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цепция</w:t>
      </w:r>
    </w:p>
    <w:p>
      <w:pPr>
        <w:pStyle w:val="Normal"/>
        <w:jc w:val="center"/>
        <w:rPr/>
      </w:pPr>
      <w:r>
        <w:rPr>
          <w:b/>
          <w:bCs/>
        </w:rPr>
        <w:t>«Информационная поли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тельства Оренбургской области».</w:t>
      </w:r>
    </w:p>
    <w:p>
      <w:pPr>
        <w:pStyle w:val="Normal"/>
        <w:jc w:val="center"/>
        <w:rPr>
          <w:rStyle w:val="Applestylespan"/>
          <w:rFonts w:ascii="Arial" w:hAnsi="Arial" w:cs="Arial"/>
          <w:color w:val="009933"/>
        </w:rPr>
      </w:pPr>
      <w:r>
        <w:rPr>
          <w:rFonts w:cs="Arial"/>
          <w:b/>
          <w:bCs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Источник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ininform.orb.ru/infpol.doc</w:t>
        </w:r>
      </w:hyperlink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. 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Концепция «Информационная политика Правительства Оренбургской области» представляет собой официально принятую систему взглядов на содержание и основные направления деятельности органов государственной власти Оренбургской области по формированию общей стратегии государственной информационной политики в Оренбургской области, интеграции Оренбургской области в информационное общество, реализации прав и свобод человека и гражданина в информационной сфере, развитию экономического потенциала Оренбургской области.</w:t>
      </w:r>
    </w:p>
    <w:p>
      <w:pPr>
        <w:pStyle w:val="Normal"/>
        <w:jc w:val="both"/>
        <w:rPr/>
      </w:pPr>
      <w:r>
        <w:rPr/>
        <w:tab/>
        <w:t>2. Концепция является основой для разработки нормативных документов, в том числе, областных программ и проектов в сфере информации, информатизации, информационной безопасности, связи, полиграфической и издательской деятельности.</w:t>
      </w:r>
    </w:p>
    <w:p>
      <w:pPr>
        <w:pStyle w:val="Normal"/>
        <w:jc w:val="both"/>
        <w:rPr/>
      </w:pPr>
      <w:r>
        <w:rPr/>
        <w:tab/>
        <w:t>3. Правовую базу настоящей Концепции составляют Конституция Российской Федерации, Устав Оренбургской области, федеральные законы, другие правовые акты Российской Федерации, Оренбургской области, регулирующие отношения в информационной сфере, общепризнанные принципы и нормы международного права и международные договоры и соглаше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en-US"/>
        </w:rPr>
        <w:t>II</w:t>
      </w:r>
      <w:r>
        <w:rPr/>
        <w:t xml:space="preserve"> . </w:t>
      </w:r>
      <w:r>
        <w:rPr>
          <w:b/>
          <w:bCs/>
        </w:rPr>
        <w:t>Принципы информационной поли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Информационная политика Правительства Оренбургской области базируется на следующих принципах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Приоритетности прав человека и гражданин – </w:t>
      </w:r>
      <w:r>
        <w:rPr/>
        <w:t xml:space="preserve">признание, соблюдение, защита прав человека и гражданина в информационной сфере – конституционная обязанность государства. 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Законности </w:t>
      </w:r>
      <w:r>
        <w:rPr/>
        <w:t>– обеспечение законных прав на информацию всех субъектов информационного воздействия и их равной ответственности перед законом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Открытости – </w:t>
      </w:r>
      <w:r>
        <w:rPr/>
        <w:t>обеспечение открытости при принятии властных управленческих решений, своевременного информирования общества о ходе их реализации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Обратной связи – </w:t>
      </w:r>
      <w:r>
        <w:rPr/>
        <w:t>обеспечение законных прав граждан на выражение мнения о происходящих в регионе процессах и действиях власти, регулирующих эти процессы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Социальной ориентации – </w:t>
      </w:r>
      <w:r>
        <w:rPr/>
        <w:t>приоритет информационной поддержки социально направленных проектов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Единства информационного пространства – </w:t>
      </w:r>
      <w:r>
        <w:rPr/>
        <w:t>обеспечение формирования развитого регионального сегмента единого информационного пространства Российской Федерации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Системности – </w:t>
      </w:r>
      <w:r>
        <w:rPr/>
        <w:t>при принятии управленческих решений, изменяющих состояние каких – либо объектов регулирования, обеспечение учета последствий для других и всех в совокупности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Цели информационной полит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Целями информационной политики как составной части политики Правительства Оренбургской области являются:</w:t>
      </w:r>
    </w:p>
    <w:p>
      <w:pPr>
        <w:pStyle w:val="Normal"/>
        <w:jc w:val="both"/>
        <w:rPr/>
      </w:pPr>
      <w:r>
        <w:rPr/>
        <w:tab/>
        <w:t>создание условий для распространения своевременной, достоверной, полной, разносторонней информации о политических и социально – экономических и иных событиях, явлениях и процессах, происходящих в области, стране и окружающем мир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ормирование системы мер по обеспечению конституционных прав граждан на своевременное получение достоверной информации;</w:t>
      </w:r>
    </w:p>
    <w:p>
      <w:pPr>
        <w:pStyle w:val="Normal"/>
        <w:jc w:val="both"/>
        <w:rPr/>
      </w:pPr>
      <w:r>
        <w:rPr/>
        <w:tab/>
        <w:t>формирование законодательной базы, обеспечивающей свободу мысли и слова, политический и идеологический плюрализм, независимость средств массовой информации как неотъемлемых элементов демократического общества;</w:t>
      </w:r>
    </w:p>
    <w:p>
      <w:pPr>
        <w:pStyle w:val="Normal"/>
        <w:jc w:val="both"/>
        <w:rPr/>
      </w:pPr>
      <w:r>
        <w:rPr/>
        <w:tab/>
        <w:t>информирование населения о деятельности органов государственной власти и управления, о политической и социально – экономической жизни региона;</w:t>
      </w:r>
    </w:p>
    <w:p>
      <w:pPr>
        <w:pStyle w:val="Normal"/>
        <w:jc w:val="both"/>
        <w:rPr/>
      </w:pPr>
      <w:r>
        <w:rPr/>
        <w:tab/>
        <w:t>создание благоприятного образа территории для привлечения инвестиций в экономику и социальную сферу региона;</w:t>
      </w:r>
    </w:p>
    <w:p>
      <w:pPr>
        <w:pStyle w:val="Normal"/>
        <w:jc w:val="both"/>
        <w:rPr/>
      </w:pPr>
      <w:r>
        <w:rPr/>
        <w:tab/>
        <w:t>информационное сопровождение деятельности органов власти Оренбургской области;</w:t>
      </w:r>
    </w:p>
    <w:p>
      <w:pPr>
        <w:pStyle w:val="Normal"/>
        <w:jc w:val="both"/>
        <w:rPr/>
      </w:pPr>
      <w:r>
        <w:rPr/>
        <w:tab/>
        <w:t>создание условий для обеспечения органов государственной власти достоверной, точной и своевременной информацией о жизни в регионе, регулирования взаимоотношений всех субъектов общественно – политической жизни;</w:t>
      </w:r>
    </w:p>
    <w:p>
      <w:pPr>
        <w:pStyle w:val="Normal"/>
        <w:jc w:val="both"/>
        <w:rPr/>
      </w:pPr>
      <w:r>
        <w:rPr/>
        <w:tab/>
        <w:t>реализация мер концепции национальной безопасности в сфере информационного обмена в Оренбургской области;</w:t>
      </w:r>
    </w:p>
    <w:p>
      <w:pPr>
        <w:pStyle w:val="Normal"/>
        <w:jc w:val="both"/>
        <w:rPr/>
      </w:pPr>
      <w:r>
        <w:rPr/>
        <w:tab/>
        <w:t>использование информации в целях борьбы с теневой экономикой, коррупцией, распространением межнациональной и религиозной розни;</w:t>
      </w:r>
    </w:p>
    <w:p>
      <w:pPr>
        <w:pStyle w:val="Normal"/>
        <w:jc w:val="both"/>
        <w:rPr/>
      </w:pPr>
      <w:r>
        <w:rPr/>
        <w:tab/>
        <w:t>повышение уровня образования и культуры населения Оренбургской области, распространение информации о культурно – историческом и духовном наследии и традициях народов Оренбург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бщие задачи информационной полит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В связи с созданием </w:t>
      </w:r>
      <w:r>
        <w:rPr>
          <w:i/>
          <w:iCs/>
        </w:rPr>
        <w:t xml:space="preserve">условий для распространения своевременной, достоверной, полной, разносторонней информации о политических и социально – экономических и иных событиях, явлениях и процессах, происходящих в области, стране и окружающем мире </w:t>
      </w:r>
      <w:r>
        <w:rPr/>
        <w:t>необходимо решить следующие задачи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я системы, обеспечивающей распространение достоверной информации социально значимого характера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я системы взаимоотношений между субъектами информационного взаимодействия, основанной на законе и нормах общечеловеческой морали и профессиональной этик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беспечения условий для комплексного развития элементов региональной информационной инфраструктуры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я системы партнерства и сотрудничества субъектов информационного обмена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я условий для комплексного, программно – целевого развития информационного пространства области как целостной системы.</w:t>
      </w:r>
    </w:p>
    <w:p>
      <w:pPr>
        <w:pStyle w:val="Normal"/>
        <w:ind w:firstLine="708"/>
        <w:jc w:val="both"/>
        <w:rPr/>
      </w:pPr>
      <w:r>
        <w:rPr/>
        <w:t>В связи</w:t>
      </w:r>
      <w:r>
        <w:rPr>
          <w:i/>
          <w:iCs/>
        </w:rPr>
        <w:t xml:space="preserve"> </w:t>
      </w:r>
      <w:r>
        <w:rPr/>
        <w:t>с обеспечением</w:t>
      </w:r>
      <w:r>
        <w:rPr>
          <w:i/>
          <w:iCs/>
        </w:rPr>
        <w:t xml:space="preserve">  конституционных прав граждан на своевременное получение достоверной информации </w:t>
      </w:r>
      <w:r>
        <w:rPr/>
        <w:t>необходимо решить следующие задачи:</w:t>
      </w:r>
    </w:p>
    <w:p>
      <w:pPr>
        <w:pStyle w:val="TextBody"/>
        <w:spacing w:lineRule="auto" w:line="240"/>
        <w:rPr/>
      </w:pPr>
      <w:r>
        <w:rPr>
          <w:i/>
          <w:iCs/>
          <w:sz w:val="24"/>
        </w:rPr>
        <w:tab/>
      </w:r>
      <w:r>
        <w:rPr>
          <w:sz w:val="24"/>
        </w:rPr>
        <w:t>создания, поддержания и развития региональной информационной инфраструктуры, способной обеспечить реализацию конституционных прав и свобод граждан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беспечения эффективного информирования населения о деятельности органов государственной власти Оренбургской об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я условий, обеспечивающих свободный доступ граждан к нормативно – правовой, научно – технической, социально – экономической, общественно – политической и иной информаци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рганизации эффективного контроля за использованием информационных ресурсов, находящихся в ведении Правительства области, государственными и негосударственными организациями, а также гражданами.</w:t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 xml:space="preserve">В связи с </w:t>
      </w:r>
      <w:r>
        <w:rPr>
          <w:i/>
          <w:iCs/>
          <w:sz w:val="24"/>
        </w:rPr>
        <w:t xml:space="preserve">информационным  обеспечением органов власти </w:t>
      </w:r>
      <w:r>
        <w:rPr>
          <w:sz w:val="24"/>
        </w:rPr>
        <w:t>необходимо решить следующие задачи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качественного и эффективного удовлетворения информационных потребностей органов государственной власти и органов местного самоуправления региона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беспечения эффективной обратной связи населения области с органами государственной власти Оренбургской области и органами местного самоуправления.</w:t>
      </w:r>
    </w:p>
    <w:p>
      <w:pPr>
        <w:pStyle w:val="TextBody"/>
        <w:spacing w:lineRule="auto" w:line="240"/>
        <w:ind w:firstLine="708"/>
        <w:rPr>
          <w:i/>
          <w:i/>
          <w:iCs/>
          <w:sz w:val="24"/>
        </w:rPr>
      </w:pPr>
      <w:r>
        <w:rPr>
          <w:sz w:val="24"/>
        </w:rPr>
        <w:t xml:space="preserve">В сфере </w:t>
      </w:r>
      <w:r>
        <w:rPr>
          <w:i/>
          <w:iCs/>
          <w:sz w:val="24"/>
        </w:rPr>
        <w:t xml:space="preserve">взаимодействия со средствами массовой информации </w:t>
      </w:r>
      <w:r>
        <w:rPr>
          <w:sz w:val="24"/>
        </w:rPr>
        <w:t>необходимо решить следующие задачи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беспечения политического и идеологического плюрализма, свободы мысли и слова, независимости средств массовой информаци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поддержания необходимого уровня информированности населения области через СМИ, вне зависимости от его территориального размещения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защиты интересов регионального рынка массовой информации и содействие развитию местных СМ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беспечения свободного доступа СМИ к официальной информации органов государственной в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выработки правовых, экономических и организационных мер на региональном уровне, обеспечивающих в деятельности СМИ баланс интересов личности, общества и государства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действия СМИ в установлении отношений между населением и общественными институтами.</w:t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 xml:space="preserve">В связи с </w:t>
      </w:r>
      <w:r>
        <w:rPr>
          <w:i/>
          <w:iCs/>
          <w:sz w:val="24"/>
        </w:rPr>
        <w:t xml:space="preserve">повышением экономической привлекательности региона </w:t>
      </w:r>
      <w:r>
        <w:rPr>
          <w:sz w:val="24"/>
        </w:rPr>
        <w:t>необходимо решить следующие задачи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формирования благоприятного образа территории в региональных, федеральных и зарубежных СМИ с целью привлечения инвестиций в экономику об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беспечения доступа к необходимой социально – экономической информации всех хозяйствующих субъектов на территории Оренбургской об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я условий для распространения информации, способствующей привлечению в экономическую жизнь региона современных технологий, проектов, эффективных моделей экономической деятельности, инвестиций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использования имеющихся и формирования новых информационных ресурсов для повышения деловой активности на территории Оренбургской области.</w:t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 xml:space="preserve">Для достижения </w:t>
      </w:r>
      <w:r>
        <w:rPr>
          <w:i/>
          <w:iCs/>
          <w:sz w:val="24"/>
        </w:rPr>
        <w:t xml:space="preserve">роста уровня образования и культуры населения Оренбургской области </w:t>
      </w:r>
      <w:r>
        <w:rPr>
          <w:sz w:val="24"/>
        </w:rPr>
        <w:t>необходимо решить следующие задачи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я условий для развития сферы образования и культуры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беспечения информирования населения о достижениях в области образования и культуры региона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беспечения приоритета экспертной информации в освещении проблем и достижений сферы образования и культуры региона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вития системы дистанционного образования, базирующейся на новейших коммуникационных и компьютерных технологиях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беспечения доступа населения к юридической информации для повышения уровня правосознания граждан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повышения уровня информационной грамотности населения.</w:t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 xml:space="preserve">В связи с </w:t>
      </w:r>
      <w:r>
        <w:rPr>
          <w:i/>
          <w:iCs/>
          <w:sz w:val="24"/>
        </w:rPr>
        <w:t xml:space="preserve">развитием региональной информационной инфраструктуры </w:t>
      </w:r>
      <w:r>
        <w:rPr>
          <w:sz w:val="24"/>
        </w:rPr>
        <w:t>необходимо решить следующие задачи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работки порядка формирования, защиты и использования информационных ресурсов, обязательного для всех субъектов информационных отношений в рамках единого информационного пространства региона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я условий для интеграции в единое информационное пространство региона информационных ресурсов независимо от их ведомственной принадлежности и форм собственно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интеграции в мировое, общероссийское пространство, информационное пространство в рамках Приволжского федерального округа и создание единого информационного пространства Оренбургской области.</w:t>
      </w:r>
    </w:p>
    <w:p>
      <w:pPr>
        <w:pStyle w:val="Normal"/>
        <w:jc w:val="both"/>
        <w:rPr/>
      </w:pPr>
      <w:r>
        <w:rPr/>
        <w:tab/>
        <w:t xml:space="preserve">В связи </w:t>
      </w:r>
      <w:r>
        <w:rPr>
          <w:i/>
          <w:iCs/>
        </w:rPr>
        <w:t>с реализацией мер концепции национальной безопасности в сфере информационного обмена</w:t>
      </w:r>
      <w:r>
        <w:rPr/>
        <w:t xml:space="preserve"> необходимо решить следующие задачи:</w:t>
      </w:r>
    </w:p>
    <w:p>
      <w:pPr>
        <w:pStyle w:val="Normal"/>
        <w:jc w:val="both"/>
        <w:rPr/>
      </w:pPr>
      <w:r>
        <w:rPr/>
        <w:tab/>
        <w:t>предотвращения утечки, утраты и подделки информации;</w:t>
      </w:r>
    </w:p>
    <w:p>
      <w:pPr>
        <w:pStyle w:val="Normal"/>
        <w:jc w:val="both"/>
        <w:rPr/>
      </w:pPr>
      <w:r>
        <w:rPr/>
        <w:tab/>
        <w:t>предотвращения угрозы информационной безопасности личности, общества, государства;</w:t>
      </w:r>
    </w:p>
    <w:p>
      <w:pPr>
        <w:pStyle w:val="Normal"/>
        <w:jc w:val="both"/>
        <w:rPr/>
      </w:pPr>
      <w:r>
        <w:rPr/>
        <w:tab/>
        <w:t>предотвращения несанкционированных действий по уничтожению, модификации, искажению, копированию, блокированию информации;</w:t>
      </w:r>
    </w:p>
    <w:p>
      <w:pPr>
        <w:pStyle w:val="Normal"/>
        <w:jc w:val="both"/>
        <w:rPr/>
      </w:pPr>
      <w:r>
        <w:rPr/>
        <w:tab/>
        <w:t>предотвращения других форм незаконного вмешательства в информационные ресурсы и информационные системы, обеспечения правового режима обращения с информацией и документацией как с объектом собственности;</w:t>
      </w:r>
    </w:p>
    <w:p>
      <w:pPr>
        <w:pStyle w:val="Normal"/>
        <w:jc w:val="both"/>
        <w:rPr/>
      </w:pPr>
      <w:r>
        <w:rPr/>
        <w:tab/>
        <w:t>защиты конституционных прав граждан на сохранение личной тайны и конфиденциальности персональных данных, имеющихся в информационных системах;</w:t>
      </w:r>
    </w:p>
    <w:p>
      <w:pPr>
        <w:pStyle w:val="Normal"/>
        <w:jc w:val="both"/>
        <w:rPr/>
      </w:pPr>
      <w:r>
        <w:rPr/>
        <w:tab/>
        <w:t>сохранения секретности, конфиденциальности документированной информации;</w:t>
      </w:r>
    </w:p>
    <w:p>
      <w:pPr>
        <w:pStyle w:val="Normal"/>
        <w:jc w:val="both"/>
        <w:rPr/>
      </w:pPr>
      <w:r>
        <w:rPr/>
        <w:tab/>
        <w:t>обеспечения прав хозяйствующих субъектов информационных процессах и при разработке, производстве и применении информационных систем, информационных технологий и средств их обеспечения;</w:t>
      </w:r>
    </w:p>
    <w:p>
      <w:pPr>
        <w:pStyle w:val="Normal"/>
        <w:jc w:val="both"/>
        <w:rPr/>
      </w:pPr>
      <w:r>
        <w:rPr/>
        <w:tab/>
        <w:t xml:space="preserve">сертификации создаваемых средств и систем обеспечения информационной безопасности, используемых для создания единого информационного пространства.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Формы и методы реализации информационной политик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Формы и методы реализации информационной политики включают в себя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защиту прав граждан на личную жизнь и доступ к информаци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работку и совершенствование нормативно – правового обеспечения системы управления информационными ресурсам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гармонизацию правовой и методической базы, регламентирующей процессы региональной информатизации и связи, с федеральным законодательством, обеспечение единства технических и информативных требований к развитию и использованию государственных информационных систем и ресурсов;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интеграцию существующих ведомственных и территориальных (областных, городских,  районных, поселковых) информационных систем и ресурсов в единую распределенную систему инфокоммуникаций в целях создания условий для качественного и эффективного обеспечения ими граждан, органов государственной власти, местного самоуправления, организаций и общественных объединений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деление полномочий по владению и распоряжению государственными информационными ресурсами между Российской Федерацией, Оренбургской областью и муниципальными образованиям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под эгидой Правительства Оренбургской области региональной информационной системы на основе интеграции существующих и создаваемых баз данных отраслей и ведомств, позволяющей оперативно получать информацию всем субъектам управления и жителям об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интегрированной информационной системы документационного обеспечения (электронного документооборота) органов государственной власти об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работку программы по развитию информатизации сферы управления «Электронное Оренбуржье», направленной на повышение качества государственных услуг, постоянный рост эффективности деятельности органов в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системы организационных, нормативно – методических и технических мероприятий, обеспечивающих переход на электронную систему взаимодействия органов власти с населением и организациями, обеспечения канала обратной связи для органов власти и организаций об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интегрированной системы государственных информационных ресурсов (ИСГИР), содержащей банки данных, отражающих политическую, социальную и экономическую ситуацию в области, интегрированных на основе единой системы идентификации информационных объектов и стандартов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рганизацию безопасного доступа специалистов органов государственной власти и органов местного самоуправления на всей территории Оренбургской области к информационным ресурсам и системам, в т. ч. и телекоммуникационным сетям общего пользования (в т. ч., сети Интернет)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витие системы электронного доступа граждан и хозяйствующих субъектов к официальным информационным ресурсам органов государственной власти всех уровней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поддержку информационных потоков, поступающих от информационных систем федеральных органов государственной власти Российской Федерации, а также территориальных органов  федеральной исполнительной в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беспечение интеграции с аналогичными информационными системами субъектов Российской Федерации, входящих в Приволжский федеральный округ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поддержку информационных потоков между областной и муниципальными информационными системам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системы удостоверяющих центров сертификатов электронной цифровой подписи в интересах граждан и органов государственной в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работку единой информационной системы по учету областной государственной собственности и анализу ее использования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работку и внедрение единой автоматизированной системы государственного земельного кадастра (кадастра недвижимости) как единой правовой и информационной основы управления земельными ресурсами и недвижимым имуществом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работку и реализацию финансово – экономических методов регулирования деятельности по формированию и использованию информационных ресурсов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работку и реализацию целевых областных и межмуниципальных программ, направленных на формирование и использование различных категорий информационных ресурсов, в том числе, научно – технической и социальной информации, информатизации библиотек и архивов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координацию мер по реализации государственных и негосударственных программ развития телекоммуникационной инфраструктуры Оренбургской области для исключения неэффективных затрат ресурсов региона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бюджетное финансирование социально значимых информационных систем (здравоохранение, образование, культура, трудоустройство, социальное обеспечение, отдельные разделы законодательства), а также систем информационного обеспечения органов власти, правопорядка, предотвращения чрезвычайных ситуаций и техногенных катастроф и ликвидации их последствий, сферы имущественных отношений, землеустройства и природопользования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работку нормативно – правовых актов в сфере образования Оренбургской области, регламентирующих использование инфокоммуникаций в обучающем процессе и управлении образованием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построение системы целевых программ информатизации системы образования различного уровня с учетом специфики Оренбургской об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предоставление образовательным учреждениям области средств вычислительной техники и доступа к глобальным информационным ресурсам, общесистемных и прикладных компьютерных программ, технического обслуживания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системы дистанционного повышения квалификации педагогических работников с использованием информационных технологий и средств связ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участие Оренбургской области в федеральном проекте «Информатизация системы образования», реализацию модульных проектов по оснащению образовательных учреждений области современным компьютерным оборудованием, мультимедийными цифровыми учебными материалам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беспечение скоростного доступа к удаленным образовательным ресурсам для школ, расположенных в отдаленных районах области и не имеющих возможности связи по проводным каналам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беспечение информатизации учреждений здравоохранения на всех уровнях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беспечение информационной поддержки решения задач учета и отчетности в сфере здравоохранения Оренбургской об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беспечение создания единых информационных ресурсов здравоохранения об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наполнение информационной медицинской системы  материалами из федеральных и региональных источников, обеспечение максимально широкого доступа к российским и мировым медицинским  источникам информаци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подготовку специалистов по информационным технологиям для работы в сфере здравоохранения области, повышение квалификации работников здравоохранения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использование телемедицины на территории региона с применением новых информационных технологий для оказания  специализированной медицинской помощи на расстоянии посредством передачи необходимой медицинской информаци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формирование базы данных получателей льгот и компенсационных выплат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витие информационных ресурсов учреждений культуры и искусства, в том числе, создание и размещение в сети Интернет электронных каталогов, отображающих историко – культурное наследие Оренбургской об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и развитие сети общественных пунктов подключения к открытым информационным системам, в том числе, на базе узлов и отделений почтовой связи, учреждений образования и библиотек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региональной системы «Государственный регистр населения» и формирование баз данных персонифицированного учета граждан по отдельным категориям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развитие сети публичных правовых центров на базе библиотек области;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работку и создание технологий экологического мониторинга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автоматизацию и оптимизацию телекоммуникационных сетей, повышение устойчивости и безопасности их функционирования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условий для поддержки отечественного производителя по формированию системы электронной торговли, информатизации быта и досуга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еализацию на основе положений Концепции программ и проектов развития информационных и телекоммуникационных систем и сетей Оренбургской области, обеспечение их совместимости и взаимодействия с федеральными и окружными информационными системам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тимулирование создания и развития корпоративных сетей и коммерческих систем, в том числе, провайдеров, обеспечивающих доступ в Интернет и предоставляющих льготы из малообеспеченных групп населения, учащимся и студентам, детям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учет требований информационной безопасности при выработке стратегии информационной политики и осуществлении всех ее мероприятий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гласование с заинтересованными сторонами разрабатываемой нормативно – правовой базы развития информационной сферы области и обеспечения информационной безопасно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тесное взаимодействие мероприятий информационной политики с программами, проводимыми в рамках государственной политики обеспечения информационной безопасно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выработку согласованной политики, правил и процедур интегрирования области в российские и международные телекоммуникационные се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выработку и осуществление единой научно – технической политики, в том числе, в области создания технических средств обеспечения информационной безопасности;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изменение порядка поддержки районных СМИ: переход на договорные отношения редакций с учредителями СМИ, определение конкурсного либо гарантированного пакета информационно – коммуникационных услуг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привлечение редакциями районных СМИ дополнительных источников дохода за счет расширения целей и предметов деятельно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модернизацию газетного производства в полиграфии, осуществление технического перевооружения районных типографий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приобретение в областную собственность новых полиграфических комплексов для выпуска полноцветной печатной продукци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еализацию комплексных мероприятий по развитию материально – технической базы редакций муниципальных газет за счет бюджетных и внебюджетных средств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завершение формирования областной сети спутникового телевидения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действие увеличению количества транслируемых телерадиопрограмм в населенных пунктах об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повышение качества телерадиовещания через содействие реконструкции приемопередающего оборудования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повышение качества телепрограмм областного вещания за счет создания полновесной областной телерадиокомпании, распространения механизма государственного заказа Оренбургской области на информационное обеспечение жителей региона в целях освещения значимых и приоритетных для территории тем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работку и создание областной спутниковой радиосети с охватом основной части территории области, формирование единого информационного блока (– пакета) областных радиопрограмм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разработку механизмов государственной поддержки и стимулирования развития районных телерадиокомпаний, студий и редакций радио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поддержку проектов по развитию сетей эфирно – кабельного и цифрового телевидения, реализацию модульных проектов под эгидой Правительства Оренбургской области в крупных населенных пунктах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действенного механизма подготовки и повышения квалификации журналистских кадров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рганизацию активного информационного присутствия Правительства Оренбургской области в межрегиональных, федеральных и зарубежных СМ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внедрение единой имиджевой модели позиционирования Оренбургской об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рганизацию взаимовыгодного сотрудничества и партнерства с другими субъектами Российской Федерации в информационной сфере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организационных, правовых и экономических условий для работы на территории Оренбургской области филиалов (бюро, корреспондентских пунктов) федеральных и окружных печатных и электронных СМ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и сопровождение Интернет – портала органов власти Оренбургской об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информационной системы для обеспечения полной и открытой информации об инвестиционных проектах, субъектах инвестиционной и иной экономической деятельности на территории Оренбургской области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системы информационного маркетинга региона, направленного на продвижение положительной информации об Оренбургской области с целью создания благоприятного отношения к ней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организацию распространения информации о регионе через: посетителей  по линии Правительства Оренбургской области и органов местного самоуправления,  конкретных предприятий и организаций; официальные делегации; проводимые в России и за рубежом выставки, ярмарки, конференции, другие информационные миссии, в которых область принимает участие; торговые представительства Российской Федерации за рубежом; торговые представительства зарубежных стран в России; российские, зарубежные и международные организации, туристические фирмы, местные и центральные СМИ и т. д.;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разработку и реализацию программы, включающую в себя подготовку регулярных публикаций о регионе, специальных информационных и презентационных документов; распространение информации о регионе по официальным каналам; проведение семинаров, миссий, презентаций региона; участие (проведение) в ярмарках и выставках.  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ение.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Взвешенная и эффективная информационная политика открывает новые возможности регулярного информирования населения органами государственной власти и управления о политической и социально – экономической жизни региона.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работка и постоянное совершенствование законодательства, правовых и организационных механизмов позволяют эффективно регулировать взаимоотношения всех субъектов информационного обмена в реализации их прав и обязанностей.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работка и осуществление цивилизованных, демократических форм и методов взаимодействия со СМИ, составляющих одну из главных задач информационной политики, позволят СМИ выполнять роль механизма, обеспечивающего конструктивные взаимоотношения населения с социальными институтами: властью, бизнесом, общественными объединениями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Создание благоприятного имиджа территории будет способствовать привлечению инвестиций в экономику и социальную сферу региона, использованию богатейшего потенциала Оренбургской област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, используемые в Концепции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х опред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Информационная политика Правительства Оренбургской  области -</w:t>
      </w:r>
      <w:r>
        <w:rPr/>
        <w:t xml:space="preserve"> это совокупность предусмотренных действующим законодательством мер правового, организационного, технологического и политического характера, направленных на обеспечение взаимодействия государства, общества и гражданина в информационной сфер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диное информационное 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информационных ресурсов, технологий их ведения и использования, информационно-телекоммуникационных систем и сетей, функционирующих на основе открытых технологий, а также организационных структур, обеспечивающих информационное взаимодействие организаций и граждан и удовлетворение их информационных потребност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ная государственная политика в сфере информатизации</w:t>
      </w:r>
      <w:r>
        <w:rPr>
          <w:rFonts w:cs="Times New Roman" w:ascii="Times New Roman" w:hAnsi="Times New Roman"/>
          <w:sz w:val="24"/>
          <w:szCs w:val="24"/>
        </w:rPr>
        <w:t xml:space="preserve"> - комплекс взаимоувязанных политических, правовых, экономических, социально-культурных и организационных мероприятий, направленный на обеспечение общегосударственных приоритетов геополитического, социально-экономического и культурного развития общества и создание условий перехода России к информационному обществ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телекоммуникационная инфраструктура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территориально распределенных государственных и корпоративных информационно-вычислительных систем, телекоммуникационных сетей, в том числе линий связи, сетей и каналов передачи данных, средств коммутации и управления информационными потоками, а также организационных структур, правовых и нормативных механизмов, обеспечивающих ее эффективное функционировани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- общество с высоко развитой инфраструктурой телекоммуникаций, наличием единой среды распространения массовой информации - мультимедиа, существующее в глобальном информационном пространстве, обеспечивающее эффективное информационное взаимодействие людей, их доступ к мировым информационным ресурсам и удовлетворение их социальных и личностных потребностей в информационных продуктах и услуга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база в сфере информатизации</w:t>
      </w:r>
      <w:r>
        <w:rPr>
          <w:rFonts w:cs="Times New Roman" w:ascii="Times New Roman" w:hAnsi="Times New Roman"/>
          <w:sz w:val="24"/>
          <w:szCs w:val="24"/>
        </w:rPr>
        <w:t xml:space="preserve"> - комплекс законов и нормативно-правовых актов, регулирующих процессы информатиз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</w:rPr>
        <w:t>- сведения о лицах, предметах, фактах, событиях, явлениях и процессах независимо от формы их представ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тизация </w:t>
      </w:r>
      <w:r>
        <w:rPr>
          <w:rFonts w:cs="Times New Roman" w:ascii="Times New Roman" w:hAnsi="Times New Roman"/>
          <w:sz w:val="24"/>
          <w:szCs w:val="24"/>
        </w:rPr>
        <w:t>- организационный социально-экономический и научно- 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информационных ресурс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процессы</w:t>
      </w:r>
      <w:r>
        <w:rPr>
          <w:rFonts w:cs="Times New Roman" w:ascii="Times New Roman" w:hAnsi="Times New Roman"/>
          <w:sz w:val="24"/>
          <w:szCs w:val="24"/>
        </w:rPr>
        <w:t xml:space="preserve"> - процессы сбора, обработки, накопления, хранения, поиска и распространения информ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истема</w:t>
      </w:r>
      <w:r>
        <w:rPr>
          <w:rFonts w:cs="Times New Roman" w:ascii="Times New Roman" w:hAnsi="Times New Roman"/>
          <w:sz w:val="24"/>
          <w:szCs w:val="24"/>
        </w:rPr>
        <w:t xml:space="preserve"> - организационно упорядоченная совокупность документов (массивов документов) и информационных технологий, в том числе, с использованием средств вычислительной техники и связи, реализующих информационные процесс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ресурсы</w:t>
      </w:r>
      <w:r>
        <w:rPr>
          <w:rFonts w:cs="Times New Roman" w:ascii="Times New Roman" w:hAnsi="Times New Roman"/>
          <w:sz w:val="24"/>
          <w:szCs w:val="24"/>
        </w:rPr>
        <w:t xml:space="preserve"> - 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ссов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- предназначенные для неограниченного круга лиц печатные, аудиосообщения, аудиовизуальные и иные сообщения и материал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продукты (продукция)</w:t>
      </w:r>
      <w:r>
        <w:rPr>
          <w:rFonts w:cs="Times New Roman" w:ascii="Times New Roman" w:hAnsi="Times New Roman"/>
          <w:sz w:val="24"/>
          <w:szCs w:val="24"/>
        </w:rPr>
        <w:t xml:space="preserve"> - 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услуги</w:t>
      </w:r>
      <w:r>
        <w:rPr>
          <w:rFonts w:cs="Times New Roman" w:ascii="Times New Roman" w:hAnsi="Times New Roman"/>
          <w:sz w:val="24"/>
          <w:szCs w:val="24"/>
        </w:rPr>
        <w:t xml:space="preserve"> - действия субъектов (собственников и владельцев) по обеспечению пользователей информационными продуктам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сфера (среда)</w:t>
      </w:r>
      <w:r>
        <w:rPr>
          <w:rFonts w:cs="Times New Roman" w:ascii="Times New Roman" w:hAnsi="Times New Roman"/>
          <w:sz w:val="24"/>
          <w:szCs w:val="24"/>
        </w:rPr>
        <w:t xml:space="preserve"> - сфера деятельности субъектов, связанная с созданием, преобразованием и потреблением информ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- состояние защищенности информационной среды общества, обеспечивающее ее формирование, использование и развитие в интересах граждан, организаций, государ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о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- периодическое печатное издание, радио-, теле-, видеопрограмма, кинохроникальная программа, иная форма периодического распространения массовой информ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ое печатное издание</w:t>
      </w:r>
      <w:r>
        <w:rPr>
          <w:rFonts w:cs="Times New Roman" w:ascii="Times New Roman" w:hAnsi="Times New Roman"/>
          <w:sz w:val="24"/>
          <w:szCs w:val="24"/>
        </w:rPr>
        <w:t xml:space="preserve"> - газета, журнал, альманах, бюллетень, иное издание, имеющее постоянное название, текущий номер и выходящее в свет не реже одного раза в го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дио-, теле-, видео-, кинохроник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ериодических аудио-, аудиовизуальных сообщений и материалов (передач), имеющая постоянное название и выходящая в свет (в эфир) не реже одного раза в го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укция средства массовой информации </w:t>
      </w:r>
      <w:r>
        <w:rPr>
          <w:rFonts w:cs="Times New Roman" w:ascii="Times New Roman" w:hAnsi="Times New Roman"/>
          <w:sz w:val="24"/>
          <w:szCs w:val="24"/>
        </w:rPr>
        <w:t>- тираж или часть тиража отдельного номера периодического печатного издания, отдельный выпуск радио-, теле-, кинохроникальной программы, тираж или часть тиража аудио- или видеозаписи программ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остранение продукции средства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- продажа (подписка, доставка, раздача) периодических печатных изданий, аудио- или видеозаписей программ, трансляция радио-, телепрограмм (вещание), демонстрация кинохроникальных програм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дакция средства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- организация, учреждение, предприятие либо гражданин, объединение граждан, осуществляющие производство и выпуск средства массовой информац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нии связи</w:t>
      </w:r>
      <w:r>
        <w:rPr>
          <w:rFonts w:cs="Times New Roman" w:ascii="Times New Roman" w:hAnsi="Times New Roman"/>
          <w:sz w:val="24"/>
          <w:szCs w:val="24"/>
        </w:rPr>
        <w:t xml:space="preserve"> - линии передачи, физические цепи и линейно-кабельные сооружения связ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связи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 или индивидуальный предприниматель, оказывающие услуги связи на основании соответствующей лицензи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связи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, осуществляющее деятельность в области связи в качестве основного вида деятельности. Положения настоящего Федерального закона, регулирующие деятельность организаций связи, применяются соответственно к индивидуальным предпринимателям, осуществляющим деятельность в области связи в качестве основного вида деятельно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ть связи</w:t>
      </w:r>
      <w:r>
        <w:rPr>
          <w:rFonts w:cs="Times New Roman" w:ascii="Times New Roman" w:hAnsi="Times New Roman"/>
          <w:sz w:val="24"/>
          <w:szCs w:val="24"/>
        </w:rPr>
        <w:t xml:space="preserve"> - технологическая система, включающая в себя средства и линии связи и предназначенная для электросвязи или почтовой связ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связи</w:t>
      </w:r>
      <w:r>
        <w:rPr>
          <w:rFonts w:cs="Times New Roman" w:ascii="Times New Roman" w:hAnsi="Times New Roman"/>
          <w:sz w:val="24"/>
          <w:szCs w:val="24"/>
        </w:rPr>
        <w:t xml:space="preserve"> - технические и программные средства, используемые для формирования, приема, обработки, хранения, передачи, доставки сообщений электросвязи или почтовых отправлений, а также иные технические и программные средства, используемые при оказании услуг связи или обеспечении функционирования сетей связ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ная (городская) газета</w:t>
      </w:r>
      <w:r>
        <w:rPr>
          <w:rFonts w:cs="Times New Roman" w:ascii="Times New Roman" w:hAnsi="Times New Roman"/>
          <w:sz w:val="24"/>
          <w:szCs w:val="24"/>
        </w:rPr>
        <w:t xml:space="preserve"> - общественно-политическая газета, территорией распространения которой является территория одного муниципального образов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ная телерадиокомпания (телекомпания, редакция радио, студия</w:t>
      </w:r>
      <w:r>
        <w:rPr>
          <w:rFonts w:cs="Times New Roman" w:ascii="Times New Roman" w:hAnsi="Times New Roman"/>
          <w:sz w:val="24"/>
          <w:szCs w:val="24"/>
        </w:rPr>
        <w:t>) - организация телерадиовещания, продукция СМИ которой распространяется на территории одного муниципального образова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form.orb.ru/infpol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59:00Z</dcterms:created>
  <dc:creator>управление госслужбы</dc:creator>
  <dc:description/>
  <cp:keywords/>
  <dc:language>en-US</dc:language>
  <cp:lastModifiedBy>CORPORATE</cp:lastModifiedBy>
  <cp:lastPrinted>2006-04-20T13:35:00Z</cp:lastPrinted>
  <dcterms:modified xsi:type="dcterms:W3CDTF">2011-09-17T20:28:00Z</dcterms:modified>
  <cp:revision>3</cp:revision>
  <dc:subject/>
  <dc:title>О концепции</dc:title>
</cp:coreProperties>
</file>