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М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января 2008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РАЗМЕЩЕНИИ ИНФОРМАЦИИ</w:t>
      </w:r>
    </w:p>
    <w:p>
      <w:pPr>
        <w:pStyle w:val="ConsPlusTitle"/>
        <w:jc w:val="center"/>
        <w:rPr/>
      </w:pPr>
      <w:r>
        <w:rPr/>
        <w:t>О ДЕЯТЕЛЬНОСТИ ИСПОЛНИТЕЛЬНЫХ ОРГАНОВ</w:t>
      </w:r>
    </w:p>
    <w:p>
      <w:pPr>
        <w:pStyle w:val="ConsPlusTitle"/>
        <w:jc w:val="center"/>
        <w:rPr/>
      </w:pPr>
      <w:r>
        <w:rPr/>
        <w:t>ГОСУДАРСТВЕННОЙ ВЛАСТИ ОБЛАСТИ</w:t>
      </w:r>
    </w:p>
    <w:p>
      <w:pPr>
        <w:pStyle w:val="ConsPlusTitle"/>
        <w:jc w:val="center"/>
        <w:rPr/>
      </w:pPr>
      <w:r>
        <w:rPr/>
        <w:t>В СРЕДСТВАХ МАССОВОЙ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Амурской области</w:t>
      </w:r>
    </w:p>
    <w:p>
      <w:pPr>
        <w:pStyle w:val="Normal"/>
        <w:autoSpaceDE w:val="false"/>
        <w:jc w:val="center"/>
        <w:rPr/>
      </w:pPr>
      <w:r>
        <w:rPr/>
        <w:t>от 02.07.2008 N 142, от 02.03.2009 N 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информационно-аналитического обеспечения деятельности губернатора области и Правительства области и придания информационной работе среди населения области систематического, планомерного и целенаправленного характера Правительство Ам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размещении информации о деятельности исполнительных органов государственной власти области в средствах массовой информации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Постановление Правительства Амурской области от 02.03.2009 N 75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Постановление Правительства Амурской области от 02.07.2008 N 142.</w:t>
      </w:r>
    </w:p>
    <w:p>
      <w:pPr>
        <w:pStyle w:val="Normal"/>
        <w:autoSpaceDE w:val="false"/>
        <w:ind w:firstLine="540"/>
        <w:jc w:val="both"/>
        <w:rPr/>
      </w:pPr>
      <w:r>
        <w:rPr/>
        <w:t>3. Утратил силу. - Постановление Правительства Амурской области от 02.03.2009 N 75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председателя Правительства области В.О.Капканщикова.</w:t>
      </w:r>
    </w:p>
    <w:p>
      <w:pPr>
        <w:pStyle w:val="Normal"/>
        <w:autoSpaceDE w:val="false"/>
        <w:jc w:val="both"/>
        <w:rPr/>
      </w:pPr>
      <w:r>
        <w:rPr/>
        <w:t>(п. 4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мурской области</w:t>
      </w:r>
    </w:p>
    <w:p>
      <w:pPr>
        <w:pStyle w:val="Normal"/>
        <w:autoSpaceDE w:val="false"/>
        <w:jc w:val="right"/>
        <w:rPr/>
      </w:pPr>
      <w:r>
        <w:rPr/>
        <w:t>Н.А.КОЛЕ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Амурской области</w:t>
      </w:r>
    </w:p>
    <w:p>
      <w:pPr>
        <w:pStyle w:val="Normal"/>
        <w:autoSpaceDE w:val="false"/>
        <w:jc w:val="right"/>
        <w:rPr/>
      </w:pPr>
      <w:r>
        <w:rPr/>
        <w:t>от 29 января 2008 г. N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РАЗМЕЩЕНИИ ИНФОРМАЦИИ О ДЕЯТЕЛЬНОСТИ ИСПОЛНИТЕЛЬНЫХ</w:t>
      </w:r>
    </w:p>
    <w:p>
      <w:pPr>
        <w:pStyle w:val="ConsPlusTitle"/>
        <w:jc w:val="center"/>
        <w:rPr/>
      </w:pPr>
      <w:r>
        <w:rPr/>
        <w:t>ОРГАНОВ ГОСУДАРСТВЕННОЙ ВЛАСТИ ОБЛАСТИ В СРЕДСТВАХ</w:t>
      </w:r>
    </w:p>
    <w:p>
      <w:pPr>
        <w:pStyle w:val="ConsPlusTitle"/>
        <w:jc w:val="center"/>
        <w:rPr/>
      </w:pPr>
      <w:r>
        <w:rPr/>
        <w:t>МАССОВОЙ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Амурской области</w:t>
      </w:r>
    </w:p>
    <w:p>
      <w:pPr>
        <w:pStyle w:val="Normal"/>
        <w:autoSpaceDE w:val="false"/>
        <w:jc w:val="center"/>
        <w:rPr/>
      </w:pPr>
      <w:r>
        <w:rPr/>
        <w:t>от 02.07.2008 N 142, от 02.03.2009 N 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Информационная политика в Амурской области направлена на совершенствование государственного управления регионом, укрепление всесторонних связей между федеральным центром, Дальневосточным федеральным округом, Амурской областью и муниципальными образованиями на ее территории. При этом особую значимость имеют политические, социальные, экономические, организационно-правовые цели проведения данной политики, а также реальные результаты их достижения, улучшающие жизнь граждан, общества и действенность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политика в Амурской области осуществляется пресс-службой губернатора области в соответствии с возложенными на него задачами по взаимодействию со СМИ, издательствами, полиграфическими организациями и по вопросам распространения продукции СМИ на территории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определяет порядок организации работы по информированию средств массовой информации (далее - СМИ) и общественности о деятельности губернатора области, Правительства области, исполнительных органов государственной власти области (далее - губернатора области и Правительства области), организации мероприятий информационного характера с представителями СМИ, особенности организации освещения в СМИ кризисных ситуаций и чрезвычайных происшествий, имеющих общественную значимость, в целях реализации информационной политики в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является обязательным при организации информирования представителей СМИ, общественности о деятельности губернатора области и Правительства области для всех должностных лиц исполнительных органов государственной власти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В целях координации и управления процессом формирования и развития комплексной интегрированной информационной среды Амурской области информационная политика направлена на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всех жителей области к социально значимой информации и базовым информационно-коммуникационным услугам через формирование общедоступных информационных ресурсов и их популяр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МИ, создание условий для их эффектив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эффективной нормативной правовой базы в сфере информационного обеспечения граждан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открытости исполнительных органов государственной власти Ам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табилизацию и консолидацию общества посредством проведения в жизнь информа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формационной безопасности Ам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подготовке и повышении квалификации журналистских кадров, качественное улучшение продукции С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ониторинга программной политики СМИ, осуществление контроля, регулирование деятельности всей информационной отрасл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монополизации и подчинения СМИ чьим-либо конъюнктурным интересам через непосредственное влияние, представление СМИ неполной, неопределенной, искаженной или ложной информации, откровенной дезинформации, умышленных недоговор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интересов регионального рынка массовой информации и содействие развитию районных и городских С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термины и понятия, применяемые</w:t>
      </w:r>
    </w:p>
    <w:p>
      <w:pPr>
        <w:pStyle w:val="Normal"/>
        <w:autoSpaceDE w:val="false"/>
        <w:jc w:val="center"/>
        <w:rPr/>
      </w:pPr>
      <w:r>
        <w:rPr/>
        <w:t>в настоящем Полож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политика в Амурской области - совокупность целей, средств и механизмов реализации мер правового, экономического, политического, маркетингового, социального и организационного характера, используемых Правительством Амурской области для совершенствования информационного поля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есс-конференция - форма работы, предполагающая выступление одного или нескольких должностных лиц Правительства области перед представителями СМИ в целях представления информации по заранее заявленной теме, предусматривающая ответы на вопросы журн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Брифинг - форма работы, предполагающая выступление должностного лица Правительства области перед представителями СМИ в целях доведения каких-либо сведений, требующих оперативного распространения (ответы выступающего на вопросы журналистов по заявленной теме не обязательны).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ление в СМИ - форма распространения актуальной информации о деятельности Правительства области в виде материалов, опубликованных в периодической печати или вышедших в эфир в теле- и радиопередачах, а также размещенных в глобальной информ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ресс-релиз - официальный документ, содержащий сведения фактологического характера, распространяемый в СМИ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е средства массовой информации - совокупность создаваемых редакциями средств массовой информации периодических аудио-, аудиовизуальных сообщений и материалов (передач), имеющая постоянное название и выходящая в свет (в эфир) в глобальной информационной сети Интернет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 значимые мероприятия - мероприятия и события, касающиеся политической, экономической, общественной и культурной жизни Амурской области, в том числе содержащие информацию о международных, региональных контактах, ярмарках, юбилеях предприятий и организаций, конференциях и семинарах, других значим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мероприятия - видео- и фотосъемки, аудиозаписи, интервью, проводимые представителями СМИ в целях подготовки материалов и распространения их через телевидение, радио, печатные издания, глобальную информационную сеть Интерн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ы реализации информационной</w:t>
      </w:r>
    </w:p>
    <w:p>
      <w:pPr>
        <w:pStyle w:val="Normal"/>
        <w:autoSpaceDE w:val="false"/>
        <w:jc w:val="center"/>
        <w:rPr/>
      </w:pPr>
      <w:r>
        <w:rPr/>
        <w:t>политики в Ам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сходя из смысла постановления имеется в виду: "... в области уполномочена пресс-служба ...".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тором и координатором проведения информационной политики в области уполномочено выступать пресс-служба губернатора области.</w:t>
      </w:r>
    </w:p>
    <w:p>
      <w:pPr>
        <w:pStyle w:val="Normal"/>
        <w:autoSpaceDE w:val="false"/>
        <w:jc w:val="both"/>
        <w:rPr/>
      </w:pPr>
      <w:r>
        <w:rPr/>
        <w:t>(п. 3.1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ными направлениями реализации информационной политики в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еализации конституционных прав граждан на получение своевременной, достоверной, полной и разносторонней информации о деятельности исполнительных органов государственной власт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а национальной и территориальной целостности, единства Российской Федерации и Ам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авовой и общей культуры населения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форм, методов и приемов информирования о деятельности губернатора области и Правительства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активного информационного присутствия области, губернатора области и Правительства области в областных, дальневосточных и федеральных СМИ, внедрение единой имиджевой модели позиционирования реги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взаимовыгодного сотрудничества и партнерства с другими субъектами информ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рганизационных, правовых и экономических условий для работы на территории области филиалов (бюро, корреспондентских пунктов) федеральных и дальневосточных печатных и электронных С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мониторинга печатных и электронных СМИ области 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оценки деятельности губернатора области и Правительства области, представителей исполнительных органов государственной власти в С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Информационно-аналитическая деятель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аналитическая деятельность пресс-службы губернатора области осуществляется в соответствии с нормативными правовыми актами области, а также в соответствии с настоящим Положением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проблем и тенденций в социально-экономической и общественно-политической сферах жизни области, освещаемых в СМИ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и прогнозирование социально-политической ситуации в регионе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освещения в СМИ реализации областных социально-экономических программ и решений губернатора области и Правительства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работка предложений и рекомендаций по вопросам освещения в СМИ социально-экономического положения в области и прогнозируемых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t>- ежедневный мониторинг печатных и электронных СМИ по приоритетным тематическим направлениям и текущим актуальным темам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медиаактивности деятельности политических партий, общественных движений, общественных и иных лидеров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нформационно-аналитических материалов для губернатора обла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Информационное обеспечение деятельности</w:t>
      </w:r>
    </w:p>
    <w:p>
      <w:pPr>
        <w:pStyle w:val="Normal"/>
        <w:autoSpaceDE w:val="false"/>
        <w:jc w:val="center"/>
        <w:rPr/>
      </w:pPr>
      <w:r>
        <w:rPr/>
        <w:t>исполнительных органов государственной</w:t>
      </w:r>
    </w:p>
    <w:p>
      <w:pPr>
        <w:pStyle w:val="Normal"/>
        <w:autoSpaceDE w:val="false"/>
        <w:jc w:val="center"/>
        <w:rPr/>
      </w:pPr>
      <w:r>
        <w:rPr/>
        <w:t>власти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нформирование СМИ и общественности о деятельности губернатора области и Правительства области организуется пресс-службой губернатора области с использованием следующих основных форм информационной работы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теле- и радиопередач с участием губернатора области и членов Правительства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 мере появления информационных поводов проведение пресс-конференций и брифингов с участием губернатора области и членов Правительства области для представителей СМ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стреч за "круглым столом" губернатора области и членов Правительства области с представителями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пециальных информационных мероприятий по вопросам, имеющим особую значимость для экономической, общественно-политической и социальной ситуации в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е выступление в прессе с аналитическими материалами руководителей и специалистов исполнительных органов государственной власт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аудио- и видеозаписи официальных мероприятий с участием губернатора области, членов Правительства области и руководителей исполнительных органов государственной власт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журналистам СМИ вышеназванных записей для ознакомления и снятия с них копий, кроме записей закрыт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убликация законов и иных нормативных правовых актов в областном печатном издании, с которым Правительство области заключает договор об официальном опубликовании законов и иных нормативных правовых актов области в порядке, предусмотренном федеральным законодательством, и официальном печатном органе Правительства области "Вестник губернатора и Правительства Аму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5.2. К дополнительным формам информирования относятся следующие элементы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нформационных листовок, бюллетеней, спецвыпусков газет в порядке, предусмотренном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аналитических и имиджевых материалов для СМ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СМИ области о предстоящих основных мероприятиях на уровне губернатора области и Правительства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дробного информирования журналистов СМИ о предстоящем мероприятии - подготовка предварительных материалов по истории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отбор и подготовка ссылок на события в качестве подтверждения положительных тенденций, придание значимости новостя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личных встреч журналистов с губернатором области и членами Правительством области с целью получения экспертной оценки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популяризация официального сайта Правительства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приема граждан должностными лицами исполнительных органов государственной власти области в целях информирования о положительном решении проблем и вопросов, высказанных в ходе этих встреч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организации работы по информированию</w:t>
      </w:r>
    </w:p>
    <w:p>
      <w:pPr>
        <w:pStyle w:val="Normal"/>
        <w:autoSpaceDE w:val="false"/>
        <w:jc w:val="center"/>
        <w:rPr/>
      </w:pPr>
      <w:r>
        <w:rPr/>
        <w:t>представителей средств массовой информации,</w:t>
      </w:r>
    </w:p>
    <w:p>
      <w:pPr>
        <w:pStyle w:val="Normal"/>
        <w:autoSpaceDE w:val="false"/>
        <w:jc w:val="center"/>
        <w:rPr/>
      </w:pPr>
      <w:r>
        <w:rPr/>
        <w:t>общественности о деятельности Правительства</w:t>
      </w:r>
    </w:p>
    <w:p>
      <w:pPr>
        <w:pStyle w:val="Normal"/>
        <w:autoSpaceDE w:val="false"/>
        <w:jc w:val="center"/>
        <w:rPr/>
      </w:pPr>
      <w:r>
        <w:rPr/>
        <w:t>Ам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нформирование представителей СМИ и общественности о деятельности губернатора области и Правительства области призвано обеспечить реализацию предусмотренного российским законодательством конституционного права граждан на получение через средства массовой информации достоверных сведений о деятельности исполнительных органов государственной власти области и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6.2. Система информирования заключается в организации широкого, оперативного и свободного распространения объективной информации о реализации внутренней и внешней политики Правительства области, повседневной деятельности исполнительных органов государственной власти области в целях формирования положительного имиджа губернатора области и Правительства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3. Руководители исполнительных органов государственной власти области или их заместители информируют в соответствии со статьей 65 Устава (основного Закона) Амурской области и в порядке, установленном настоящим Положением, представителей СМИ, общественность о деятельности исполнительных органов государственной власти области в пределах их компетенции. Руководители исполнительных органов государственной власти области несут ответственность за оперативную и качественную подготовку достоверных сведений для освещения в СМИ деятельности губернатора области и Правительства области и защиту при этом информации ограниченного доступ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ятельности исполнительных органов государственной власти области по текущим и оперативным вопросам передается непосредственно в СМИ органом, в ведении которого находится данный вопрос, по согласованию с курирующим заместителем председателя Правительства области.</w:t>
      </w:r>
    </w:p>
    <w:p>
      <w:pPr>
        <w:pStyle w:val="Normal"/>
        <w:autoSpaceDE w:val="false"/>
        <w:jc w:val="both"/>
        <w:rPr/>
      </w:pPr>
      <w:r>
        <w:rPr/>
        <w:t>(п. 6.3 в ред. постановления Правительства Амурской области от 02.07.2008 N 142)</w:t>
      </w:r>
    </w:p>
    <w:p>
      <w:pPr>
        <w:pStyle w:val="Normal"/>
        <w:autoSpaceDE w:val="false"/>
        <w:ind w:firstLine="540"/>
        <w:jc w:val="both"/>
        <w:rPr/>
      </w:pPr>
      <w:r>
        <w:rPr/>
        <w:t>6.4. Официальная позиция губернатора области и Правительства области доводится до СМИ непосредственно губернатором области, пресс-службой губернатора области, другими членами Правительства области и руководителями исполнительных органов государственной власти области по согласованию с курирующим заместителем председателя Правительства области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Амурской области от 02.07.2008 N 142,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6.5. Материалы для информирования СМИ и общественности о деятельности губернатора области и Правительства области готовятся пресс-службой губернатора области, за исключением информации, касающейся текущей и оперативной деятельности исполнительных органов государственной власти области, которая готовится непосредственно данным органом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редставляется в СМИ в виде публичных выступлений губернатора области и членов Правительства области, их выступлений в СМИ, на пресс-конференциях, брифингах, а также путем распространения официальных заявлений и сообщений, проведения информационных мероприятий, в том числе путем рассылки справочных и статистических материалов и в иных формах.</w:t>
      </w:r>
    </w:p>
    <w:p>
      <w:pPr>
        <w:pStyle w:val="Normal"/>
        <w:autoSpaceDE w:val="false"/>
        <w:jc w:val="both"/>
        <w:rPr/>
      </w:pPr>
      <w:r>
        <w:rPr/>
        <w:t>(п. 6.5 в ред. постановления Правительства Амурской области от 02.07.2008 N 142)</w:t>
      </w:r>
    </w:p>
    <w:p>
      <w:pPr>
        <w:pStyle w:val="Normal"/>
        <w:autoSpaceDE w:val="false"/>
        <w:ind w:firstLine="540"/>
        <w:jc w:val="both"/>
        <w:rPr/>
      </w:pPr>
      <w:r>
        <w:rPr/>
        <w:t>6.6. Руководителем пресс-службы губернатора области еженедельно разрабатывается план информационного обеспечения деятельности губернатора области и Правительства области (далее - План), который утверждается министром информационной и внутренней политики области. В Плане предусматривается информационное обеспечение деятельности губернатора области и основных мероприятий, проводимых Правительством области. В План включаются мероприятия с участием представителей региональных и районных (городских) печатных и электронных СМИ, а также выступления членов Правительства области.</w:t>
      </w:r>
    </w:p>
    <w:p>
      <w:pPr>
        <w:pStyle w:val="Normal"/>
        <w:autoSpaceDE w:val="false"/>
        <w:jc w:val="both"/>
        <w:rPr/>
      </w:pPr>
      <w:r>
        <w:rPr/>
        <w:t>(п. 6.6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6.7. В каждом исполнительном органе государственной власти области должностное лицо, ответственное за связь с пресс-службой губернатора области, осуществляет контроль за достоверностью информации и своевременностью ее поступления в пресс-службу губернатора области, а также представляет оперативную информацию о текущей деятельности исполнительного органа государственной власти области для ее размещения на официальном сайте Правительства области в разделе "Новости"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и требования к исполнительным органам государственной власти области, перечисленные в пунктах 6.7, 6.8, 6.9, 6.10, 6.11, должны быть закреплены в должностном регламенте должностного лица, ответственного за связь с пресс-службой губернатора области.</w:t>
      </w:r>
    </w:p>
    <w:p>
      <w:pPr>
        <w:pStyle w:val="Normal"/>
        <w:autoSpaceDE w:val="false"/>
        <w:jc w:val="both"/>
        <w:rPr/>
      </w:pPr>
      <w:r>
        <w:rPr/>
        <w:t>(абзац введен постановлением Правительства Амурской области от 02.07.2008 N 142;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6.8. Еженедельные планы работы членов Правительства области и руководителей органов исполнительной власти области должны представляться в пресс-службу губернатора области еженедельно, по пятницам, не позднее 14.00.</w:t>
      </w:r>
    </w:p>
    <w:p>
      <w:pPr>
        <w:pStyle w:val="Normal"/>
        <w:autoSpaceDE w:val="false"/>
        <w:jc w:val="both"/>
        <w:rPr/>
      </w:pPr>
      <w:r>
        <w:rPr/>
        <w:t>(п. 6.8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6.9. Исполнительные органы государственной власти области не позднее чем за 2 дня до проведения общественно значимых мероприятий, которые требуют освещения в СМИ, обязаны представить информацию в пресс-службу губернатора области, указать время и место их проведения. Пакет документов должен включать в себя повестку или план мероприятий, список участников, информацию по рассматриваемым вопросам (доклады), а также проект решения. Материалы представляются по электронной почте либо на электронных носителях.</w:t>
      </w:r>
    </w:p>
    <w:p>
      <w:pPr>
        <w:pStyle w:val="Normal"/>
        <w:autoSpaceDE w:val="false"/>
        <w:jc w:val="both"/>
        <w:rPr/>
      </w:pPr>
      <w:r>
        <w:rPr/>
        <w:t>(п. 6.9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6.10. Информация о мероприятиях, которые не отражаются в еженедельных планах членов Правительства области и руководителей органов исполнительной власти области, но являются общественно значимыми, должна поступать в пресс-службу губернатора области не позднее чем за 2 дня до их проведения, а по итогам их проведения - на следующий день.</w:t>
      </w:r>
    </w:p>
    <w:p>
      <w:pPr>
        <w:pStyle w:val="Normal"/>
        <w:autoSpaceDE w:val="false"/>
        <w:jc w:val="both"/>
        <w:rPr/>
      </w:pPr>
      <w:r>
        <w:rPr/>
        <w:t>(п. 6.10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6.11. Информация о мероприятиях, которые требуют анонсирования в прессе, должна поступать в пресс-службу губернатора области не позднее чем за 2 дня до их проведения.</w:t>
      </w:r>
    </w:p>
    <w:p>
      <w:pPr>
        <w:pStyle w:val="Normal"/>
        <w:autoSpaceDE w:val="false"/>
        <w:jc w:val="both"/>
        <w:rPr/>
      </w:pPr>
      <w:r>
        <w:rPr/>
        <w:t>(п. 6.11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6.12. Пресс-служба губернатора области организует и непосредственно отвечает за размещение информации о деятельности губернатора области и Правительства области на официальном Web-сайте Правительства области. Размещение сообщений на сайте происходит согласно еженедельному плану. Должностные лица пресс-службы губернатора области осуществляют оперативный сбор и анализ материалов. Сведения о мероприятиях на уровне исполнительных органов власти области, поступившие непосредственно от них, выверяются, обрабатываются и размещаются на Web-сайте в течение суток. В случае необходимости анонс мероприятия размещается на официальном сайте за несколько дней до его проведения по мере поступления информации от ответственных за организацию мероприятия.</w:t>
      </w:r>
    </w:p>
    <w:p>
      <w:pPr>
        <w:pStyle w:val="Normal"/>
        <w:autoSpaceDE w:val="false"/>
        <w:jc w:val="both"/>
        <w:rPr/>
      </w:pPr>
      <w:r>
        <w:rPr/>
        <w:t>(п. 6.12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6.13. На официальном Web-сайте Правительства области в обязательном порядке размещается и по необходимости обновляется информация о регионе: история, география, население, ресурсы и прочее. В каждом исполнительном органе государственной власти области должно быть определено должностное лицо, ответственное за представление информации на Web-странице, закрепленной за данным органом. Руководитель исполнительного органа государственной власти области обязан распределять поручения соответствующим отделам и управлениям по представлению информации, следить за соответствием представленных материалов целям и структуре официального сайта, своевременностью представления и обновления информации, ее полнотой, актуальностью, точностью и достоверностью, в том числе за обеспечением литературной обработки материалов. Главным координатором данной работы выступает пресс-служба губернатора области.</w:t>
      </w:r>
    </w:p>
    <w:p>
      <w:pPr>
        <w:pStyle w:val="Normal"/>
        <w:autoSpaceDE w:val="false"/>
        <w:jc w:val="both"/>
        <w:rPr/>
      </w:pPr>
      <w:r>
        <w:rPr/>
        <w:t>(п. 6.13 в ред. постановления Правительства Амурской области от 02.03.2009 N 7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Проведение тематических конкурсов среди средств</w:t>
      </w:r>
    </w:p>
    <w:p>
      <w:pPr>
        <w:pStyle w:val="Normal"/>
        <w:autoSpaceDE w:val="false"/>
        <w:jc w:val="center"/>
        <w:rPr/>
      </w:pPr>
      <w:r>
        <w:rPr/>
        <w:t>массовой информации Ам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интересах профессионального роста журналистов СМИ области, совершенствования качества информирования общественности посредством СМИ о деятельности губернатора области и Правительства области, а также о социально значимых событиях в регионе пресс-службой губернатора области организуются и проводятся творческие журналистские конкурсы, в рамках которых, в частности, осуществляются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одействия Федеральному агентству по печати и массовым коммуникациям и иным федеральным структурам в организации всероссийских конкурсов на территории Ам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Управлению Федеральной службы по надзору в сфере массовых коммуникаций и охраны культурного наследия по Дальневосточному федеральному округу в организации окружных конкурсов С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ежегодного конкурса редакций печатных и электронных средств массовой информации, зарегистрированных на территории Амурской области, на лучшее освещение социально-экономической, общественно-политической и культурной жизни области в свете Послания Президента Российской Федерации Федеральному Собранию Российской Федерации (анализ конкурсных материалов, подведение итогов конкурса, подготовка итогового меро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ежегодного фестиваля телекомпаний, работающих на территории Амурской области, "Профи"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, посвященных Дню российской печати, в ходе которых отмечаются лучшие журналисты по результатам работы за год по отдельным номин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проведение иных мероприятий конкурсной направленности с участием С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рганизационно-консультативная работа</w:t>
      </w:r>
    </w:p>
    <w:p>
      <w:pPr>
        <w:pStyle w:val="Normal"/>
        <w:autoSpaceDE w:val="false"/>
        <w:jc w:val="center"/>
        <w:rPr/>
      </w:pPr>
      <w:r>
        <w:rPr/>
        <w:t>со средствами массовой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интересах совершенствования деятельности СМИ, работающих на территории Амурской области, пресс-службой губернатора области осуществляются подготовка и проведение семинаров с редакторами печатных и электронных СМИ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ия и методическая поддержка СМИ по вопросам изменения федерального и областного законодательства в сфере работы СМИ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ая и организационная поддержка в рамках освещения реализации приоритетных национальных проектов на территории Ам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пуляризация деятельности Правительства области в рамках федерального и област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тивно-разъяснительная работа со СМИ по вопросам их участия в проведении предвыборной агитации во время выборов и референдум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ая поддержка повышения качества изданий, поиска дополнительных ресурсов и финансовых источ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Информационное взаимодействие с территориальными</w:t>
      </w:r>
    </w:p>
    <w:p>
      <w:pPr>
        <w:pStyle w:val="Normal"/>
        <w:autoSpaceDE w:val="false"/>
        <w:jc w:val="center"/>
        <w:rPr/>
      </w:pPr>
      <w:r>
        <w:rPr/>
        <w:t>органами федеральных органов исполнительной власти</w:t>
      </w:r>
    </w:p>
    <w:p>
      <w:pPr>
        <w:pStyle w:val="Normal"/>
        <w:autoSpaceDE w:val="false"/>
        <w:jc w:val="center"/>
        <w:rPr/>
      </w:pPr>
      <w:r>
        <w:rPr/>
        <w:t>и органами местного само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ресс-служба губернатора области осуществляет взаимодействие с Управлением Федеральной службы по надзору в сфере массовых коммуникаций и охраны культурного наследия по Дальневосточному федеральному округу по следующим вопросам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законодательства в сфере СМИ на территории Ам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регистрации средств массовой информации на территории Аму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суждение легитимности деятельности тех или иных СМИ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информационного поля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2. Пресс-службой губернатора области организуется подготовка и рассылка в российские информационные агентства и агентства Дальневосточного федерального округа пресс-релизов информационно-справочного характера о наиболее крупных и значимых коммерческих и некоммерческих организациях, учреждениях Амурской области.</w:t>
      </w:r>
    </w:p>
    <w:p>
      <w:pPr>
        <w:pStyle w:val="Normal"/>
        <w:autoSpaceDE w:val="false"/>
        <w:jc w:val="both"/>
        <w:rPr/>
      </w:pPr>
      <w:r>
        <w:rPr/>
        <w:t>(п. 9.2 в ред. постановления Правительства Амурской области от 02.03.2009 N 75)</w:t>
      </w:r>
    </w:p>
    <w:p>
      <w:pPr>
        <w:pStyle w:val="Normal"/>
        <w:autoSpaceDE w:val="false"/>
        <w:ind w:firstLine="540"/>
        <w:jc w:val="both"/>
        <w:rPr/>
      </w:pPr>
      <w:r>
        <w:rPr/>
        <w:t>9.3. Информационное взаимодействие с органами местного самоуправления осуществляется в целях проведения единой информационной политики на территории Амурской области 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ное решение вопросов по сбору, накоплению, обобщению и обмену необходим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местах структуры ответственных работников, контролирующих состояние и реализацию информа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мер по поддержке районных и городских средств массовой информац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обучении кадров, осуществляющих информацион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autoSpaceDE w:val="false"/>
        <w:ind w:left="540" w:hanging="0"/>
        <w:jc w:val="both"/>
        <w:rPr/>
      </w:pPr>
      <w:r>
        <w:rPr/>
        <w:t>Первоначальный текст документа также опубликован не был.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rPr/>
      </w:pPr>
      <w:r>
        <w:rPr/>
        <w:t>Примечание к документу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Название документа</w:t>
      </w:r>
    </w:p>
    <w:p>
      <w:pPr>
        <w:pStyle w:val="Normal"/>
        <w:autoSpaceDE w:val="false"/>
        <w:ind w:left="540" w:hanging="0"/>
        <w:jc w:val="both"/>
        <w:rPr/>
      </w:pPr>
      <w:r>
        <w:rPr/>
        <w:t>Постановление Правительства Амурской области от 29.01.2008 N 12</w:t>
      </w:r>
    </w:p>
    <w:p>
      <w:pPr>
        <w:pStyle w:val="Normal"/>
        <w:autoSpaceDE w:val="false"/>
        <w:ind w:left="540" w:hanging="0"/>
        <w:jc w:val="both"/>
        <w:rPr/>
      </w:pPr>
      <w:r>
        <w:rPr/>
        <w:t>(ред. от 02.03.2009)</w:t>
      </w:r>
    </w:p>
    <w:p>
      <w:pPr>
        <w:pStyle w:val="Normal"/>
        <w:autoSpaceDE w:val="false"/>
        <w:ind w:left="540" w:hanging="0"/>
        <w:jc w:val="both"/>
        <w:rPr/>
      </w:pPr>
      <w:r>
        <w:rPr/>
        <w:t>"Об утверждении Положения о размещении информации о деятельности исполнительных органов государственной власти области в средствах массовой информаци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8:00Z</dcterms:created>
  <dc:creator>OIvashenko</dc:creator>
  <dc:description/>
  <dc:language>en-US</dc:language>
  <cp:lastModifiedBy>Мозолин</cp:lastModifiedBy>
  <dcterms:modified xsi:type="dcterms:W3CDTF">2011-09-14T13:58:00Z</dcterms:modified>
  <cp:revision>2</cp:revision>
  <dc:subject/>
  <dc:title>ПРАВИТЕЛЬСТВО АМУРСКОЙ ОБЛАСТИ</dc:title>
</cp:coreProperties>
</file>