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right"/>
        <w:rPr>
          <w:szCs w:val="22"/>
          <w:lang w:val="en-US"/>
        </w:rPr>
      </w:pPr>
      <w:r>
        <w:rPr>
          <w:szCs w:val="22"/>
          <w:lang w:val="en-US"/>
        </w:rPr>
      </w:r>
    </w:p>
    <w:p>
      <w:pPr>
        <w:pStyle w:val="Normal"/>
        <w:jc w:val="center"/>
        <w:rPr>
          <w:b/>
          <w:b/>
          <w:szCs w:val="22"/>
          <w:u w:val="single"/>
        </w:rPr>
      </w:pPr>
      <w:r>
        <w:rPr>
          <w:b/>
          <w:szCs w:val="22"/>
          <w:u w:val="single"/>
        </w:rPr>
        <w:t>Манойло Андрей Викторович</w:t>
      </w:r>
    </w:p>
    <w:p>
      <w:pPr>
        <w:pStyle w:val="Normal"/>
        <w:jc w:val="center"/>
        <w:rPr>
          <w:b/>
          <w:b/>
          <w:szCs w:val="22"/>
          <w:u w:val="single"/>
          <w:lang w:val="en-US"/>
        </w:rPr>
      </w:pPr>
      <w:r>
        <w:rPr>
          <w:b/>
          <w:szCs w:val="22"/>
          <w:u w:val="single"/>
          <w:lang w:val="en-US"/>
        </w:rPr>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b/>
          <w:b/>
          <w:sz w:val="48"/>
          <w:szCs w:val="48"/>
        </w:rPr>
      </w:pPr>
      <w:r>
        <w:rPr>
          <w:b/>
          <w:sz w:val="48"/>
          <w:szCs w:val="48"/>
        </w:rPr>
        <w:t xml:space="preserve">Технологии несилового разрешения </w:t>
        <w:br/>
        <w:t>современных конфликтов</w:t>
      </w:r>
    </w:p>
    <w:p>
      <w:pPr>
        <w:pStyle w:val="Normal"/>
        <w:jc w:val="right"/>
        <w:rPr>
          <w:b/>
          <w:b/>
          <w:sz w:val="48"/>
          <w:szCs w:val="48"/>
        </w:rPr>
      </w:pPr>
      <w:r>
        <w:rPr>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Специальность 23.00.02 – </w:t>
      </w:r>
    </w:p>
    <w:p>
      <w:pPr>
        <w:pStyle w:val="Normal"/>
        <w:jc w:val="right"/>
        <w:rPr/>
      </w:pPr>
      <w:r>
        <w:rPr/>
        <w:t>политические институты, этнополитическая конфликтология,</w:t>
      </w:r>
    </w:p>
    <w:p>
      <w:pPr>
        <w:pStyle w:val="Normal"/>
        <w:jc w:val="right"/>
        <w:rPr/>
      </w:pPr>
      <w:r>
        <w:rPr/>
        <w:t>национальные и политические процессы и технолог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r>
        <w:br w:type="page"/>
      </w:r>
    </w:p>
    <w:p>
      <w:pPr>
        <w:pStyle w:val="Normal"/>
        <w:keepNext w:val="true"/>
        <w:jc w:val="center"/>
        <w:rPr>
          <w:szCs w:val="22"/>
        </w:rPr>
      </w:pPr>
      <w:r>
        <w:rPr>
          <w:szCs w:val="22"/>
        </w:rPr>
        <w:t>Аннотация</w:t>
      </w:r>
    </w:p>
    <w:p>
      <w:pPr>
        <w:pStyle w:val="Style22"/>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rPr/>
      </w:pPr>
      <w:r>
        <w:rPr/>
        <w:t>В монографии изложены результаты исследования роли и места технологий информационно-психологического воздействия на массовое сознание в разрешении современных, в том числе международных конфликтов. Представлены классификация и сравнительный анализ культурно-цивилизационных, национально-государственных моделей психологического разрешения международных конфликтов: англосаксонской, восточноазиатской, ближневосточной и романо-германской. Оценка эффективности применения информационно-психологических технологий в разрешении конфликтных ситуаций дана в разрезе обширной практики международных отношений.</w:t>
      </w:r>
    </w:p>
    <w:p>
      <w:pPr>
        <w:pStyle w:val="Normal"/>
        <w:rPr/>
      </w:pPr>
      <w:r>
        <w:rPr>
          <w:szCs w:val="24"/>
        </w:rPr>
        <w:t>Для дипломатических работников и политических деятелей, участвующих в разрешении международных конфликтов, юристов-международников, руководителей служб по психологическим операциям и связям с общественностью организаций, участвующих во внешнеэкономической деятельности, научных работников, преподавателей, психологов-консультантов, а также студентов и аспирантов, обучающихся по специальностям «Международные отношения» и «Политические институты, этнополитическая конфликтология, национальные и политические процессы и технологии».</w:t>
      </w:r>
    </w:p>
    <w:p>
      <w:pPr>
        <w:pStyle w:val="Normal"/>
        <w:rPr>
          <w:szCs w:val="22"/>
        </w:rPr>
      </w:pPr>
      <w:r>
        <w:rPr>
          <w:szCs w:val="22"/>
        </w:rPr>
      </w:r>
    </w:p>
    <w:p>
      <w:pPr>
        <w:pStyle w:val="Normal"/>
        <w:rPr>
          <w:szCs w:val="22"/>
        </w:rPr>
      </w:pPr>
      <w:r>
        <w:rPr>
          <w:szCs w:val="22"/>
        </w:rPr>
        <w:t>Научный редактор: доктор психологических наук, профессор Анатолий Иванович Петренко</w:t>
      </w:r>
    </w:p>
    <w:p>
      <w:pPr>
        <w:pStyle w:val="Normal"/>
        <w:rPr>
          <w:szCs w:val="22"/>
        </w:rPr>
      </w:pPr>
      <w:r>
        <w:rPr>
          <w:szCs w:val="22"/>
        </w:rPr>
      </w:r>
    </w:p>
    <w:p>
      <w:pPr>
        <w:pStyle w:val="Normal"/>
        <w:rPr>
          <w:szCs w:val="22"/>
        </w:rPr>
      </w:pPr>
      <w:r>
        <w:rPr>
          <w:szCs w:val="22"/>
        </w:rPr>
        <w:t>Рецензенты:</w:t>
      </w:r>
    </w:p>
    <w:p>
      <w:pPr>
        <w:pStyle w:val="Normal"/>
        <w:rPr/>
      </w:pPr>
      <w:r>
        <w:rPr/>
        <w:t>Доктор политических наук, профессор Дмитрий Борисович Фролов;</w:t>
      </w:r>
    </w:p>
    <w:p>
      <w:pPr>
        <w:pStyle w:val="Normal"/>
        <w:rPr>
          <w:b/>
          <w:b/>
        </w:rPr>
      </w:pPr>
      <w:r>
        <w:rPr/>
        <w:t>Доктор политических наук, профессор Евгений Александрович Мохов</w:t>
      </w:r>
    </w:p>
    <w:p>
      <w:pPr>
        <w:sectPr>
          <w:headerReference w:type="even" r:id="rId2"/>
          <w:headerReference w:type="default" r:id="rId3"/>
          <w:headerReference w:type="first" r:id="rId4"/>
          <w:footerReference w:type="even" r:id="rId5"/>
          <w:footerReference w:type="default" r:id="rId6"/>
          <w:footerReference w:type="first" r:id="rId7"/>
          <w:type w:val="nextPage"/>
          <w:pgSz w:w="7937" w:h="11624"/>
          <w:pgMar w:left="794" w:right="794" w:gutter="0" w:header="680" w:top="1021" w:footer="794" w:bottom="1134"/>
          <w:pgNumType w:fmt="decimal"/>
          <w:formProt w:val="false"/>
          <w:titlePg/>
          <w:textDirection w:val="lrTb"/>
          <w:docGrid w:type="default" w:linePitch="360" w:charSpace="0"/>
        </w:sectPr>
        <w:pStyle w:val="Normal"/>
        <w:jc w:val="center"/>
        <w:rPr>
          <w:b/>
          <w:b/>
          <w:szCs w:val="22"/>
        </w:rPr>
      </w:pPr>
      <w:r>
        <w:rPr>
          <w:b/>
          <w:szCs w:val="22"/>
        </w:rPr>
      </w:r>
    </w:p>
    <w:p>
      <w:pPr>
        <w:pStyle w:val="Heading1"/>
        <w:ind w:hanging="0"/>
        <w:rPr/>
      </w:pPr>
      <w:bookmarkStart w:id="0" w:name="__RefHeading___Toc191882853"/>
      <w:r>
        <w:rPr/>
        <w:t>Введение</w:t>
      </w:r>
      <w:bookmarkEnd w:id="0"/>
      <w:r>
        <w:rPr/>
        <w:t xml:space="preserve"> </w:t>
      </w:r>
    </w:p>
    <w:p>
      <w:pPr>
        <w:pStyle w:val="Normal"/>
        <w:rPr/>
      </w:pPr>
      <w:r>
        <w:rPr/>
        <w:t xml:space="preserve">Анализ закономерностей развития современного общества говорит о том, что мир находится на пороге глобальных цивилизационных перемен, предвещающих кардинальные изменения во всех сферах личной и общественной жизни. В Доктрине информационной безопасности Российской Федерации говорится о том, что настоящий «этап развития общества характеризуется возрастающей ролью информационной сферы» [1]. Информационная сфера как системообразующий фактор жизни общества активно влияет на состояние политической, экономической, оборонной и других составляющих безопасности Российской Федерации. </w:t>
      </w:r>
    </w:p>
    <w:p>
      <w:pPr>
        <w:pStyle w:val="Normal"/>
        <w:rPr/>
      </w:pPr>
      <w:r>
        <w:rPr/>
        <w:t>Национальная безопасность Российской Федерации существенно зависит от обеспечения информационной безопасности, и в ходе технического прогресса эта зависимость будет возрастать. Так, в Доктрине информационной безопасности Российской Федерации [1] к внешним источникам угроз безопасности России относится разработка рядом государств концепций информационных войн; разработанные Советом Безопасности России «Основы государственной политики в области обеспечения информационно-психо</w:t>
        <w:softHyphen/>
        <w:t>логической безопасности» [2] определяют государственную информационную политику в условиях информационной войны как центральный компонент системы обеспечения безопасности и одновременно указывают на неэффективность использования общих принципов, средств и методов существующей сегодня информационной политики в условиях острых информационно-психоло</w:t>
        <w:softHyphen/>
        <w:t xml:space="preserve">гических конфликтов. В </w:t>
      </w:r>
      <w:r>
        <w:rPr>
          <w:color w:val="000000"/>
        </w:rPr>
        <w:t>материалах парламентских слушаний «Угрозы и вызовы в сфере информационной безопасности»</w:t>
      </w:r>
      <w:r>
        <w:rPr/>
        <w:t xml:space="preserve"> </w:t>
      </w:r>
      <w:r>
        <w:rPr>
          <w:color w:val="000000"/>
        </w:rPr>
        <w:t>говорится не только об неэффективности действующей государственной политики в условиях психологических войн, но и предполагается, что возможной причиной такой неэффективности может являться принципиальная неприменимость общих форм и методов политического урегулирования конфликтов, в том числе международных, в специальных, или особых, условиях, которые создает информационно-психологическая война (ИПВ).</w:t>
      </w:r>
    </w:p>
    <w:p>
      <w:pPr>
        <w:pStyle w:val="Normal"/>
        <w:rPr/>
      </w:pPr>
      <w:r>
        <w:rPr/>
        <w:t>Политическое урегулирование конфликтов, т. е. нахождение взаимоприемлемого согласия между участниками конфликта путем переговоров, политических технологий и процедур [3], сегодня является важнейшей категорией современной конфликтологии и политической науки вообще. Как указывает М. М. Лебедева, «технологии мирного урегулирования конфликтов приобретают особое значение в современных условиях, становясь главным фактором сохранения и развития человеческой цивилизации» [3]. Поиск и разработка таких технологий строятся на выявлении общих закономерностей в конфликтах, позволяющих разрешать их мирными средствами. Сравнительный анализ таких закономерностей позволяет дать прогноз возникновения и развития конфликта, определить эффективные методы его урегулирования, предотвращающие насильственные формы дальнейшего развития.</w:t>
      </w:r>
      <w:r>
        <w:rPr>
          <w:color w:val="000000"/>
        </w:rPr>
        <w:t xml:space="preserve"> Поиск общих закономерностей и технологий урегулирования современных конфликтов – это качественно новый уровень владения инструментами политического регулирования современных международных отношений. В условиях информационного общества вершиной развития такого инструментария становятся информационно-психологические технологии.</w:t>
      </w:r>
    </w:p>
    <w:p>
      <w:pPr>
        <w:pStyle w:val="Normal"/>
        <w:rPr/>
      </w:pPr>
      <w:r>
        <w:rPr/>
        <w:t>Однако, к сожалению, сегодня российское обществоведение переживает методологический кризис. Видный ученый-между</w:t>
        <w:softHyphen/>
        <w:t>народник, член-корр. РАН А. В. Торкунов справедливо указывает на слабое производство в России теоретических обобщений, на необходимость обновления методологии общественно-научных исследований и создания «новой методологической парадигмы»</w:t>
      </w:r>
      <w:r>
        <w:rPr>
          <w:rStyle w:val="FootnoteCharacters"/>
          <w:rStyle w:val="FootnoteAnchor"/>
          <w:szCs w:val="22"/>
        </w:rPr>
        <w:footnoteReference w:id="2"/>
      </w:r>
      <w:r>
        <w:rPr/>
        <w:t xml:space="preserve">. В этой новой парадигме достойное место должны занять </w:t>
      </w:r>
      <w:r>
        <w:rPr>
          <w:i/>
          <w:iCs/>
        </w:rPr>
        <w:t>социальная психология</w:t>
      </w:r>
      <w:r>
        <w:rPr/>
        <w:t xml:space="preserve"> и «управление процессами восприятия человеком жизненной реальности, управление рефлексией» [4]. Именно поэтому при постановке проблемы исследования роли и места информационно-психологического фактора в современных конфликтах необходимо учитывать, что она находится на стыке ряда дисциплин, каждая из которых имеет свою методологию, степень и глубину разработанности. </w:t>
      </w:r>
    </w:p>
    <w:p>
      <w:pPr>
        <w:pStyle w:val="Normal"/>
        <w:rPr/>
      </w:pPr>
      <w:r>
        <w:rPr/>
        <w:t xml:space="preserve">С одной стороны – это политологические и социологические исследования практики применения современных технологий информационно-психологического воздействия на массовое и индивидуальное сознание в международных отношениях, степени их влияния на современные политические процессы (разновидностью которых являются политические конфликты) и принципиальной возможности рассматривать эти технологии как эффективный инструмент достижения поставленных целей. При этом принципиальным моментом является именно технологический аспект управляющего информационно-психологического воздействия, т. е. возможность разработки и апробации таких способов воздействия, которые в качестве инструментов управления конфликтами обладали бы технологической универсальностью – способностью многократного тиражирования, применимостью к различным видам современных конфликтов без привязки к их сугубо внутренним индивидуальным особенностям. </w:t>
      </w:r>
    </w:p>
    <w:p>
      <w:pPr>
        <w:pStyle w:val="Normal"/>
        <w:rPr/>
      </w:pPr>
      <w:r>
        <w:rPr>
          <w:spacing w:val="-4"/>
          <w:szCs w:val="22"/>
        </w:rPr>
        <w:t xml:space="preserve">С другой стороны, важнейшим вопросом исследования является изучение принципиальной управляемости современных политических конфликтов с помощью психологического воздействия. Известно, что в арсенале психологических операций существует значительный набор способов и инструментов психологического воздействия на политические процессы, от методов политической рекламы и пропаганды до технологий информационной войны. И все они так или иначе оказывают воздействие на политику. Однако вопрос о том, способны ли современные информационно-психологические технологии управлять политическими конфликтами самостоятельно, без обязательного привлечения других управляющих механизмов, и если да, то на каких именно стадиях развития современного конфликта, по-прежнему остается открытым. </w:t>
      </w:r>
    </w:p>
    <w:p>
      <w:pPr>
        <w:pStyle w:val="Normal"/>
        <w:rPr/>
      </w:pPr>
      <w:r>
        <w:rPr/>
        <w:t xml:space="preserve">При рассмотрении современных политических конфликтов в качестве объектов информационно-психологического управления встает законный вопрос о том, может ли это управление привести к разрешению конфликтной ситуации. </w:t>
      </w:r>
    </w:p>
    <w:p>
      <w:pPr>
        <w:pStyle w:val="Normal"/>
        <w:rPr/>
      </w:pPr>
      <w:r>
        <w:rPr/>
        <w:t>Сегодня известно множество примеров использования современных технологий психологического воздействия в операциях информационной войны с целью развязывания и эскалации международных конфликтов, в том числе переходящих в результате применения агрессивных информационно-психологических технологий в стадию прямого вооруженного столкновения. Примером такого использования психологического воздействия на конфликты являются военные операции конца ХХ – начала ХХI в. в Ираке, Афганистане, Гаити, Сомали, на Балканах. Несомненно, это пример управляющего воздействия, причем воздействия очень эффективного, не имеющего аналогов на протяжении всего предшествующего периода истории международных отношений. Тем не менее, эти примеры не могут дать ответ, можно ли использовать ана</w:t>
      </w:r>
      <w:r>
        <w:rPr>
          <w:spacing w:val="-4"/>
          <w:szCs w:val="22"/>
        </w:rPr>
        <w:t>логичные по своей природе технологии не только для эскалации, но и для политического урегулирования международных конфликтов.</w:t>
      </w:r>
    </w:p>
    <w:p>
      <w:pPr>
        <w:pStyle w:val="Normal"/>
        <w:rPr/>
      </w:pPr>
      <w:r>
        <w:rPr/>
        <w:t xml:space="preserve">Кроме того, важным является вопрос о роли механизма политического урегулирования среди других существующих механизмов управления конфликтами. </w:t>
      </w:r>
    </w:p>
    <w:p>
      <w:pPr>
        <w:pStyle w:val="Normal"/>
        <w:rPr/>
      </w:pPr>
      <w:r>
        <w:rPr/>
        <w:t xml:space="preserve">Наконец, необходимо учитывать, что в результате формирования информационного общества и стремительного развития новых политических технологий, основанных на парадигме информационного превосходства, в современных, в том числе международных, конфликтах возникла и оформилась новая стадия, которая получила название информационно-психологической войны. </w:t>
      </w:r>
    </w:p>
    <w:p>
      <w:pPr>
        <w:pStyle w:val="Normal"/>
        <w:rPr/>
      </w:pPr>
      <w:r>
        <w:rPr/>
        <w:t>Считается, что политический конфликт переходит в фазу информационно-психологической войны в том случае, если одна или несколько сторон, вовлеченных в конфликт, останавливаются на выборе силового решения, но при этом в целях достижения максимального конкурентного преимущества политических целей выбирают такие формы и методы агрессии, которые наряду со внезапностью обеспечили бы нападающему значительный период скрытости. Сегодня таким способом политического насилия является только арсенал средств, методов и технологий информационно-психологической войны. В этом смысле тайные операции психологической войны в современном конфликте предшествуют непосредственно военной фазе, хотя, конечно, могут различным образом сочетаться с актами прямой вооруженной агрессии, которые в информационно-психологической войне необходимы для инициирования цепных психологических реакций в массовом сознании населения и играют известную роль «спускового крючка».</w:t>
      </w:r>
    </w:p>
    <w:p>
      <w:pPr>
        <w:pStyle w:val="Normal"/>
        <w:rPr/>
      </w:pPr>
      <w:r>
        <w:rPr/>
        <w:t>На критической стадии перехода от политических методов к методам прямого вооруженного противостояния возникает встреч</w:t>
        <w:softHyphen/>
        <w:t>ное воздействие на политический конфликт двух видов внешнего управления, диаметрально различающихся по преследуемым целям: технологий иноформационно-психологической войны, направленных на нулевое разрешение политического конфликта через его эскалацию и нанесение одной из сторон, вовлеченных в конфликт, неприемлемого ущерба, и технологий урегулирования, направленных на то, чтобы найти компромиссное решение с более значительными для себя преимуществами. Вопрос о применимости технологий политического урегулирования конфликтов, находящихся в фазе информационно-психологической войны, таким образом, сводится в первую очередь к возможности рассматривать современную информационно-психологическую вой</w:t>
        <w:softHyphen/>
        <w:t xml:space="preserve">ну в качестве объекта политического управления. </w:t>
      </w:r>
    </w:p>
    <w:p>
      <w:pPr>
        <w:pStyle w:val="Normal"/>
        <w:rPr/>
      </w:pPr>
      <w:r>
        <w:rPr/>
        <w:t>Существующие концепции регулирования такой сложной формы социально-политических отношений, как психологическая война, сегодня в основном сводятся к принципу противодействия, и в этом смысле информационно-психологические технологии противодействия операциям ИПВ также относятся к технологиям урегулирования современных конфликтов. Однако концепция противодействия обладает рядом неустранимых, с нашей точки зрения, недостатков: противодействие начинается тогда, когда операции психологической войны выходят из скрытой (латентной) стадии, т. е. выявлены и распознаны жертвой нападения, что происходит практически во всех случаях слишком поздно, чтобы предотвратить наносимый ущерб и воспрепятствовать перетеканию конфликта в стадию прямого вооруженного столкновения.</w:t>
      </w:r>
    </w:p>
    <w:p>
      <w:pPr>
        <w:pStyle w:val="Normal"/>
        <w:rPr/>
      </w:pPr>
      <w:r>
        <w:rPr/>
        <w:t xml:space="preserve"> </w:t>
      </w:r>
      <w:r>
        <w:rPr/>
        <w:t>Вопрос об управлении психологической войной вообще и в международных конфликтах в частности в современной научной литературе практически не поднимается; возможно, исключение составляют отдельные работы [5–10], где впервые психологическая война рассматривается на различных уровнях познания: как социальное явление, как поле политических конфликтов, как одна из фаз политического конфликта и как инструмент внешней политики [9–10]. Изучение теории и практики информационно-психо</w:t>
        <w:softHyphen/>
        <w:t>логического воздействия на процессы разрешения современных конфликтов крайне актуально, т. к. эти методы воздействия прочно вошли в арсенал инструментов современной дипломатии. Если такая практика существует, то исследование механизмов информа</w:t>
        <w:softHyphen/>
        <w:t>ционно-психологического управления конфликтами должно снабдить дипломатию действенными научно-обоснованными технологиями регулирования международных конфликтов [7].</w:t>
      </w:r>
    </w:p>
    <w:p>
      <w:pPr>
        <w:pStyle w:val="Normal"/>
        <w:rPr/>
      </w:pPr>
      <w:r>
        <w:rPr/>
        <w:t xml:space="preserve">Отдельно встает немаловажный вопрос о пределах эффективности и границах применимости информационно-психологических технологий разрешения современных конфликтов, из уяснения которого непосредственно вытекает место этих технологий в общем процессе стабилизации системы международных отношений. Любой конфликт в своем развитии проходит через ряд последовательных стадий, каждой из которых характерен свой набор инструментов политического воздействия. Несомненно, современные информационно-психологические технологии относятся к одному из таких наборов и не могут быть одинаково эффективны на всех стадиях эволюции политического конфликта. Выявление таких стадий (одной или нескольких) становится одной из задач исследования. </w:t>
      </w:r>
    </w:p>
    <w:p>
      <w:pPr>
        <w:pStyle w:val="Normal"/>
        <w:rPr>
          <w:b/>
          <w:b/>
        </w:rPr>
      </w:pPr>
      <w:r>
        <w:rPr>
          <w:b/>
        </w:rPr>
        <w:t xml:space="preserve">Актуальность </w:t>
      </w:r>
      <w:r>
        <w:rPr/>
        <w:t>исследования роли и места современных информационно-психологических технологий в разрешении конфликтов обусловлена следующими факторами.</w:t>
      </w:r>
    </w:p>
    <w:p>
      <w:pPr>
        <w:pStyle w:val="Normal"/>
        <w:rPr/>
      </w:pPr>
      <w:r>
        <w:rPr>
          <w:b/>
        </w:rPr>
        <w:t>Во-первых,</w:t>
      </w:r>
      <w:r>
        <w:rPr/>
        <w:t xml:space="preserve"> несмотря на завершение эпохи глобального противостояния, в современном мире количество политических конфликтов не только не сокращается, а продолжает нарастать, причем возникают их новые формы, мало подверженные стабилизирующему воздействию традиционных инструментов политического регулирования. Как указывает М. М. Лебедева, «современные конфликты стали одним из ведущих факторов нестабильности в мире. Будучи плохо управляемыми, они имеют тенденцию к возрастанию, подключению все большего числа участников, что создает угрозу не только тем, кто непосредственно вовлечен в конфликт, но и всем живущим на земле» [3]. Международные отношения все больше становятся полем политических конфликтов. </w:t>
      </w:r>
    </w:p>
    <w:p>
      <w:pPr>
        <w:pStyle w:val="Normal"/>
        <w:rPr/>
      </w:pPr>
      <w:r>
        <w:rPr/>
        <w:t>На передний план выходят региональные конфликты, характеризующиеся высокой интенсивностью, широким применением методов прямой вооруженной агрессии и способностью вовлекать в свою сферу соседние регионы, разрушая исторически сложившиеся там системы коллективной безопасности. Деятельность США по «силовому умиротворению» и «принуждению к демократии» в различных регионах мира не только не устраняет первопричины протекающих там политических конфликтов, но во многих случаях приводит к их эскалации и переходу на новый, более масштабный, уровень. Часто политические конфликты специально инициируются в регионах, имеющих стратегическое экономическое или военное значение, для того чтобы под видом миротворцев обеспечить там свое военное и политическое присутствие.</w:t>
      </w:r>
    </w:p>
    <w:p>
      <w:pPr>
        <w:pStyle w:val="Normal"/>
        <w:rPr/>
      </w:pPr>
      <w:r>
        <w:rPr/>
        <w:t>Так, политический конфликт в Ираке, ставший новым импульсом для обострения этнических и религиозных противоречий между иракскими суннитами (которых поддерживает Сирия) и шиитами (пользующимися поддержкой Ирана), арабами и курдами, способен вовлечь в затяжной вооруженный конфликт фактически весь Ближний Восток [11]; политический конфликт в Косово не только привел к возникновению в самом центре Европы крупнейшего моноэтнического анклава с населением, принадлежащим к иной культурной традиции, но и стал для международных экстремистов плацдармом для развертывания дальнейшей внешней экспансии (например, вторжение «Освободительной армии Косова» в Македонию).</w:t>
      </w:r>
    </w:p>
    <w:p>
      <w:pPr>
        <w:pStyle w:val="Normal"/>
        <w:rPr/>
      </w:pPr>
      <w:r>
        <w:rPr>
          <w:b/>
        </w:rPr>
        <w:t>Во-вторых,</w:t>
      </w:r>
      <w:r>
        <w:rPr/>
        <w:t xml:space="preserve"> наряду с обострением традиционных форм и методов политического соперничества в международных отношениях все большее значение играет этнополитический фактор: в</w:t>
      </w:r>
      <w:r>
        <w:rPr>
          <w:rFonts w:eastAsia="Calibri"/>
        </w:rPr>
        <w:t xml:space="preserve"> современных международных конфликтах, все чаще носящих характер столкновения цивилизаций, центральной проблемой становится сохранение ценностей и национальной идентичности, разрушение и трансформация которых сегодня – основная цель политической агрессии. Сам политический конфликт при этом во многом утрачивает черты «конфликта интересов» и становится, в первую </w:t>
      </w:r>
      <w:r>
        <w:rPr/>
        <w:t>очередь, психологическим «конфликтом ценностей», природа которого и способы политического разрешения сегодня практически не познаны.</w:t>
      </w:r>
    </w:p>
    <w:p>
      <w:pPr>
        <w:pStyle w:val="Normal"/>
        <w:rPr/>
      </w:pPr>
      <w:r>
        <w:rPr/>
        <w:t xml:space="preserve">Примером такого конфликта может служить </w:t>
      </w:r>
      <w:r>
        <w:rPr>
          <w:rFonts w:eastAsia="Calibri"/>
        </w:rPr>
        <w:t xml:space="preserve">Косово, где </w:t>
      </w:r>
      <w:r>
        <w:rPr/>
        <w:t>сегодня происходит столкновение системы ценностей православной христианской цивилизации, радикальных направлений</w:t>
      </w:r>
      <w:r>
        <w:rPr>
          <w:rFonts w:eastAsia="Calibri"/>
        </w:rPr>
        <w:t xml:space="preserve"> этнического ис</w:t>
      </w:r>
      <w:r>
        <w:rPr/>
        <w:t>лама и агрессивной миссионерской социально-культурной традиции американского протестантизма. Другим ярким примером является зарождающийся в самом центре Европы – во Франции – этнополитический конфликт между коренным населением страны и общинами иммигрантов из мусульманских стран Северной Африки, которые принадлежат к иной культурно-цивилизационной традиции и не разделяют многих европейских ценностей, принципиально отрицают политику культурной интеграции и по мере накопления собственных ресурсов начинают заявлять о себе как о новой политической силе. Близкая ситуация складывается с этническими общинами и в Великобритании, вынужденной кардинально пересматривать открытость своих границ.</w:t>
      </w:r>
    </w:p>
    <w:p>
      <w:pPr>
        <w:pStyle w:val="Normal"/>
        <w:rPr/>
      </w:pPr>
      <w:r>
        <w:rPr/>
        <w:t>Угроза нарастания этнополитических конфликтов продолжает сохраняться: сегодня в мире существует более 180 государств и лишь не более 20 из них этнически однородны; в более 40 % государств мира проживает 5 и более национальных меньшинств. На протяжении второй половины ХХ в. в мире было отмечено более 300 этнических конфликтов, которые периодически переходили в стадию насилия. По оценкам ООН, этнические конфликты унесли больше жизней, чем «традиционные» войны.</w:t>
      </w:r>
    </w:p>
    <w:p>
      <w:pPr>
        <w:pStyle w:val="Normal"/>
        <w:rPr/>
      </w:pPr>
      <w:r>
        <w:rPr/>
        <w:t>Разрешение этнополитических «конфликтов ценностей» не может быть найдено исключительно в политической плоскости: во многих районах совместного проживания межэтнические противоречия формировались, накапливались и сохранялись в сознании населения веками и настолько глубоко проникли в историческую память, что их политическая активация у людей нередко проявляется в форме неосознанных, ментально-архетипных, интуитивно-подсознательных действий, не подверженных воздействию разума и логики, – категорий, которыми оперирует сознание. В этих условиях обычные методы политического воздействия на конфликтную ситуацию малоэффективны: этническое подсознание не под</w:t>
      </w:r>
      <w:r>
        <w:rPr>
          <w:spacing w:val="-4"/>
          <w:szCs w:val="22"/>
        </w:rPr>
        <w:t>дается политическому регулированию. Все это требует поиска новых инструментов, способных оказывать стабилизирующее воздействие на сознание и подсознание населения в зонах конфликтов, новых, информационно-психологических, технологий управления политическими процессами, конфликтами и кризисами.</w:t>
      </w:r>
    </w:p>
    <w:p>
      <w:pPr>
        <w:pStyle w:val="Normal"/>
        <w:rPr/>
      </w:pPr>
      <w:r>
        <w:rPr>
          <w:b/>
        </w:rPr>
        <w:t>В-третьих,</w:t>
      </w:r>
      <w:r>
        <w:rPr/>
        <w:t xml:space="preserve"> международная деятельность по урегулированию политических конфликтов сегодня переживает системный кризис, требующий не только поиска новых подходов и способов воздействия на конфликтные ситуации, но и формирования новых парадигм управления политическими конфликтами.</w:t>
      </w:r>
    </w:p>
    <w:p>
      <w:pPr>
        <w:pStyle w:val="Normal"/>
        <w:rPr/>
      </w:pPr>
      <w:r>
        <w:rPr/>
        <w:t>В</w:t>
      </w:r>
      <w:r>
        <w:rPr>
          <w:rFonts w:eastAsia="Calibri"/>
        </w:rPr>
        <w:t xml:space="preserve"> настоящее время в мире существует 3 основных механизма, призванных поддерживать стабильность в международных отношениях и урегулировать возникающие политические конфликты:</w:t>
      </w:r>
    </w:p>
    <w:p>
      <w:pPr>
        <w:pStyle w:val="Style13"/>
        <w:numPr>
          <w:ilvl w:val="0"/>
          <w:numId w:val="5"/>
        </w:numPr>
        <w:ind w:left="476" w:hanging="192"/>
        <w:rPr/>
      </w:pPr>
      <w:r>
        <w:rPr>
          <w:rFonts w:eastAsia="Calibri"/>
        </w:rPr>
        <w:t>международные институты и системы коллективной безопасности (ООН, ОБСЕ);</w:t>
      </w:r>
    </w:p>
    <w:p>
      <w:pPr>
        <w:pStyle w:val="Style13"/>
        <w:numPr>
          <w:ilvl w:val="0"/>
          <w:numId w:val="5"/>
        </w:numPr>
        <w:ind w:left="476" w:hanging="192"/>
        <w:rPr/>
      </w:pPr>
      <w:r>
        <w:rPr>
          <w:rFonts w:eastAsia="Calibri"/>
        </w:rPr>
        <w:t>«оборонительные» военно-политические союзы, оставшиеся в наследство от «холодной войны» и перепрофилированные на «миротворческую деятельность» (НАТО, ЗЕС);</w:t>
      </w:r>
    </w:p>
    <w:p>
      <w:pPr>
        <w:pStyle w:val="Style13"/>
        <w:numPr>
          <w:ilvl w:val="0"/>
          <w:numId w:val="5"/>
        </w:numPr>
        <w:tabs>
          <w:tab w:val="left" w:pos="462" w:leader="none"/>
          <w:tab w:val="left" w:pos="574" w:leader="none"/>
        </w:tabs>
        <w:ind w:left="476" w:hanging="192"/>
        <w:rPr/>
      </w:pPr>
      <w:r>
        <w:rPr>
          <w:rFonts w:eastAsia="Calibri"/>
        </w:rPr>
        <w:t xml:space="preserve">государства-волонтеры, готовые собственными силами добровольно вести миротворческую деятельность по всему миру, </w:t>
      </w:r>
      <w:r>
        <w:rPr/>
        <w:t xml:space="preserve">выступая в роли всемирного арбитра и </w:t>
      </w:r>
      <w:r>
        <w:rPr>
          <w:rFonts w:eastAsia="Calibri"/>
        </w:rPr>
        <w:t>используя для этого свой международный авторитет и мощный военно-полити</w:t>
        <w:softHyphen/>
        <w:t>ческий потенциал (США).</w:t>
      </w:r>
    </w:p>
    <w:p>
      <w:pPr>
        <w:pStyle w:val="Style15"/>
        <w:rPr/>
      </w:pPr>
      <w:r>
        <w:rPr/>
        <w:t xml:space="preserve">Все они сегодня переживают глубокий кризис, вызванный собственной неэффективностью и ограниченной способностью влиять на политические конфликты в современных условиях. </w:t>
      </w:r>
    </w:p>
    <w:p>
      <w:pPr>
        <w:pStyle w:val="Normal"/>
        <w:rPr/>
      </w:pPr>
      <w:r>
        <w:rPr/>
        <w:t>Так, миротворческая деятельность США и НАТО в Югославии не только не привела к урегулированию конфликта, но и превратила этот регион в крупнейший очаг политической напряженности в Европе, имеющий опасные тенденции к расширению и вовлечению в конфликт иных участников; миротворческая операция США в Ираке погрузила страну в военный и политический хаос. Операция в Афганистане, так и не устранив с политической сцены Талибан, обострила противоречия между исламским миром и европейскими государствами, вовлеченными при непосредственном участии США в затяжной афганский конфликт.</w:t>
      </w:r>
    </w:p>
    <w:p>
      <w:pPr>
        <w:pStyle w:val="Normal"/>
        <w:rPr/>
      </w:pPr>
      <w:r>
        <w:rPr/>
        <w:t>Непрекращающиеся попытки США принизить роль и фактически отстранить ООН от руководства миротворческой деятельностью существенно снижают возможности ООН по урегулированию современных конфликтов</w:t>
      </w:r>
      <w:r>
        <w:rPr>
          <w:rStyle w:val="FootnoteCharacters"/>
          <w:rStyle w:val="FootnoteAnchor"/>
          <w:szCs w:val="22"/>
        </w:rPr>
        <w:footnoteReference w:id="3"/>
      </w:r>
      <w:r>
        <w:rPr/>
        <w:t xml:space="preserve"> [12]. </w:t>
      </w:r>
    </w:p>
    <w:p>
      <w:pPr>
        <w:pStyle w:val="Normal"/>
        <w:rPr/>
      </w:pPr>
      <w:r>
        <w:rPr/>
        <w:t>Системно-функциональный кризис миротворческой деятельности, осуществляемой США и НАТО, наглядно демонстрирует неэффективность существующих сегодня базовых парадигм урегулирования конфликтов: «силового умиротворения», «гуманитарных интервенций», «экспорта демократии» и «борьбы с международным терроризмом», и требует разработки новых теоретических концепций, адекватных современным угрозам и вызовам в сфере регулирования международных конфликтных отношений. В научном плане это должно найти выражение в разработке новой методологии, основанной на междисциплинарном подходе к исследованию разрешения современных конфликтов.</w:t>
      </w:r>
    </w:p>
    <w:p>
      <w:pPr>
        <w:pStyle w:val="Normal"/>
        <w:rPr/>
      </w:pPr>
      <w:r>
        <w:rPr>
          <w:b/>
        </w:rPr>
        <w:t>В-четвертых,</w:t>
      </w:r>
      <w:r>
        <w:rPr/>
        <w:t xml:space="preserve"> в условиях формирования информационного общества многократно повышается значимость информационно-психологического фактора в управлении современными конфликтами. «Мировые процессы – это не только то, что происходит на самом деле, – отмечает А. В. Торкунов, – но и то, что люди думают о том, что происходит» [5].</w:t>
      </w:r>
    </w:p>
    <w:p>
      <w:pPr>
        <w:pStyle w:val="Normal"/>
        <w:rPr/>
      </w:pPr>
      <w:r>
        <w:rPr/>
        <w:t xml:space="preserve">Сегодня </w:t>
      </w:r>
      <w:r>
        <w:rPr>
          <w:rFonts w:eastAsia="Calibri"/>
        </w:rPr>
        <w:t xml:space="preserve">в результате стремительного развития новых политических технологий, основанных на парадигме информационного превосходства, в современных политических конфликтах возникла и оформилась новая стадия – </w:t>
      </w:r>
      <w:r>
        <w:rPr/>
        <w:t>ИПВ, занимающая промежуточную ступень между стадией переговоров и вооруженным столкновением и являющаяся в конфликте «поворотной точкой» – от мирной фазы к военной.</w:t>
      </w:r>
    </w:p>
    <w:p>
      <w:pPr>
        <w:pStyle w:val="Normal"/>
        <w:rPr/>
      </w:pPr>
      <w:r>
        <w:rPr/>
        <w:t xml:space="preserve">Вместе с тем, возникновение в современных конфликтах новой фазы – информационно-психологической войны – создает новые возможности для управления конфликтами, в том числе в целях их разрешения или урегулирования. Так как сегодня в системе международного права нет механизмов, ограничивающих применение технологий психологической войны, поиск новых эффективных способов, методов и технологий стабилизирующего воздействия на конфликт, находящийся в фазе ИПВ, выдвигается на передний план современной миротворческой деятельности. </w:t>
      </w:r>
    </w:p>
    <w:p>
      <w:pPr>
        <w:pStyle w:val="Normal"/>
        <w:rPr/>
      </w:pPr>
      <w:r>
        <w:rPr>
          <w:b/>
        </w:rPr>
        <w:t>В-пятых,</w:t>
      </w:r>
      <w:r>
        <w:rPr/>
        <w:t xml:space="preserve"> в </w:t>
      </w:r>
      <w:r>
        <w:rPr>
          <w:rFonts w:eastAsia="Calibri"/>
        </w:rPr>
        <w:t>условиях формирования информационного общества необходима выверенная государственная информационная политика [13]. Значение ее возрастает в условиях информационной борьбы, и особенно в условиях психологических войн [14, c. 20].</w:t>
      </w:r>
      <w:r>
        <w:rPr/>
        <w:t xml:space="preserve"> При этом </w:t>
      </w:r>
      <w:r>
        <w:rPr>
          <w:rFonts w:eastAsia="Calibri"/>
        </w:rPr>
        <w:t xml:space="preserve">встает практический вопрос – о научно-аналитическом обеспечении реализации </w:t>
      </w:r>
      <w:r>
        <w:rPr/>
        <w:t xml:space="preserve">концепции </w:t>
      </w:r>
      <w:r>
        <w:rPr>
          <w:rFonts w:eastAsia="Calibri"/>
        </w:rPr>
        <w:t>информационной безопасности России, которая понимается как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 [1].</w:t>
      </w:r>
      <w:r>
        <w:rPr/>
        <w:t xml:space="preserve"> Не случайно в Концепции внешней политики обеспечение информационной безопасности указано в качестве одного из приоритетов Российской Федерации в решении глобальных проблем: «Россия ... уделяет особое внимание такому аспекту укрепления стратегической стабильности, как обеспечение информационной безопасности» [12].</w:t>
      </w:r>
    </w:p>
    <w:p>
      <w:pPr>
        <w:pStyle w:val="Normal"/>
        <w:rPr/>
      </w:pPr>
      <w:r>
        <w:rPr>
          <w:rFonts w:eastAsia="Calibri"/>
        </w:rPr>
        <w:t>По свидетельствам ряда ученых</w:t>
      </w:r>
      <w:r>
        <w:rPr/>
        <w:t>,</w:t>
      </w:r>
      <w:r>
        <w:rPr>
          <w:rFonts w:eastAsia="Calibri"/>
        </w:rPr>
        <w:t xml:space="preserve"> в настоящее время разворачивается «третья мировая информационно-психологическая война». Некоторые ученые считают, что холодную войну СССР проиграл из-за поражения в информационно-психологической войне [15–18]. Признав этот факт, необходимо сформулировать государственную информационную политику, которая позволяла бы решать проблемы адекватного отражения </w:t>
      </w:r>
      <w:r>
        <w:rPr/>
        <w:t>информационно-психологичес</w:t>
        <w:softHyphen/>
        <w:t>кой</w:t>
      </w:r>
      <w:r>
        <w:rPr>
          <w:rFonts w:eastAsia="Calibri"/>
        </w:rPr>
        <w:t xml:space="preserve"> агрессии.</w:t>
      </w:r>
    </w:p>
    <w:p>
      <w:pPr>
        <w:pStyle w:val="Normal"/>
        <w:rPr>
          <w:rFonts w:eastAsia="Calibri"/>
        </w:rPr>
      </w:pPr>
      <w:r>
        <w:rPr/>
        <w:t>Также с</w:t>
      </w:r>
      <w:r>
        <w:rPr>
          <w:rFonts w:eastAsia="Calibri"/>
        </w:rPr>
        <w:t>ледует учитывать, что в России уже произошли фундаментальные изменения системы социально-политических отношений. Россия стала информационно открытой страной, как для других государств, так и внутри самой себя [14]. В условиях демократизации общества открываются его информационные границы. При этом главные цели нанесения информационно-психологи</w:t>
        <w:softHyphen/>
        <w:t>ческих ударов – массовое сознание, социальная психика, мораль и нравственность – становятся все более доступны для негативного внешнего информационного воздействия</w:t>
      </w:r>
      <w:r>
        <w:rPr/>
        <w:t>.</w:t>
      </w:r>
    </w:p>
    <w:p>
      <w:pPr>
        <w:pStyle w:val="Normal"/>
        <w:rPr/>
      </w:pPr>
      <w:r>
        <w:rPr/>
        <w:t>В</w:t>
      </w:r>
      <w:r>
        <w:rPr>
          <w:rFonts w:eastAsia="Calibri"/>
        </w:rPr>
        <w:t xml:space="preserve"> современных условиях жизненно важно для России сформировать такую политику (следовательно, и модель развития), которая позволила бы </w:t>
      </w:r>
      <w:r>
        <w:rPr/>
        <w:t>стране</w:t>
      </w:r>
      <w:r>
        <w:rPr>
          <w:rFonts w:eastAsia="Calibri"/>
        </w:rPr>
        <w:t xml:space="preserve"> устойчиво двигаться вперед наравне с другими странами. Это тем более важно, что политическая сфера формирующегося глобального информационного общества все более превращается в конфликтную сферу информационного противоборства. Происходит нарастание информационно-психологи</w:t>
        <w:softHyphen/>
        <w:t>ческих конфликтов, возрастают их интенсивность и социальная опасность.</w:t>
      </w:r>
    </w:p>
    <w:p>
      <w:pPr>
        <w:pStyle w:val="Normal"/>
        <w:rPr/>
      </w:pPr>
      <w:r>
        <w:rPr/>
        <w:t>Проблема формирования выверенной политики государства в условиях информационно-психологической войны возрастает еще и из-за низкой степени готовности современного российского общества оказывать активное сопротивление любым попыткам манипулирования общественным сознанием, поскольку в массовом сознании граждан еще только формируется понимание той угрозы, которую могут нести современные информационно-психологи</w:t>
        <w:softHyphen/>
        <w:t>ческие войны.</w:t>
      </w:r>
    </w:p>
    <w:p>
      <w:pPr>
        <w:pStyle w:val="Normal"/>
        <w:rPr/>
      </w:pPr>
      <w:r>
        <w:rPr>
          <w:b/>
        </w:rPr>
        <w:t>В-шестых,</w:t>
      </w:r>
      <w:r>
        <w:rPr/>
        <w:t xml:space="preserve"> признав роль информационно-психологического фактора в управлении современными политическими процессами, у России, находящейся на пересечении интересов североамериканской, восточноазиатской и западноевропейской политики, в формировании собственного политического мировоззрения на формы и способы разрешения современных конфликтов есть две возможности: либо следовать одной из уже существующих моделей (англосаксонской, романо-германской или восточноазиатской), либо искать собственный путь, сочетая в национальной политике сильные стороны всех трех основных подходов и, по возможности, избегая их недостатков.</w:t>
      </w:r>
    </w:p>
    <w:p>
      <w:pPr>
        <w:pStyle w:val="Normal"/>
        <w:rPr/>
      </w:pPr>
      <w:r>
        <w:rPr/>
        <w:t>При выборе собственной модели психологического воздействия на современные политические конфликты Россия должна исходить из трех основных принципов:</w:t>
      </w:r>
    </w:p>
    <w:p>
      <w:pPr>
        <w:pStyle w:val="Style13"/>
        <w:numPr>
          <w:ilvl w:val="0"/>
          <w:numId w:val="5"/>
        </w:numPr>
        <w:ind w:left="476" w:hanging="192"/>
        <w:rPr/>
      </w:pPr>
      <w:r>
        <w:rPr/>
        <w:t>получить возможность оказывать прямое психологическое воздействие не только на группы политической элиты, представляющие конфликтующие стороны за столом переговоров или поддерживающие политический контакт с одним из международных посредников, но, в первую очередь, на массовое сознание населения в зонах конфликтов, в том числе на этнические группы и анклавы, подверженные воздействию экстремистской идеологии;</w:t>
      </w:r>
    </w:p>
    <w:p>
      <w:pPr>
        <w:pStyle w:val="Style13"/>
        <w:numPr>
          <w:ilvl w:val="0"/>
          <w:numId w:val="5"/>
        </w:numPr>
        <w:ind w:left="476" w:hanging="192"/>
        <w:rPr/>
      </w:pPr>
      <w:r>
        <w:rPr/>
        <w:t>избежать вовлечения в конфликт в качестве одной из конфликтующих сторон;</w:t>
      </w:r>
    </w:p>
    <w:p>
      <w:pPr>
        <w:pStyle w:val="Style13"/>
        <w:numPr>
          <w:ilvl w:val="0"/>
          <w:numId w:val="5"/>
        </w:numPr>
        <w:ind w:left="476" w:hanging="192"/>
        <w:rPr/>
      </w:pPr>
      <w:r>
        <w:rPr/>
        <w:t>избежать вступления в прямое конфликтное соприкосновение с ведущими игроками на мировой арене, вовлеченными в этот конфликт в одном из качеств: посредника, миротворца либо в качестве одной из сторон, стремящихся урегулировать конфликт на собственных условиях методом прямого силового давления.</w:t>
      </w:r>
    </w:p>
    <w:p>
      <w:pPr>
        <w:pStyle w:val="Style15"/>
        <w:rPr/>
      </w:pPr>
      <w:r>
        <w:rPr>
          <w:b/>
        </w:rPr>
        <w:t xml:space="preserve">Научная проблема </w:t>
      </w:r>
      <w:r>
        <w:rPr/>
        <w:t>исследования роли и места современных информационно-психологических технологий в разрешении конфликтов состоит в том, что эффективность существующих сегодня парадигм политического регулирования современных политических, в том числе международных, конфликтов не соответствует требованиям обеспечения между</w:t>
        <w:softHyphen/>
        <w:t>народной безопасности и стабильности:</w:t>
      </w:r>
    </w:p>
    <w:p>
      <w:pPr>
        <w:pStyle w:val="Style13"/>
        <w:numPr>
          <w:ilvl w:val="0"/>
          <w:numId w:val="5"/>
        </w:numPr>
        <w:ind w:left="476" w:hanging="192"/>
        <w:rPr/>
      </w:pPr>
      <w:r>
        <w:rPr/>
        <w:t>множественность политических конфликтов продолжает возрастать, сохраняется тенденция на обострение уже существующих и возникновение новых форм конфликтных ситуаций;</w:t>
      </w:r>
    </w:p>
    <w:p>
      <w:pPr>
        <w:pStyle w:val="Style13"/>
        <w:numPr>
          <w:ilvl w:val="0"/>
          <w:numId w:val="5"/>
        </w:numPr>
        <w:ind w:left="476" w:hanging="192"/>
        <w:rPr/>
      </w:pPr>
      <w:r>
        <w:rPr/>
        <w:t>современные этнополитические конфликты все более приобретают вид глобального «столкновения цивилизаций»;</w:t>
      </w:r>
    </w:p>
    <w:p>
      <w:pPr>
        <w:pStyle w:val="Style13"/>
        <w:numPr>
          <w:ilvl w:val="0"/>
          <w:numId w:val="5"/>
        </w:numPr>
        <w:ind w:left="476" w:hanging="192"/>
        <w:rPr/>
      </w:pPr>
      <w:r>
        <w:rPr/>
        <w:t>в очагах международной нестабильности возрастает риск возникновения локальных вооруженных конфликтов с перспективой втягивания в прямую вооруженную конфронтацию целых регионов;</w:t>
      </w:r>
    </w:p>
    <w:p>
      <w:pPr>
        <w:pStyle w:val="Style13"/>
        <w:numPr>
          <w:ilvl w:val="0"/>
          <w:numId w:val="5"/>
        </w:numPr>
        <w:ind w:left="476" w:hanging="192"/>
        <w:rPr/>
      </w:pPr>
      <w:r>
        <w:rPr/>
        <w:t>международная деятельность по урегулированию политических конфликтов переживает глубокий системный кризис, требующий не только поиска новых подходов и способов воздействия на конфликтные ситуации, но и формирования новых парадигм управления политическими конфликтами.</w:t>
      </w:r>
    </w:p>
    <w:p>
      <w:pPr>
        <w:pStyle w:val="Style15"/>
        <w:rPr/>
      </w:pPr>
      <w:r>
        <w:rPr>
          <w:b/>
        </w:rPr>
        <w:t xml:space="preserve">Гипотеза </w:t>
      </w:r>
      <w:r>
        <w:rPr/>
        <w:t>исследования роли и места современных информационно-психологических технологий в разрешении конфликтов</w:t>
      </w:r>
      <w:r>
        <w:rPr>
          <w:b/>
        </w:rPr>
        <w:t xml:space="preserve"> </w:t>
      </w:r>
      <w:r>
        <w:rPr/>
        <w:t>состоит в предположении, что в условиях формирования глобального информационного общества в современных конфликтах появилась новая фаза – ИПВ, которая занимает промежуточную ступень между политическим кризисом и фазой вооруженного столкновения, являясь при этом «поворотной точкой» от мирной фазы к военной. В этой фазе технологии информационно-психологического воздействия на политические (в том числе международные) конфликты становятся одним из решающих факторов и высокоэффективных инструментов в деятельности по их политическому разрешению.</w:t>
      </w:r>
    </w:p>
    <w:p>
      <w:pPr>
        <w:pStyle w:val="Normal"/>
        <w:rPr/>
      </w:pPr>
      <w:r>
        <w:rPr>
          <w:b/>
        </w:rPr>
        <w:t>Объект исследования:</w:t>
      </w:r>
      <w:r>
        <w:rPr/>
        <w:t xml:space="preserve"> политическое разрешение современных конфликтов. </w:t>
      </w:r>
    </w:p>
    <w:p>
      <w:pPr>
        <w:pStyle w:val="Normal"/>
        <w:rPr/>
      </w:pPr>
      <w:r>
        <w:rPr>
          <w:b/>
        </w:rPr>
        <w:t>Предмет исследования:</w:t>
      </w:r>
      <w:r>
        <w:rPr/>
        <w:t xml:space="preserve"> способы, методы и технологии информационно-психологического разрешения современных конфликтов.</w:t>
      </w:r>
    </w:p>
    <w:p>
      <w:pPr>
        <w:pStyle w:val="Normal"/>
        <w:rPr/>
      </w:pPr>
      <w:r>
        <w:rPr/>
        <w:t>Отсюда следует</w:t>
      </w:r>
      <w:r>
        <w:rPr>
          <w:b/>
        </w:rPr>
        <w:t xml:space="preserve"> цель </w:t>
      </w:r>
      <w:r>
        <w:rPr/>
        <w:t>настоящего</w:t>
      </w:r>
      <w:r>
        <w:rPr>
          <w:b/>
        </w:rPr>
        <w:t xml:space="preserve"> </w:t>
      </w:r>
      <w:r>
        <w:rPr/>
        <w:t>исследования</w:t>
      </w:r>
      <w:r>
        <w:rPr>
          <w:b/>
        </w:rPr>
        <w:t>:</w:t>
      </w:r>
      <w:r>
        <w:rPr/>
        <w:t xml:space="preserve"> определить роль и место технологий информационно-психологического воздействия на сознание в разрешении современных конфликтов.</w:t>
      </w:r>
    </w:p>
    <w:p>
      <w:pPr>
        <w:pStyle w:val="Normal"/>
        <w:rPr/>
      </w:pPr>
      <w:r>
        <w:rPr/>
        <w:t>Задачи, вытекающие из данной постановки цели исследования:</w:t>
      </w:r>
    </w:p>
    <w:p>
      <w:pPr>
        <w:pStyle w:val="Style13"/>
        <w:numPr>
          <w:ilvl w:val="0"/>
          <w:numId w:val="5"/>
        </w:numPr>
        <w:ind w:left="476" w:hanging="192"/>
        <w:rPr/>
      </w:pPr>
      <w:r>
        <w:rPr/>
        <w:t>классификация современных научных подходов к исследованию роли и места информационно-психологических технологий в разрешении международных и внутренних политических конфликтов;</w:t>
      </w:r>
    </w:p>
    <w:p>
      <w:pPr>
        <w:pStyle w:val="Style13"/>
        <w:numPr>
          <w:ilvl w:val="0"/>
          <w:numId w:val="5"/>
        </w:numPr>
        <w:ind w:left="476" w:hanging="192"/>
        <w:rPr/>
      </w:pPr>
      <w:r>
        <w:rPr/>
        <w:t>оценка эффективности воздействия современных информационно-психологических технологий на эволюцию политических процессов, конфликтов и кризисов;</w:t>
      </w:r>
    </w:p>
    <w:p>
      <w:pPr>
        <w:pStyle w:val="Style13"/>
        <w:numPr>
          <w:ilvl w:val="0"/>
          <w:numId w:val="5"/>
        </w:numPr>
        <w:ind w:left="476" w:hanging="192"/>
        <w:rPr/>
      </w:pPr>
      <w:r>
        <w:rPr/>
        <w:t>классификация существующих сегодня в мировой политике культурно-цивилизационных моделей психологического управления современными конфликтами и их сравнительный анализ;</w:t>
      </w:r>
    </w:p>
    <w:p>
      <w:pPr>
        <w:pStyle w:val="Style13"/>
        <w:numPr>
          <w:ilvl w:val="0"/>
          <w:numId w:val="5"/>
        </w:numPr>
        <w:ind w:left="476" w:hanging="192"/>
        <w:rPr/>
      </w:pPr>
      <w:r>
        <w:rPr/>
        <w:t>оценка роли и места информационно-психологических технологий в современных вооруженных конфликтах;</w:t>
      </w:r>
    </w:p>
    <w:p>
      <w:pPr>
        <w:pStyle w:val="Style13"/>
        <w:numPr>
          <w:ilvl w:val="0"/>
          <w:numId w:val="5"/>
        </w:numPr>
        <w:ind w:left="476" w:hanging="192"/>
        <w:rPr/>
      </w:pPr>
      <w:r>
        <w:rPr/>
        <w:t>определение роли и места</w:t>
      </w:r>
      <w:r>
        <w:rPr>
          <w:b/>
        </w:rPr>
        <w:t xml:space="preserve"> </w:t>
      </w:r>
      <w:r>
        <w:rPr/>
        <w:t>новой формы социально-поли</w:t>
        <w:softHyphen/>
        <w:t>ти</w:t>
        <w:softHyphen/>
        <w:t>чес</w:t>
        <w:softHyphen/>
        <w:t>ких отношений</w:t>
      </w:r>
      <w:r>
        <w:rPr>
          <w:b/>
        </w:rPr>
        <w:t xml:space="preserve"> – </w:t>
      </w:r>
      <w:r>
        <w:rPr/>
        <w:t>информационно-психологической войны – в эволюции современных международных конфликтов;</w:t>
      </w:r>
    </w:p>
    <w:p>
      <w:pPr>
        <w:pStyle w:val="Style13"/>
        <w:numPr>
          <w:ilvl w:val="0"/>
          <w:numId w:val="5"/>
        </w:numPr>
        <w:ind w:left="476" w:hanging="192"/>
        <w:rPr>
          <w:b/>
          <w:b/>
        </w:rPr>
      </w:pPr>
      <w:r>
        <w:rPr/>
        <w:t>разработка новой методики исследования информационно-пси</w:t>
        <w:softHyphen/>
        <w:t>холо</w:t>
        <w:softHyphen/>
        <w:t>гической войны на разных уровнях познания: как социального явления (социологическая гипотеза), как поля политических конфликтов (статистическая гипотеза), как единичного политического конфликта (политико-конфликто</w:t>
        <w:softHyphen/>
        <w:t>ло</w:t>
        <w:softHyphen/>
        <w:t>ги</w:t>
        <w:softHyphen/>
        <w:t>ческая гипотеза) или его фазы и как инструмента информационной политики (системно-функциональная гипотеза); формулировка гипотез для каждого из указанных подходов и их доказательство; выбор соответствующей гипотезы для рамок настоящего исследования и обоснование правомочности и целесообразности такого выбора;</w:t>
      </w:r>
    </w:p>
    <w:p>
      <w:pPr>
        <w:pStyle w:val="Style13"/>
        <w:numPr>
          <w:ilvl w:val="0"/>
          <w:numId w:val="5"/>
        </w:numPr>
        <w:ind w:left="476" w:hanging="192"/>
        <w:rPr/>
      </w:pPr>
      <w:r>
        <w:rPr/>
        <w:t>разработка модели информационно-психологической операции; формирование специального понятийного аппарата, необходимого для описания современных технологий управления массовым сознанием в операциях психологической войны; оценка угроз, связанных с использованием в указанных технологиях психологических «якорных» техник в условиях современных этнополитических конфликтов;</w:t>
      </w:r>
    </w:p>
    <w:p>
      <w:pPr>
        <w:pStyle w:val="Style13"/>
        <w:numPr>
          <w:ilvl w:val="0"/>
          <w:numId w:val="5"/>
        </w:numPr>
        <w:ind w:left="476" w:hanging="192"/>
        <w:rPr/>
      </w:pPr>
      <w:r>
        <w:rPr/>
        <w:t>классификация существующих сегодня в России концепций реализации государственной политики в условиях психологической войны, а также их сравнительный анализ;</w:t>
      </w:r>
    </w:p>
    <w:p>
      <w:pPr>
        <w:pStyle w:val="Style13"/>
        <w:numPr>
          <w:ilvl w:val="0"/>
          <w:numId w:val="5"/>
        </w:numPr>
        <w:ind w:left="476" w:hanging="192"/>
        <w:rPr/>
      </w:pPr>
      <w:r>
        <w:rPr/>
        <w:t>определение сущности и содержания реализации государственной информационной политики России в условиях психологической войны, осуществляемой в рамках принципа «противодействия», роли и места информационно-психологичес</w:t>
        <w:softHyphen/>
        <w:t>ких технологий в противодействии внешней агрессии и требований к информационно-психологическим технологиям как к инструменту реализации государственной политики;</w:t>
      </w:r>
    </w:p>
    <w:p>
      <w:pPr>
        <w:pStyle w:val="Style13"/>
        <w:numPr>
          <w:ilvl w:val="0"/>
          <w:numId w:val="5"/>
        </w:numPr>
        <w:ind w:left="476" w:hanging="192"/>
        <w:rPr/>
      </w:pPr>
      <w:r>
        <w:rPr/>
        <w:t>выявление тенденций и закономерностей реализации государственной информационной политики России в условиях психологической войны;</w:t>
      </w:r>
    </w:p>
    <w:p>
      <w:pPr>
        <w:pStyle w:val="Style13"/>
        <w:numPr>
          <w:ilvl w:val="0"/>
          <w:numId w:val="5"/>
        </w:numPr>
        <w:ind w:left="476" w:hanging="192"/>
        <w:rPr/>
      </w:pPr>
      <w:r>
        <w:rPr/>
        <w:t>разработка рекомендаций по принципам формирования Россией собственной модели информационно-психологического разрешения современных конфликтов, а также формам, способам и направлениям использования информационно-психо</w:t>
        <w:softHyphen/>
        <w:t>логических технологий для управления психологическими операциями, осуществляемыми в отношении России.</w:t>
      </w:r>
    </w:p>
    <w:p>
      <w:pPr>
        <w:pStyle w:val="Style15"/>
        <w:rPr/>
      </w:pPr>
      <w:r>
        <w:rPr>
          <w:b/>
        </w:rPr>
        <w:t xml:space="preserve">Теоретико-методологическую основу </w:t>
      </w:r>
      <w:r>
        <w:rPr/>
        <w:t>исследования роли и места современных информационно-психологических технологий в разрешении конфликтов</w:t>
      </w:r>
      <w:r>
        <w:rPr>
          <w:b/>
        </w:rPr>
        <w:t xml:space="preserve"> </w:t>
      </w:r>
      <w:r>
        <w:rPr/>
        <w:t>составляет междисциплинарный подход, основанный на использовании автором общих методологических подходов, принятых научным сообществом в таких дисциплинах, как социология, психология, политология, теория информации и теория международных отношений. Это продиктовано тем, что сегодня международная конфликтология как научное направление пока существует на допарадигмальном уровне, ибо отсутствуют общепризнанная теория и правила, методы анализа международных конфликтов, хотя и появились интересные труды, фиксирующие существующие методы и приемы анализа международных конфликтов [19].</w:t>
      </w:r>
    </w:p>
    <w:p>
      <w:pPr>
        <w:pStyle w:val="Normal"/>
        <w:rPr/>
      </w:pPr>
      <w:r>
        <w:rPr/>
        <w:t>Фактор информационно-психологического воздействия на конфликтную ситуацию реализуется в сфере ценностных установок, поэтому ее трудно вычислить. Тем не менее, социология как дисциплина и ее устоявшиеся методологические подходы могут показать изменения в сфере воздействия информационно-психоло</w:t>
        <w:softHyphen/>
        <w:t xml:space="preserve">гических технологий на состояние общественного сознания. С этой целью автор использовал в исследовании один из основных ее методологических подходов, получивших широкое признание, в том числе и в области международных отношений, – системный подход [20], особенно в его структурно-функциональной версии (Т. Парсонс, Р. Дарендорф, Д. Истон, Г. Алмонд, Л. Козер и другие «системники» [21]). Автор использовал методологию системного структурно-функционального подхода для определения роли информационно-психологического фактора как одной из важных функций воздействия на разрешение конфликтной ситуации. </w:t>
      </w:r>
    </w:p>
    <w:p>
      <w:pPr>
        <w:pStyle w:val="Normal"/>
        <w:rPr/>
      </w:pPr>
      <w:r>
        <w:rPr/>
        <w:t>Для анализа психологического фактора в современных конфликтах, изучения субъектов взаимодействия в «силовых полях», начиная с отдельной личности и до глобального противоборства сверхдержав (Д. Сингер</w:t>
      </w:r>
      <w:r>
        <w:rPr>
          <w:rStyle w:val="FootnoteCharacters"/>
          <w:rStyle w:val="FootnoteAnchor"/>
          <w:szCs w:val="22"/>
        </w:rPr>
        <w:footnoteReference w:id="4"/>
      </w:r>
      <w:r>
        <w:rPr/>
        <w:t xml:space="preserve"> [22]), проблем рефлексивного управления при помощи информационного воздействия на поведение личности (В. А. Лефевр [23]) автор использовал бихевиористский подход (Г. Марриам, Г. Лассуэл и др. [24]).</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rPr/>
      </w:pPr>
      <w:r>
        <w:rPr/>
        <w:t>Наряду с системным, структурно-функциональным и бихе</w:t>
        <w:softHyphen/>
        <w:t>вио</w:t>
        <w:softHyphen/>
        <w:t>ристским подходами при анализе роли информационно-психоло</w:t>
        <w:softHyphen/>
        <w:t xml:space="preserve">гического воздействия на разрешение современных конфликтов автор использовал и другие методологические подходы: институциональный подход (описательный, легально-формальный и историко-компаративный методы), когда не только исследуется информационная деятельность в рамках установленных законов в различных странах, но также изучается ее воздействие на общественное управление; сравнительно-исторический анализ, когда тот или иной конфликт и выявленная в нем роль информационно-психологического фактора сравниваются с другим подобным явлением. </w:t>
      </w:r>
    </w:p>
    <w:p>
      <w:pPr>
        <w:pStyle w:val="Heading1"/>
        <w:ind w:hanging="0"/>
        <w:rPr/>
      </w:pPr>
      <w:bookmarkStart w:id="1" w:name="__RefHeading___Toc191882854"/>
      <w:bookmarkEnd w:id="1"/>
      <w:r>
        <w:rPr/>
        <w:t>Г</w:t>
      </w:r>
      <w:r>
        <w:rPr>
          <w:caps w:val="false"/>
          <w:smallCaps w:val="false"/>
        </w:rPr>
        <w:t>лава</w:t>
      </w:r>
      <w:r>
        <w:rPr/>
        <w:t xml:space="preserve"> 1. Теоретические подходы к оценке роли информационно-психологического воздействия на урегулирование современных конфликтов</w:t>
      </w:r>
    </w:p>
    <w:p>
      <w:pPr>
        <w:pStyle w:val="Style15"/>
        <w:spacing w:before="0" w:after="0"/>
        <w:rPr/>
      </w:pPr>
      <w:r>
        <w:rPr>
          <w:rFonts w:eastAsia="Times New Roman"/>
          <w:szCs w:val="20"/>
        </w:rPr>
        <w:t xml:space="preserve">Урегулирование и разрешение конфликтов, т. е. нахождение взаимоприемлемого согласия между участниками конфликта политическим путем, при помощи переговоров и политических процедур [3], сегодня является важнейшей категорией современной международной и внутриполитической конфликтологии. </w:t>
      </w:r>
    </w:p>
    <w:p>
      <w:pPr>
        <w:pStyle w:val="Normal"/>
        <w:rPr/>
      </w:pPr>
      <w:r>
        <w:rPr>
          <w:color w:val="000000"/>
          <w:spacing w:val="1"/>
        </w:rPr>
        <w:t xml:space="preserve">Сегодня активная разработка проблем, связанных с урегулированием </w:t>
      </w:r>
      <w:r>
        <w:rPr>
          <w:color w:val="000000"/>
          <w:spacing w:val="2"/>
        </w:rPr>
        <w:t xml:space="preserve">конфликтов, в зарубежной науке (прежде всего американской) выражается в большом количестве публикаций по данной тематике, в создании исследовательских центров, выпуске </w:t>
        <w:br/>
        <w:t xml:space="preserve">специализированных журналов, в том </w:t>
      </w:r>
      <w:r>
        <w:rPr>
          <w:color w:val="000000"/>
          <w:spacing w:val="-2"/>
        </w:rPr>
        <w:t xml:space="preserve">числе «Журнала по разрешению конфликтов» (The Journal of Conflict Resolution), </w:t>
      </w:r>
      <w:r>
        <w:rPr>
          <w:color w:val="000000"/>
          <w:spacing w:val="2"/>
        </w:rPr>
        <w:t>«Международного журнала по урегулированию конфликтов» (The Interna</w:t>
        <w:softHyphen/>
        <w:t xml:space="preserve">tional </w:t>
      </w:r>
      <w:r>
        <w:rPr>
          <w:color w:val="000000"/>
          <w:spacing w:val="-1"/>
        </w:rPr>
        <w:t xml:space="preserve">Journal of Conflict Management), «Журнала по исследованию проблем мира» </w:t>
      </w:r>
      <w:r>
        <w:rPr>
          <w:color w:val="000000"/>
          <w:spacing w:val="-4"/>
        </w:rPr>
        <w:t xml:space="preserve">(Journal of Peace Research), «Журнала по переговорам» (Negotiation Journal), </w:t>
      </w:r>
      <w:r>
        <w:rPr>
          <w:color w:val="000000"/>
          <w:spacing w:val="3"/>
        </w:rPr>
        <w:t xml:space="preserve">«Международные переговоры: журнал практических и теоретических </w:t>
      </w:r>
      <w:r>
        <w:rPr>
          <w:color w:val="000000"/>
          <w:spacing w:val="-2"/>
        </w:rPr>
        <w:t xml:space="preserve">исследований» (International Negotiation: AJournal of Theory and Practice). Во всех </w:t>
      </w:r>
      <w:r>
        <w:rPr>
          <w:color w:val="000000"/>
          <w:spacing w:val="1"/>
        </w:rPr>
        <w:t xml:space="preserve">крупнейших университетах США и многих стран Западной Европы читаются курсы по урегулированию конфликтов, по переговорам и вопросам </w:t>
      </w:r>
      <w:r>
        <w:rPr>
          <w:color w:val="000000"/>
          <w:spacing w:val="-1"/>
        </w:rPr>
        <w:t>посредничества [3].</w:t>
      </w:r>
    </w:p>
    <w:p>
      <w:pPr>
        <w:pStyle w:val="Normal"/>
        <w:rPr/>
      </w:pPr>
      <w:r>
        <w:rPr/>
        <w:t>Одним из индикаторов интенсивности проводимых работ в этой области является разработанность понятийного аппарата. Такие термины, как «урегулирование конфликтов», «управление конфликтами», «разрешение конфликтов», «предотвращение конфликтов», «кризисное регулирование» и ряд других, получили свое конкретное значение в различных научных подходах [4].</w:t>
      </w:r>
    </w:p>
    <w:p>
      <w:pPr>
        <w:pStyle w:val="Normal"/>
        <w:rPr/>
      </w:pPr>
      <w:r>
        <w:rPr>
          <w:color w:val="000000"/>
          <w:spacing w:val="2"/>
        </w:rPr>
        <w:t xml:space="preserve">Конечно, справедливо замечает М. М. Лебедева, каждый конфликт своеобразен и неповторим, невозможно </w:t>
      </w:r>
      <w:r>
        <w:rPr>
          <w:color w:val="000000"/>
          <w:spacing w:val="1"/>
        </w:rPr>
        <w:t>дать один-единственный рецепт по урегулированию всех конфликтов вообще. «</w:t>
      </w:r>
      <w:r>
        <w:rPr>
          <w:color w:val="000000"/>
        </w:rPr>
        <w:t xml:space="preserve">Не все конфликты и не </w:t>
      </w:r>
      <w:r>
        <w:rPr>
          <w:color w:val="000000"/>
          <w:spacing w:val="2"/>
        </w:rPr>
        <w:t xml:space="preserve">всегда легко поддаются урегулированию. Теоретические знания позволяют глубоко анализировать конкретный конфликт, ставить более точный диагноз ситуации, лучше ориентироваться в средствах воздействия на конфликт, заранее просчитывать возможные позитивные и негативные последствия применения того или иного подхода или метода. Однако практическая работа по урегулированию конфликтов, как любая практическая деятельность, кроме знаний, требует определенных </w:t>
      </w:r>
      <w:r>
        <w:rPr>
          <w:color w:val="000000"/>
        </w:rPr>
        <w:t>навыков и умений, которые обычно приходят с опытом»</w:t>
      </w:r>
      <w:r>
        <w:rPr>
          <w:color w:val="000000"/>
          <w:spacing w:val="-1"/>
        </w:rPr>
        <w:t xml:space="preserve"> [3]</w:t>
      </w:r>
      <w:r>
        <w:rPr>
          <w:color w:val="000000"/>
        </w:rPr>
        <w:t xml:space="preserve">. Поиск общих закономерностей и технологий урегулирования современных конфликтов – это качественно новый уровень владения инструментами политического регулирования современных международных отношений. </w:t>
      </w:r>
    </w:p>
    <w:p>
      <w:pPr>
        <w:pStyle w:val="Heading2"/>
        <w:ind w:hanging="0"/>
        <w:rPr/>
      </w:pPr>
      <w:bookmarkStart w:id="2" w:name="__RefHeading___Toc191882855"/>
      <w:bookmarkEnd w:id="2"/>
      <w:r>
        <w:rPr/>
        <w:t>1.1. Методологические подходы к исследованию роли информационно-психологических технологий в разрешении конфликтов</w:t>
      </w:r>
    </w:p>
    <w:p>
      <w:pPr>
        <w:pStyle w:val="Normal"/>
        <w:rPr/>
      </w:pPr>
      <w:r>
        <w:rPr/>
        <w:t xml:space="preserve">Для поисков ответов на определение роли и места информационно-психологического фактора в современных конфликтах важно опираться на такие методологические подходы, которые способны помочь адекватно отразить воздействие этого фактора на процессы разрешения конфликтов. </w:t>
      </w:r>
    </w:p>
    <w:p>
      <w:pPr>
        <w:pStyle w:val="Normal"/>
        <w:rPr/>
      </w:pPr>
      <w:r>
        <w:rPr/>
        <w:t xml:space="preserve">Поскольку конфликтология представляет собой комплексную дисциплину, включающую в себя наряду с социологией и другими общественными науками психологию и теорию информационного обмена, то в методологии исследуемой проблематики можно выявить синергию взаимодействия конфликтологии, социологии, политологии, психологии, теорий информации и международных отношений. Методологические подходы данных дисциплин могут быть использованы для оптимального выявления роли и места информационно-психологических технологий в современных конфликтах [259]. </w:t>
      </w:r>
    </w:p>
    <w:p>
      <w:pPr>
        <w:pStyle w:val="Normal"/>
        <w:rPr/>
      </w:pPr>
      <w:r>
        <w:rPr/>
        <w:t>Проникнуть в сознание людей, управлять и воздействовать общественным мнением призваны социальная психология и теория информации, знаний-решений, которые уже активно используются в политических процессах, в том числе и в сфере международных отношений, в современных конфликтных ситуациях.</w:t>
      </w:r>
    </w:p>
    <w:p>
      <w:pPr>
        <w:pStyle w:val="Normal"/>
        <w:rPr/>
      </w:pPr>
      <w:r>
        <w:rPr/>
        <w:t>В общей конфликтологии в достаточной степени разработана методология анализа конфликтов, преимущественно – социальных, определены методологические ориентиры конфликтологической экспертизы: истоки, типы, стадии и механизмы конфликтогенного поведения [25].</w:t>
      </w:r>
    </w:p>
    <w:p>
      <w:pPr>
        <w:pStyle w:val="Normal"/>
        <w:rPr/>
      </w:pPr>
      <w:r>
        <w:rPr/>
        <w:t>Сложнее дело обстоит с международной конфликтологией, где отсутствует общепризнанная методология, и это направление пока существует на допарадигмальном уровне.</w:t>
      </w:r>
    </w:p>
    <w:p>
      <w:pPr>
        <w:pStyle w:val="Normal"/>
        <w:rPr/>
      </w:pPr>
      <w:r>
        <w:rPr/>
        <w:t>В этих условиях исследователь вынужден прибегать к общим методологическим подходам, принятым научным сообществом в затрагиваемых им дисциплинах: социологии, психологии, политологии, теории информации и теории международных отношений.</w:t>
      </w:r>
    </w:p>
    <w:p>
      <w:pPr>
        <w:pStyle w:val="Normal"/>
        <w:rPr/>
      </w:pPr>
      <w:r>
        <w:rPr/>
        <w:t>Методологический плюрализм, несмотря на его недостатки, становится неизбежным в междисциплинарном анализе. Междисциплинарность информационно-психологического направления исследований, когда в одном блоке присутствуют такие различные дисциплины, как социология, информациология, конфликтология и международные отношения, делает проблематичным выработку единой методологии, хотя и не исключает выделения этого направления в особую, самостоятельную, дисциплину. Но пока она базируется на общетеоретических методологических подходах составляющих ее дисциплин, и прежде всего социологии.</w:t>
      </w:r>
    </w:p>
    <w:p>
      <w:pPr>
        <w:pStyle w:val="Normal"/>
        <w:rPr/>
      </w:pPr>
      <w:r>
        <w:rPr/>
        <w:t>С возникновением социологии как науки в середине XIX в. социологические методы начинают все в большей мере применяться в политологических исследованиях. Социологические методы в общей и специальной конфликтологии, в том числе международной, считаются одними из основополагающих. Они выявляют социальную обусловленность конфликта как столкновения интересов и ценностей, описывают конфликт как форму социального взаимодействия. Связанные с конкретными социологическими исследованиями (сбором и анализом фактов), социологические методы заложили основы прикладных направлений конфликтологии (исследования межличностных, социальных, корпоративных и внутригосударственных конфликтов), ориентированных на практическое применение их результатов. Одним из основных методологических подходов, получивших широкое признание, в том числе и в области международных отношений, является системный подход [21], особенно в его структурно-функциональной версии. Основоположниками и представителями такого подхода являются Т. Парсонс, Р. Дарендорф, Д. Истон, Г. Алмонд, Л. Козер и другие «системники» [22].</w:t>
      </w:r>
    </w:p>
    <w:p>
      <w:pPr>
        <w:pStyle w:val="Style15"/>
        <w:spacing w:before="0" w:after="0"/>
        <w:rPr/>
      </w:pPr>
      <w:r>
        <w:rPr>
          <w:rFonts w:eastAsia="Times New Roman"/>
          <w:spacing w:val="-4"/>
          <w:szCs w:val="20"/>
        </w:rPr>
        <w:t>В основе системного структурно-функционального подхода лежит представление о международном сообществе как о целостной системе, состоящей из взаимосвязанных подсистем, причем каждая подсистема в зависимости от занимаемого ею положения в иерархии системы оказывает большее или меньшее воздействие на происходящие в системе процессы, в том числе на международные конфликты. Применение в конфликтологии методов структурного функционализма позволяет рассматривать международный конфликт как столкновение функциональных интересов и ценностных установок факторов международных отношений различного уровня.</w:t>
      </w:r>
    </w:p>
    <w:p>
      <w:pPr>
        <w:pStyle w:val="Normal"/>
        <w:rPr/>
      </w:pPr>
      <w:r>
        <w:rPr/>
        <w:t>Основы структурно-функционального подхода были заложены Г. Спенсером и Э. Дюркгеймом, которые сравнивали структуру общества с живым организмом, а отдельные подсистемы – с определенными органами. Э. Дюркгейм указывал на двойственность сознания человека, одновременного присутствия в нем общественного и индивидуального начал, что породило направление изучения внутриличностных, межличностных, групповых конфликтов, а также разработку методов управления этими конфликтами.</w:t>
      </w:r>
    </w:p>
    <w:p>
      <w:pPr>
        <w:pStyle w:val="Normal"/>
        <w:rPr/>
      </w:pPr>
      <w:r>
        <w:rPr/>
        <w:t>Такие «системники» как Г. Алмонд, Д. Истон и К. Дойч [27], призывают использовать общую теорию систем для изучения политических процессов, и в том числе конфликтов, поскольку системный подход позволяет представить объект исследования – международный конфликт – как некую целостность с его структурной «вертикалью» – иерархией участников, а также с функциональной «горизонталью» – их интересами и ценностными установками, которые являются предметом спора.</w:t>
      </w:r>
    </w:p>
    <w:p>
      <w:pPr>
        <w:pStyle w:val="Normal"/>
        <w:rPr/>
      </w:pPr>
      <w:r>
        <w:rPr/>
        <w:t>Безусловно, изучив анатомию конфликта, в том числе международного, легче выявить возможности воздействия на него в той или иной области, на определенном уровне. В процессе воздействия на конфликтную ситуацию наряду с силовыми, дипломатическими и иными методами также запускаются (избирательно) информационно-психологические технологии. Системный структурно-функциональный подход позволяет найти те области применения этих технологий, которые дадут ожидаемый эффект.</w:t>
      </w:r>
    </w:p>
    <w:p>
      <w:pPr>
        <w:pStyle w:val="Normal"/>
        <w:rPr/>
      </w:pPr>
      <w:r>
        <w:rPr/>
        <w:t>Используя методологию системного структурно-функцио</w:t>
        <w:softHyphen/>
        <w:t>наль</w:t>
        <w:softHyphen/>
        <w:t>ного подхода, можно определить роль информационно-психоло</w:t>
        <w:softHyphen/>
        <w:t>гического фактора как одной из важных функций воздействия на разрешение конфликтной ситуации. Функция информационно-психологического воздействия на конфликтную ситуацию может проявляться на различных уровнях – глобальном, региональном, субрегиональном, национальном, провинциальном и даже на индивидуальном, причем по «вертикали» – как сверху вниз, так и снизу вверх.</w:t>
      </w:r>
    </w:p>
    <w:p>
      <w:pPr>
        <w:pStyle w:val="Normal"/>
        <w:rPr/>
      </w:pPr>
      <w:r>
        <w:rPr/>
        <w:t>Во многих современных международных конфликтах, будь то «грязная война» Франции 1945–1954 гг. во Вьетнаме и ее продолжение Соединенными Штатами в 1964–1975 гг., а также конфликты на Ближнем Востоке, в том числе современный конфликт в Ираке, израильско-па</w:t>
        <w:softHyphen/>
        <w:t>лес</w:t>
        <w:softHyphen/>
        <w:t>тинский и другие, информационно-психо</w:t>
        <w:softHyphen/>
        <w:t>ло</w:t>
        <w:softHyphen/>
        <w:t>ги</w:t>
        <w:softHyphen/>
        <w:t>ческое обоснование агрессии на уровне великой державы встречало противодействие на национальном уровне как в самих государствах-агрессорах, так и в национальных рамках других государств. Возникали глобальные, региональные и национальные движения за прекращение войны, которые серьезно влияли на властные структуры, заставляя их принимать вынужденные решения по урегулированию конфликтов.</w:t>
      </w:r>
    </w:p>
    <w:p>
      <w:pPr>
        <w:pStyle w:val="Normal"/>
        <w:rPr/>
      </w:pPr>
      <w:r>
        <w:rPr/>
        <w:t>Функция информационно-психологического воздействия на конфликтную ситуацию реализуется в сфере ценностных установок, поэтому ее трудно вычислить. Тем не менее, социологические опросы, рейтинги могут показать изменения в сфере воздействия информационно-психологических технологий на состояние общественного сознания. Поэтому социология как дисциплина и ее устоявшиеся методологические подходы могут быть востребованы при анализе роли информационно-психологических технологий в современных конфликтах.</w:t>
      </w:r>
    </w:p>
    <w:p>
      <w:pPr>
        <w:pStyle w:val="Normal"/>
        <w:rPr/>
      </w:pPr>
      <w:r>
        <w:rPr/>
        <w:t>Анализ психологической составляющей информационно-психо</w:t>
        <w:softHyphen/>
        <w:t>ло</w:t>
        <w:softHyphen/>
        <w:softHyphen/>
        <w:softHyphen/>
        <w:t xml:space="preserve">гического фактора в конфликтах невозможно проводить без обращения к методологии бихевиоризма. </w:t>
      </w:r>
    </w:p>
    <w:p>
      <w:pPr>
        <w:pStyle w:val="Normal"/>
        <w:rPr/>
      </w:pPr>
      <w:r>
        <w:rPr/>
        <w:t>Бихевиоризм – одно из ведущих направлений в американской и мировой социологии и психологии – представляет собой науку о поведении. Его основой является изучение видимых форм поведения человека как реакции на воздействие внешней среды по принципу «стимул – реакция». Методологические предпосылки бихевиоризма базируются на философии позитивизма и структурно-функциональном анализе. В 60-е гг. ХХ в. бихевиоризм занял доминирующие позиции в политологии, сформировавшись в виде теории бихевиорализма [28, c. 93]. Видными представителями этого направления в США были Г. Марриам и Г. Лассуэл. Бихевиоризм исходит из посыла «естественного человека», а политики – как естественного процесса, присущего всем живым существам. Политический процесс связывается теоретиками школы бихевиоризма с волевым усилием, стремлением к власти, к господству и, по их мнению, доминирует в психике, а следовательно и в политике. Из этого постулата выводится понятие «силового поля» как взаимодействия субъектов в борьбе за власть [24].</w:t>
      </w:r>
    </w:p>
    <w:p>
      <w:pPr>
        <w:pStyle w:val="Normal"/>
        <w:rPr/>
      </w:pPr>
      <w:r>
        <w:rPr/>
        <w:t>Известный американский политолог, сторонник бихевиористского подхода к изучению международных конфликтов Д. Сингер сделал значительный вклад в изучение субъектов взаимодействия в «силовых полях», начиная с отдельной личности и до глобального противоборства сверхдержав [22].</w:t>
      </w:r>
    </w:p>
    <w:p>
      <w:pPr>
        <w:pStyle w:val="Normal"/>
        <w:rPr/>
      </w:pPr>
      <w:r>
        <w:rPr/>
        <w:t>Проблема рефлексивного управления c помощью информационного воздействия на поведение личности нашла достаточно обоснованное отражение в работах В.А. Лефевра, который полагает, что модель субъекта должна отражать не только область его поведения, но также его способность осознавать самого себя и других субъектов, включая тех, кто намерен установить контроль над его поведением. Иными словами, модель должна быть рефлексивной [23].</w:t>
      </w:r>
    </w:p>
    <w:p>
      <w:pPr>
        <w:pStyle w:val="Normal"/>
        <w:rPr/>
      </w:pPr>
      <w:r>
        <w:rPr/>
        <w:t>Если в бихевиористском подходе основное внимание уделяется тому, как и с кем делается политика и принимаются решения, то определяющим моментом оказывается представление этих лиц о событиях, конфликтных ситуациях. Проблема формирования представлений этих лиц с помощью информационно-психологи</w:t>
        <w:softHyphen/>
        <w:t>ческого воздействия приобретает в этой связи первостепенное значение.</w:t>
      </w:r>
    </w:p>
    <w:p>
      <w:pPr>
        <w:pStyle w:val="Normal"/>
        <w:rPr/>
      </w:pPr>
      <w:r>
        <w:rPr/>
        <w:t xml:space="preserve">В рамках бихевиористского подхода большое внимание уделяется политическому процессу, который базируется на рациональности и необходимости принятия тех или иных решений. Под рациональностью подразумевается выработка алгоритма действий, направленных на достижение поставленных целей, а также разработка различных вариантов, из которых выбирается оптимальный. </w:t>
      </w:r>
    </w:p>
    <w:p>
      <w:pPr>
        <w:pStyle w:val="Normal"/>
        <w:rPr/>
      </w:pPr>
      <w:r>
        <w:rPr/>
        <w:t>Выработка и принятие решений при наличии политической необходимости основываются на поиске взаимных уступок и компромиссов, который предполагает доказательство предпочтительности избранного пути и воздействия на контрагента, партнера в плане принятия предлагаемого решения, заключения соответствующего соглашения, договора, политического урегулирования конфликта.</w:t>
      </w:r>
    </w:p>
    <w:p>
      <w:pPr>
        <w:pStyle w:val="Normal"/>
        <w:rPr/>
      </w:pPr>
      <w:r>
        <w:rPr/>
        <w:t xml:space="preserve">Информационно-психологическое обеспечение политического процесса, поиска совместного решения в конфликтных ситуациях играет далеко не последнюю роль. Наиболее широко оно используется в дипломатических переговорах, чему есть достаточно примеров [29, </w:t>
      </w:r>
      <w:r>
        <w:rPr>
          <w:szCs w:val="18"/>
        </w:rPr>
        <w:t>с. 67–94</w:t>
      </w:r>
      <w:r>
        <w:rPr/>
        <w:t>].</w:t>
      </w:r>
    </w:p>
    <w:p>
      <w:pPr>
        <w:pStyle w:val="Normal"/>
        <w:rPr/>
      </w:pPr>
      <w:r>
        <w:rPr/>
        <w:t>Наряду с системным, структурно-функциональным и бихевиористским подходами при анализе роли информационно-психоло</w:t>
        <w:softHyphen/>
        <w:t>гического воздействия на разрешение современных конфликтов могут применяться и другие методологические подходы. Большое значение здесь имеет сравнительно-исторический анализ, когда тот или иной конфликт и выявленная в нем роль информационно-психологического фактора сравниваются с другим подобным явлением, как, например, американская агрессия во Вьетнаме в 60-х гг. ХХ в. со вторжением в Ирак уже в начале ХХI в.</w:t>
      </w:r>
    </w:p>
    <w:p>
      <w:pPr>
        <w:pStyle w:val="Normal"/>
        <w:rPr/>
      </w:pPr>
      <w:r>
        <w:rPr/>
        <w:t>Полезен также в анализе информационно-психологического фактора в конфликтах институциональный подход. Государства и межгосударственные объединения, другие политические институты, объединяющие людей по отношению к власти и влиянию, не могут обходиться без информационного и психологического воздействия на объединяемое ими сообщество. При использовании институционального подхода используются описательный, легально-формальный и историко-компаративный методы, когда не только исследуется информационная деятельность в рамках установленных законов в различных странах, но также изучается ее воздействие на общественное управление.</w:t>
      </w:r>
    </w:p>
    <w:p>
      <w:pPr>
        <w:pStyle w:val="Normal"/>
        <w:rPr/>
      </w:pPr>
      <w:r>
        <w:rPr/>
        <w:t>В целом можно говорить о необходимости прибегать к методологическому плюрализму в изучении процесса воздействия информационно-психологического фактора на разрешение международных конфликтов. Синергия здесь становится неизбежной, ибо отсутствует общепризнанная единая методология, да она и невозможна в междисциплинарном исследовании.</w:t>
      </w:r>
    </w:p>
    <w:p>
      <w:pPr>
        <w:pStyle w:val="Heading2"/>
        <w:ind w:hanging="0"/>
        <w:rPr/>
      </w:pPr>
      <w:bookmarkStart w:id="3" w:name="__RefHeading___Toc191882856"/>
      <w:r>
        <w:rPr/>
        <w:t>1.2. Типология современных конфликтов</w:t>
      </w:r>
      <w:bookmarkEnd w:id="3"/>
      <w:r>
        <w:rPr/>
        <w:t xml:space="preserve"> </w:t>
      </w:r>
    </w:p>
    <w:p>
      <w:pPr>
        <w:pStyle w:val="Normal"/>
        <w:rPr/>
      </w:pPr>
      <w:r>
        <w:rPr/>
        <w:t>Наряду с методологическим плюрализмом в исследовании роли информационно-психологического фактора в конфликтных ситуациях отмечаются, во-первых, серьезные различия между типами конфликтов, во-вторых, применение в каждом типе конфликта своих технологий. Если методологические подходы в большей степени отражают мировоззрение исследователя, то типология и классификация конфликтов и применяемых технологий психологического воздействия означают инструментарий, приемы и методы, при помощи которых аналитики и практики достигают искомого результата. Технологии – не что иное, как сумма приемов, средств и процедур, учитывающих состояние изучаемого объекта и направленных на достижение поставленной цели.</w:t>
      </w:r>
    </w:p>
    <w:p>
      <w:pPr>
        <w:pStyle w:val="Normal"/>
        <w:rPr/>
      </w:pPr>
      <w:r>
        <w:rPr/>
        <w:t xml:space="preserve">Первоначально требуется определить природу и характер самого конфликта. Общая конфликтология исходит из двух посылов о природе конфликтов, происходящих в обществе: </w:t>
      </w:r>
    </w:p>
    <w:p>
      <w:pPr>
        <w:pStyle w:val="Style13"/>
        <w:numPr>
          <w:ilvl w:val="0"/>
          <w:numId w:val="5"/>
        </w:numPr>
        <w:ind w:left="476" w:hanging="192"/>
        <w:rPr/>
      </w:pPr>
      <w:r>
        <w:rPr/>
        <w:t>теории «исходного конфликта» (М. Вебер, Р. Дарендорф), полагающей, что конфликты присущи, неизбежны, имманентны обществу, их нельзя предотвратить, можно лишь смягчить их негативные последствия;</w:t>
      </w:r>
    </w:p>
    <w:p>
      <w:pPr>
        <w:pStyle w:val="Style13"/>
        <w:numPr>
          <w:ilvl w:val="0"/>
          <w:numId w:val="5"/>
        </w:numPr>
        <w:ind w:left="476" w:hanging="192"/>
        <w:rPr/>
      </w:pPr>
      <w:r>
        <w:rPr/>
        <w:t xml:space="preserve">теории «производного конфликта» (Т. Парсонс, Э. Дюркгейм) сторонников системного подхода, полагающих, что конфликты в обществе, в том числе в международном сообществе, возникают в результате несогласованных действий его участников. </w:t>
      </w:r>
    </w:p>
    <w:p>
      <w:pPr>
        <w:pStyle w:val="Style15"/>
        <w:rPr/>
      </w:pPr>
      <w:r>
        <w:rPr/>
        <w:t>Не включаясь в дискуссию по этому поводу, отметим, что оба подхода предполагают необходимость применения соответствующих технологий как в теории «исходного конфликта» – для минимизации ущерба, так и в теории «производного конфликта» – для разрешения конфликтной ситуации. В обоих случаях технологии воздействия на течение конфликта признаются как необходимое условие, которое рекомендуется сторонниками различных методологических подходов.</w:t>
      </w:r>
    </w:p>
    <w:p>
      <w:pPr>
        <w:pStyle w:val="Normal"/>
        <w:rPr/>
      </w:pPr>
      <w:r>
        <w:rPr/>
        <w:t>В конфликтологии существует также большое разнообразие в способах классификации конфликтов. В данной проблематике выбор классификации определяется той сферой общественных отношений, которой занимается исследователь. Поскольку конфликтология – междисциплинарный предмет, включающий направления и элементы политологии, социологии, психологии, философии, права, экономики и других наук, то классификация и типология конфликтов определяются специализацией исследователя, интересующегося политической, правовой, психологической или какой-либо другой составляющей конфликтной ситуации.</w:t>
      </w:r>
    </w:p>
    <w:p>
      <w:pPr>
        <w:pStyle w:val="Normal"/>
        <w:rPr/>
      </w:pPr>
      <w:r>
        <w:rPr/>
        <w:t>Типология и классификация современных конфликтов весьма разнообразны. Так, в общей конфликтологии конфликты подразделяются на внутриличностные, межличностные, групповые, конфликты в организациях, конфликты между большими социальными группами [30,</w:t>
      </w:r>
      <w:r>
        <w:rPr>
          <w:szCs w:val="18"/>
        </w:rPr>
        <w:t xml:space="preserve"> с. 28–29]</w:t>
      </w:r>
      <w:r>
        <w:rPr/>
        <w:t>.</w:t>
      </w:r>
    </w:p>
    <w:p>
      <w:pPr>
        <w:pStyle w:val="Normal"/>
        <w:rPr/>
      </w:pPr>
      <w:r>
        <w:rPr/>
        <w:t>В трудах по социологии особое внимание уделяется социальным и политическим конфликтам [31,</w:t>
      </w:r>
      <w:r>
        <w:rPr>
          <w:szCs w:val="18"/>
        </w:rPr>
        <w:t xml:space="preserve"> с. 93]</w:t>
      </w:r>
      <w:r>
        <w:rPr/>
        <w:t>, а в работах юристов-междуна</w:t>
        <w:softHyphen/>
        <w:t>род</w:t>
        <w:softHyphen/>
        <w:t>ников – анализу международных и немеждународных (внутренних) конфликтов [32,</w:t>
      </w:r>
      <w:r>
        <w:rPr>
          <w:szCs w:val="18"/>
        </w:rPr>
        <w:t xml:space="preserve"> с. 42–43]</w:t>
      </w:r>
      <w:r>
        <w:rPr/>
        <w:t>.</w:t>
      </w:r>
    </w:p>
    <w:p>
      <w:pPr>
        <w:pStyle w:val="Normal"/>
        <w:rPr/>
      </w:pPr>
      <w:r>
        <w:rPr/>
        <w:t>В политологии классификация конфликтов осуществляется по числу участников, интенсивности и характеру столкновения интересов и ценностей, предмету спора [3].</w:t>
      </w:r>
    </w:p>
    <w:p>
      <w:pPr>
        <w:pStyle w:val="Normal"/>
        <w:rPr/>
      </w:pPr>
      <w:r>
        <w:rPr/>
        <w:t>Таким образом, типология современных конфликтов не является универсальной, она осуществляется по избранным исследователем критериям в рамках представляемой им дисциплины. В контексте исследования информационно-психологического воздействия на разрешение конфликтов несомненный интерес представляют политические конфликты международного и немеждународ</w:t>
        <w:softHyphen/>
        <w:t>ного (внутреннего) плана. Следует заметить наличие и здесь расхождений между учеными и политиками во взглядах на то, какие конфликты считать международными, а какие – внутренними.</w:t>
      </w:r>
    </w:p>
    <w:p>
      <w:pPr>
        <w:pStyle w:val="Normal"/>
        <w:rPr/>
      </w:pPr>
      <w:r>
        <w:rPr/>
        <w:t>Если ряд юристов-международников считают, что в международном конфликте противоборствующие стороны – субъекты международного права, а в немеждународном конфликте только одна из сторон – суверенное государство [32, c. 45], то политологи небезосновательно полагают, что существует тесная взаимосвязь международных и внутренних конфликтов.</w:t>
      </w:r>
    </w:p>
    <w:p>
      <w:pPr>
        <w:pStyle w:val="Normal"/>
        <w:rPr/>
      </w:pPr>
      <w:r>
        <w:rPr/>
        <w:t>Внутренние конфликты имеют элементы международных, перерастают в международные в силу слияния «миров» внешних и внутренних политик. Более того, во всех этих конфликтных ситуациях задействованы международные организации, объектом международных переговоров стала внутренняя политика. По мнению некоторых политологов, происходит слияние сфер внутренней и внешней политики [33, c. 205].</w:t>
      </w:r>
    </w:p>
    <w:p>
      <w:pPr>
        <w:pStyle w:val="Normal"/>
        <w:rPr/>
      </w:pPr>
      <w:r>
        <w:rPr/>
        <w:t>В итоге можно констатировать разнообразие типологий современных конфликтов и, соответственно, разнообразие технологического инструментария их разрешения. Информационно-психоло</w:t>
        <w:softHyphen/>
        <w:t>гичес</w:t>
        <w:softHyphen/>
        <w:t xml:space="preserve">кий инструментарий воздействия на разрешение конфликтов не является исключением, он также разнообразен, в нем отмечаются различные технологии, приемы, методы, диктуемые конкретными условиями и спецификой конфликтной ситуации. </w:t>
      </w:r>
    </w:p>
    <w:p>
      <w:pPr>
        <w:pStyle w:val="Heading2"/>
        <w:ind w:hanging="0"/>
        <w:rPr/>
      </w:pPr>
      <w:bookmarkStart w:id="4" w:name="__RefHeading___Toc191882857"/>
      <w:bookmarkEnd w:id="4"/>
      <w:r>
        <w:rPr/>
        <w:t xml:space="preserve">1.3. Классификация технологий информационно-психологического воздействия в массовых </w:t>
        <w:br/>
        <w:t>политических процессах</w:t>
      </w:r>
    </w:p>
    <w:p>
      <w:pPr>
        <w:pStyle w:val="Normal"/>
        <w:rPr/>
      </w:pPr>
      <w:r>
        <w:rPr/>
        <w:t>В современных социальных и социально-политических системах функции управления осуществляются с помощью оказания информационно-психологического воздействия на объект управления [34–37].</w:t>
      </w:r>
    </w:p>
    <w:p>
      <w:pPr>
        <w:pStyle w:val="Normal"/>
        <w:rPr/>
      </w:pPr>
      <w:r>
        <w:rPr/>
        <w:t>Психологическое воздействие – это способ оказания влияния на людей (на отдельных индивидов и на группы), осуществляемое с целью изменения идеологических и психологических структур их сознания и подсознания, трансформации эмоциональных состояний, стимулирования определенных типов поведения с использованием различных способов явного и скрытого психологического принуждения. Психологическое воздействие часто применяется в форме технологий тайного принуждения личности. Комплексное использование различных способов скрытого психологического принуждения людей в виде системы психологических операций, разнообразных пропагандистских акций и рекламных кампаний выступает как распространенное средство политической борьбы не только во внешнеполитической деятельности и в условиях международных конфликтов, но и как средство, присущее внутриполитической деятельности. Процесс тайного принуждения личности выступает как вид деятельности, осуществляемый с использованием разнообразных специфических способов и средств, скоординированных во времени, пространстве и реализуемых как отдельными лицами, так и различными социальными организациями в широком смысле понимания данного термина. Технология тайного принуждения личности включает как сам процесс скрытого психологического принуждения людей, так и процедуры, комплексы применяемых способов и средств психологического воздействия.</w:t>
      </w:r>
    </w:p>
    <w:p>
      <w:pPr>
        <w:pStyle w:val="Normal"/>
        <w:rPr/>
      </w:pPr>
      <w:r>
        <w:rPr/>
        <w:t>Выделяют 3 основных этапа психологического воздействия.</w:t>
      </w:r>
    </w:p>
    <w:p>
      <w:pPr>
        <w:pStyle w:val="Normal"/>
        <w:rPr/>
      </w:pPr>
      <w:r>
        <w:rPr>
          <w:spacing w:val="4"/>
          <w:szCs w:val="22"/>
        </w:rPr>
        <w:t>1. Операционный, когда осуществляется деятельность его субъекта.</w:t>
      </w:r>
    </w:p>
    <w:p>
      <w:pPr>
        <w:pStyle w:val="Normal"/>
        <w:rPr/>
      </w:pPr>
      <w:r>
        <w:rPr/>
        <w:t>2. Процессуальный, когда имеет место принятие (одобрение) или неприятие (неодобрение) данного воздействия его объектом.</w:t>
      </w:r>
    </w:p>
    <w:p>
      <w:pPr>
        <w:pStyle w:val="Normal"/>
        <w:rPr/>
      </w:pPr>
      <w:r>
        <w:rPr/>
        <w:t>3. Заключительный, когда проявляются ответные реакции как следствие перестройки психики объекта воздействия.</w:t>
      </w:r>
    </w:p>
    <w:p>
      <w:pPr>
        <w:pStyle w:val="Normal"/>
        <w:rPr/>
      </w:pPr>
      <w:r>
        <w:rPr/>
        <w:t>Перестройка психики под влиянием психологического воздействия может быть различной как по широте, так и по временной устойчивости. По первому критерию различают парциальные изменения, т. е. изменения какого-нибудь одного психологического качества (например, мнения человека о конкретном явлении), и более общие изменения психики, т. е. изменения ряда психологических качеств индивида (или группы). По второму критерию изменения могут быть кратковременными и длительными.</w:t>
      </w:r>
    </w:p>
    <w:p>
      <w:pPr>
        <w:pStyle w:val="Normal"/>
        <w:rPr/>
      </w:pPr>
      <w:r>
        <w:rPr/>
        <w:t xml:space="preserve">Психологическое воздействие может осуществляться различными методами и основными инструментами, с помощью которых оказывается влияние на сознание и подсознание людей: </w:t>
      </w:r>
    </w:p>
    <w:p>
      <w:pPr>
        <w:pStyle w:val="Normal"/>
        <w:rPr/>
      </w:pPr>
      <w:r>
        <w:rPr/>
        <w:t>1) собственно психологическими методами (убеждением, вну</w:t>
        <w:softHyphen/>
        <w:t>шением, информированием, поощрением, принуждением, наказанием, ме</w:t>
        <w:softHyphen/>
        <w:t>тодом примера);</w:t>
      </w:r>
    </w:p>
    <w:p>
      <w:pPr>
        <w:pStyle w:val="Normal"/>
        <w:rPr/>
      </w:pPr>
      <w:r>
        <w:rPr/>
        <w:t>2) с использованием военных средств;</w:t>
      </w:r>
    </w:p>
    <w:p>
      <w:pPr>
        <w:pStyle w:val="Normal"/>
        <w:rPr/>
      </w:pPr>
      <w:r>
        <w:rPr/>
        <w:t>3) может использоваться система торговых и финансовых санкций, направленных на экономический подрыв потенциального противника;</w:t>
      </w:r>
    </w:p>
    <w:p>
      <w:pPr>
        <w:pStyle w:val="Normal"/>
        <w:rPr/>
      </w:pPr>
      <w:r>
        <w:rPr/>
        <w:t>4) с использованием чисто политических средств.</w:t>
      </w:r>
    </w:p>
    <w:p>
      <w:pPr>
        <w:pStyle w:val="Style15"/>
        <w:rPr/>
      </w:pPr>
      <w:r>
        <w:rPr/>
        <w:t>Психологическое воздействие подразделяется на следующие виды: информационно-психологическое, психогенное, психоаналитическое, нейролингвистическое, психотронное (психофизическое) и психотропное.</w:t>
      </w:r>
    </w:p>
    <w:p>
      <w:pPr>
        <w:pStyle w:val="Normal"/>
        <w:rPr/>
      </w:pPr>
      <w:r>
        <w:rPr/>
        <w:t>Выделяют следующие формы психологического воздействия:</w:t>
      </w:r>
    </w:p>
    <w:p>
      <w:pPr>
        <w:pStyle w:val="Style13"/>
        <w:numPr>
          <w:ilvl w:val="0"/>
          <w:numId w:val="5"/>
        </w:numPr>
        <w:ind w:left="476" w:hanging="192"/>
        <w:rPr/>
      </w:pPr>
      <w:r>
        <w:rPr/>
        <w:t>вербальными средствами;</w:t>
      </w:r>
    </w:p>
    <w:p>
      <w:pPr>
        <w:pStyle w:val="Style13"/>
        <w:numPr>
          <w:ilvl w:val="0"/>
          <w:numId w:val="5"/>
        </w:numPr>
        <w:ind w:left="476" w:hanging="192"/>
        <w:rPr/>
      </w:pPr>
      <w:r>
        <w:rPr/>
        <w:t>печатными и изобразительными средствами;</w:t>
      </w:r>
    </w:p>
    <w:p>
      <w:pPr>
        <w:pStyle w:val="Style13"/>
        <w:numPr>
          <w:ilvl w:val="0"/>
          <w:numId w:val="5"/>
        </w:numPr>
        <w:ind w:left="476" w:hanging="192"/>
        <w:rPr/>
      </w:pPr>
      <w:r>
        <w:rPr/>
        <w:t>с помощью радио, телевидения и компьютерной техники (Интернета).</w:t>
      </w:r>
    </w:p>
    <w:p>
      <w:pPr>
        <w:pStyle w:val="Style15"/>
        <w:rPr/>
      </w:pPr>
      <w:r>
        <w:rPr/>
        <w:t>При выборе форм психологического воздействия необходимо учитывать их специфические особенности. Устное (вербальное) воздействие очень продуктивно, но не всегда возможно. Воздействие с помощью радио, телевидения и Интернета обеспечивает одновременный охват большой аудитории, но требует специальной аппаратуры для приема информации и обеспечения возможностей для ее прослушивания (просмотра). Печатные и изобразительные материалы проигрывают в оперативности, не воспринимаются неграмотными людьми и требуют специальных средств доставки к объекту. Однако их можно изучать неоднократно, передавать из рук в руки, хранить длительное время [37].</w:t>
      </w:r>
    </w:p>
    <w:p>
      <w:pPr>
        <w:pStyle w:val="Normal"/>
        <w:rPr/>
      </w:pPr>
      <w:r>
        <w:rPr>
          <w:spacing w:val="-4"/>
        </w:rPr>
        <w:t>Психологическое воздействие оказывается на конкретные сферы психики отдельного человека, групп людей и общественного сознания в целом:</w:t>
      </w:r>
    </w:p>
    <w:p>
      <w:pPr>
        <w:pStyle w:val="Style13"/>
        <w:numPr>
          <w:ilvl w:val="0"/>
          <w:numId w:val="5"/>
        </w:numPr>
        <w:ind w:left="476" w:hanging="192"/>
        <w:rPr/>
      </w:pPr>
      <w:r>
        <w:rPr/>
        <w:t>потребностно-мотивационную (знания, убеждения, ценностные ориентации, влечения, желания);</w:t>
      </w:r>
    </w:p>
    <w:p>
      <w:pPr>
        <w:pStyle w:val="Style13"/>
        <w:numPr>
          <w:ilvl w:val="0"/>
          <w:numId w:val="5"/>
        </w:numPr>
        <w:ind w:left="476" w:hanging="192"/>
        <w:rPr/>
      </w:pPr>
      <w:r>
        <w:rPr/>
        <w:t>интеллектуально-познавательную (ощущения, восприятия, представления, воображение, память и мышление);</w:t>
      </w:r>
    </w:p>
    <w:p>
      <w:pPr>
        <w:pStyle w:val="Style13"/>
        <w:numPr>
          <w:ilvl w:val="0"/>
          <w:numId w:val="5"/>
        </w:numPr>
        <w:ind w:left="476" w:hanging="192"/>
        <w:rPr/>
      </w:pPr>
      <w:r>
        <w:rPr/>
        <w:t>эмоционально-волевую (эмоции, чувства, настроения, волевые процессы);</w:t>
      </w:r>
    </w:p>
    <w:p>
      <w:pPr>
        <w:pStyle w:val="Style13"/>
        <w:numPr>
          <w:ilvl w:val="0"/>
          <w:numId w:val="5"/>
        </w:numPr>
        <w:ind w:left="476" w:hanging="192"/>
        <w:rPr/>
      </w:pPr>
      <w:r>
        <w:rPr/>
        <w:t>коммуникативно-поведенческую (характер и особенности общения, взаимодействия, взаимоотношений, межличностного восприятия).</w:t>
      </w:r>
    </w:p>
    <w:p>
      <w:pPr>
        <w:pStyle w:val="Style15"/>
        <w:rPr/>
      </w:pPr>
      <w:r>
        <w:rPr/>
        <w:t>Психологическое воздействие имеет свои механизмы – наиболее общие закономерности, по которым оно осуществляется. Обычно различают механизмы трансформации:</w:t>
      </w:r>
    </w:p>
    <w:p>
      <w:pPr>
        <w:pStyle w:val="Style13"/>
        <w:numPr>
          <w:ilvl w:val="0"/>
          <w:numId w:val="5"/>
        </w:numPr>
        <w:ind w:left="476" w:hanging="192"/>
        <w:rPr/>
      </w:pPr>
      <w:r>
        <w:rPr/>
        <w:t>убеждений;</w:t>
      </w:r>
    </w:p>
    <w:p>
      <w:pPr>
        <w:pStyle w:val="Style13"/>
        <w:numPr>
          <w:ilvl w:val="0"/>
          <w:numId w:val="5"/>
        </w:numPr>
        <w:ind w:left="476" w:hanging="192"/>
        <w:rPr/>
      </w:pPr>
      <w:r>
        <w:rPr/>
        <w:t>стереотипов;</w:t>
      </w:r>
    </w:p>
    <w:p>
      <w:pPr>
        <w:pStyle w:val="Style13"/>
        <w:numPr>
          <w:ilvl w:val="0"/>
          <w:numId w:val="5"/>
        </w:numPr>
        <w:ind w:left="476" w:hanging="192"/>
        <w:rPr/>
      </w:pPr>
      <w:r>
        <w:rPr/>
        <w:t>установок людей.</w:t>
      </w:r>
    </w:p>
    <w:p>
      <w:pPr>
        <w:pStyle w:val="Style15"/>
        <w:rPr/>
      </w:pPr>
      <w:r>
        <w:rPr/>
        <w:t>Психологическое воздействие дает наибольший реальный эффект, когда учитываются присущие этим конкретным сферам особенности функционирования индивидуального, группового и общественного сознания.</w:t>
      </w:r>
    </w:p>
    <w:p>
      <w:pPr>
        <w:pStyle w:val="Normal"/>
        <w:rPr/>
      </w:pPr>
      <w:r>
        <w:rPr/>
        <w:t>Психологическое воздействие осуществляется на основе определенных принципов (основных концептуальных положений).</w:t>
      </w:r>
    </w:p>
    <w:p>
      <w:pPr>
        <w:pStyle w:val="Style15"/>
        <w:spacing w:before="0" w:after="0"/>
        <w:rPr/>
      </w:pPr>
      <w:r>
        <w:rPr>
          <w:rFonts w:eastAsia="Times New Roman"/>
          <w:spacing w:val="-4"/>
          <w:szCs w:val="20"/>
        </w:rPr>
        <w:t>Различают следующие принципы психологического воздействия:</w:t>
      </w:r>
    </w:p>
    <w:p>
      <w:pPr>
        <w:pStyle w:val="Style13"/>
        <w:numPr>
          <w:ilvl w:val="0"/>
          <w:numId w:val="5"/>
        </w:numPr>
        <w:ind w:left="476" w:hanging="192"/>
        <w:rPr/>
      </w:pPr>
      <w:r>
        <w:rPr/>
        <w:t>индивидуального и дифференцированного подхода;</w:t>
      </w:r>
    </w:p>
    <w:p>
      <w:pPr>
        <w:pStyle w:val="Style13"/>
        <w:numPr>
          <w:ilvl w:val="0"/>
          <w:numId w:val="5"/>
        </w:numPr>
        <w:ind w:left="476" w:hanging="192"/>
        <w:rPr/>
      </w:pPr>
      <w:r>
        <w:rPr/>
        <w:t>воздействия в группе и через коллектив;</w:t>
      </w:r>
    </w:p>
    <w:p>
      <w:pPr>
        <w:pStyle w:val="Style13"/>
        <w:numPr>
          <w:ilvl w:val="0"/>
          <w:numId w:val="5"/>
        </w:numPr>
        <w:ind w:left="476" w:hanging="192"/>
        <w:rPr/>
      </w:pPr>
      <w:r>
        <w:rPr/>
        <w:t>воздействия в процессе деятельности;</w:t>
      </w:r>
    </w:p>
    <w:p>
      <w:pPr>
        <w:pStyle w:val="Style13"/>
        <w:numPr>
          <w:ilvl w:val="0"/>
          <w:numId w:val="5"/>
        </w:numPr>
        <w:ind w:left="476" w:hanging="192"/>
        <w:rPr/>
      </w:pPr>
      <w:r>
        <w:rPr/>
        <w:t>сочетания высокой интенсивности влияния с учетом специфических характеристик его объекта;</w:t>
      </w:r>
    </w:p>
    <w:p>
      <w:pPr>
        <w:pStyle w:val="Style13"/>
        <w:numPr>
          <w:ilvl w:val="0"/>
          <w:numId w:val="5"/>
        </w:numPr>
        <w:ind w:left="476" w:hanging="192"/>
        <w:rPr/>
      </w:pPr>
      <w:r>
        <w:rPr/>
        <w:t>опоры на положительные или отрицательные характеристики личности и группы;</w:t>
      </w:r>
    </w:p>
    <w:p>
      <w:pPr>
        <w:pStyle w:val="Style13"/>
        <w:numPr>
          <w:ilvl w:val="0"/>
          <w:numId w:val="5"/>
        </w:numPr>
        <w:ind w:left="476" w:hanging="192"/>
        <w:rPr/>
      </w:pPr>
      <w:r>
        <w:rPr/>
        <w:t>единства, согласованности, преемственности в психологическом воздействии.</w:t>
      </w:r>
    </w:p>
    <w:p>
      <w:pPr>
        <w:pStyle w:val="Style15"/>
        <w:rPr/>
      </w:pPr>
      <w:r>
        <w:rPr/>
        <w:t>Индивидуальный и дифференцированный подходы в психологическом воздействии предполагают:</w:t>
      </w:r>
    </w:p>
    <w:p>
      <w:pPr>
        <w:pStyle w:val="Style13"/>
        <w:numPr>
          <w:ilvl w:val="0"/>
          <w:numId w:val="5"/>
        </w:numPr>
        <w:ind w:left="476" w:hanging="192"/>
        <w:rPr/>
      </w:pPr>
      <w:r>
        <w:rPr/>
        <w:t>глубокое и всестороннее знание и учет индивидуально-психологи</w:t>
        <w:softHyphen/>
        <w:t>ческих особенностей объектов воздействия;</w:t>
      </w:r>
    </w:p>
    <w:p>
      <w:pPr>
        <w:pStyle w:val="Style13"/>
        <w:numPr>
          <w:ilvl w:val="0"/>
          <w:numId w:val="5"/>
        </w:numPr>
        <w:ind w:left="476" w:hanging="192"/>
        <w:rPr/>
      </w:pPr>
      <w:r>
        <w:rPr/>
        <w:t>определение конкретных задач влияния на конкретных людей и группы (сообщества) с учетом их личностных и групповых характеристик;</w:t>
      </w:r>
    </w:p>
    <w:p>
      <w:pPr>
        <w:pStyle w:val="Style13"/>
        <w:numPr>
          <w:ilvl w:val="0"/>
          <w:numId w:val="5"/>
        </w:numPr>
        <w:ind w:left="476" w:hanging="192"/>
        <w:rPr/>
      </w:pPr>
      <w:r>
        <w:rPr/>
        <w:t>постоянный анализ итогов психологического воздействия; своевременное внесение корректив в методику его осуществления с учетом особенностей каждого конкретного человека.</w:t>
      </w:r>
    </w:p>
    <w:p>
      <w:pPr>
        <w:pStyle w:val="Style15"/>
        <w:rPr/>
      </w:pPr>
      <w:r>
        <w:rPr/>
        <w:t>Принцип психологического воздействия в группе и через коллектив требует:</w:t>
      </w:r>
    </w:p>
    <w:p>
      <w:pPr>
        <w:pStyle w:val="Style13"/>
        <w:numPr>
          <w:ilvl w:val="0"/>
          <w:numId w:val="5"/>
        </w:numPr>
        <w:ind w:left="476" w:hanging="192"/>
        <w:rPr/>
      </w:pPr>
      <w:r>
        <w:rPr/>
        <w:t>определять приоритеты во влиянии на неформальных лидеров и руководителей группы (сообщества);</w:t>
      </w:r>
    </w:p>
    <w:p>
      <w:pPr>
        <w:pStyle w:val="Style13"/>
        <w:numPr>
          <w:ilvl w:val="0"/>
          <w:numId w:val="5"/>
        </w:numPr>
        <w:ind w:left="476" w:hanging="192"/>
        <w:rPr/>
      </w:pPr>
      <w:r>
        <w:rPr/>
        <w:t>определять перспективы развития группы, объединяющие мысли и действия всех ее членов, и именно на них сосредоточивать основное влияние субъекта воздействия;</w:t>
      </w:r>
    </w:p>
    <w:p>
      <w:pPr>
        <w:pStyle w:val="Style13"/>
        <w:numPr>
          <w:ilvl w:val="0"/>
          <w:numId w:val="5"/>
        </w:numPr>
        <w:ind w:left="476" w:hanging="192"/>
        <w:rPr/>
      </w:pPr>
      <w:r>
        <w:rPr/>
        <w:t>умело использовать силу группового мнения в интересах повышения эффективности воздействия;</w:t>
      </w:r>
    </w:p>
    <w:p>
      <w:pPr>
        <w:pStyle w:val="Style13"/>
        <w:numPr>
          <w:ilvl w:val="0"/>
          <w:numId w:val="5"/>
        </w:numPr>
        <w:ind w:left="476" w:hanging="192"/>
        <w:rPr/>
      </w:pPr>
      <w:r>
        <w:rPr/>
        <w:t>заставлять всех членов группы подчинять личные интересы общим;</w:t>
      </w:r>
    </w:p>
    <w:p>
      <w:pPr>
        <w:pStyle w:val="Style13"/>
        <w:numPr>
          <w:ilvl w:val="0"/>
          <w:numId w:val="5"/>
        </w:numPr>
        <w:ind w:left="476" w:hanging="192"/>
        <w:rPr/>
      </w:pPr>
      <w:r>
        <w:rPr/>
        <w:t>обеспечивать единство и сплоченность активных людей в действиях, способствующих воплощению целей осуществляемого на группу психологического воздействия.</w:t>
      </w:r>
    </w:p>
    <w:p>
      <w:pPr>
        <w:pStyle w:val="Style15"/>
        <w:rPr/>
      </w:pPr>
      <w:r>
        <w:rPr/>
        <w:t>Психологическое воздействие в процессе деятельности предполагает, что влияние на людей может осуществляться менее заметно и более продуктивно.</w:t>
      </w:r>
    </w:p>
    <w:p>
      <w:pPr>
        <w:pStyle w:val="Normal"/>
        <w:rPr/>
      </w:pPr>
      <w:r>
        <w:rPr/>
        <w:t>Принцип сочетания высокой интенсивности влияния с учетом специфических характеристик его объекта предполагает непрерывное достижение целей психологического воздействия, временная приостановка которого возможна лишь в том случае, когда необходима его корректировка исходя из специфического проявления конкретных психологических особенностей людей, осмыслить которые заранее не представлялось возможным.</w:t>
      </w:r>
    </w:p>
    <w:p>
      <w:pPr>
        <w:pStyle w:val="Style15"/>
        <w:spacing w:before="0" w:after="0"/>
        <w:rPr/>
      </w:pPr>
      <w:r>
        <w:rPr>
          <w:rFonts w:eastAsia="Times New Roman"/>
          <w:spacing w:val="-4"/>
          <w:szCs w:val="20"/>
        </w:rPr>
        <w:t>Опора на положительное или отрицательное в личности и группе ориентирует на изучение и учет прежде всего того, что может способствовать или препятствовать психологическому воздействию. Те или иные положительные или отрицательные характеристики личности или группы могут как затруднять, так и повышать его эффективность, что необходимо заранее принимать во внимание.</w:t>
      </w:r>
    </w:p>
    <w:p>
      <w:pPr>
        <w:pStyle w:val="Normal"/>
        <w:rPr/>
      </w:pPr>
      <w:r>
        <w:rPr/>
        <w:t>Принцип единства, согласованности и преемственности в психологическом воздействии требует:</w:t>
      </w:r>
    </w:p>
    <w:p>
      <w:pPr>
        <w:pStyle w:val="Style13"/>
        <w:numPr>
          <w:ilvl w:val="0"/>
          <w:numId w:val="5"/>
        </w:numPr>
        <w:ind w:left="476" w:hanging="192"/>
        <w:rPr/>
      </w:pPr>
      <w:r>
        <w:rPr/>
        <w:t>наличия единства взглядов всех субъектов психологического воздействия на его задачи;</w:t>
      </w:r>
    </w:p>
    <w:p>
      <w:pPr>
        <w:pStyle w:val="Style13"/>
        <w:numPr>
          <w:ilvl w:val="0"/>
          <w:numId w:val="5"/>
        </w:numPr>
        <w:ind w:left="476" w:hanging="192"/>
        <w:rPr/>
      </w:pPr>
      <w:r>
        <w:rPr/>
        <w:t>достижения единства во всех элементах и во всем содержании психологического воздействия; использования достижений современной науки в интересах повышения эффективности общего воздействия на различных людей и их группы;</w:t>
      </w:r>
    </w:p>
    <w:p>
      <w:pPr>
        <w:pStyle w:val="Style13"/>
        <w:numPr>
          <w:ilvl w:val="0"/>
          <w:numId w:val="5"/>
        </w:numPr>
        <w:ind w:left="476" w:hanging="192"/>
        <w:rPr/>
      </w:pPr>
      <w:r>
        <w:rPr/>
        <w:t>согласования линии психологического воздействия по отношению к отдельным людям; обобщения опыта в достижении согласованности и преемственности в психологическом воздействии в различных социальных условиях.</w:t>
      </w:r>
    </w:p>
    <w:p>
      <w:pPr>
        <w:pStyle w:val="Style15"/>
        <w:rPr/>
      </w:pPr>
      <w:r>
        <w:rPr/>
        <w:t>Закономерности психологического воздействия:</w:t>
      </w:r>
    </w:p>
    <w:p>
      <w:pPr>
        <w:pStyle w:val="Style13"/>
        <w:numPr>
          <w:ilvl w:val="0"/>
          <w:numId w:val="5"/>
        </w:numPr>
        <w:ind w:left="476" w:hanging="192"/>
        <w:rPr/>
      </w:pPr>
      <w:r>
        <w:rPr/>
        <w:t>если оно направлено, в первую очередь, на потребностно-мотива</w:t>
        <w:softHyphen/>
        <w:t>цион</w:t>
        <w:softHyphen/>
        <w:t>ную сферу людей, то его результаты сказываются, в первую очередь, на направленности и силе побуждений (влечений и желаний) людей;</w:t>
      </w:r>
    </w:p>
    <w:p>
      <w:pPr>
        <w:pStyle w:val="Style13"/>
        <w:numPr>
          <w:ilvl w:val="0"/>
          <w:numId w:val="5"/>
        </w:numPr>
        <w:ind w:left="476" w:hanging="192"/>
        <w:rPr/>
      </w:pPr>
      <w:r>
        <w:rPr/>
        <w:t>когда под прицелом оказывается эмоциональная сфера психики, то это отражается на внутренних переживаниях, а также на межличностных отношениях;</w:t>
      </w:r>
    </w:p>
    <w:p>
      <w:pPr>
        <w:pStyle w:val="Style13"/>
        <w:numPr>
          <w:ilvl w:val="0"/>
          <w:numId w:val="5"/>
        </w:numPr>
        <w:ind w:left="476" w:hanging="192"/>
        <w:rPr/>
      </w:pPr>
      <w:r>
        <w:rPr/>
        <w:t>сочетание воздействий на обе названные сферы позволяет влиять на волевую активность людей и таким образом управлять их поведением;</w:t>
      </w:r>
    </w:p>
    <w:p>
      <w:pPr>
        <w:pStyle w:val="Style13"/>
        <w:numPr>
          <w:ilvl w:val="0"/>
          <w:numId w:val="5"/>
        </w:numPr>
        <w:ind w:left="476" w:hanging="192"/>
        <w:rPr/>
      </w:pPr>
      <w:r>
        <w:rPr/>
        <w:t>влияние на коммуникативно-поведенческую сферу (специфику взаимоотношений и общения) позволяет создавать социально-психологи</w:t>
        <w:softHyphen/>
        <w:t>ческий комфорт и дискомфорт, заставлять людей сотрудничать либо конфликтовать с окружающими;</w:t>
      </w:r>
    </w:p>
    <w:p>
      <w:pPr>
        <w:pStyle w:val="Style13"/>
        <w:numPr>
          <w:ilvl w:val="0"/>
          <w:numId w:val="5"/>
        </w:numPr>
        <w:ind w:left="476" w:hanging="192"/>
        <w:rPr/>
      </w:pPr>
      <w:r>
        <w:rPr/>
        <w:t>в результате психологического воздействия на интеллектуально-позна</w:t>
        <w:softHyphen/>
        <w:t>вательную сферу человека изменяются в нужную сторону его представления, характер восприятия вновь поступающей информации и в итоге его картина мира.</w:t>
      </w:r>
    </w:p>
    <w:p>
      <w:pPr>
        <w:pStyle w:val="Style15"/>
        <w:rPr/>
      </w:pPr>
      <w:r>
        <w:rPr/>
        <w:t>Метод психологического воздействия – совокупность психологических приемов и операций по осуществлению воздействия на сознание и подсознание человека или групп лиц. Выделяют такие методы психологического воздействия, как убеждение, внушение, принуждение, подражание и др.</w:t>
      </w:r>
    </w:p>
    <w:p>
      <w:pPr>
        <w:pStyle w:val="Normal"/>
        <w:rPr/>
      </w:pPr>
      <w:r>
        <w:rPr/>
        <w:t>Различают прямые и косвенные методы воздействия на сознание [38, 39]. Традиционный прямой способ воздействия на сознание основан на убеждении людей, обращении к их разуму с применением рациональных аргументов, логики. Необходимой составной частью проведения такой разъяснительной работы, обращенной к разуму людей, является учет реальной обстановки. При этом важно понимать расстановку сил, реальные интересы людей, проводить научный анализ. Вместе с тем необходимо учитывать состояние общественного сознания, т. е. дать четкие, броские, понятные лозунги; бороться за людей, за их сознание повседневно.</w:t>
      </w:r>
    </w:p>
    <w:p>
      <w:pPr>
        <w:pStyle w:val="Normal"/>
        <w:rPr/>
      </w:pPr>
      <w:r>
        <w:rPr/>
        <w:t>Наряду с рациональными способами воздействия на сознание существуют иррациональные способы. Они могут оказывать разрушительное воздействие, подавлять рациональное начало и заставлять людей служить своим целям. Один из эффективных методов – метод большой лжи. В основе этого метода лежит использование довольно ограниченного характера восприимчивости масс наряду с учетом присущей массам забывчивости. Используется неготовность людей к «большой лжи», основанная на привычке к мелкому бытовому обману наряду с наличием социальных и внутренних запретов на существенный по масштабу обман.</w:t>
      </w:r>
    </w:p>
    <w:p>
      <w:pPr>
        <w:pStyle w:val="Normal"/>
        <w:rPr/>
      </w:pPr>
      <w:r>
        <w:rPr>
          <w:b/>
          <w:bCs/>
        </w:rPr>
        <w:t>Метод закрепления установок (положений).</w:t>
      </w:r>
      <w:r>
        <w:rPr/>
        <w:t xml:space="preserve"> В основе метода лежит ограниченность восприятия людей. Человек не успевает перерабатывать массив данных и его оперативная память ограничена, избыточную информацию он воспринимает как шум. Поэтому действительно важную роль играют простые формулировки, повторение, закрепление определенного набора положений.</w:t>
      </w:r>
    </w:p>
    <w:p>
      <w:pPr>
        <w:pStyle w:val="Normal"/>
        <w:rPr/>
      </w:pPr>
      <w:r>
        <w:rPr>
          <w:b/>
          <w:bCs/>
          <w:spacing w:val="-4"/>
          <w:szCs w:val="22"/>
        </w:rPr>
        <w:t>Метод синхронизации личности с группой.</w:t>
      </w:r>
      <w:r>
        <w:rPr>
          <w:spacing w:val="-4"/>
          <w:szCs w:val="22"/>
        </w:rPr>
        <w:t xml:space="preserve"> Метод основан на том, что в подсознании человека заложено определенное, коррелирующее поступки отдельных лиц «стадное» чувство принадлежности к определенной общественной группе, которое стимулирует моду, синхронизацию поступков, подчинение лидерам. На его основе можно успешно пропагандировать расовую и религиозную исключительность, преимущества определенного «образа жизни» и т. п.</w:t>
      </w:r>
    </w:p>
    <w:p>
      <w:pPr>
        <w:pStyle w:val="Normal"/>
        <w:rPr/>
      </w:pPr>
      <w:r>
        <w:rPr>
          <w:b/>
          <w:bCs/>
        </w:rPr>
        <w:t>Метод рекламы.</w:t>
      </w:r>
      <w:r>
        <w:rPr/>
        <w:t xml:space="preserve"> Применяется при нецелесообразности посылки заведомо ложной информации. Суть метода: «Всегда говорите правду, говорите много правды, говорите гораздо больше правды, чем от вас ожидают, но никогда не говорите всю правду».</w:t>
      </w:r>
    </w:p>
    <w:p>
      <w:pPr>
        <w:pStyle w:val="Normal"/>
        <w:rPr/>
      </w:pPr>
      <w:r>
        <w:rPr>
          <w:b/>
          <w:bCs/>
        </w:rPr>
        <w:t>Метод опосредованного воздействия</w:t>
      </w:r>
      <w:r>
        <w:rPr/>
        <w:t xml:space="preserve"> средств массовой информации на общественное сознание через межличностные неформальные каналы информации. Основан на подаче нужного материала с вопросительным знаком и предложении обсудить, позвонить, прокомментировать и т. д.</w:t>
      </w:r>
    </w:p>
    <w:p>
      <w:pPr>
        <w:pStyle w:val="Normal"/>
        <w:rPr/>
      </w:pPr>
      <w:r>
        <w:rPr/>
        <w:t>Косвенные методы связаны с воздействием на условия функционирования мозга людей. К этим методам относится инициализация нарушений мозговой деятельности путем повышения потребления алкоголя и организации наркосбыта в стане противника, также используется влияние на сознание людей электромагнитных и акустических полей.</w:t>
      </w:r>
    </w:p>
    <w:p>
      <w:pPr>
        <w:pStyle w:val="Normal"/>
        <w:rPr/>
      </w:pPr>
      <w:r>
        <w:rPr/>
        <w:t>Принуждение – один из методов психологического воздействия. Применяется к объектам психологического воздействия, которые начинают выполнять какие-либо действия вопреки собственной воле (желанию).</w:t>
      </w:r>
    </w:p>
    <w:p>
      <w:pPr>
        <w:pStyle w:val="Normal"/>
        <w:rPr/>
      </w:pPr>
      <w:r>
        <w:rPr/>
        <w:t>В информационном противоборстве применяются различные, многочисленные тайные (скрытые) способы и формы (технологии) принуждения личности [39]. Среди них: аферы, махинации, мошенничество, блеф, стратагемы, политические игры и мистификации, манипулятивное воздействие, провокации, психологические и тайные операции, пропаганда, политические игры и рекламные кампании, политическая и коммерческая реклама, дезинформация и оперативные игры – это далеко не полный перечень понятий, используемых для обозначения способов проявления тайного принуждения человека.</w:t>
      </w:r>
    </w:p>
    <w:p>
      <w:pPr>
        <w:pStyle w:val="Normal"/>
        <w:rPr/>
      </w:pPr>
      <w:r>
        <w:rPr/>
        <w:t>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являются понятиями, отражающими устойчивые организационные формы целенаправленного комплексного применения различных способов и средств скрытого принуждения людей [40], включающих:</w:t>
      </w:r>
    </w:p>
    <w:p>
      <w:pPr>
        <w:pStyle w:val="Style13"/>
        <w:numPr>
          <w:ilvl w:val="0"/>
          <w:numId w:val="5"/>
        </w:numPr>
        <w:ind w:left="476" w:hanging="192"/>
        <w:rPr/>
      </w:pPr>
      <w:r>
        <w:rPr/>
        <w:t>сокрытие истинных целей действий, суть которых заключается, как правило, в получении односторонней или большей выгоды для инициатора этих действий;</w:t>
      </w:r>
    </w:p>
    <w:p>
      <w:pPr>
        <w:pStyle w:val="Style13"/>
        <w:numPr>
          <w:ilvl w:val="0"/>
          <w:numId w:val="5"/>
        </w:numPr>
        <w:ind w:left="476" w:hanging="192"/>
        <w:rPr/>
      </w:pPr>
      <w:r>
        <w:rPr/>
        <w:t>использование приемов, маскирующих истинные цели и побуждающих совершать действия, выгодные для инициатора их применения.</w:t>
      </w:r>
    </w:p>
    <w:p>
      <w:pPr>
        <w:pStyle w:val="Style15"/>
        <w:rPr>
          <w:rFonts w:eastAsia="Arial Unicode MS"/>
        </w:rPr>
      </w:pPr>
      <w:r>
        <w:rPr/>
        <w:t>Основные источники информационно-психологического воздействия на человека включают (в обобщенном виде) [39]:</w:t>
      </w:r>
    </w:p>
    <w:p>
      <w:pPr>
        <w:pStyle w:val="Style13"/>
        <w:numPr>
          <w:ilvl w:val="0"/>
          <w:numId w:val="5"/>
        </w:numPr>
        <w:ind w:left="476" w:hanging="192"/>
        <w:rPr/>
      </w:pPr>
      <w:r>
        <w:rPr/>
        <w:t>государство (в том числе иностранные государства), органы власти и управления и другие государственные структуры и учреждения;</w:t>
      </w:r>
    </w:p>
    <w:p>
      <w:pPr>
        <w:pStyle w:val="Style13"/>
        <w:numPr>
          <w:ilvl w:val="0"/>
          <w:numId w:val="5"/>
        </w:numPr>
        <w:ind w:left="476" w:hanging="192"/>
        <w:rPr/>
      </w:pPr>
      <w:r>
        <w:rPr/>
        <w:t>общество (различные общественные, экономические, политические и иные организации, в том числе зарубежные);</w:t>
      </w:r>
    </w:p>
    <w:p>
      <w:pPr>
        <w:pStyle w:val="Style13"/>
        <w:numPr>
          <w:ilvl w:val="0"/>
          <w:numId w:val="5"/>
        </w:numPr>
        <w:ind w:left="476" w:hanging="192"/>
        <w:rPr/>
      </w:pPr>
      <w:r>
        <w:rPr/>
        <w:t>различные социальные группы (формальные и неформальные, устойчивые и случайные, большие и малые, по месту жительства, работы, учебы, службы, совместному проживанию и проведению досуга и т. д.);</w:t>
      </w:r>
    </w:p>
    <w:p>
      <w:pPr>
        <w:pStyle w:val="Style13"/>
        <w:numPr>
          <w:ilvl w:val="0"/>
          <w:numId w:val="5"/>
        </w:numPr>
        <w:ind w:left="476" w:hanging="192"/>
        <w:rPr/>
      </w:pPr>
      <w:r>
        <w:rPr/>
        <w:t>отдельные личности (в том числе представители государственных и общественных структур, разнообразных социальных групп и т. п.).</w:t>
      </w:r>
    </w:p>
    <w:p>
      <w:pPr>
        <w:pStyle w:val="Style15"/>
        <w:rPr/>
      </w:pPr>
      <w:r>
        <w:rPr/>
        <w:t>Информационно-психологическое воздействие состоит из двух основных видов: побуждение и принуждение.</w:t>
      </w:r>
    </w:p>
    <w:p>
      <w:pPr>
        <w:pStyle w:val="Normal"/>
        <w:rPr/>
      </w:pPr>
      <w:r>
        <w:rPr>
          <w:i/>
          <w:iCs/>
        </w:rPr>
        <w:t>Побуждение</w:t>
      </w:r>
      <w:r>
        <w:rPr/>
        <w:t xml:space="preserve"> объекта информационно-психологического воздействия к совершению каких-либо действий (изменения жизненной активности) – такое открытое (для сознания объекта) воздействие на сознание объекта, в результате которого в сознании происходит формирование мотивации к совершению определенных поступков.</w:t>
      </w:r>
    </w:p>
    <w:p>
      <w:pPr>
        <w:pStyle w:val="Normal"/>
        <w:rPr/>
      </w:pPr>
      <w:r>
        <w:rPr/>
        <w:t>Основные способы формирования мотивации в результате открытого (явного для объекта воздействия) информационно-пси</w:t>
        <w:softHyphen/>
        <w:t>хологического воздействия: убеждение, разъяснение, информирование, обсуждение, согласование, сравнение, воспитание, содействие, поддержка, изменение настроения (психологического состояния), формирование психологического фона и др.</w:t>
      </w:r>
    </w:p>
    <w:p>
      <w:pPr>
        <w:pStyle w:val="Normal"/>
        <w:rPr/>
      </w:pPr>
      <w:r>
        <w:rPr/>
        <w:t>Побуждение реализуется как в процессе субъект-субъектного, так и в процессе объект-субъектного взаимодействия и является основной движущей силой процесса коммуникации. Побуждение является основным открытым методом управления как в межличностном взаимодействии, так и в процессах взаимодействия личности и общества, личности и государства, государства и общественных организаций и т. д.</w:t>
      </w:r>
    </w:p>
    <w:p>
      <w:pPr>
        <w:pStyle w:val="Normal"/>
        <w:rPr/>
      </w:pPr>
      <w:r>
        <w:rPr>
          <w:i/>
          <w:iCs/>
          <w:spacing w:val="-2"/>
        </w:rPr>
        <w:t>Принуждение</w:t>
      </w:r>
      <w:r>
        <w:rPr>
          <w:spacing w:val="-2"/>
        </w:rPr>
        <w:t xml:space="preserve"> – такое воздействие на сознание объекта, в результате которого в сознании объекта происходит формирование мотивации к обязательному совершению определенных поступков вопреки собственной воле или желанию.</w:t>
      </w:r>
    </w:p>
    <w:p>
      <w:pPr>
        <w:pStyle w:val="Normal"/>
        <w:rPr>
          <w:b/>
          <w:b/>
        </w:rPr>
      </w:pPr>
      <w:r>
        <w:rPr/>
        <w:t>По отношению к сознанию объекта информационно-психоло</w:t>
        <w:softHyphen/>
        <w:t>гичес</w:t>
        <w:softHyphen/>
        <w:t>кого воздействия принуждение может быть открытым и скрытым. К формам открытого принуждения относятся такие виды принуждения, как государственное принуждение и принуждение общественное, основанное на действии норм социального поведения – морали и нравственности, а также юридически оформленных отношений между социальными субъектами. К формам тайного принуждения относятся: психологические манипуляции, дезинформирование, агрессивная пропаганда, лоббирование, шантаж, технологии антикризисного управления, широко используемые в современных операциях информационно-психологичес</w:t>
        <w:softHyphen/>
        <w:t xml:space="preserve">кой войны. </w:t>
      </w:r>
    </w:p>
    <w:p>
      <w:pPr>
        <w:pStyle w:val="Normal"/>
        <w:rPr/>
      </w:pPr>
      <w:r>
        <w:rPr/>
        <w:t>В исследование манипулятивных технологий как социального явления и определение форм противодействия манипуляциям огромный вклад внесли видные ученые Г. В. Грачев и И. К. Мельник [39], В. Г. Красько [36].</w:t>
      </w:r>
    </w:p>
    <w:p>
      <w:pPr>
        <w:pStyle w:val="Normal"/>
        <w:rPr/>
      </w:pPr>
      <w:r>
        <w:rPr>
          <w:i/>
          <w:iCs/>
        </w:rPr>
        <w:t>Манипуляция</w:t>
      </w:r>
      <w:r>
        <w:rPr/>
        <w:t xml:space="preserve"> – это способ психологического воздействия, цель которого – изменение направленности активности (психической и иной) других людей, осуществляемое незаметно для них.</w:t>
      </w:r>
    </w:p>
    <w:p>
      <w:pPr>
        <w:pStyle w:val="Normal"/>
        <w:rPr/>
      </w:pPr>
      <w:r>
        <w:rPr/>
        <w:t>Манипуляция может рассматриваться как вид применения власти, при котором обладающий ею влияет на поведение других, не раскрывая характер поведения, которого от них ожидает.</w:t>
      </w:r>
    </w:p>
    <w:p>
      <w:pPr>
        <w:pStyle w:val="Normal"/>
        <w:rPr/>
      </w:pPr>
      <w:r>
        <w:rPr/>
        <w:t>Манипуляция сознанием – это управление путем навязывания людям идей, установок, мотивов, стереотипов поведения, выгодных субъекту воздействия.</w:t>
      </w:r>
    </w:p>
    <w:p>
      <w:pPr>
        <w:pStyle w:val="Normal"/>
        <w:rPr/>
      </w:pPr>
      <w:r>
        <w:rPr/>
        <w:t>Выделяют 3 уровня манипулирования:</w:t>
      </w:r>
    </w:p>
    <w:p>
      <w:pPr>
        <w:pStyle w:val="Style13"/>
        <w:numPr>
          <w:ilvl w:val="0"/>
          <w:numId w:val="5"/>
        </w:numPr>
        <w:ind w:left="476" w:hanging="192"/>
        <w:rPr/>
      </w:pPr>
      <w:r>
        <w:rPr/>
        <w:t>первый уровень – усиление существующих в сознании людей нужных идей, установок, мотивов, ценностей, норм;</w:t>
      </w:r>
    </w:p>
    <w:p>
      <w:pPr>
        <w:pStyle w:val="Style13"/>
        <w:numPr>
          <w:ilvl w:val="0"/>
          <w:numId w:val="5"/>
        </w:numPr>
        <w:ind w:left="476" w:hanging="192"/>
        <w:rPr/>
      </w:pPr>
      <w:r>
        <w:rPr/>
        <w:t>второй уровень связан с частными, малыми изменениями взглядов на то или иное событие, процесс, факт, что также оказывает воздействие на эмоциональное и практическое отношение к конкретному явлению;</w:t>
      </w:r>
    </w:p>
    <w:p>
      <w:pPr>
        <w:pStyle w:val="Style13"/>
        <w:numPr>
          <w:ilvl w:val="0"/>
          <w:numId w:val="5"/>
        </w:numPr>
        <w:ind w:left="476" w:hanging="192"/>
        <w:rPr/>
      </w:pPr>
      <w:r>
        <w:rPr/>
        <w:t>третий уровень – коренное, кардинальное изменение жизненных установок путем сообщения объекту новых, сенсационных, необычных, драматических, необычайно важных для него сведений (данных).</w:t>
      </w:r>
    </w:p>
    <w:p>
      <w:pPr>
        <w:pStyle w:val="Style15"/>
        <w:rPr/>
      </w:pPr>
      <w:r>
        <w:rPr/>
        <w:t>С помощью манипулирования можно добиться изменения жизненных установок на первых двух уровнях воздействия. Кардинальные изменения взглядов отдельного человека, группы людей или социальной общности требуют комплексного воздействия на сознание человека всеми имеющимися методами и способами в течение длительного времени.</w:t>
      </w:r>
    </w:p>
    <w:p>
      <w:pPr>
        <w:pStyle w:val="Normal"/>
        <w:rPr/>
      </w:pPr>
      <w:r>
        <w:rPr/>
        <w:t>Основной механизм манипулирования сознанием состоит в сле</w:t>
        <w:softHyphen/>
        <w:t>дующем. Практикой установлено, что чем более осведомленными будут люди, тем труднее манипулировать ими, поэтому объектов психологического воздействия нужно снабжать суррогатом информации – урезанной и усеченной, т. е. такой, которая отвечает целям психологического воздействия. Сначала людям пытаются навязать такие стереотипы, которые способны вызывать нужные реакции, поступки и поведение. При этом особо ориентируются (или специально выбирают) на тех, кто как бы против своей воли верит в мифы, штампы, слухи. Затем используется ряд приемов, позволяющих повышать эффективность воздействия:</w:t>
      </w:r>
    </w:p>
    <w:p>
      <w:pPr>
        <w:pStyle w:val="Style13"/>
        <w:numPr>
          <w:ilvl w:val="0"/>
          <w:numId w:val="5"/>
        </w:numPr>
        <w:ind w:left="476" w:hanging="192"/>
        <w:rPr/>
      </w:pPr>
      <w:r>
        <w:rPr/>
        <w:t>преподнесение «нужной» в данный момент зачастую грубо сфабрикованной информации;</w:t>
      </w:r>
    </w:p>
    <w:p>
      <w:pPr>
        <w:pStyle w:val="Style13"/>
        <w:numPr>
          <w:ilvl w:val="0"/>
          <w:numId w:val="5"/>
        </w:numPr>
        <w:ind w:left="476" w:hanging="192"/>
        <w:rPr/>
      </w:pPr>
      <w:r>
        <w:rPr/>
        <w:t>преднамеренное утаивание истинных, соответствующих действительности сведений;</w:t>
      </w:r>
    </w:p>
    <w:p>
      <w:pPr>
        <w:pStyle w:val="Style13"/>
        <w:numPr>
          <w:ilvl w:val="0"/>
          <w:numId w:val="5"/>
        </w:numPr>
        <w:ind w:left="476" w:hanging="192"/>
        <w:rPr/>
      </w:pPr>
      <w:r>
        <w:rPr/>
        <w:t>обеспечение информационной перегрузки, затрудняющей возможность объекту воздействия разобраться в истинном существе дела.</w:t>
      </w:r>
    </w:p>
    <w:p>
      <w:pPr>
        <w:pStyle w:val="Style15"/>
        <w:rPr/>
      </w:pPr>
      <w:r>
        <w:rPr/>
        <w:t>Если обман раскрывается, то предполагается, что с течением времени острота ситуации спадает, и многое воспринимается уже как нечто естественное, необходимое или, в крайнем случае, вынужденное.</w:t>
      </w:r>
    </w:p>
    <w:p>
      <w:pPr>
        <w:pStyle w:val="Normal"/>
        <w:rPr/>
      </w:pPr>
      <w:r>
        <w:rPr/>
        <w:t>Манипулирование информацией включает ряд приемов.</w:t>
      </w:r>
    </w:p>
    <w:p>
      <w:pPr>
        <w:pStyle w:val="Normal"/>
        <w:rPr/>
      </w:pPr>
      <w:r>
        <w:rPr/>
        <w:t>1. </w:t>
      </w:r>
      <w:r>
        <w:rPr>
          <w:i/>
          <w:iCs/>
        </w:rPr>
        <w:t>Информационная перегрузка.</w:t>
      </w:r>
      <w:r>
        <w:rPr/>
        <w:t xml:space="preserve"> Сообщается гигантское количество информации, основную часть которой составляют абстрактные рассуждения, ненужные подробности, различные пустяки и т. п. «мусор». В результате объект не может разобраться в истинной сути проблемы.</w:t>
      </w:r>
    </w:p>
    <w:p>
      <w:pPr>
        <w:pStyle w:val="Normal"/>
        <w:rPr/>
      </w:pPr>
      <w:r>
        <w:rPr/>
        <w:t>2. </w:t>
      </w:r>
      <w:r>
        <w:rPr>
          <w:i/>
          <w:iCs/>
        </w:rPr>
        <w:t>Дозирование информации.</w:t>
      </w:r>
      <w:r>
        <w:rPr/>
        <w:t xml:space="preserve"> Сообщается только часть сведений, а остальные тщательно скрываются. Это приводит к тому, что картина реальности искажается в ту или иную сторону либо вообще становится непонятной.</w:t>
      </w:r>
    </w:p>
    <w:p>
      <w:pPr>
        <w:pStyle w:val="Normal"/>
        <w:rPr/>
      </w:pPr>
      <w:r>
        <w:rPr/>
        <w:t>3. </w:t>
      </w:r>
      <w:r>
        <w:rPr>
          <w:i/>
          <w:iCs/>
        </w:rPr>
        <w:t>Большая ложь.</w:t>
      </w:r>
      <w:r>
        <w:rPr/>
        <w:t xml:space="preserve"> Прием министра пропаганды нацистской Германии Геббельса. Он утверждал, что чем наглее и неправдоподобнее ложь, тем скорее в нее поверят, главное – подавать ее максимально серьезно.</w:t>
      </w:r>
    </w:p>
    <w:p>
      <w:pPr>
        <w:pStyle w:val="Normal"/>
        <w:rPr/>
      </w:pPr>
      <w:r>
        <w:rPr/>
        <w:t>4. </w:t>
      </w:r>
      <w:r>
        <w:rPr>
          <w:i/>
          <w:iCs/>
        </w:rPr>
        <w:t>Смешивание истинных фактов</w:t>
      </w:r>
      <w:r>
        <w:rPr/>
        <w:t xml:space="preserve"> со всевозможными предположениями, допущениями, гипотезами, слухами. В результате становится невозможным отличить правду от вымысла.</w:t>
      </w:r>
    </w:p>
    <w:p>
      <w:pPr>
        <w:pStyle w:val="Normal"/>
        <w:rPr/>
      </w:pPr>
      <w:r>
        <w:rPr/>
        <w:t>5. </w:t>
      </w:r>
      <w:r>
        <w:rPr>
          <w:i/>
          <w:iCs/>
        </w:rPr>
        <w:t>Затягивание времени.</w:t>
      </w:r>
      <w:r>
        <w:rPr/>
        <w:t xml:space="preserve"> Этот способ сводится к тому, чтобы под различными предлогами оттягивать обнародование действительно важных сведений до того момента, когда будет уже поздно что-то изменить.</w:t>
      </w:r>
    </w:p>
    <w:p>
      <w:pPr>
        <w:pStyle w:val="Normal"/>
        <w:rPr/>
      </w:pPr>
      <w:r>
        <w:rPr/>
        <w:t>6. </w:t>
      </w:r>
      <w:r>
        <w:rPr>
          <w:i/>
          <w:iCs/>
        </w:rPr>
        <w:t>Возвратный удар.</w:t>
      </w:r>
      <w:r>
        <w:rPr/>
        <w:t xml:space="preserve"> Суть этого способа в том, что вымышленную (естественно, выгодную для себя) версию тех или иных событий через подставных лиц распространяют в органах СМИ, нейтральных по отношению к обеим конфликтующим сторонам. Пресса конкурирующей стороны (противника) обычно повторяет эту версию, ибо она считается более «объективной», чем мнения прямых участников конфликта.</w:t>
      </w:r>
    </w:p>
    <w:p>
      <w:pPr>
        <w:pStyle w:val="Normal"/>
        <w:rPr/>
      </w:pPr>
      <w:r>
        <w:rPr/>
        <w:t>7. </w:t>
      </w:r>
      <w:r>
        <w:rPr>
          <w:i/>
          <w:iCs/>
        </w:rPr>
        <w:t>Своевременная ложь.</w:t>
      </w:r>
      <w:r>
        <w:rPr/>
        <w:t xml:space="preserve"> Способ заключается в сообщении совершенно лживой, но чрезвычайно ожидаемой в данный момент («горячей») информации. Чем больше содержание сообщения отвечает настроениям объекта, тем эффективнее его результат. Потом обман раскрывается, но за это время острота ситуации спадает, либо определенный процесс принимает необратимый характер.</w:t>
      </w:r>
    </w:p>
    <w:p>
      <w:pPr>
        <w:pStyle w:val="Style15"/>
        <w:rPr/>
      </w:pPr>
      <w:r>
        <w:rPr/>
        <w:t>Манипулятивное воздействие на психику людей как объектов пропагандистских акций осуществляется, как правило, в виде двух относительно самостоятельных этапов, дополняющих или сменяющих друг друга. Это обусловлено общей закономерностью внушающего воздействия, на основе которого, прежде всего, базируются манипулятивные стратегии и тактики и для которого характерно использование в процессе внушения двух основных этапов – подготовительного и основного. В соответствии с выделенными закономерностями и соответствующими механизмами информационного воздействия функции первого подготовительного этапа заключаются в облегчении восприятия последующих затем пропагандистских материалов. Его основное назначение – создание атмосферы доверия между коммуникатором (источником информации) и аудиторией воздействия. В связи с тем, что информация воспринимается легче, если для этого создана благоприятная почва, в задачи первого этапа входит разрушение у адресата (объекта воздействия) имеющихся психологических установок, барьеров к восприятию последующей информации, независимо от того, покажется она адресату неприятной или даже чудовищной.</w:t>
      </w:r>
    </w:p>
    <w:p>
      <w:pPr>
        <w:pStyle w:val="Normal"/>
        <w:rPr/>
      </w:pPr>
      <w:r>
        <w:rPr/>
        <w:t>На втором этапе осуществляется привлечение внимания и возбуждение интереса к передаваемым сообщениям на основании некритического восприятия и усвоения аудиторией (слушателями, читателями, зрителями) получаемой информации, что позволяет в значительной степени увеличить внушающий эффект воздействия информации в ущерб ее рациональной оценке. На этом этапе также активно используются техника и специальные приемы манипулятивного воздействия.</w:t>
      </w:r>
    </w:p>
    <w:p>
      <w:pPr>
        <w:pStyle w:val="Normal"/>
        <w:rPr/>
      </w:pPr>
      <w:r>
        <w:rPr/>
        <w:t>Деление на указанные выше этапы является относительно условным, и не следует это рассматривать так, что сначала идет серия информационных сообщений, решающих лишь задачи первого этапа, а затем следуют пропагандистские материалы в соответствии со вторым этапом манипулятивного воздействия. Задачи первого и второго этапов психологического воздействия решаются постоянно в процессе практически всех осуществляемых пропагандистских акций. В определенные периоды времени могут лишь преобладать сообщения материалов, свойственных для одного из данных этапов, что соответствует решаемым задачам в конкретный период времени (например, укрепление доверия к источнику или доведение нужной информации в соответствующей форме).</w:t>
      </w:r>
    </w:p>
    <w:p>
      <w:pPr>
        <w:pStyle w:val="Normal"/>
        <w:rPr/>
      </w:pPr>
      <w:r>
        <w:rPr/>
        <w:t>В современных условиях в информационно-коммуникативных процессах используются не просто отдельные приемы, а специальные манипулятивные технологии.</w:t>
      </w:r>
    </w:p>
    <w:p>
      <w:pPr>
        <w:pStyle w:val="Normal"/>
        <w:rPr/>
      </w:pPr>
      <w:r>
        <w:rPr/>
        <w:t>Технология – совокупность приемов, методов и средств, используемых для достижения конкретных целей, в частности как способ осуществления деятельности на основе рационального ее расчленения на процедуры и операции с их последующей координацией и синхронизацией и выбора оптимальных средств, методов их выполнения.</w:t>
      </w:r>
    </w:p>
    <w:p>
      <w:pPr>
        <w:pStyle w:val="Normal"/>
        <w:rPr/>
      </w:pPr>
      <w:r>
        <w:rPr>
          <w:i/>
          <w:iCs/>
        </w:rPr>
        <w:t>Манипулятивная технология</w:t>
      </w:r>
      <w:r>
        <w:rPr/>
        <w:t xml:space="preserve"> представляет собой совокупность приемов, методов и средств манипуляции сознанием и информационно-психо</w:t>
        <w:softHyphen/>
        <w:t>логического воздействия, используемых для достижения целей манипулятора [39].</w:t>
      </w:r>
    </w:p>
    <w:p>
      <w:pPr>
        <w:pStyle w:val="Style15"/>
        <w:spacing w:before="0" w:after="0"/>
        <w:rPr/>
      </w:pPr>
      <w:r>
        <w:rPr>
          <w:rFonts w:eastAsia="Times New Roman"/>
          <w:szCs w:val="20"/>
        </w:rPr>
        <w:t>Манипулятивные технологии складываются из определенных сочетаний конкретных структурных элементов по своим специфическим закономерностям. Могут быть различные сочетания этих элементов, оригинальные решения последовательности и частоты их применения в конкретных информационно-коммуникативных ситуациях.</w:t>
      </w:r>
    </w:p>
    <w:p>
      <w:pPr>
        <w:pStyle w:val="Normal"/>
        <w:rPr/>
      </w:pPr>
      <w:r>
        <w:rPr/>
        <w:t>Применение манипулятивных технологий в качестве способа управления поведением людей и влияния на их индивидуальное и массовое сознание осуществляется на нескольких уровнях.</w:t>
      </w:r>
    </w:p>
    <w:p>
      <w:pPr>
        <w:pStyle w:val="Normal"/>
        <w:rPr/>
      </w:pPr>
      <w:r>
        <w:rPr/>
        <w:t>1. Организованное влияние и психологические операции, осуществляемые в ходе реализации межгосударственной политики.</w:t>
      </w:r>
    </w:p>
    <w:p>
      <w:pPr>
        <w:pStyle w:val="Style15"/>
        <w:spacing w:before="0" w:after="0"/>
        <w:rPr/>
      </w:pPr>
      <w:r>
        <w:rPr>
          <w:rFonts w:eastAsia="Times New Roman"/>
          <w:spacing w:val="-4"/>
          <w:szCs w:val="20"/>
        </w:rPr>
        <w:t>2. Использование различных средств и технологий манипулятивного характера во внутриполитической борьбе и между</w:t>
        <w:softHyphen/>
        <w:t>народ</w:t>
        <w:softHyphen/>
        <w:t>ных отношениях, экономической конкуренции и деятельности организаций, находящихся в состоянии конфликтного противоборства.</w:t>
      </w:r>
    </w:p>
    <w:p>
      <w:pPr>
        <w:pStyle w:val="Normal"/>
        <w:rPr/>
      </w:pPr>
      <w:r>
        <w:rPr/>
        <w:t>3. Манипулирование людьми в процессе межличностного взаимодействия.</w:t>
      </w:r>
    </w:p>
    <w:p>
      <w:pPr>
        <w:pStyle w:val="Normal"/>
        <w:rPr/>
      </w:pPr>
      <w:bookmarkStart w:id="5" w:name="Дезинформирование"/>
      <w:bookmarkEnd w:id="5"/>
      <w:r>
        <w:rPr/>
        <w:t>Дезинформирование базируется на таком понятии, как дезинформация. Дезинформация – это способ маскировки, заключающийся в преднамеренном распространении ложных сведений об объектах, их составе и деятельности, а также имитации их деятельности [39].</w:t>
      </w:r>
    </w:p>
    <w:p>
      <w:pPr>
        <w:pStyle w:val="Normal"/>
        <w:rPr/>
      </w:pPr>
      <w:r>
        <w:rPr/>
        <w:t>Согласно Г. В. Грачеву, И. К. Мельнику, моделями дезинформации являются:</w:t>
      </w:r>
    </w:p>
    <w:p>
      <w:pPr>
        <w:pStyle w:val="Style13"/>
        <w:numPr>
          <w:ilvl w:val="0"/>
          <w:numId w:val="5"/>
        </w:numPr>
        <w:ind w:left="476" w:hanging="192"/>
        <w:rPr/>
      </w:pPr>
      <w:r>
        <w:rPr/>
        <w:t>выбор отрицательного действия;</w:t>
      </w:r>
    </w:p>
    <w:p>
      <w:pPr>
        <w:pStyle w:val="Style13"/>
        <w:numPr>
          <w:ilvl w:val="0"/>
          <w:numId w:val="5"/>
        </w:numPr>
        <w:ind w:left="476" w:hanging="192"/>
        <w:rPr/>
      </w:pPr>
      <w:r>
        <w:rPr/>
        <w:t>гиперболизация отрицательного действия;</w:t>
      </w:r>
    </w:p>
    <w:p>
      <w:pPr>
        <w:pStyle w:val="Style13"/>
        <w:numPr>
          <w:ilvl w:val="0"/>
          <w:numId w:val="5"/>
        </w:numPr>
        <w:ind w:left="476" w:hanging="192"/>
        <w:rPr/>
      </w:pPr>
      <w:r>
        <w:rPr/>
        <w:t>имплантация результата в реальность;</w:t>
      </w:r>
    </w:p>
    <w:p>
      <w:pPr>
        <w:pStyle w:val="Style13"/>
        <w:numPr>
          <w:ilvl w:val="0"/>
          <w:numId w:val="5"/>
        </w:numPr>
        <w:ind w:left="476" w:hanging="192"/>
        <w:rPr/>
      </w:pPr>
      <w:r>
        <w:rPr/>
        <w:t>акцент на введенном сообщении;</w:t>
      </w:r>
    </w:p>
    <w:p>
      <w:pPr>
        <w:pStyle w:val="Style13"/>
        <w:numPr>
          <w:ilvl w:val="0"/>
          <w:numId w:val="5"/>
        </w:numPr>
        <w:ind w:left="476" w:hanging="192"/>
        <w:rPr/>
      </w:pPr>
      <w:r>
        <w:rPr/>
        <w:t>порождение следствий.</w:t>
      </w:r>
    </w:p>
    <w:p>
      <w:pPr>
        <w:pStyle w:val="Style15"/>
        <w:rPr/>
      </w:pPr>
      <w:r>
        <w:rPr>
          <w:i/>
          <w:iCs/>
        </w:rPr>
        <w:t>Дезинформирование</w:t>
      </w:r>
      <w:r>
        <w:rPr/>
        <w:t xml:space="preserve"> – это способ психологического воздействия, заключающийся в намеренном предоставлении противнику такой информации, которая вводит его в заблуждение относительно истинного положения дел.</w:t>
      </w:r>
    </w:p>
    <w:p>
      <w:pPr>
        <w:pStyle w:val="Normal"/>
        <w:rPr/>
      </w:pPr>
      <w:r>
        <w:rPr>
          <w:spacing w:val="4"/>
          <w:szCs w:val="22"/>
        </w:rPr>
        <w:t>Дезинформирование может рассматриваться следующим образом.</w:t>
      </w:r>
    </w:p>
    <w:p>
      <w:pPr>
        <w:pStyle w:val="Normal"/>
        <w:rPr/>
      </w:pPr>
      <w:r>
        <w:rPr/>
        <w:t>1. Мероприятие, рассчитанное на введение в заблуждение лиц или организаций путем подтасовки и подделки документальных доказательств с тем, чтобы вызвать ответное действие со стороны лиц или организаций, компрометирующее ее.</w:t>
      </w:r>
    </w:p>
    <w:p>
      <w:pPr>
        <w:pStyle w:val="Normal"/>
        <w:rPr/>
      </w:pPr>
      <w:r>
        <w:rPr/>
        <w:t>2. Сообщение неверных сведений, введение в заблуждение ложной информацией.</w:t>
      </w:r>
    </w:p>
    <w:p>
      <w:pPr>
        <w:pStyle w:val="Style15"/>
        <w:rPr/>
      </w:pPr>
      <w:r>
        <w:rPr/>
        <w:t>Дезинформирование включает использование заведомо ложных данных и сведений, становясь, по сути, разновидностью обмана. Грани между дезинформированием и обманом могут быть трудноразличимы.</w:t>
      </w:r>
    </w:p>
    <w:p>
      <w:pPr>
        <w:pStyle w:val="Normal"/>
        <w:rPr/>
      </w:pPr>
      <w:r>
        <w:rPr/>
        <w:t>Мероприятия по дезинформированию проводятся одновременно в политической, экономической и военной областях путем организации регулярных «утечек» закрытых (секретных) сведений и распространения «личных мнений» информированных высокопоставленных представителей власти.</w:t>
      </w:r>
    </w:p>
    <w:p>
      <w:pPr>
        <w:pStyle w:val="Normal"/>
        <w:rPr/>
      </w:pPr>
      <w:r>
        <w:rPr/>
        <w:t>Видами дезинформирования являются:</w:t>
      </w:r>
    </w:p>
    <w:p>
      <w:pPr>
        <w:pStyle w:val="Style13"/>
        <w:numPr>
          <w:ilvl w:val="0"/>
          <w:numId w:val="5"/>
        </w:numPr>
        <w:ind w:left="476" w:hanging="192"/>
        <w:rPr/>
      </w:pPr>
      <w:r>
        <w:rPr/>
        <w:t>распространение ложной информации, слухов, формирование иллюзий;</w:t>
      </w:r>
    </w:p>
    <w:p>
      <w:pPr>
        <w:pStyle w:val="Style13"/>
        <w:numPr>
          <w:ilvl w:val="0"/>
          <w:numId w:val="5"/>
        </w:numPr>
        <w:ind w:left="476" w:hanging="192"/>
        <w:rPr/>
      </w:pPr>
      <w:r>
        <w:rPr/>
        <w:t>организация «утечки» конфиденциальных сведений;</w:t>
      </w:r>
    </w:p>
    <w:p>
      <w:pPr>
        <w:pStyle w:val="Style13"/>
        <w:numPr>
          <w:ilvl w:val="0"/>
          <w:numId w:val="5"/>
        </w:numPr>
        <w:ind w:left="476" w:hanging="192"/>
        <w:rPr/>
      </w:pPr>
      <w:r>
        <w:rPr/>
        <w:t>преувеличение тех или иных событий и фактов, распространение противоречивых сообщений.</w:t>
      </w:r>
    </w:p>
    <w:p>
      <w:pPr>
        <w:pStyle w:val="Style15"/>
        <w:rPr/>
      </w:pPr>
      <w:r>
        <w:rPr/>
        <w:t>Мероприятия по дезинформированию осуществляются:</w:t>
      </w:r>
    </w:p>
    <w:p>
      <w:pPr>
        <w:pStyle w:val="Style13"/>
        <w:numPr>
          <w:ilvl w:val="0"/>
          <w:numId w:val="5"/>
        </w:numPr>
        <w:ind w:left="476" w:hanging="192"/>
        <w:rPr/>
      </w:pPr>
      <w:r>
        <w:rPr/>
        <w:t>по единому замыслу, с согласованием мероприятий;</w:t>
      </w:r>
    </w:p>
    <w:p>
      <w:pPr>
        <w:pStyle w:val="Style13"/>
        <w:numPr>
          <w:ilvl w:val="0"/>
          <w:numId w:val="5"/>
        </w:numPr>
        <w:ind w:left="476" w:hanging="192"/>
        <w:rPr/>
      </w:pPr>
      <w:r>
        <w:rPr/>
        <w:t>с тщательным согласованием пропорций правды и лжи (при максимальном использовании правдоподобной информации);</w:t>
      </w:r>
    </w:p>
    <w:p>
      <w:pPr>
        <w:pStyle w:val="Style13"/>
        <w:numPr>
          <w:ilvl w:val="0"/>
          <w:numId w:val="5"/>
        </w:numPr>
        <w:ind w:left="476" w:hanging="192"/>
        <w:rPr/>
      </w:pPr>
      <w:r>
        <w:rPr>
          <w:spacing w:val="-4"/>
          <w:szCs w:val="22"/>
        </w:rPr>
        <w:t xml:space="preserve">с обязательным и умелым сокрытием истинных намерений, целей и задач, решаемых собственными силами (сторонниками). </w:t>
      </w:r>
    </w:p>
    <w:p>
      <w:pPr>
        <w:pStyle w:val="Style15"/>
        <w:rPr/>
      </w:pPr>
      <w:r>
        <w:rPr/>
        <w:t>Дезинформирование широко применяется во всех видах психологических операций. Основным инструментом дезинформирования в психологических операциях обычно являются средства массовой информации – печать, радио, телевидение.</w:t>
      </w:r>
    </w:p>
    <w:p>
      <w:pPr>
        <w:pStyle w:val="Normal"/>
        <w:rPr/>
      </w:pPr>
      <w:r>
        <w:rPr/>
        <w:t>Нюансы в применении дезинформации, правды и обмана были разъяснены в частности, в Британской энциклопедии (1922 г., т. 2): «Правда ценна только тогда, когда она действенна. Полная правда вообще излишня и почти всегда способна привести к заблуждениям. Использовать правду возможно лишь частично. Хотя правда не является необходимой для успеха пропаганды, но из этого, однако, не должно вытекать, что те лица, которые занимаются пропагандой, являются сознательно бесчестными людьми. Безусловно, в работе по воздействию на общественное мнение принимают участие люди, которые порой безразлично относятся ко всяким доказательствам или считают, что цель оправдывает средства. Но чем больше делается призывов к чувствам, пусть это будет пат</w:t>
        <w:softHyphen/>
        <w:t>риотизм или алчность, гордость или жалость, тем более заглушается чувство критики. Подозрительность, кото</w:t>
        <w:softHyphen/>
        <w:t>рую возбуждает всякая явная пропаганда, уменьшает ее эффективность; из этого следует сделать вывод, что большая часть работы должна проводиться незаметно».</w:t>
      </w:r>
    </w:p>
    <w:p>
      <w:pPr>
        <w:pStyle w:val="Normal"/>
        <w:rPr/>
      </w:pPr>
      <w:bookmarkStart w:id="6" w:name="гл3п4п2п2"/>
      <w:bookmarkEnd w:id="6"/>
      <w:r>
        <w:rPr>
          <w:i/>
          <w:iCs/>
        </w:rPr>
        <w:t>Лоббирование</w:t>
      </w:r>
      <w:r>
        <w:rPr/>
        <w:t xml:space="preserve"> (лобби, лоббизм) – комплекс различных приемов и методов (прямых и косвенных) воздействия на властные (в основном) структуры с целью достижения определенной цели. Технология лоббизма имеет достаточно сложную структуру, в которую включены не только традиционные мероприятия информационно-психологического воздействия, но и ряд обеспечивающих действий.</w:t>
      </w:r>
    </w:p>
    <w:p>
      <w:pPr>
        <w:pStyle w:val="Normal"/>
        <w:rPr/>
      </w:pPr>
      <w:r>
        <w:rPr/>
        <w:t>Лоббизм – естественная форма достижения поставленных целей, присущая об</w:t>
        <w:softHyphen/>
        <w:t>ществу на определенном уровне развития (в экономической, политической и культурной сферах). Лоббизм, будучи наиболее полно выявленным в США (где с 1946 г. он регистрируется и находится под финансовым контро</w:t>
        <w:softHyphen/>
        <w:t>лем в соответствии с законом), характерен практически для всех социально-поли</w:t>
        <w:softHyphen/>
        <w:t>тических структур.</w:t>
      </w:r>
    </w:p>
    <w:p>
      <w:pPr>
        <w:pStyle w:val="Normal"/>
        <w:rPr/>
      </w:pPr>
      <w:r>
        <w:rPr/>
        <w:t>Понятия «лобби», «лоббизм», «лоббирование» и другие его производные заимствованы из англоязычной политической терминологии (от англ. lobby – крытая прогулочная площадка, коридор). В 1553 г. это понятие употреблялось для указания на прогулочную площадку в монастыре. Столетие спустя также начали называть помещение для прогулок в Палате общин Англии. Политический оттенок значение этого слова приобрело в Америке, когда в 1864 г. термин «лоббирование» начал обозначать покупку голосов за деньги в коридорах Конгресса.</w:t>
      </w:r>
    </w:p>
    <w:p>
      <w:pPr>
        <w:pStyle w:val="Normal"/>
        <w:rPr/>
      </w:pPr>
      <w:r>
        <w:rPr/>
        <w:t>Политика лоббирования может проводиться в пользу:</w:t>
      </w:r>
    </w:p>
    <w:p>
      <w:pPr>
        <w:pStyle w:val="Style13"/>
        <w:numPr>
          <w:ilvl w:val="0"/>
          <w:numId w:val="5"/>
        </w:numPr>
        <w:ind w:left="476" w:hanging="192"/>
        <w:rPr/>
      </w:pPr>
      <w:r>
        <w:rPr/>
        <w:t>отдельных социальных и политических сил;</w:t>
      </w:r>
    </w:p>
    <w:p>
      <w:pPr>
        <w:pStyle w:val="Style13"/>
        <w:numPr>
          <w:ilvl w:val="0"/>
          <w:numId w:val="5"/>
        </w:numPr>
        <w:ind w:left="476" w:hanging="192"/>
        <w:rPr/>
      </w:pPr>
      <w:r>
        <w:rPr/>
        <w:t>отдельных стран и регионов;</w:t>
      </w:r>
    </w:p>
    <w:p>
      <w:pPr>
        <w:pStyle w:val="Style13"/>
        <w:numPr>
          <w:ilvl w:val="0"/>
          <w:numId w:val="5"/>
        </w:numPr>
        <w:ind w:left="476" w:hanging="192"/>
        <w:rPr/>
      </w:pPr>
      <w:r>
        <w:rPr/>
        <w:t>стратегий решения частных социальных или глобальных проблем.</w:t>
      </w:r>
      <w:bookmarkStart w:id="7" w:name="Рис_11"/>
      <w:bookmarkEnd w:id="7"/>
    </w:p>
    <w:p>
      <w:pPr>
        <w:pStyle w:val="Style15"/>
        <w:rPr/>
      </w:pPr>
      <w:bookmarkStart w:id="8" w:name="гл3п4п2п4"/>
      <w:bookmarkEnd w:id="8"/>
      <w:r>
        <w:rPr/>
        <w:t>Пропаганда – деятельность (устная или с помощью средств массовой информации), осуществляющая популяризацию и распространение идей в массовом сознании.</w:t>
      </w:r>
    </w:p>
    <w:p>
      <w:pPr>
        <w:pStyle w:val="Normal"/>
        <w:rPr/>
      </w:pPr>
      <w:r>
        <w:rPr/>
        <w:t xml:space="preserve">Понятие «пропаганда» было введено в 1662 г. Ватиканом, образовавшим особую конгрегацию, задачей которой было распространение веры с помощью миссионерской деятельности. </w:t>
      </w:r>
    </w:p>
    <w:p>
      <w:pPr>
        <w:pStyle w:val="Normal"/>
        <w:rPr/>
      </w:pPr>
      <w:r>
        <w:rPr/>
        <w:t xml:space="preserve">Под политической пропагандой понимаются систематически осуществляемые усилия повлиять на сознание индивидов, групп, общества для достижения определенного, заранее намеченного результата в области политического действия. </w:t>
      </w:r>
    </w:p>
    <w:p>
      <w:pPr>
        <w:pStyle w:val="Normal"/>
        <w:rPr/>
      </w:pPr>
      <w:r>
        <w:rPr/>
        <w:t>В понятие «пропаганда» в большинстве случаев вкладывается негативный смысл. Многие зарубежные специалисты признают, что пропаганда является средством обмана, информационно-пси</w:t>
        <w:softHyphen/>
        <w:t>хо</w:t>
        <w:softHyphen/>
        <w:t>ло</w:t>
        <w:softHyphen/>
        <w:t>гического насилия над личностью и контроля ее поведения. Наиболее характерным и отражающим сущность пропаганды является определение английского теоретика Л. Фрезера, который полагает, что «пропаганду можно определить как искусство принуждения людей делать то, чего бы они не делали, если бы располагали всеми относящимися к ситуации данными». Известный американский исследователь средств массовой информации Лассуэ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w:t>
      </w:r>
    </w:p>
    <w:p>
      <w:pPr>
        <w:pStyle w:val="Normal"/>
        <w:rPr/>
      </w:pPr>
      <w:r>
        <w:rPr/>
        <w:t>Сущность пропаганды, по мнению американских психологов, состоит в том, что под ее влиянием каждый индивид ведет себя так, как если бы его поведение вытекало из его собственных решений. Точно так же можно манипулировать поведением группы людей, причем каждый член такой группы будет считать, что поступает по собственному разумению.</w:t>
      </w:r>
    </w:p>
    <w:p>
      <w:pPr>
        <w:pStyle w:val="Normal"/>
        <w:rPr/>
      </w:pPr>
      <w:r>
        <w:rPr/>
        <w:t>Пропаганда воздействует на чувства больше, чем на разум. Пропаганда прямо или косвенно играет на всех человеческих эмоциях – на простых эмоциях вроде страха, на сложных – таких, как гордость или любовь к приключениям, на недостойных эмоциях вроде жадности, или на добрых – таких, как сочувствие или само</w:t>
        <w:softHyphen/>
        <w:t>уважение, на эгоистических эмоциях вроде честолюбия, или на эмоциях, обращенных к другим, – таких, как любовь к семье. Все человеческие эмоции и инстинкты в то или иное время давали пропагандистам средства влиять или пытаться влиять на пове</w:t>
        <w:softHyphen/>
        <w:t>дение тех, кто служит для них мишенью.</w:t>
      </w:r>
    </w:p>
    <w:p>
      <w:pPr>
        <w:pStyle w:val="Normal"/>
        <w:rPr/>
      </w:pPr>
      <w:r>
        <w:rPr/>
        <w:t>Пропаганда условно подразделяется на «белую», «серую» и «черную».</w:t>
      </w:r>
    </w:p>
    <w:p>
      <w:pPr>
        <w:pStyle w:val="Normal"/>
        <w:rPr/>
      </w:pPr>
      <w:r>
        <w:rPr>
          <w:b/>
        </w:rPr>
        <w:t xml:space="preserve">Белая пропаганда </w:t>
      </w:r>
      <w:r>
        <w:rPr/>
        <w:t>обычно ведется от имени официального источника или одно</w:t>
        <w:softHyphen/>
        <w:t>го из его органов. Она является открытой, использует проверенные данные и не маскирует свои цели.</w:t>
      </w:r>
    </w:p>
    <w:p>
      <w:pPr>
        <w:pStyle w:val="Normal"/>
        <w:rPr/>
      </w:pPr>
      <w:r>
        <w:rPr>
          <w:b/>
        </w:rPr>
        <w:t>Серая пропаганда</w:t>
      </w:r>
      <w:r>
        <w:rPr/>
        <w:t xml:space="preserve"> уже не указывает определенного источника информации, использует непроверенные сведения, стре</w:t>
        <w:softHyphen/>
        <w:t>мится ввести людей в заблуждение.</w:t>
      </w:r>
    </w:p>
    <w:p>
      <w:pPr>
        <w:pStyle w:val="Normal"/>
        <w:rPr/>
      </w:pPr>
      <w:r>
        <w:rPr>
          <w:b/>
        </w:rPr>
        <w:t>Черная пропаганда</w:t>
      </w:r>
      <w:r>
        <w:rPr/>
        <w:t xml:space="preserve"> всегда скрывает свой подлинный источник, основывает</w:t>
        <w:softHyphen/>
        <w:t>ся на самом настоящем обмане.</w:t>
      </w:r>
    </w:p>
    <w:p>
      <w:pPr>
        <w:pStyle w:val="Normal"/>
        <w:rPr/>
      </w:pPr>
      <w:r>
        <w:rPr/>
        <w:t>Применение серой и особенно черной пропаганды в развитых демократических государствах запрещено за</w:t>
        <w:softHyphen/>
        <w:t>коном и преследуется им. Тем не менее, оно возможно и используется нечистоплотными средствами массовой информации в своих целях.</w:t>
      </w:r>
    </w:p>
    <w:p>
      <w:pPr>
        <w:pStyle w:val="Normal"/>
        <w:rPr/>
      </w:pPr>
      <w:r>
        <w:rPr/>
        <w:t>Выделяют следующие 7 основных приемов информационно-психоло</w:t>
        <w:softHyphen/>
        <w:t>гического воздействия при ведении пропаганды, известных как «азбука пропаганды»:</w:t>
      </w:r>
    </w:p>
    <w:p>
      <w:pPr>
        <w:pStyle w:val="Normal"/>
        <w:rPr/>
      </w:pPr>
      <w:r>
        <w:rPr/>
        <w:t>1. «Приклеивание или навешивание ярлыков» (name calling).</w:t>
      </w:r>
    </w:p>
    <w:p>
      <w:pPr>
        <w:pStyle w:val="Normal"/>
        <w:rPr/>
      </w:pPr>
      <w:r>
        <w:rPr/>
        <w:t>2. «Сияющие обобщения», или «блистательная неопределенность» (glittering generality).</w:t>
      </w:r>
    </w:p>
    <w:p>
      <w:pPr>
        <w:pStyle w:val="Normal"/>
        <w:rPr/>
      </w:pPr>
      <w:r>
        <w:rPr/>
        <w:t>3. «Перенос», или «трансфер» (transfer).</w:t>
      </w:r>
    </w:p>
    <w:p>
      <w:pPr>
        <w:pStyle w:val="Normal"/>
        <w:rPr/>
      </w:pPr>
      <w:r>
        <w:rPr/>
        <w:t>4. «Ссылка на авторитеты», «по рекомендации», «свидетельства» или «освидетельствование» (testimonial).</w:t>
      </w:r>
    </w:p>
    <w:p>
      <w:pPr>
        <w:pStyle w:val="Normal"/>
        <w:rPr/>
      </w:pPr>
      <w:r>
        <w:rPr/>
        <w:t>5. «Свои ребята», или «игра в простонародность» (plain Folks).</w:t>
      </w:r>
    </w:p>
    <w:p>
      <w:pPr>
        <w:pStyle w:val="Normal"/>
        <w:rPr/>
      </w:pPr>
      <w:r>
        <w:rPr/>
        <w:t>6. «Перетасовка», или «подтасовка карт» (card stacking).</w:t>
      </w:r>
    </w:p>
    <w:p>
      <w:pPr>
        <w:pStyle w:val="Normal"/>
        <w:rPr/>
      </w:pPr>
      <w:r>
        <w:rPr/>
        <w:t>7. «Общий вагон», «общая платформа», или «фургон с оркестром» (band wagon).</w:t>
      </w:r>
    </w:p>
    <w:p>
      <w:pPr>
        <w:pStyle w:val="Style15"/>
        <w:rPr/>
      </w:pPr>
      <w:r>
        <w:rPr/>
        <w:t>Эти приемы пропаганды в систематизированном виде были сформулированы в США в конце 30-х гг. XX в. в Институте анализа пропаганды.</w:t>
      </w:r>
    </w:p>
    <w:p>
      <w:pPr>
        <w:pStyle w:val="Normal"/>
        <w:rPr/>
      </w:pPr>
      <w:r>
        <w:rPr/>
        <w:t>Этапы воздействия пропаган</w:t>
        <w:softHyphen/>
        <w:t>дистского сообщения:</w:t>
      </w:r>
    </w:p>
    <w:p>
      <w:pPr>
        <w:pStyle w:val="Style13"/>
        <w:numPr>
          <w:ilvl w:val="0"/>
          <w:numId w:val="5"/>
        </w:numPr>
        <w:ind w:left="476" w:hanging="192"/>
        <w:rPr/>
      </w:pPr>
      <w:r>
        <w:rPr/>
        <w:t>привлечение внимания и возбуждение интереса;</w:t>
      </w:r>
    </w:p>
    <w:p>
      <w:pPr>
        <w:pStyle w:val="Style13"/>
        <w:numPr>
          <w:ilvl w:val="0"/>
          <w:numId w:val="5"/>
        </w:numPr>
        <w:ind w:left="476" w:hanging="192"/>
        <w:rPr/>
      </w:pPr>
      <w:r>
        <w:rPr/>
        <w:t>эмоциональная стимуляция;</w:t>
      </w:r>
    </w:p>
    <w:p>
      <w:pPr>
        <w:pStyle w:val="Style13"/>
        <w:numPr>
          <w:ilvl w:val="0"/>
          <w:numId w:val="5"/>
        </w:numPr>
        <w:ind w:left="476" w:hanging="192"/>
        <w:rPr/>
      </w:pPr>
      <w:r>
        <w:rPr/>
        <w:t>демонстрация того, как созданное напряжение мо</w:t>
        <w:softHyphen/>
        <w:t>жет быть разрешено следованием совету коммуникатора.</w:t>
      </w:r>
    </w:p>
    <w:p>
      <w:pPr>
        <w:pStyle w:val="Style15"/>
        <w:rPr/>
      </w:pPr>
      <w:bookmarkStart w:id="9" w:name="гл3п4п2п5"/>
      <w:bookmarkEnd w:id="9"/>
      <w:r>
        <w:rPr/>
        <w:t>В современной экономической конкуренции и политической борьбе распространена такая форма информационного противоборства, как управление кризисами (Crisis management) [39].</w:t>
      </w:r>
    </w:p>
    <w:p>
      <w:pPr>
        <w:pStyle w:val="Normal"/>
        <w:rPr/>
      </w:pPr>
      <w:r>
        <w:rPr/>
        <w:t>В управлении кризисами используются технологии создания и управления кризисными ситуация</w:t>
        <w:softHyphen/>
        <w:t>ми в интересах определенных социальных субъектов. Эти технологии используются для тайного принуждения личности преимущественно в экономической конкуренции и политической борьбе, в них применяется комплекс различных способов и средств скрытого принуждения людей.</w:t>
      </w:r>
    </w:p>
    <w:p>
      <w:pPr>
        <w:pStyle w:val="Normal"/>
        <w:rPr/>
      </w:pPr>
      <w:r>
        <w:rPr/>
        <w:t>Управление кризисами базируется на разведывательных методах и технологиях, корнями уходит в то, что называют «разведка корпораций». Или, другими словами, это методы разведки в сочетании со специфическими «кризисными» технологиями, позволяющими непосредственно использовать получаемую разведывательными методами информацию для извлечения прибыли и решения эко</w:t>
        <w:softHyphen/>
        <w:t>номических задач.</w:t>
      </w:r>
    </w:p>
    <w:p>
      <w:pPr>
        <w:pStyle w:val="Normal"/>
        <w:rPr/>
      </w:pPr>
      <w:r>
        <w:rPr/>
        <w:t>В кризисных технологиях ис</w:t>
        <w:softHyphen/>
        <w:t>пользуются различные (практически любые) каналы доставки информации. Это могут быть СМИ и МК, внутрифирменные служеб</w:t>
        <w:softHyphen/>
        <w:t>ные записки, разговоры в компаниях на отдыхе, письма, телефонные звонки и др. При использовании каналов доставки информации применяется принцип «подстраховывающих мероприятий», в соответствии с которым, как правило, используется для создания мнения несколько каналов доставки информации.</w:t>
      </w:r>
    </w:p>
    <w:p>
      <w:pPr>
        <w:pStyle w:val="Normal"/>
        <w:rPr/>
      </w:pPr>
      <w:r>
        <w:rPr/>
        <w:t>Первая часть комплекса кризисных технологий – чисто разведыва</w:t>
        <w:softHyphen/>
        <w:t>тельные технологии, которые используются всеми разведками мира, а также негосударственными разведывательными структурами (специализированными негосудар</w:t>
        <w:softHyphen/>
        <w:t>ственными и частными разведывательными фирмами, разведыва</w:t>
        <w:softHyphen/>
        <w:t>тельными подразделениями крупных компаний или так называемой разведкой корпораций и т. п.).</w:t>
      </w:r>
    </w:p>
    <w:p>
      <w:pPr>
        <w:pStyle w:val="Normal"/>
        <w:rPr/>
      </w:pPr>
      <w:r>
        <w:rPr/>
        <w:t>Вторую часть составляют специфические, собственно кризисные тех</w:t>
        <w:softHyphen/>
        <w:t>нологии. Сущностью и психологическим содержанием кризисных технологий является тайное принуждение человека. В кризисной технологии используется сочетание «мнение + влияние» в совокупности с технологическими приемами, позволяющими создавать нужное мнение и оказывать нужное влияние [39]. Кризисные технологии позволяют сделать это таким образом, чтобы не попасть под уголовное преследование (не выходя за рамки закона и не совершая ничего такого, за что можно было бы привлечь к ответ</w:t>
        <w:softHyphen/>
        <w:t>ственности).</w:t>
      </w:r>
    </w:p>
    <w:p>
      <w:pPr>
        <w:pStyle w:val="Normal"/>
        <w:rPr/>
      </w:pPr>
      <w:r>
        <w:rPr/>
        <w:t>Основные составные компоненты операции по управлению кризисом [39]:</w:t>
      </w:r>
    </w:p>
    <w:p>
      <w:pPr>
        <w:pStyle w:val="Normal"/>
        <w:rPr/>
      </w:pPr>
      <w:r>
        <w:rPr/>
        <w:t>1.</w:t>
      </w:r>
      <w:r>
        <w:rPr>
          <w:i/>
        </w:rPr>
        <w:t> Сбор информации.</w:t>
      </w:r>
      <w:r>
        <w:rPr/>
        <w:t xml:space="preserve"> При сборе информации ищут слабые места, за которые можно «уцепиться» (или которые надо ликвидировать). Определяются сильные сторо</w:t>
        <w:softHyphen/>
        <w:t>ны, которых надо избегать (или на которые можно опереться). Определяются деловые, личные и другие связи действующих лиц. Снимаются так называемые «зависимости»: кому человек может отказать, если не согласен с его просьбой, а кому – нет; какой человек или структура может подействовать на объект в приказном порядке, а какойй – нет. Определяются личные интересы действующих лиц, снимаются психологические характеристики и прогнозируется по</w:t>
        <w:softHyphen/>
        <w:t>ведение в разных ситуациях. Также определяются каналы получения ими информации, целевые аудитории и т. д.</w:t>
      </w:r>
    </w:p>
    <w:p>
      <w:pPr>
        <w:pStyle w:val="Normal"/>
        <w:rPr/>
      </w:pPr>
      <w:r>
        <w:rPr/>
        <w:t>2</w:t>
      </w:r>
      <w:r>
        <w:rPr>
          <w:i/>
        </w:rPr>
        <w:t xml:space="preserve">. Реинжиниринг. </w:t>
      </w:r>
      <w:r>
        <w:rPr/>
        <w:t>Его цель – повысить эффективность работы фирмы. Реинжини</w:t>
        <w:softHyphen/>
        <w:t>ринг часто применяется отдельно, независимо от кризисной технологии, т. к. по своей сути это чисто управленческая задача. Но когда реинжиниринг идет в увязке с кризисными программами, управленческие схемы проверяются на так называе</w:t>
        <w:softHyphen/>
        <w:t>мую «кризисную устойчивость», и в них вносятся соответствую</w:t>
        <w:softHyphen/>
        <w:t>щие коррективы.</w:t>
      </w:r>
    </w:p>
    <w:p>
      <w:pPr>
        <w:pStyle w:val="Normal"/>
        <w:rPr/>
      </w:pPr>
      <w:r>
        <w:rPr/>
        <w:t>3. </w:t>
      </w:r>
      <w:r>
        <w:rPr>
          <w:i/>
        </w:rPr>
        <w:t xml:space="preserve">Создание мнений на целевых аудиториях. </w:t>
      </w:r>
      <w:r>
        <w:rPr/>
        <w:t>На каждой из целевых аудиторий создается запланированное мнение. Работа идет более «точечно», чем в рекламе или public relation (PR), применяются некоторые специальные технологии.</w:t>
      </w:r>
    </w:p>
    <w:p>
      <w:pPr>
        <w:pStyle w:val="Normal"/>
        <w:rPr/>
      </w:pPr>
      <w:r>
        <w:rPr/>
        <w:t>4. </w:t>
      </w:r>
      <w:r>
        <w:rPr>
          <w:i/>
        </w:rPr>
        <w:t>Обеспечение принятия нуж</w:t>
        <w:softHyphen/>
        <w:t>ных решений</w:t>
      </w:r>
      <w:r>
        <w:rPr/>
        <w:t xml:space="preserve"> – лоббирование. Управление кризисом включает технологии обеспе</w:t>
        <w:softHyphen/>
        <w:t>чения принятия решений на основе созданного мнения. После создания мнения человек уже приведен в состояние, когда он и сам готов принять нужное решение. Для повышения вероятности того, что он это решение реально примет, его акку</w:t>
        <w:softHyphen/>
        <w:t>ратно и в полном соответствии с законодательством «стимулиру</w:t>
        <w:softHyphen/>
        <w:t>ют», «подталкивают» к принятию данного решения и одновременно перекрывают возможности для непринятия решения. Этот процесс базируется на знании, учете и использовании личнос</w:t>
        <w:softHyphen/>
        <w:t>тных характеристик, личных интересов, структуры деловых, дол</w:t>
        <w:softHyphen/>
        <w:t>жностных и личных связей и пр.</w:t>
      </w:r>
    </w:p>
    <w:p>
      <w:pPr>
        <w:pStyle w:val="Normal"/>
        <w:rPr/>
      </w:pPr>
      <w:bookmarkStart w:id="10" w:name="гл3п4п2п6"/>
      <w:bookmarkEnd w:id="10"/>
      <w:r>
        <w:rPr/>
        <w:t>Шантаж как операция информационно-психологической войны известен давно. В последнее время шантаж стал применяться чаще именно в контексте информационно-психологических войн.</w:t>
      </w:r>
    </w:p>
    <w:p>
      <w:pPr>
        <w:pStyle w:val="Normal"/>
        <w:rPr/>
      </w:pPr>
      <w:r>
        <w:rPr>
          <w:i/>
          <w:iCs/>
        </w:rPr>
        <w:t>Шантаж</w:t>
      </w:r>
      <w:r>
        <w:rPr/>
        <w:t xml:space="preserve"> – это создание условий, при которых объект шантажа ставится в ситуацию, при которой отказ от выполнения условий, поставленных субъектом воздействия, может реально повлечь наступление неприемлемых для объекта последствий. Именно неприемлемость для объекта возможных последствий и является основой шантажа, которая делает его сильным и весьма опасным оружием.</w:t>
      </w:r>
    </w:p>
    <w:p>
      <w:pPr>
        <w:pStyle w:val="Normal"/>
        <w:rPr/>
      </w:pPr>
      <w:r>
        <w:rPr/>
        <w:t>Опасность шантажа усиливается еще и тем, что зачастую объект лишен возможности перепроверить правдивость реальности угроз со стороны субъекта. Нередко объект, понимая гипотетичность угроз, все же совершает действия, выгодные субъекту, только потому, что получить информацию о том, что субъект блефует, у него нет реальной возможности.</w:t>
      </w:r>
    </w:p>
    <w:p>
      <w:pPr>
        <w:pStyle w:val="Normal"/>
        <w:rPr/>
      </w:pPr>
      <w:r>
        <w:rPr/>
        <w:t>Еще одной особенностью шантажа является то, что далеко не всегда субъект действует открыто. Нередко объект так и не узнает, кто же конкретно его шантажировал.</w:t>
      </w:r>
    </w:p>
    <w:p>
      <w:pPr>
        <w:pStyle w:val="Normal"/>
        <w:rPr/>
      </w:pPr>
      <w:r>
        <w:rPr/>
        <w:t>Все чаще шантаж сопровождается похищением заложников, что до крайности обостряет ситуацию и в значительной мере сковывает активные действия объекта, направленные на нейтрализацию субъекта.</w:t>
      </w:r>
    </w:p>
    <w:p>
      <w:pPr>
        <w:pStyle w:val="Normal"/>
        <w:rPr/>
      </w:pPr>
      <w:r>
        <w:rPr/>
        <w:t>В ситуации применения шантажа объект ставится в положение, когда ему необходимо принять решение о том, принять или отвергнуть предложение шантажиста.</w:t>
      </w:r>
    </w:p>
    <w:p>
      <w:pPr>
        <w:pStyle w:val="Normal"/>
        <w:rPr/>
      </w:pPr>
      <w:r>
        <w:rPr/>
        <w:t>В случае, если субъект использует информацию, компрометирующую объект, последний пытается оценить ущерб, который будет нанесен его имиджу, и те последствия, которые могут возникнуть.</w:t>
      </w:r>
    </w:p>
    <w:p>
      <w:pPr>
        <w:pStyle w:val="Normal"/>
        <w:rPr/>
      </w:pPr>
      <w:r>
        <w:rPr/>
        <w:t>Если же шантаж базируется на похищении и удержании заложников – на карту ставится их здоровье, а нередко и жизнь.</w:t>
      </w:r>
    </w:p>
    <w:p>
      <w:pPr>
        <w:pStyle w:val="Normal"/>
        <w:rPr/>
      </w:pPr>
      <w:r>
        <w:rPr/>
        <w:t xml:space="preserve">По </w:t>
      </w:r>
      <w:r>
        <w:rPr>
          <w:i/>
          <w:iCs/>
        </w:rPr>
        <w:t>целям</w:t>
      </w:r>
      <w:r>
        <w:rPr/>
        <w:t xml:space="preserve"> шантаж условно можно разделить на: получение денег; получение оружия, наркотиков, средств передвижения и т. п.; побуждение объекта к совершению или к отказу от совершения неких действий.</w:t>
      </w:r>
    </w:p>
    <w:p>
      <w:pPr>
        <w:pStyle w:val="Normal"/>
        <w:rPr/>
      </w:pPr>
      <w:r>
        <w:rPr/>
        <w:t xml:space="preserve">По </w:t>
      </w:r>
      <w:r>
        <w:rPr>
          <w:i/>
          <w:iCs/>
        </w:rPr>
        <w:t>содержанию</w:t>
      </w:r>
      <w:r>
        <w:rPr/>
        <w:t xml:space="preserve"> шантаж делится на политический, экономический, психологический и смешанный.</w:t>
      </w:r>
    </w:p>
    <w:p>
      <w:pPr>
        <w:pStyle w:val="Normal"/>
        <w:rPr/>
      </w:pPr>
      <w:r>
        <w:rPr/>
        <w:t>Мировая практика показывает, что для объекта нет никаких гарантий реализации обещаний субъекта, даже если объект абсолютно полностью выполнил все требования. С другой стороны, отказ от выполнения требований шантажиста также не дает никаких гарантий, что он не приведет свои угрозы в действие.</w:t>
      </w:r>
    </w:p>
    <w:p>
      <w:pPr>
        <w:pStyle w:val="Normal"/>
        <w:rPr/>
      </w:pPr>
      <w:r>
        <w:rPr/>
        <w:t>Технологии информационно-психологического воздействия в массовых информационных процессах базируются на использовании возможностей СМИ для воздействия на массовое и индивидуальное сознание аудитории.</w:t>
      </w:r>
    </w:p>
    <w:p>
      <w:pPr>
        <w:pStyle w:val="Normal"/>
        <w:rPr/>
      </w:pPr>
      <w:r>
        <w:rPr>
          <w:b/>
        </w:rPr>
        <w:t>Технологии воздействия на общественное сознание через органы СМИ</w:t>
      </w:r>
      <w:r>
        <w:rPr/>
        <w:t> – комплексы методов, приемов, использующихся в СМИ для оказания информационно-психологического воздействия на личность, группу людей и население страны. Эти технологии могут с одинаковым успехом применяться и как средство укрепления психологической стабильности общества, и как оружие для ее разрушения, в зависимости от целевых установок инициатора информационно-психологического воздействия и от потенциала, желания объекта воздействия принять эти установки или защищать себя от внешнего информационного «давления» [41; 42, с. 16].</w:t>
      </w:r>
    </w:p>
    <w:p>
      <w:pPr>
        <w:pStyle w:val="Normal"/>
        <w:rPr/>
      </w:pPr>
      <w:r>
        <w:rPr/>
        <w:t>Технологии информационно-психологического воздействия в СМИ используются государством не только против внешнеполитических оппонентов или в поддержку своих союзников за рубежом, но также и для оказания «нужного» информационного влияния на общественное сознание внутри страны.</w:t>
      </w:r>
    </w:p>
    <w:p>
      <w:pPr>
        <w:pStyle w:val="Normal"/>
        <w:rPr/>
      </w:pPr>
      <w:r>
        <w:rPr/>
        <w:t>Основные технологии для воздействия на общественное сознание через органы СМИ:</w:t>
      </w:r>
    </w:p>
    <w:p>
      <w:pPr>
        <w:pStyle w:val="Normal"/>
        <w:rPr/>
      </w:pPr>
      <w:r>
        <w:rPr/>
        <w:t>1. Манипулирование истинной информацией.</w:t>
      </w:r>
    </w:p>
    <w:p>
      <w:pPr>
        <w:pStyle w:val="Normal"/>
        <w:rPr/>
      </w:pPr>
      <w:r>
        <w:rPr/>
        <w:t>2. Тенденциозный подбор тем и материалов.</w:t>
      </w:r>
    </w:p>
    <w:p>
      <w:pPr>
        <w:pStyle w:val="Normal"/>
        <w:rPr/>
      </w:pPr>
      <w:r>
        <w:rPr/>
        <w:t>3. Распределение эфирного времени непропорционально истинному значению информационных фрагментов.</w:t>
      </w:r>
    </w:p>
    <w:p>
      <w:pPr>
        <w:pStyle w:val="Normal"/>
        <w:rPr/>
      </w:pPr>
      <w:r>
        <w:rPr/>
        <w:t>4. Фрагментарность представления информации.</w:t>
      </w:r>
    </w:p>
    <w:p>
      <w:pPr>
        <w:pStyle w:val="Normal"/>
        <w:rPr/>
      </w:pPr>
      <w:r>
        <w:rPr/>
        <w:t>5. Намеренно выравненное представление малосравнимых факторов – технология «media amplification».</w:t>
      </w:r>
    </w:p>
    <w:p>
      <w:pPr>
        <w:pStyle w:val="Normal"/>
        <w:rPr/>
      </w:pPr>
      <w:r>
        <w:rPr/>
        <w:t>6. Отвлечение внимания аудитории от действительно значимого, но политически невыгодного для освещения события некачественным представлением информационного материала.</w:t>
      </w:r>
    </w:p>
    <w:p>
      <w:pPr>
        <w:pStyle w:val="Normal"/>
        <w:rPr/>
      </w:pPr>
      <w:r>
        <w:rPr/>
        <w:t>7. Выбор выгодного момента для информирования населения (например, для выброса компрометирующих материалов).</w:t>
      </w:r>
    </w:p>
    <w:p>
      <w:pPr>
        <w:pStyle w:val="Normal"/>
        <w:rPr/>
      </w:pPr>
      <w:r>
        <w:rPr/>
        <w:t>8. Эмоциональное комментирование, представление происходящего.</w:t>
      </w:r>
    </w:p>
    <w:p>
      <w:pPr>
        <w:pStyle w:val="Normal"/>
        <w:rPr/>
      </w:pPr>
      <w:r>
        <w:rPr/>
        <w:t>9. Двухступенчатый коммуникационный поток: использование в комментариях мнений компетентных персон, уважаемых обществом.</w:t>
      </w:r>
    </w:p>
    <w:p>
      <w:pPr>
        <w:pStyle w:val="Normal"/>
        <w:rPr/>
      </w:pPr>
      <w:r>
        <w:rPr/>
        <w:t>10. Использование в качестве телеведущих обаятельных и привлекательных людей, которые наиболее убедительны в случаях, когда большую роль играет субъективное предпочтение («Мнение в конечном счете определяется чувствами, а не рассудком» – Герберт Спенсер).</w:t>
      </w:r>
    </w:p>
    <w:p>
      <w:pPr>
        <w:pStyle w:val="Normal"/>
        <w:rPr/>
      </w:pPr>
      <w:r>
        <w:rPr/>
        <w:t>11. Определенная последовательность предоставления информации: при высказывании противоречивых точек зрения наиболее убедительной является информация, переданная первой.</w:t>
      </w:r>
    </w:p>
    <w:p>
      <w:pPr>
        <w:pStyle w:val="Normal"/>
        <w:rPr/>
      </w:pPr>
      <w:r>
        <w:rPr/>
        <w:t>12. Искусство специализированного монтажа информации (например, совмещение во времени тенденциозного звукового сопровождения и документального видеоряда).</w:t>
      </w:r>
    </w:p>
    <w:p>
      <w:pPr>
        <w:pStyle w:val="Normal"/>
        <w:rPr/>
      </w:pPr>
      <w:r>
        <w:rPr/>
        <w:t>13. Доведение информации лишь до определенной группы населения (например, по территориальному, национальному, религиозному или социальному признаку); этот прием помогает идентифицировать и сформировать группы единомышленников.</w:t>
      </w:r>
    </w:p>
    <w:p>
      <w:pPr>
        <w:pStyle w:val="Normal"/>
        <w:rPr/>
      </w:pPr>
      <w:r>
        <w:rPr/>
        <w:t>14. Транслирование видеоинформации, полученной с применением возможностей компьютерной графики или/и искусственно синтезированной речи, например государственных, общественных деятелей.</w:t>
      </w:r>
    </w:p>
    <w:p>
      <w:pPr>
        <w:pStyle w:val="Normal"/>
        <w:rPr/>
      </w:pPr>
      <w:r>
        <w:rPr/>
        <w:t>15. Технология влияния СМИ на деформацию архетипических образов, внедрение в общественное сознание элементов нестабильности, дезорганизованности, хаоса, неуверенности и страха.</w:t>
      </w:r>
    </w:p>
    <w:p>
      <w:pPr>
        <w:pStyle w:val="Normal"/>
        <w:rPr/>
      </w:pPr>
      <w:r>
        <w:rPr/>
        <w:t>16. Использование СМИ как канала доведения до населения, руководства страны нацеленной дезинформации.</w:t>
      </w:r>
    </w:p>
    <w:p>
      <w:pPr>
        <w:pStyle w:val="Normal"/>
        <w:rPr/>
      </w:pPr>
      <w:r>
        <w:rPr/>
        <w:t>17. Технологии манипуляции в СМИ с опросами общественного мнения.</w:t>
      </w:r>
    </w:p>
    <w:p>
      <w:pPr>
        <w:pStyle w:val="Normal"/>
        <w:rPr/>
      </w:pPr>
      <w:r>
        <w:rPr/>
        <w:t>18. Использование СМИ как инструмента непосредственного доведения до общества и отдельных личностей угроз, ультиматумов, «импульсов» диктата и устрашения.</w:t>
      </w:r>
    </w:p>
    <w:p>
      <w:pPr>
        <w:pStyle w:val="Normal"/>
        <w:rPr/>
      </w:pPr>
      <w:r>
        <w:rPr/>
        <w:t>19. «Эффект CNN».</w:t>
      </w:r>
    </w:p>
    <w:p>
      <w:pPr>
        <w:pStyle w:val="Normal"/>
        <w:rPr/>
      </w:pPr>
      <w:r>
        <w:rPr/>
        <w:t>20. Демонстрация в пропагандистских материалах превосходства своей культуры (цивилизации) для СМИ ведущих западных стран (в том числе НАТО) является важнейшим содержательным элементом информационно-психологического воздействия.</w:t>
      </w:r>
    </w:p>
    <w:p>
      <w:pPr>
        <w:pStyle w:val="Normal"/>
        <w:rPr/>
      </w:pPr>
      <w:r>
        <w:rPr/>
        <w:t>21. Эксплуатация в СМИ всевозможных слухов, которые могут целенаправленно влиять на информационно-психологический кли</w:t>
        <w:softHyphen/>
        <w:t>мат в обществе.</w:t>
      </w:r>
    </w:p>
    <w:p>
      <w:pPr>
        <w:pStyle w:val="Normal"/>
        <w:rPr/>
      </w:pPr>
      <w:r>
        <w:rPr/>
        <w:t>22. Технология «рефлексивного управления».</w:t>
      </w:r>
    </w:p>
    <w:p>
      <w:pPr>
        <w:pStyle w:val="Style15"/>
        <w:rPr/>
      </w:pPr>
      <w:r>
        <w:rPr>
          <w:b/>
        </w:rPr>
        <w:t>Манипулирование истинной информацией.</w:t>
      </w:r>
      <w:r>
        <w:rPr/>
        <w:t xml:space="preserve"> Одна из технологий для воздействия на общественное сознание через органы СМИ. Обозначается английским термином «truth projection» (проецирование правды) и является одной из наиболее широко распространенных технологий информационно-психологического воздействия на общественное сознание через СМИ. Известно, что информация СМИ лишь отражает, как в зеркале, действительные события. При этом «зеркало» может иметь свои «кривизну», «прозрачность», «цветовую гамму», «ограниченные размеры» и другие «дефекты», происхождение которых является искусственным. Благодаря, в частности, такому относительно простому трюку, как организованное блокирование в СМИ части информации или запрет на выражение точки зрения противоположной стороны при акцентировании политически выгодных тем, можно вызвать у аудитории реакцию, которая будет неадекватной происходящим в действительности событиям.</w:t>
      </w:r>
    </w:p>
    <w:p>
      <w:pPr>
        <w:pStyle w:val="Normal"/>
        <w:rPr/>
      </w:pPr>
      <w:r>
        <w:rPr>
          <w:b/>
        </w:rPr>
        <w:t>Технологии манипуляции в СМИ опросами общественного мнения.</w:t>
      </w:r>
      <w:r>
        <w:rPr/>
        <w:t xml:space="preserve"> Входят в состав технологий для воздействия на общественное сознание через органы СМИ. Основаны на демонстрации в СМИ некорректных результатов опросов, которая может деформировать не только мнение личности, но и общественное мнение. Последовательность и форма вопросов, которые зачастую составляют не социологи, а журналисты, могут стимулировать ответ. Нередко характер ответов зависит не столько от оценки конкретной ситуации, сколько от общего отношения к происходящему вокруг, от предрассудков, бытующих в массовом сознании, от «протестных» стереотипов. Опросы, являясь, по существу, средством зондирования состояния общества, в принципе позволяют манипулировать общественным мнением.</w:t>
      </w:r>
    </w:p>
    <w:p>
      <w:pPr>
        <w:pStyle w:val="Normal"/>
        <w:rPr/>
      </w:pPr>
      <w:r>
        <w:rPr/>
        <w:t>Технология влияния СМИ на деформацию архетипических образов – одна из технологий для воздействия на общественное сознание через органы СМИ, с помощью которой внедряются в общественное сознание элементы нестабильности, дезорганизованности, хаоса, неуверенности и страха. Эта технология состоит в воздействии на стереотипы, установки, сложившиеся у населения конкретной страны, в вытеснении из общественного сознания доминирующей национальной идеи, объединяющего морального начала и рассчитана на реализацию в долгосрочном, стратегическом плане.</w:t>
      </w:r>
    </w:p>
    <w:p>
      <w:pPr>
        <w:pStyle w:val="Normal"/>
        <w:rPr/>
      </w:pPr>
      <w:r>
        <w:rPr/>
        <w:t>По К. Г. Юнгу, процесс вытеснения (из сознания в ближние и далее в более глубокие слои бессознательного) осуществляется благодаря «моральному влиянию окружающего». Процессу вытеснения непременно сопутствует процесс ассоциирования в сознании новых впечатлений. Оба процесса проходят непрерывно и у разных личностей по-разному в зависимости от их волевых установок, однако в любом случае «высвобождающаяся психическая энергия» оказывает влияние на психическое и даже физическое состояние личности. При этом «чувство моральной неполноценности возникает... отнюдь не из столкновения со всеобщим, в известном смысле произвольным моральным законом, а из конфликта с собственной самостью, которая, исходя из чувства душевного равновесия, требует восполнения дефицита».</w:t>
      </w:r>
    </w:p>
    <w:p>
      <w:pPr>
        <w:pStyle w:val="Normal"/>
        <w:rPr/>
      </w:pPr>
      <w:r>
        <w:rPr/>
        <w:t>Восполнение этого дефицита у взрослого населения (далеко не у всех) может происходить путем ассимиляции сознанием «архетипических ресурсов бессознательного». У молодежи таких возможностей меньше – молодой человек ассимилирует скорее новые внешние впечатления (по К. Г. Юнгу, у молодежи соответствующие архетипические формы почти не заполнены). По мнению западных экспертов, СМИ, и в первую очередь телевидение, оказывают огромное влияние на ход указанных процессов.</w:t>
      </w:r>
    </w:p>
    <w:p>
      <w:pPr>
        <w:pStyle w:val="Normal"/>
        <w:rPr/>
      </w:pPr>
      <w:r>
        <w:rPr/>
        <w:t>«Эффект CNN» – одна из технологий для воздействия на общественное сознание через органы СМИ, заключается в демонстрации по телевидению потрясающих психику аудитории актуальных событий в реальном масштабе времени. Благодаря эффекту «присутствия» телезрителя в гуще событий (например, при бомбардировках городов) достигается эмоциональное усиление оказываемого на аудиторию психологического воздействия, которое закрепляется нацеленным комментарием.</w:t>
      </w:r>
    </w:p>
    <w:p>
      <w:pPr>
        <w:pStyle w:val="Normal"/>
        <w:rPr/>
      </w:pPr>
      <w:r>
        <w:rPr/>
        <w:t>Рефлексивное управление – одна из технологий для воздействия на общественное сознание. Психологическая технология, осно</w:t>
        <w:softHyphen/>
        <w:t>ванная на циклической повторяемости цепочки: воздействие (стимул) – реакция. По К. Г. Юнгу, информационно-психоло</w:t>
        <w:softHyphen/>
        <w:t xml:space="preserve">гическое воздействие реализуется через «относительность всего человеческого». </w:t>
      </w:r>
      <w:r>
        <w:rPr>
          <w:i/>
          <w:iCs/>
          <w:spacing w:val="-4"/>
        </w:rPr>
        <w:t>Рефлексивное управление</w:t>
      </w:r>
      <w:r>
        <w:rPr>
          <w:spacing w:val="-4"/>
        </w:rPr>
        <w:t> – это информационное воздействие на объекты, для описания которых необходимо употреблять такие понятия, как сознание и воля. Такими объектами являются отдельные люди и объединения людей (семья, группа, страна, нация, общество, цивилизация). Рефлексивное управление как термин можно понимать, во-первых, как искусство манипуляции людьми и группами людей, во-вторых, как специфический метод социального контроля. Технология главным образом нацелена против узкой группы людей в конкретном государстве, облеченных наибольшими полномочиями, или против отдельных личностей в этой группе. Предполагается, что информационно-психологическое воздействие на руководящие и исполнительные структуры страны приводит минимум к временному замедлению темпа принятия оперативных решений и даже к блокированию основных узлов управленческой структуры государства, и максимум – к принятию элитой власти таких решений, которые благоприятствуют целям и намерениям инициатора информационно-психологи</w:t>
        <w:softHyphen/>
        <w:t>ческого воздействия.</w:t>
      </w:r>
    </w:p>
    <w:p>
      <w:pPr>
        <w:pStyle w:val="Normal"/>
        <w:rPr/>
      </w:pPr>
      <w:r>
        <w:rPr/>
        <w:t>Специфика рефлексивного управления как технологии (метода) заключается в том, что генерация информационных воздействий опирается не столько на естественную человеческую интуицию, сколько на особую модель управляемого объекта.</w:t>
      </w:r>
    </w:p>
    <w:p>
      <w:pPr>
        <w:pStyle w:val="Normal"/>
        <w:rPr/>
      </w:pPr>
      <w:r>
        <w:rPr/>
        <w:t>Технология предусматривает создание очень подробного психологического портрета (модели) объекта информационно-психологического воздействия. Эта модель должна отражать не только область поведения объекта, но и его способность осознавать самого себя и других субъектов, включая и тех, которые пытаются установить контроль над данным объектом воздействия, т. е. должна быть рефлексивной. Изучаются надежные каналы доведения информации до объекта, оценивается его восприимчивость к различным типам внешнего воздействия, в том числе через СМИ. Создается компьютерная модель психологии поведения объекта, его рефлекторного аппарата; по особой программе проигрываются сценарии информационно-психологического воздействия и его последствия. После применения «импульса» информационно-психологического воздействия в реальном масштабе времени происходит оценка близости реакции объекта к целевой установке, и при необходимости выбирается дополнительное оптимальное воздействие. При этом особое значение для субъекта, реализующего эту технологию, имеют факты, свидетельствующие о действенности информационно-психологического воздействия. Эти факты проявляются в нарушении психической устойчивости объекта воздействия и свидетельствуют об его уязвимости: например, появление бессонницы, ночных кошмаров, повышенной нервозности и раздражительности. Повторяемость циклов информационно-пси</w:t>
        <w:softHyphen/>
        <w:t>хо</w:t>
        <w:softHyphen/>
        <w:t>логического воздействия не лимитируется.</w:t>
      </w:r>
    </w:p>
    <w:p>
      <w:pPr>
        <w:pStyle w:val="Normal"/>
        <w:rPr/>
      </w:pPr>
      <w:r>
        <w:rPr/>
        <w:t>В политических процессах активно используются манипулятивные политические технологии. Все политические технологии манипулирования поведением человека действуют в ограниченном временном и функциональном диапазоне. Степень их эффективности определяется духовной зрелостью людей, их готовностью обманываться. Глубинной основой политических манипулятивных технологий является конструирование мифов, обращение не к разуму человека, а к глубинам подсознания. Люди позволяют собой манипулировать, сбрасывая ответственность за свои поступки на так называемых манипуляторов. Любой человек даже чисто интуитивно, бессознательно всегда чувствует, что им манипулируют, но позволяет себе быть манипулируемым, поскольку именно эта манипуляция дает ему возможность делать то, что он очень хотел бы сделать, но почему-то до сих пор себе не разрешал. В этой сфере в разном порядке используются одни и те же схемы, как, например, устройство грандиозных концертных или театрализованных шоу с миллионными вложениями или проведение небольших манифестаций с привлечением к ним внимания СМИ, организация небольших драк и погромов с искусственным раздуванием их значимости для получения несоизмеримого с масштабами происшествия психологического эффекта.</w:t>
      </w:r>
    </w:p>
    <w:p>
      <w:pPr>
        <w:pStyle w:val="Normal"/>
        <w:rPr/>
      </w:pPr>
      <w:r>
        <w:rPr/>
        <w:t>Проблемы манипулирования не исчерпываются политическим маркетингом, включая в том числе акции ориентированного манипулирования, связанные с интересами различных финансово-промышленных групп.</w:t>
      </w:r>
    </w:p>
    <w:p>
      <w:pPr>
        <w:pStyle w:val="Normal"/>
        <w:rPr/>
      </w:pPr>
      <w:r>
        <w:rPr>
          <w:spacing w:val="-4"/>
        </w:rPr>
        <w:t xml:space="preserve">Метод политических мифов – основан на изменении основы ориентации человека, в качестве которой служит складывающаяся в мозгу определенная картина мира, с которой сравниваются явления, наблюдаемые в окружающей среде. Несоответствие ее реальности </w:t>
        <w:br/>
      </w:r>
      <w:r>
        <w:rPr/>
        <w:t>ведет к неадекватному поведению и, с какой-то степенью вероятности, к</w:t>
      </w:r>
      <w:r>
        <w:rPr>
          <w:spacing w:val="-4"/>
        </w:rPr>
        <w:t xml:space="preserve"> гибели организма. Изменение картины мира может происходить внедрением в сознание политических мифов, позволяющих заменить целостное мировоззрение фрагментарным.</w:t>
      </w:r>
    </w:p>
    <w:p>
      <w:pPr>
        <w:pStyle w:val="Normal"/>
        <w:rPr/>
      </w:pPr>
      <w:r>
        <w:rPr/>
        <w:t>Совокупности мифов, входя в мировоззрение, изменяют объективную картину мира, приводя к неадекватному, искаженному пониманию реальности, своего рода психическим сдвигам. Миф для управления большими массами людей использует силу воображения. Миф нечувствителен к рациональным аргументам, его нельзя отрицать с помощью силлогизмов.</w:t>
      </w:r>
    </w:p>
    <w:p>
      <w:pPr>
        <w:pStyle w:val="Normal"/>
        <w:rPr/>
      </w:pPr>
      <w:r>
        <w:rPr>
          <w:spacing w:val="-4"/>
        </w:rPr>
        <w:t>Для любого воздействия в существующих условиях необходимы присутствие правды и ее определенная дозированность. На этом фоне могут поступать и необходимые порции ложных данных. Но наиболее эффективный метод заключается в расчленении явления, выделении истинных, но единичных фактов, и отождествлении их с самим явлением. Или в более общей постановке вопроса – создании на основе истинных фактов ложной информационной структуры. Сложные образования такого типа носят название политических мифов. Политический миф создается в соответствии с планом. Новые политические мифы не возникают спонтанно, а представляют собой искусственные творения специалистов в сфере политических и социальных технологий. Мифы могут создаваться точно так же и в соответствии с теми же правилами, как и любое другое современное ору</w:t>
      </w:r>
      <w:r>
        <w:rPr/>
        <w:t>жие. Благодаря СМИ процесс создания мифов резко ускорился. В настоящее время миф – это один из центральных пунктов психологической войны. Картина мира, т. е. то, с чем человек срав</w:t>
        <w:softHyphen/>
        <w:t>ни</w:t>
        <w:softHyphen/>
        <w:t>вает реальность, из целостной и взаимосогласованной становится фрагментарной, мозаичной, состоящей из набора мифов. Мифы, на</w:t>
      </w:r>
      <w:r>
        <w:rPr>
          <w:spacing w:val="-4"/>
        </w:rPr>
        <w:t>рушая целостное мировоззрение, создают мозаичное, распадающееся мышление, формируют ложную картину мира. Люди как бы управляются мифами, которые внедряются через СМИ в их сознание. Эти мифы дают ложную, искаженную картину мира и заставляют людей действовать против своих интересов.</w:t>
      </w:r>
    </w:p>
    <w:p>
      <w:pPr>
        <w:pStyle w:val="Normal"/>
        <w:rPr>
          <w:b/>
          <w:b/>
        </w:rPr>
      </w:pPr>
      <w:r>
        <w:rPr/>
        <w:t>В процессе «мифологизации» исчезают реальные человеческие черты и на сцене общественной жизни появляются герои, побеждающие не политических противников или соперников в конкурентной борьбе, а «чудовищ». Для создания и закрепления мифологических образов используются разработки из области психолингвистики, суггестивной лингвистики, нейролингвистического программирования, эриксонианского гипноза, психологии восприятия. Все они отличаются высокой эффективностью воздействия. Свою основную задачу многие политические имиджмейкеры, исходя из предпочтений электората, понимают как подбор мифологического персонажа для клиента и подгон его «деяния» к соответствующим мифологическим подвигам.</w:t>
      </w:r>
    </w:p>
    <w:p>
      <w:pPr>
        <w:pStyle w:val="Heading2"/>
        <w:ind w:hanging="0"/>
        <w:rPr/>
      </w:pPr>
      <w:bookmarkStart w:id="11" w:name="__RefHeading___Toc191882858"/>
      <w:bookmarkEnd w:id="11"/>
      <w:r>
        <w:rPr/>
        <w:t>1.4. Основные подходы к исследованию роли и места информационно-психологических технологий в разрешении современных конфликтов</w:t>
      </w:r>
    </w:p>
    <w:p>
      <w:pPr>
        <w:pStyle w:val="Normal"/>
        <w:rPr/>
      </w:pPr>
      <w:r>
        <w:rPr/>
        <w:t>В современной научной литературе можно выделить 5 основных подходов к исследованию роли и места информационно-психологических технологий в разрешении современных конфликтов. Условно их можно обозначить как медиа-коммуни-кативный, собственно конфликтологический, или информационно-конфликтологический, системно-функциональный, информационно-политический и этноконфликтологический.</w:t>
      </w:r>
    </w:p>
    <w:p>
      <w:pPr>
        <w:pStyle w:val="Style15"/>
        <w:keepNext w:val="true"/>
        <w:rPr/>
      </w:pPr>
      <w:r>
        <w:rPr>
          <w:b/>
          <w:lang w:val="en-GB"/>
        </w:rPr>
        <w:t>I</w:t>
      </w:r>
      <w:r>
        <w:rPr/>
        <w:t>. </w:t>
      </w:r>
      <w:r>
        <w:rPr>
          <w:b/>
          <w:bCs/>
        </w:rPr>
        <w:t>Медиа-коммуникативный подход.</w:t>
      </w:r>
      <w:r>
        <w:rPr/>
        <w:t xml:space="preserve"> </w:t>
      </w:r>
    </w:p>
    <w:p>
      <w:pPr>
        <w:pStyle w:val="Normal"/>
        <w:rPr/>
      </w:pPr>
      <w:r>
        <w:rPr/>
        <w:t>Приверженцы этого подхода считают, что современные технологии информационно-психологического воздействия на массовое и индивидуальное сознание оказывают сильное влияние на внутреннюю и внешнюю политику, политические процессы, конфликты и кризисы, но при этом сводят указанные технологии практически исключительно к современным технологиям медиа-воздей</w:t>
        <w:softHyphen/>
        <w:t xml:space="preserve">ствия, осуществляемого через средства массовой информации и массовой коммуникации. </w:t>
      </w:r>
    </w:p>
    <w:p>
      <w:pPr>
        <w:pStyle w:val="Style15"/>
        <w:spacing w:before="0" w:after="0"/>
        <w:rPr/>
      </w:pPr>
      <w:r>
        <w:rPr>
          <w:rFonts w:eastAsia="Times New Roman"/>
          <w:szCs w:val="20"/>
        </w:rPr>
        <w:t>Известно, что современные СМИ значительно влияют на характер политических процессов и конфликтов, являясь одновременно и генератором политических новостей, и их анализатором, и главным режиссером и исполнителем технологий формирования определенного образа политического конфликта в сознании людей. В частности, в отношении новостей сформировалось устойчивое мнение, что только те политические события получают серьезный политический резонанс, которые попали в сеть вещания новостей, т. е. имеют особый новостной формат; главные новости могут в сознании людей из главных политических событий сделать второстепенные, и наоборот. Также считается, что все другие механизмы информационно-психологического управления, действующие на уровне межличностной, групповой и межнациональной коммуникации, являются следствием инициирующего воздействия масс-медиа и по иерархии технологий занимают важное, но подчиненное место.</w:t>
      </w:r>
    </w:p>
    <w:p>
      <w:pPr>
        <w:pStyle w:val="Style15"/>
        <w:rPr/>
      </w:pPr>
      <w:r>
        <w:rPr>
          <w:b/>
          <w:bCs/>
          <w:lang w:val="en-GB"/>
        </w:rPr>
        <w:t>II</w:t>
      </w:r>
      <w:r>
        <w:rPr>
          <w:b/>
          <w:bCs/>
        </w:rPr>
        <w:t xml:space="preserve">. Информационно-конфликтологический подход. </w:t>
      </w:r>
    </w:p>
    <w:p>
      <w:pPr>
        <w:pStyle w:val="Normal"/>
        <w:rPr/>
      </w:pPr>
      <w:r>
        <w:rPr/>
        <w:t>Авторы, исследующие современные конфликты с позиций международной и политической конфликтологии, указывают, что в связи с формированием глобального информационного общества в современных конфликтах появился новый вид конфликтных отношений – ИПВ. Доминируя в современных международных отношениях, ИПВ в перспективе станет основной формой современных конфликтов, вытеснив или понизив роль других видов. Этому, по мнению сторонников подхода, будут способствовать 2 основные тенденции, наблюдающиеся в эволюции современных конфликтов:</w:t>
      </w:r>
    </w:p>
    <w:p>
      <w:pPr>
        <w:pStyle w:val="Normal"/>
        <w:rPr/>
      </w:pPr>
      <w:r>
        <w:rPr/>
        <w:t>1. Обладая высокой агрессивностью и способностью к нанесению противнику неприемлемого ущерба, операции информационной войны будут вытеснять прямую вооруженную борьбу из сферы международных отношений; современные вооруженные конфликты будут утрачивать черты вооруженной борьбы и эволюционировать в направлении форм и методов информационно-психологической войны, в которой собственно боевые операции по отношению к технологиям психологического воздействия играют ограниченную (сервисную) роль.</w:t>
      </w:r>
    </w:p>
    <w:p>
      <w:pPr>
        <w:pStyle w:val="Normal"/>
        <w:spacing w:lineRule="auto" w:line="252"/>
        <w:rPr/>
      </w:pPr>
      <w:r>
        <w:rPr/>
        <w:t>2. Политические кризисы, предшествующие в эволюции современного конфликта фазе прямого вооруженного столкновения, в перспективе будут все больше сближаться (по формам и методам) с информационно-психологическими войнами: современные технологии психологического воздействия и управления сознанием, обеспечивающие добровольную подчиняемость личности, будут проникать в переговорный и дипломатический процессы, постепенно перестраивая их под формат психологических операций и стирая грани между мирной фазой конфликта и фазой психологической войны [7, 43].</w:t>
      </w:r>
    </w:p>
    <w:p>
      <w:pPr>
        <w:pStyle w:val="Normal"/>
        <w:spacing w:lineRule="auto" w:line="252"/>
        <w:rPr/>
      </w:pPr>
      <w:r>
        <w:rPr/>
        <w:t>Поскольку в операциях ИПВ в качестве основного инструмента достижения политических целей используются агрессивные технологии психологического воздействия на массовое и индивидуальное сознание, поиск способов и механизмов политического урегулирования конфликтов, находящихся в фазе ИПВ, необходимо искать также в виде технологий информационно-психологичес</w:t>
        <w:softHyphen/>
        <w:t>кого воздействия. Таким образом, в условиях ИПВ роль информационно-психологических технологий урегулирования конфликтов становится чрезвычайно важной, а сами технологии – наиболее эффективным инструментом сохранения или разрушения политической стабильности.</w:t>
      </w:r>
    </w:p>
    <w:p>
      <w:pPr>
        <w:pStyle w:val="Style15"/>
        <w:rPr/>
      </w:pPr>
      <w:r>
        <w:rPr>
          <w:b/>
          <w:bCs/>
          <w:lang w:val="en-GB"/>
        </w:rPr>
        <w:t>III</w:t>
      </w:r>
      <w:r>
        <w:rPr>
          <w:b/>
          <w:bCs/>
        </w:rPr>
        <w:t>. Системно-функциональный подход.</w:t>
      </w:r>
    </w:p>
    <w:p>
      <w:pPr>
        <w:pStyle w:val="Normal"/>
        <w:spacing w:lineRule="auto" w:line="252"/>
        <w:rPr/>
      </w:pPr>
      <w:r>
        <w:rPr>
          <w:spacing w:val="-4"/>
        </w:rPr>
        <w:t xml:space="preserve">В российской науке исследование воздействия современных конфликтов на социально-политическую систему общества также интенсивно развивается в рамках исследований феномена безопасности личности, общества и государства. Значительным стимулом для этого служит как настоятельная потребность современного российского общества в создании эффективных механизмов защиты от внешних и внутренних угроз, так и принятие целого ряда нормативных актов, законодательно закрепляющих приоритетность исследований в данной области [44–46]. В рамках этого направления политических исследований безопасность рассматривается авторами как качественный показатель стабильности любой политической системы и способности ее динамично развиваться со скоростью, опережающей скорость генерации новых угроз, а политические конфликты, и особенно такие их параметры, как множественность и интенсивность, – как важнейший фактор, влияющий на состояние безопасности и во многом формирующий и регулирующий это состояние. При этом многие ученые, работающие в указанном направлении, видят основной способ урегулирования современных конфликтов в разработке технологий управления самой системной безопасностью и ее политической составляющей, рассматривая комплексную безопасность личности, общества и государства как объект внешнего управления [47–53]. То есть, по сути, в рамках указанных исследований формируется управление конфликтом через механизм обратной связи, связывающий состояния (в различные моменты времени) поля политических конфликтов и состояния объекта конфликтного воздействия – политической системы, через показатель политической стабильности самой системы – безопасность. </w:t>
      </w:r>
    </w:p>
    <w:p>
      <w:pPr>
        <w:pStyle w:val="Normal"/>
        <w:spacing w:lineRule="auto" w:line="252"/>
        <w:rPr/>
      </w:pPr>
      <w:r>
        <w:rPr/>
        <w:t>Таким образом, сегодня в рамках российской политической науки успешно развиваются 2 взаимодополняющих направления, нацеленных на поиск механизмов обеспечения непрерывного, динамичного и прогрессивного развития общества в условиях множественности и разнообразия современных конфликтов. Первое видит главным условием урегулирования современных конфликтов поиск эффективных технологий политического воздействия на сами конфликты с целью управления ими; второе рассматривает урегулирование конфликтов через опосредованное (непрямое) воздействие на них с помощью управления вектором состояния самой системы – политической безопасностью. При этом под политическими системами понимаются не только внутренние (государства), но и международные [47]. Среди научных периодических изданий, в которых обсуждаются результаты и современное состояние исследований по второму направлению, есть даже журнал, который так и называется: «Управление безопасностью».</w:t>
      </w:r>
    </w:p>
    <w:p>
      <w:pPr>
        <w:pStyle w:val="Normal"/>
        <w:spacing w:lineRule="auto" w:line="252"/>
        <w:rPr/>
      </w:pPr>
      <w:r>
        <w:rPr/>
        <w:t>В рамках исследований различных механизмов управления политической безопасностью сегодня активно рассматривается информационное, или информационно-психологическое, управление, что прямо говорит о роли современных технологий психологического воздействия в урегулировании современных конфликтов.</w:t>
      </w:r>
    </w:p>
    <w:p>
      <w:pPr>
        <w:pStyle w:val="Style15"/>
        <w:keepNext w:val="true"/>
        <w:rPr/>
      </w:pPr>
      <w:r>
        <w:rPr>
          <w:b/>
          <w:bCs/>
          <w:lang w:val="en-GB"/>
        </w:rPr>
        <w:t>IV</w:t>
      </w:r>
      <w:r>
        <w:rPr>
          <w:b/>
          <w:bCs/>
        </w:rPr>
        <w:t>. Информационно-политический подход.</w:t>
      </w:r>
    </w:p>
    <w:p>
      <w:pPr>
        <w:pStyle w:val="Normal"/>
        <w:rPr/>
      </w:pPr>
      <w:r>
        <w:rPr/>
        <w:t xml:space="preserve">Авторы, исследующие операции ИПВ (как военные, так и гражданские), занимают несколько иную позицию: большинство из них считает, что сегодня ИПВ ведется постоянно, на всех стадиях развития политических конфликтов, а сами политические конфликты носят характер «информационно-политических» [14]. Таким образом, в развитии современного политического конфликта нет ярко выраженной поворотной точки, которой была бы фаза ИПВ, – психологическая война сопутствует конфликту всегда. С этой точки зрения современный конфликт можно урегулировать, защитив государство и общество от агрессивных наступательных технологий информационно-психологической войны, что можно сделать только с помощью таких же технологий оборонительного и превентивного характера. </w:t>
      </w:r>
    </w:p>
    <w:p>
      <w:pPr>
        <w:pStyle w:val="Style15"/>
        <w:rPr/>
      </w:pPr>
      <w:r>
        <w:rPr>
          <w:b/>
          <w:bCs/>
          <w:lang w:val="en-GB"/>
        </w:rPr>
        <w:t>V</w:t>
      </w:r>
      <w:r>
        <w:rPr>
          <w:b/>
          <w:bCs/>
        </w:rPr>
        <w:t>. Этнополитический подход.</w:t>
      </w:r>
    </w:p>
    <w:p>
      <w:pPr>
        <w:pStyle w:val="Normal"/>
        <w:rPr/>
      </w:pPr>
      <w:r>
        <w:rPr/>
        <w:t>Сторонники этого подхода справедливо указывают на то, что «ни один политический курс не может увенчаться успехом, если он идет вразрез с ментальным сознанием этносов, населяющих государство» [14] (т. н. закон ментальной идентичности). Соответственно, урегулирование этнополитических конфликтов – это обеспечение совместимости вектора политического курса c вектором ментальности населения, что можно осуществить только с помощью информационно-психологического воздействия, причем как на массовое и индивидуальное сознание этносов и этнических групп, так и на подсознательную (ментальную) составляющую человеческой психики, с ее установками и реакциями.</w:t>
      </w:r>
    </w:p>
    <w:p>
      <w:pPr>
        <w:pStyle w:val="Normal"/>
        <w:rPr/>
      </w:pPr>
      <w:r>
        <w:rPr/>
        <w:t>В последнее время в конфликтологии родилось целое направление – этнополитическая конфликтология, которая занята изучением как внутриполитических, так и международных аспектов этнополитических конфликтов. В такого рода конфликтах велика ситуативно-поведенческая составляющая, что создает широкое поле для информационно-психоло</w:t>
        <w:softHyphen/>
        <w:t>гического воздействия. При менеджменте этнополитических конфликтов изучающие их авторы приводят перечень как насильственных, силовых, так и консенсуальных договорных приемов, отдельных фрагментов психологических технологий регулирования и разрешения такого рода конфликтов [54, c. 321–363].</w:t>
      </w:r>
    </w:p>
    <w:p>
      <w:pPr>
        <w:pStyle w:val="Normal"/>
        <w:rPr/>
      </w:pPr>
      <w:r>
        <w:rPr/>
        <w:t>Существование минимум пяти различных подходов к указанной проблеме подчеркивает то, что вопрос о роли и месте информационно-психологических технологий в урегулировании современных конфликтов является достаточно новым и актуальным, оставаясь при этом неразработанным и во многом дискуссионным.</w:t>
      </w:r>
    </w:p>
    <w:p>
      <w:pPr>
        <w:pStyle w:val="Normal"/>
        <w:rPr/>
      </w:pPr>
      <w:r>
        <w:rPr>
          <w:spacing w:val="-4"/>
        </w:rPr>
        <w:t>Исследования применения современных технологий информационно-психологического воздействия на массовое и индивидуальное сознание в различных, в том числе политических, целях сегодня в научной литературе представлены в основном исследованиями политического воздействия СМИ (медиа-воздействия), участвующих в информационно-психологической обработке населения. Спектр этого воздействия достаточно широк – от политической рекламы и пропаганды до формирования и управления общественным мнением с помощью массированных информационных кампаний, в которых в полной мере используются все психологические особенности человеческого восприятия информации, делающие сознание объектом скрытого управления:  эффект новостей, прайминга, фрейминга и др. Эти приемы и технологии медиа-воздействия универсальны, они широко используются как в социальных программах и проектах, так и в операциях информационно-психологи</w:t>
        <w:softHyphen/>
        <w:t xml:space="preserve">ческой войны. </w:t>
      </w:r>
    </w:p>
    <w:p>
      <w:pPr>
        <w:pStyle w:val="Normal"/>
        <w:rPr/>
      </w:pPr>
      <w:r>
        <w:rPr/>
        <w:t>Модели воздействия СМИ, существующие и развивающиеся в рамках комплексных исследований феномена медиа-воздействия, лежат в основе также моделей психологических операций, поскольку СМИ является главным каналом распространения управляющего воздействия на массовое сознание и доведения (транспортировки) целевого психологического воздействия до индивидуального сознания каждого члена общества. Как показала война в Ираке 2003–2004 гг., в операциях информационно-психоло</w:t>
        <w:softHyphen/>
        <w:t>ги</w:t>
        <w:softHyphen/>
        <w:t>ческой войны нередко сами военные действия строятся в соответствии с форматом вещания телевизионных каналов для того, чтобы стать конвейером производства пиар-новостей, которые затем используются во внешнеполитических кампаниях для получения дивидендов в отношениях как с союзниками, так и противниками проводимого политического курса. М</w:t>
      </w:r>
      <w:r>
        <w:rPr>
          <w:color w:val="000000"/>
          <w:spacing w:val="6"/>
        </w:rPr>
        <w:t>одель автоматической активации [</w:t>
      </w:r>
      <w:r>
        <w:rPr/>
        <w:t>55,</w:t>
      </w:r>
      <w:r>
        <w:rPr>
          <w:color w:val="000000"/>
          <w:szCs w:val="18"/>
        </w:rPr>
        <w:t xml:space="preserve"> с. 75–109]</w:t>
      </w:r>
      <w:r>
        <w:rPr>
          <w:color w:val="000000"/>
          <w:spacing w:val="6"/>
        </w:rPr>
        <w:t xml:space="preserve"> (в рамках которой выстраивается определенная цепочка психологических реакций: сначала в сознание внедряются определенные установки, затем они активизируются, за ними сле</w:t>
      </w:r>
      <w:r>
        <w:rPr>
          <w:color w:val="000000"/>
          <w:spacing w:val="5"/>
        </w:rPr>
        <w:t xml:space="preserve">дует соответствующее поведение, абсолютно спонтанное, без серьезных размышлений или </w:t>
      </w:r>
      <w:r>
        <w:rPr>
          <w:color w:val="000000"/>
          <w:spacing w:val="8"/>
        </w:rPr>
        <w:t>причин) напрямую используется в</w:t>
      </w:r>
      <w:r>
        <w:rPr/>
        <w:t xml:space="preserve"> современных технологиях психологической войны. </w:t>
      </w:r>
      <w:r>
        <w:rPr>
          <w:spacing w:val="4"/>
          <w:szCs w:val="22"/>
        </w:rPr>
        <w:t>Исследования роли воздействия информационно-психологи</w:t>
        <w:softHyphen/>
        <w:t>ческих технологий в урегулировании современных конфликтов также не могут не опираться на современные модели медиа-воздействия с неизбежными модификациями отдельных деталей.</w:t>
      </w:r>
    </w:p>
    <w:p>
      <w:pPr>
        <w:pStyle w:val="Normal"/>
        <w:rPr/>
      </w:pPr>
      <w:r>
        <w:rPr/>
        <w:t>Исследование современных конфликтов и механизмов их политического урегулирования сегодня динамично развивается в рамках положений современной социальной и политической конфликтологии. При этом политическое урегулирование конфликтов справедливо признается одной из самых актуальных проблем: мы видим, что в современном обществе, несмотря на стремительные темпы его индустриального, социального, духовно-нравственного развития, усложнения системы политических отношений и появления новых политических институтов, деятельность которых направлена на сохранение стабильности в международных отношениях, общее количество политических конфликтов продолжает нарастать. Как указывает М. М. Лебедева, «современные конфликты стали одним из ведущих факторов нестабильности в мире. Будучи плохо управляемыми, они имеют тенденцию к возрастанию, подключению все большего числа участников, что создает угрозу не только тем, кто непосредственно вовлечен в конфликт, но и всем живущим на земле» [3].</w:t>
      </w:r>
    </w:p>
    <w:p>
      <w:pPr>
        <w:pStyle w:val="Normal"/>
        <w:rPr/>
      </w:pPr>
      <w:r>
        <w:rPr/>
        <w:t xml:space="preserve">При этом появляются новые формы конфликтов – информационно-психологические, в которых выяснение отношений по поводу политической власти и управления происходит в формате операций информационно-психологической войны. Психологические войны не только не ограничивают применение вооруженного насилия, но и способствуют возникновению новых локальных очагов международной напряженности там, где это необходимо для активации в массовом сознании граждан внедренных ранее психологических установок, направленных на изменение их политического поведения. </w:t>
      </w:r>
    </w:p>
    <w:p>
      <w:pPr>
        <w:pStyle w:val="Normal"/>
        <w:rPr/>
      </w:pPr>
      <w:r>
        <w:rPr>
          <w:spacing w:val="-4"/>
        </w:rPr>
        <w:t>Во внутренних и международных конфликтах особенно актуальным становится этнический фактор, что, конечно же, не случайно: во многих районах совместного проживания различных этносов межэтнические отношения формировались, закладывались и сохранялись в сознании населения веками и проникли настолько глубоко в историческую память, что их политическая активация у населения нередко проявляется в форме неосознанных, ментально-архетипных, неконтролируемых подсознательных действий (</w:t>
      </w:r>
      <w:r>
        <w:rPr>
          <w:szCs w:val="18"/>
        </w:rPr>
        <w:t>таких, как поведение человека, ставшего частью толпы</w:t>
      </w:r>
      <w:r>
        <w:rPr>
          <w:spacing w:val="-4"/>
        </w:rPr>
        <w:t>), не поддающихся нормальной человеческой логике, чем и пользуются различные экстремистские элементы. Поэтому стремительно развивающиеся сегодня агрессивные технологии информационно-психологического воздействия прочно вошли в арсенал националистических, сепаратистских, экстремистских организаций, создающих себе политический капитал, играя на межэтнических противоречиях: только технологии информационно-психологического воздействия способны так манипулировать подсознанием, чтобы, определенным образом инициируя в современном культурном образованном и воспитанном в гуманистических традициях человеке казалось бы давно забытые дикие архетипы (такие, на</w:t>
      </w:r>
      <w:r>
        <w:rPr>
          <w:szCs w:val="22"/>
        </w:rPr>
        <w:t>пример, как межнациональная и религиозная ненависть), отключить при этом в сознании многочисленные защитные механизмы, выработанные природой, культурой, воспитанием и опытом многовекового совместного проживания, как это случилось в Косове и других местах.</w:t>
      </w:r>
    </w:p>
    <w:p>
      <w:pPr>
        <w:pStyle w:val="Normal"/>
        <w:rPr/>
      </w:pPr>
      <w:r>
        <w:rPr/>
        <w:t>Управление внутренними и международными конфликтами – это направление, сформировавшееся и стремительно развивающееся на Западе, в основном, в США и странах Британского содружества. Основой для возникновения этого направления стали исследования в сфере межличностной и групповой коммуникации в коммерческих структурах, где соперничество среди сотрудников, находящихся на различных ступенях иерархической лестницы, создает благоприятные условия для возникновения множественных корпоративных конфликтов. Исследования в сфере пре</w:t>
        <w:softHyphen/>
        <w:t>до</w:t>
        <w:softHyphen/>
        <w:t xml:space="preserve">т-вращения и урегулирования внутрикорпоративных конфликтов получили название «Crisis Management» – управление кризисами. Это направление, пожалуй, единственное, в котором в качестве основного инструмента управления конфликтами рассматриваются средства и способы психологического воздействия. </w:t>
      </w:r>
    </w:p>
    <w:p>
      <w:pPr>
        <w:pStyle w:val="Normal"/>
        <w:spacing w:lineRule="auto" w:line="252"/>
        <w:rPr/>
      </w:pPr>
      <w:r>
        <w:rPr/>
        <w:t>Конструктивная часть исследований в этой сфере ставит своей целью найти эффективные информационно-психологические технологии урегулирования возникающих конфликтов, включая их предупреждение и регулярную профилактику. Деструктивная или во всяком случае несущая определенную социальную опасность часть исследований кризисного управления основывается на том, что конфликтной средой, в том числе в сфере международных отношений, проще управлять: любая международная подсистема, оказавшаяся в кризисе, становится уязвима для внешнего управляющего воздействия. Как следствие, такая подсистема становится более управляемой, в первую очередь для третьей стороны конфликта. Таким образом, для того чтобы управлять этой подсистемой, необходимо превратить ее в очаг нестабильности, когда прежние механизмы стабилизации перестают действовать и от распада подсистему может спасти только импорт идей, концепций, идеологических установок, которые нередко полностью замещают прежние. Примером такого «кризисного управления» являются так называемые «бархатные революции» на пространстве СНГ, о чем подробнее будет сказано ниже.</w:t>
      </w:r>
    </w:p>
    <w:p>
      <w:pPr>
        <w:pStyle w:val="Normal"/>
        <w:rPr/>
      </w:pPr>
      <w:r>
        <w:rPr/>
        <w:t>Применение обеих концепций управления кризисами к политическим процессам и конфликтам, на наш взгляд, стало в западной литературе основой для исследований воздействия информационно-психологических технологий на современные международные конфликты, т. е. качественно изменились масштаб рассматриваемых конфликтов и характер социально-политической коммуникации. В рамках положений теории антикризисного воздействия управление политическими конфликтами пока получило лишь незначительное развитие, в основном на уровне деклараций. В то же время концепция управления кризисами как полем постоянно инициируемых и возобновляемых внутренних и международных конфликтов сегодня активно используется в операциях информационно-психологической войны, проводимых США и их военно-политическими союзниками.</w:t>
      </w:r>
    </w:p>
    <w:p>
      <w:pPr>
        <w:pStyle w:val="Normal"/>
        <w:rPr/>
      </w:pPr>
      <w:r>
        <w:rPr/>
        <w:t>В российской научной литературе также начинают появляться работы, посвященные технологиям контроля и управления политическими конфликтами. Так, А. И. Соловьев в своих работах определяет и связывает вместе категорию управления конфликтами – «управление конфликтами представляет собой форму целенаправленного влияния на различные компоненты конкурентного взаимодействия сторон, предполагающего повышение соответствия их состояния сознательным намерениям того или иного субъекта», – и понятие технологий управления политическими конфликтами, определяя их как «совокупность последовательно применяемых процедур, приемов и способов деятельности, направленных на наиболее оптимальную и эффективную реализацию целей и задач конкретного субъекта в определенное время и в определенном месте» [56, с. 468]. В той же работе он указывает, что урегулирование конфликта является одной из главных задач применения технологий политического управления. При этом, по мнению автора, значительное внимание должно уделяться информационным технологиям, особенно в условиях управления кризисами и политическими рисками.</w:t>
      </w:r>
    </w:p>
    <w:p>
      <w:pPr>
        <w:pStyle w:val="Normal"/>
        <w:rPr/>
      </w:pPr>
      <w:r>
        <w:rPr>
          <w:spacing w:val="-4"/>
        </w:rPr>
        <w:t>Что касается научной разработанности самой информационно-психологической войны, то сегодня накоплен достаточно большой объем научной и общественно-публицистической литературы, в которой это явление либо исследуется, либо конкретизируется, либо просто упоминается [5–7, 57]. Сам термин, безусловно, пока еще остается чисто публицистическим, и о его научном содержании мы будем говорить в соответствующем разделе работы. Несмотря на значительные расхождения в мнениях различных авторов относительно того, чем же все-таки является современная ИПВ, важно, что сегодня в политической науке это явление исследуется как вполне самостоятельное направление. Основная трудность изучения информационно-психологической войны состоит в том, что основные процессы конфликтного взаимодействия сторон протекают скрыто от внешних наблюдателей, а результаты информационно-психологических операций становятся известны только тогда, когда операция уже завершилась. Поэтому замысел операции информационно-психологической войны и последовательность этапов ее реализации нередко можно восстановить лишь с помощью методов аналитической реконструкции, входными данными для которых становятся внешние признаки и проявления психологических операций.</w:t>
      </w:r>
    </w:p>
    <w:p>
      <w:pPr>
        <w:pStyle w:val="Normal"/>
        <w:rPr/>
      </w:pPr>
      <w:r>
        <w:rPr/>
        <w:t>Давая характеристику современным операциям информационно-психологической войны уже с позиций политической науки, многие авторы упоминают о технологиях тайного информационно-психологи</w:t>
        <w:softHyphen/>
        <w:t>чес</w:t>
        <w:softHyphen/>
        <w:t>кого воздействия [39], однако дальше описательных определений этих технологий как совокупности тех или иных приемов и способов психологического воздействия дело пока не идет. Вероятно, интуитивно это и так понятно; однако представляется, что если такие технологии существуют, то их технологическую цепочку можно расписать, анализируя современные военно-политические кампании США (как ведущего производителя таких технологий): Ирак, Югославию, Афганистан, взаимоотношения США и Ирана и др. К сожалению, это пока в научной литературе практически никак не отражено.</w:t>
      </w:r>
    </w:p>
    <w:p>
      <w:pPr>
        <w:pStyle w:val="Normal"/>
        <w:rPr/>
      </w:pPr>
      <w:r>
        <w:rPr/>
        <w:t>Интересной иллюстрацией европейского подхода к разработке и реализации политических технологий информационно-психоло</w:t>
        <w:softHyphen/>
        <w:t>гичес</w:t>
        <w:softHyphen/>
        <w:t>кого воздействия является прием заимствования из сферы пиар-коммуникации маркетинговых технологий по созданию политической марки (бренда) вокруг личности политика (или любой медиа-персоны) и продвижение этой политической марки уже известными маркетинговыми методами, «продажа» сформированного образа политического деятеля населению за определенную назначенную цену, с последующей чисто рыночной игрой на повышение или понижение цены. Этот пример всесторонне исследован в работе Т. Ю. Лебедевой [58]. Эта идеология лежит в основе психологических операций, проводимых ведущими странами Евросоюза: Францией, Германией. Будучи не в состоянии конкурировать с крупнейшими лидерами в области разработок и испытаний технологий информационно-психологической войны, к которым сегодня относятся США и Китай, европейские страны используют для достижения политических целей более мягкие и тонкие психологические приемы, делая акцент именно на технологичной постановке процесса и универсальности применения разработанных технологических цепочек информационно-психологического воздействия на международные отношения в целом и современные политические конфликты в частности.</w:t>
      </w:r>
    </w:p>
    <w:p>
      <w:pPr>
        <w:pStyle w:val="Normal"/>
        <w:rPr/>
      </w:pPr>
      <w:r>
        <w:rPr/>
        <w:t>В целом технологии, методы и приемы информационно-пси</w:t>
        <w:softHyphen/>
        <w:t>холо</w:t>
        <w:softHyphen/>
        <w:t>гичес</w:t>
        <w:softHyphen/>
        <w:t xml:space="preserve">кого воздействия получили широкое распространение в США, Западной Европе, Канаде и в странах Восточной Азии, где они успешно применяются для достижения поставленных политических целей. В конфликтных ситуациях, будь то территориальные </w:t>
      </w:r>
      <w:r>
        <w:rPr>
          <w:spacing w:val="4"/>
        </w:rPr>
        <w:t>споры, подготовка силовых акций и их осуществление, а также по</w:t>
      </w:r>
      <w:r>
        <w:rPr/>
        <w:t>ст</w:t>
        <w:softHyphen/>
        <w:t>конфликтное миростроительство, международные отношения не обходятся без мощного информационно-психоло</w:t>
        <w:softHyphen/>
        <w:t>гического обес</w:t>
        <w:softHyphen/>
        <w:t>печения.</w:t>
      </w:r>
    </w:p>
    <w:p>
      <w:pPr>
        <w:pStyle w:val="Normal"/>
        <w:rPr/>
      </w:pPr>
      <w:r>
        <w:rPr/>
        <w:t xml:space="preserve">К сожалению, в российской практике фактору информационно-психологического воздействия в конфликтных ситуациях, будь то Чечня, «замороженные конфликты» в Южной Осетии и Абхазии, Приднестровье и Нагорном Карабахе, и не только на постсоветском пространстве, но и в других районах мира, уделяется не так много внимания, как следовало бы. Зачастую в информационном противоборстве Россия выглядит проигравшей стороной, особенно в избирательных кампаниях в странах СНГ, поддержке соотечественников в странах Балтии и т. д. Оставшееся от прошлого предпочтение общим направлениям в проведении политического курса при игнорировании его технологического обеспечения не всегда дает положительный эффект и ожидаемые результаты. </w:t>
      </w:r>
    </w:p>
    <w:p>
      <w:pPr>
        <w:pStyle w:val="Normal"/>
        <w:rPr/>
      </w:pPr>
      <w:r>
        <w:rPr/>
        <w:t>Остановимся более подробно на некоторых особенностях научной разработанности роли современных информационно-психоло</w:t>
        <w:softHyphen/>
        <w:t>гических технологий в разрешении конфликтов в системах знаний и представлений медиа-коммуникативного, системно-функцио</w:t>
        <w:softHyphen/>
        <w:t>наль</w:t>
        <w:softHyphen/>
        <w:t>ного и информационно-политического подходов.</w:t>
      </w:r>
    </w:p>
    <w:p>
      <w:pPr>
        <w:pStyle w:val="Heading3"/>
        <w:ind w:hanging="0"/>
        <w:rPr/>
      </w:pPr>
      <w:bookmarkStart w:id="12" w:name="__RefHeading___Toc191882859"/>
      <w:bookmarkEnd w:id="12"/>
      <w:r>
        <w:rPr/>
        <w:t>1.4.1. Информационно-психологические технологии в системе знаний и представлений медиа-коммуникативного подхода</w:t>
      </w:r>
    </w:p>
    <w:p>
      <w:pPr>
        <w:pStyle w:val="Normal"/>
        <w:rPr/>
      </w:pPr>
      <w:r>
        <w:rPr/>
        <w:t>Важнейшим средством информационно-психологического воздействия на массовое сознание являются медиа-технологии оповещения населения о происходящих событиях, генерации и распространения новостей. Подача такой информации в кризисных ситуациях, особенно когда идет война и в ней участвуют близкие люди, обладает исключительно высокой степенью воздействия. Так, выступление В. В. Путина в разгар чеченского конфликта, его твердая уверенность уничтожить террористов вселила в российских граждан дух оптимизма и надежды.</w:t>
      </w:r>
    </w:p>
    <w:p>
      <w:pPr>
        <w:pStyle w:val="Normal"/>
        <w:rPr/>
      </w:pPr>
      <w:r>
        <w:rPr/>
        <w:t>С другой стороны, ярким примером медиа-воздействия является подача информационных новостей в США о войне в Ираке, где постоянно растет число погибших солдат и война принимает затяжную форму, вызывая ее отторжение, протесты и критику. Подобная ситуация вызывает у руководства США стремление манипулировать общественным сознанием, так подавать новости, чтобы они внушали оптимизм, а не уныние в стране.</w:t>
      </w:r>
    </w:p>
    <w:p>
      <w:pPr>
        <w:pStyle w:val="Normal"/>
        <w:rPr>
          <w:spacing w:val="8"/>
        </w:rPr>
      </w:pPr>
      <w:r>
        <w:rPr/>
        <w:t>Значение новостей, в том числе международных о войнах и конфликтах, в политической жизни общества трудно недооценить</w:t>
      </w:r>
      <w:r>
        <w:rPr>
          <w:spacing w:val="8"/>
        </w:rPr>
        <w:t>.</w:t>
      </w:r>
      <w:r>
        <w:rPr>
          <w:spacing w:val="1"/>
        </w:rPr>
        <w:t xml:space="preserve"> Новости оказывают сильное психологическое воздействие на массовое и индивидуальное сознание граждан, влияют на социальную обстановку и политическую ситуацию как внутри страны, так и за рубежом, что делает их эффективным инструментом политического воздействия.</w:t>
      </w:r>
    </w:p>
    <w:p>
      <w:pPr>
        <w:pStyle w:val="Normal"/>
        <w:rPr/>
      </w:pPr>
      <w:r>
        <w:rPr/>
        <w:t>У. Хачтен предлагает такое описание новостей: «Новость обычно не является обособленным единичным событием, хотя телевизионные новости часто оставляют именно такое впечатление. Новость – это процесс, который на</w:t>
        <w:softHyphen/>
        <w:t>чался в недавнем прошлом, существует в настоящем и будет продолжаться в будущем. Подоплека новости и ее контекст важны в той же мере, что и последующие со</w:t>
        <w:softHyphen/>
        <w:t>общения. Также можно сказать, что новость по своей природе непостоянна и изменчива. ...Новость, как полезное общественное знание, состоит из множества элементов, от</w:t>
        <w:softHyphen/>
        <w:t>ли</w:t>
        <w:softHyphen/>
        <w:t>чаю</w:t>
        <w:softHyphen/>
        <w:t>щихся от молвы, пикантных историй, развлечения, слухов и, особенно, сканда</w:t>
        <w:softHyphen/>
        <w:t>лов, хотя все они могут содержать в себе зачатки новостей и часто вовлекаются в сообщения новостей. То, что является новостью для одного человека, для другого может быть развлечением, вдохновением, пропагандой или отвлекающим фактором» [59].</w:t>
      </w:r>
    </w:p>
    <w:p>
      <w:pPr>
        <w:pStyle w:val="Normal"/>
        <w:rPr/>
      </w:pPr>
      <w:r>
        <w:rPr>
          <w:spacing w:val="4"/>
          <w:szCs w:val="22"/>
        </w:rPr>
        <w:t>Согласно К. Джеймисону и К. Кэмпбеллу, событие, достойное освещения в масс-медиа, имеет 5 главных признаков: «1) персонифицированное – случилось с реальными людьми; 2) драматичное – содер</w:t>
        <w:softHyphen/>
        <w:t>жит конфликт, спор или даже насилие; 3) актуальное и конкретное, а не теоретическое или абстрактное; 4) новое или отступающее от нормы; 5) связано с темами постоян</w:t>
        <w:softHyphen/>
        <w:t>ного интереса новостных каналов» [60].</w:t>
      </w:r>
    </w:p>
    <w:p>
      <w:pPr>
        <w:pStyle w:val="Normal"/>
        <w:rPr/>
      </w:pPr>
      <w:r>
        <w:rPr>
          <w:spacing w:val="1"/>
        </w:rPr>
        <w:t xml:space="preserve">Если сообщается о последствиях бомбардировок, </w:t>
      </w:r>
      <w:r>
        <w:rPr/>
        <w:t xml:space="preserve">внимание </w:t>
      </w:r>
      <w:r>
        <w:rPr>
          <w:spacing w:val="1"/>
        </w:rPr>
        <w:t>фокусируется</w:t>
      </w:r>
      <w:r>
        <w:rPr/>
        <w:t xml:space="preserve"> на отдельной семье, олицетворяющей собой многочисленные жертвы. Такой вид персонификации встречается во многих различных типах ново</w:t>
        <w:softHyphen/>
        <w:t xml:space="preserve">стей. Установка на конкретное лицо, которое становится </w:t>
      </w:r>
      <w:r>
        <w:rPr>
          <w:spacing w:val="1"/>
        </w:rPr>
        <w:t>средством передачи главной новости, делает ее более интересной для аудитории. Примером такой персонификации является «главный международный террорист» Бен Ладен – собирательный образ террориста, символизирующий терроризм в целом: описание терроризма в целом через личные качества небольшого ряда конкретных террористов делает эту проблему удобной для восприятия массовой аудитории. Вторая группа признаков, определяющая важное событие как «драматичное, содержащее ко</w:t>
      </w:r>
      <w:r>
        <w:rPr/>
        <w:t>нфликт, спор или даже насилие», делает акцент на драматических элементах новостей. Примером таких новостей в конфликтных ситуациях служат сюжеты захвата заложников, например южнокорейских граждан в Афганистане осенью 2007 г.</w:t>
      </w:r>
    </w:p>
    <w:p>
      <w:pPr>
        <w:pStyle w:val="Normal"/>
        <w:rPr/>
      </w:pPr>
      <w:r>
        <w:rPr>
          <w:spacing w:val="4"/>
          <w:szCs w:val="22"/>
        </w:rPr>
        <w:t>Главные и второстепенные признаки новостей очень важны для привлечения внимания к освещению в масс-медиа тех или иных событий. Как пишет Харрис: «Самый надежный способ привлечь внимание прессы и телевидения к каким-либо фактам или событиям – это показать, что у них есть основные и второстепенные при</w:t>
        <w:softHyphen/>
        <w:t>знаки новости. Чем большим набором подобных признаков обладает событие, тем бо</w:t>
        <w:softHyphen/>
        <w:t>лее вероятен интерес к нему со стороны СМИ. Наличие или отсутствие главных при</w:t>
        <w:softHyphen/>
        <w:t>знаков не является безусловным доказательством важности или неважности конкрет</w:t>
        <w:softHyphen/>
        <w:t>ного события, зато их наличие позволяет журналистам преподнести такое событие как важную новость» [61].</w:t>
      </w:r>
    </w:p>
    <w:p>
      <w:pPr>
        <w:pStyle w:val="Normal"/>
        <w:rPr/>
      </w:pPr>
      <w:r>
        <w:rPr/>
        <w:t xml:space="preserve">В соответствии с принятой классификацией существует несколько различных </w:t>
      </w:r>
      <w:r>
        <w:rPr>
          <w:spacing w:val="2"/>
        </w:rPr>
        <w:t xml:space="preserve">типов новостей: главные новости, чрезвычайные новости и легкие новости. </w:t>
      </w:r>
      <w:r>
        <w:rPr>
          <w:iCs/>
        </w:rPr>
        <w:t>Главные новости</w:t>
      </w:r>
      <w:r>
        <w:rPr>
          <w:i/>
          <w:iCs/>
        </w:rPr>
        <w:t xml:space="preserve"> </w:t>
      </w:r>
      <w:r>
        <w:rPr/>
        <w:t xml:space="preserve">можно определить как «сообщение о событии, которое случилось </w:t>
      </w:r>
      <w:r>
        <w:rPr>
          <w:spacing w:val="-1"/>
        </w:rPr>
        <w:t>или стало достоянием гласности за предшествующие 24 часа и может иметь важные по</w:t>
        <w:softHyphen/>
      </w:r>
      <w:r>
        <w:rPr>
          <w:spacing w:val="-2"/>
        </w:rPr>
        <w:t xml:space="preserve">следствия» [62]. </w:t>
      </w:r>
    </w:p>
    <w:p>
      <w:pPr>
        <w:pStyle w:val="Normal"/>
        <w:rPr/>
      </w:pPr>
      <w:r>
        <w:rPr>
          <w:spacing w:val="-1"/>
        </w:rPr>
        <w:t xml:space="preserve">Важной разновидностью главных новостей являются </w:t>
      </w:r>
      <w:r>
        <w:rPr>
          <w:iCs/>
          <w:spacing w:val="-1"/>
        </w:rPr>
        <w:t xml:space="preserve">чрезвычайные </w:t>
      </w:r>
      <w:r>
        <w:rPr>
          <w:spacing w:val="-1"/>
        </w:rPr>
        <w:t xml:space="preserve">или </w:t>
      </w:r>
      <w:r>
        <w:rPr>
          <w:iCs/>
          <w:spacing w:val="-1"/>
        </w:rPr>
        <w:t xml:space="preserve">кризисные </w:t>
      </w:r>
      <w:r>
        <w:rPr>
          <w:iCs/>
        </w:rPr>
        <w:t>новости.</w:t>
      </w:r>
      <w:r>
        <w:rPr>
          <w:i/>
          <w:iCs/>
        </w:rPr>
        <w:t xml:space="preserve"> </w:t>
      </w:r>
      <w:r>
        <w:rPr/>
        <w:t>Согласно Д. Грейберу, кризис можно определить как «природное или обу</w:t>
        <w:softHyphen/>
        <w:t>словленное человеком событие, представляющее собой прямую серьезную угрозу жиз</w:t>
        <w:softHyphen/>
      </w:r>
      <w:r>
        <w:rPr>
          <w:spacing w:val="3"/>
        </w:rPr>
        <w:t>ням, имуществу или душевному спокойствию многих людей» [63</w:t>
      </w:r>
      <w:r>
        <w:rPr/>
        <w:t>]. Перс Э. отмечает, что кризис «затрагивает большое количество людей; он отличается внезапным началом, неопределенностью и недостатком контроля, эмоциональной ре</w:t>
        <w:softHyphen/>
        <w:t xml:space="preserve">акцией и угрозой человеческим жизням и имуществу» [64].Темой чрезвычайных новостей обычно становятся природные </w:t>
      </w:r>
      <w:r>
        <w:rPr>
          <w:spacing w:val="2"/>
        </w:rPr>
        <w:t>катаклизмы, такие, как ураганы или землетрясения, начало и ход военных действий</w:t>
      </w:r>
      <w:r>
        <w:rPr/>
        <w:t xml:space="preserve">, таких, как военные операции в Ираке, Афганистане, Югославии. </w:t>
      </w:r>
      <w:r>
        <w:rPr>
          <w:spacing w:val="4"/>
        </w:rPr>
        <w:t xml:space="preserve">Неопределенность и шок значительно повышают интерес и потребность людей </w:t>
      </w:r>
      <w:r>
        <w:rPr>
          <w:spacing w:val="2"/>
        </w:rPr>
        <w:t>в информации. Это значит, что телевизионные и радионовости начинает слушать большее</w:t>
      </w:r>
      <w:r>
        <w:rPr>
          <w:spacing w:val="-1"/>
        </w:rPr>
        <w:t xml:space="preserve"> количество людей и на протяжении более длительного периода времени [65]. </w:t>
      </w:r>
      <w:r>
        <w:rPr>
          <w:spacing w:val="-2"/>
        </w:rPr>
        <w:t xml:space="preserve">При этом «наблюдение и общественный отклик являются, несомненно, главными функциями </w:t>
      </w:r>
      <w:r>
        <w:rPr>
          <w:spacing w:val="-3"/>
        </w:rPr>
        <w:t>масс-медиа во время кризиса, но СМИ также выполняют и такие функции, как спло</w:t>
        <w:softHyphen/>
      </w:r>
      <w:r>
        <w:rPr>
          <w:spacing w:val="-5"/>
        </w:rPr>
        <w:t>чение и уменьшение общественного напряжения» [64], т. е. управление состоянием общества и одним из его показателей – общественным напряжением – является одной  из функций СМИ, а сами СМИ становятся инструментом информационного антикризисного управления.</w:t>
      </w:r>
    </w:p>
    <w:p>
      <w:pPr>
        <w:pStyle w:val="Normal"/>
        <w:rPr/>
      </w:pPr>
      <w:r>
        <w:rPr>
          <w:spacing w:val="5"/>
        </w:rPr>
        <w:t xml:space="preserve">Во время кризиса выполнение СМИ функций обозревателя может привести и </w:t>
      </w:r>
      <w:r>
        <w:rPr>
          <w:spacing w:val="7"/>
        </w:rPr>
        <w:t xml:space="preserve">к обратному результату: большой поток информации нередко приводит к возникновению </w:t>
      </w:r>
      <w:r>
        <w:rPr>
          <w:spacing w:val="-1"/>
        </w:rPr>
        <w:t xml:space="preserve">сильной социально-политической напряженности, которая может быть сформирована искусственно и затем поддерживаться на необходимом для манипуляции общественным сознанием уровне. В этом случае </w:t>
      </w:r>
      <w:r>
        <w:rPr/>
        <w:t>общественный отклик (механизм обратной связи) на сведения, поступающие во время кризиса, помогает людям лучше усваивать информацию и понимать, насколько она затрагивает их личные интересы [64].</w:t>
      </w:r>
    </w:p>
    <w:p>
      <w:pPr>
        <w:pStyle w:val="Normal"/>
        <w:rPr/>
      </w:pPr>
      <w:r>
        <w:rPr/>
        <w:t>Как указывают Д. Брайант и С. Томпсон, в современных исследованиях изучается несколько различных видов информационно-психоло</w:t>
        <w:softHyphen/>
        <w:t>гического воз</w:t>
        <w:softHyphen/>
        <w:t>действия чрезвычайных событий. Ра</w:t>
        <w:softHyphen/>
        <w:t>боты о роли ново</w:t>
        <w:softHyphen/>
        <w:t>стей сосредоточены на проблеме сообщения новостей и их распространении среди аудитории с помощью пе</w:t>
      </w:r>
      <w:r>
        <w:rPr>
          <w:spacing w:val="3"/>
        </w:rPr>
        <w:t>чатных и вещательных медиа- или межличностных кана</w:t>
        <w:softHyphen/>
      </w:r>
      <w:r>
        <w:rPr>
          <w:spacing w:val="4"/>
        </w:rPr>
        <w:t xml:space="preserve">лов. В других исследованиях обращается внимание на воздействие того или иного </w:t>
      </w:r>
      <w:r>
        <w:rPr>
          <w:spacing w:val="3"/>
        </w:rPr>
        <w:t>чрезвычайного события на сами информационные организации, изучаются их осо</w:t>
      </w:r>
      <w:r>
        <w:rPr>
          <w:spacing w:val="2"/>
        </w:rPr>
        <w:t xml:space="preserve">бое значение для общества и их деятельность в ответ на такое событие. Иным типом </w:t>
      </w:r>
      <w:r>
        <w:rPr>
          <w:spacing w:val="8"/>
        </w:rPr>
        <w:t xml:space="preserve">воздействия чрезвычайного события является эффект сплочения, проявляющийся </w:t>
      </w:r>
      <w:r>
        <w:rPr>
          <w:spacing w:val="4"/>
        </w:rPr>
        <w:t>в объединении людей в неспокойное время вокруг лидера, например президента [66].</w:t>
      </w:r>
    </w:p>
    <w:p>
      <w:pPr>
        <w:pStyle w:val="Normal"/>
        <w:rPr/>
      </w:pPr>
      <w:r>
        <w:rPr/>
        <w:t>Во время чрезвычайных событий в национальных масштабах, когда президент должен предпринимать конкретные шаги, люди в стране обычно сплачиваются во</w:t>
        <w:softHyphen/>
      </w:r>
      <w:r>
        <w:rPr>
          <w:spacing w:val="3"/>
        </w:rPr>
        <w:t xml:space="preserve">круг него, одобряя его решения и повышая его рейтинг. Этот феномен известен как </w:t>
      </w:r>
      <w:r>
        <w:rPr>
          <w:iCs/>
          <w:spacing w:val="5"/>
        </w:rPr>
        <w:t>эффект сплочения.</w:t>
      </w:r>
      <w:r>
        <w:rPr>
          <w:i/>
          <w:iCs/>
          <w:spacing w:val="5"/>
        </w:rPr>
        <w:t xml:space="preserve"> </w:t>
      </w:r>
      <w:r>
        <w:rPr>
          <w:spacing w:val="5"/>
        </w:rPr>
        <w:t xml:space="preserve">Такие эффекты четко проявились во время Карибского кризиса </w:t>
      </w:r>
      <w:r>
        <w:rPr>
          <w:spacing w:val="3"/>
        </w:rPr>
        <w:t xml:space="preserve">в 1962 г., когда Дж. Кеннеди приказал организовать военно-морскую </w:t>
      </w:r>
      <w:r>
        <w:rPr>
          <w:spacing w:val="10"/>
        </w:rPr>
        <w:t xml:space="preserve">блокаду, и во время войны в Персидском заливе в 1991 г., когда президент </w:t>
      </w:r>
      <w:r>
        <w:rPr>
          <w:spacing w:val="1"/>
        </w:rPr>
        <w:t>Дж. Буш приказал подвергнуть бомбардировке Багдад. Известный американский политолог Л. Козер</w:t>
      </w:r>
      <w:r>
        <w:rPr>
          <w:i/>
          <w:iCs/>
          <w:spacing w:val="1"/>
        </w:rPr>
        <w:t xml:space="preserve"> </w:t>
      </w:r>
      <w:r>
        <w:rPr>
          <w:spacing w:val="1"/>
        </w:rPr>
        <w:t xml:space="preserve">обратил </w:t>
      </w:r>
      <w:r>
        <w:rPr/>
        <w:t>внимание на то, что эффект сплочения прослеживается всякий раз при возникнове</w:t>
        <w:softHyphen/>
      </w:r>
      <w:r>
        <w:rPr>
          <w:spacing w:val="5"/>
        </w:rPr>
        <w:t>нии какой-либо внешней угрозы. При этом люди проявляют тенденцию игнориро</w:t>
        <w:softHyphen/>
      </w:r>
      <w:r>
        <w:rPr/>
        <w:t>вать различия между собой, объединяясь перед лицом опасности [67].</w:t>
      </w:r>
    </w:p>
    <w:p>
      <w:pPr>
        <w:pStyle w:val="Normal"/>
        <w:rPr/>
      </w:pPr>
      <w:r>
        <w:rPr/>
        <w:t xml:space="preserve">Сегодня направления исследования психологического воздействия новостей на индивидуальное и массовое сознание населения представлены двумя основными направлениями. Одни исследователи воздействия новостей пытаются установить, какое количество </w:t>
      </w:r>
      <w:r>
        <w:rPr>
          <w:spacing w:val="4"/>
        </w:rPr>
        <w:t xml:space="preserve">информации люди узнают из новостей, которые они смотрят, слушают и читают; </w:t>
      </w:r>
      <w:r>
        <w:rPr/>
        <w:t>какие факторы способствуют или препятствуют им в этом процессе и какими быва</w:t>
        <w:softHyphen/>
      </w:r>
      <w:r>
        <w:rPr>
          <w:spacing w:val="5"/>
        </w:rPr>
        <w:t xml:space="preserve">ют эффекты, возникающие в результате понимания или непонимания новостей. </w:t>
      </w:r>
      <w:r>
        <w:rPr/>
        <w:t>Другие исследования изучают воздействие новостей на национальном и междуна</w:t>
        <w:softHyphen/>
      </w:r>
      <w:r>
        <w:rPr>
          <w:spacing w:val="4"/>
        </w:rPr>
        <w:t>родном уровне; тематика последнего направления включает воздействие но</w:t>
        <w:softHyphen/>
      </w:r>
      <w:r>
        <w:rPr/>
        <w:t xml:space="preserve">востей на международную политику и отношения с иностранными государствами [68, с. </w:t>
      </w:r>
      <w:r>
        <w:rPr>
          <w:spacing w:val="2"/>
          <w:szCs w:val="18"/>
        </w:rPr>
        <w:t>108–130]</w:t>
      </w:r>
      <w:r>
        <w:rPr/>
        <w:t>.</w:t>
      </w:r>
    </w:p>
    <w:p>
      <w:pPr>
        <w:pStyle w:val="Normal"/>
        <w:rPr/>
      </w:pPr>
      <w:r>
        <w:rPr/>
        <w:t>Благодаря трансконтинентальной природе новостей новостные СМИ известны своим эффективным воздействием на внешнюю политику и отношения с другими государствами</w:t>
      </w:r>
      <w:r>
        <w:rPr>
          <w:i/>
          <w:iCs/>
        </w:rPr>
        <w:t xml:space="preserve">. </w:t>
      </w:r>
      <w:r>
        <w:rPr/>
        <w:t xml:space="preserve">Р. Харрис </w:t>
      </w:r>
      <w:r>
        <w:rPr>
          <w:spacing w:val="-2"/>
        </w:rPr>
        <w:t>определил несколько сфер, в которых новости воздействуют на внешнюю политику: ведение дипломатических переговоров, способность масс-медиа вы</w:t>
        <w:softHyphen/>
        <w:t>хватывать отдельные яркие образы, а также доверие новостных медиа к правительствен</w:t>
        <w:softHyphen/>
      </w:r>
      <w:r>
        <w:rPr/>
        <w:t>ным источникам информации [61]. Он указывает на то, что благодаря масс-медиа современ</w:t>
        <w:softHyphen/>
      </w:r>
      <w:r>
        <w:rPr>
          <w:spacing w:val="-2"/>
        </w:rPr>
        <w:t xml:space="preserve">ные дипломатические переговоры между государствами редко бывают секретными и все чаще получают широкую огласку. «Несмотря на то что такое пристальное публичное </w:t>
      </w:r>
      <w:r>
        <w:rPr/>
        <w:t>внимание сдерживает проявление коррупции и других нарушений закона, вполне леги</w:t>
        <w:softHyphen/>
      </w:r>
      <w:r>
        <w:rPr>
          <w:spacing w:val="1"/>
        </w:rPr>
        <w:t xml:space="preserve">тимные секретные переговоры, которые дипломаты проводят во имя общественного </w:t>
      </w:r>
      <w:r>
        <w:rPr>
          <w:spacing w:val="-2"/>
        </w:rPr>
        <w:t>блага, все труднее держать в тайне от публики» [61]</w:t>
      </w:r>
      <w:r>
        <w:rPr>
          <w:i/>
          <w:iCs/>
          <w:spacing w:val="-2"/>
        </w:rPr>
        <w:t>.</w:t>
      </w:r>
    </w:p>
    <w:p>
      <w:pPr>
        <w:pStyle w:val="Normal"/>
        <w:rPr/>
      </w:pPr>
      <w:r>
        <w:rPr/>
        <w:t xml:space="preserve">Другой сферой, где новости могут влиять на внешнюю политику, является связь </w:t>
      </w:r>
      <w:r>
        <w:rPr>
          <w:spacing w:val="1"/>
        </w:rPr>
        <w:t>выбранного сюжета с сопровождающим его видеорядом. Фотогеничные темы или сю</w:t>
        <w:softHyphen/>
      </w:r>
      <w:r>
        <w:rPr>
          <w:spacing w:val="3"/>
        </w:rPr>
        <w:t xml:space="preserve">жеты, которые можно проиллюстрировать визуально, обычно широко освещаются в </w:t>
      </w:r>
      <w:r>
        <w:rPr>
          <w:spacing w:val="2"/>
        </w:rPr>
        <w:t>СМИ, в то время как менее фотогеничные проблемы часто просто игнорируются. Че</w:t>
        <w:softHyphen/>
      </w:r>
      <w:r>
        <w:rPr/>
        <w:t xml:space="preserve">ловек, стоящий перед линией танков во время восстания на площади Тяньаньмэнь (Пекин, 1989 г.), служит отличным примером неотразимости визуального образа, влияющего на реакцию от освещения данной новости. Такие сильные образы связываются с конкретным сюжетом и врезаются глубоко в память людей по всему миру. </w:t>
      </w:r>
    </w:p>
    <w:p>
      <w:pPr>
        <w:pStyle w:val="Normal"/>
        <w:rPr/>
      </w:pPr>
      <w:r>
        <w:rPr>
          <w:spacing w:val="-4"/>
          <w:szCs w:val="22"/>
        </w:rPr>
        <w:t>В кризисных ситуациях и международных конфликтах масс-медиа могут действительно знать больше, чем правительства, и могут поворачивать поток новостей от правительства к СМИ и в обратную сторону. Во время войны в Персидском заливе и пре</w:t>
        <w:softHyphen/>
        <w:t>зидент США Джордж Буш, и лидер Ирака Саддам Хусейн регулярно смотрели CNN, что</w:t>
        <w:softHyphen/>
        <w:t>бы узнать, что происходит на войне. Более того, они оба использовали телекомпанию, чтобы передавать послания противоположной стороне, поскольку телевидение в тот мо</w:t>
        <w:softHyphen/>
        <w:t>мент было самым быстрым и надежным средством коммуникации.</w:t>
      </w:r>
    </w:p>
    <w:p>
      <w:pPr>
        <w:pStyle w:val="Normal"/>
        <w:rPr/>
      </w:pPr>
      <w:r>
        <w:rPr/>
        <w:t>Одной из важнейших составляющих информационно-психоло</w:t>
        <w:softHyphen/>
        <w:t>гичес</w:t>
        <w:softHyphen/>
        <w:t xml:space="preserve">ких технологий масс-медиа является </w:t>
      </w:r>
      <w:r>
        <w:rPr>
          <w:i/>
          <w:iCs/>
        </w:rPr>
        <w:t>политическая пропаганда</w:t>
      </w:r>
      <w:r>
        <w:rPr/>
        <w:t>. На природу политической пропаганды в обществе влияют несколько динамич</w:t>
      </w:r>
      <w:r>
        <w:rPr>
          <w:spacing w:val="3"/>
        </w:rPr>
        <w:t>ных факторов: социальная сфера, политическая ситуация, медиаокружение и медиа</w:t>
      </w:r>
      <w:r>
        <w:rPr>
          <w:spacing w:val="7"/>
        </w:rPr>
        <w:t xml:space="preserve">содержание. Эти факторы </w:t>
      </w:r>
      <w:r>
        <w:rPr>
          <w:spacing w:val="9"/>
        </w:rPr>
        <w:t xml:space="preserve">постоянно меняются, появляются новые </w:t>
      </w:r>
      <w:r>
        <w:rPr/>
        <w:t>технологии, происходит смена общественного мнения, политического климата</w:t>
      </w:r>
      <w:r>
        <w:rPr>
          <w:vertAlign w:val="superscript"/>
        </w:rPr>
        <w:t xml:space="preserve"> </w:t>
      </w:r>
      <w:r>
        <w:rPr>
          <w:spacing w:val="4"/>
        </w:rPr>
        <w:t>и другие изменения на социальном уровне.</w:t>
      </w:r>
    </w:p>
    <w:p>
      <w:pPr>
        <w:pStyle w:val="Normal"/>
        <w:rPr/>
      </w:pPr>
      <w:r>
        <w:rPr/>
        <w:t xml:space="preserve">Современные исследования сосредоточивают свое внимание главным образом на двух типах </w:t>
      </w:r>
      <w:r>
        <w:rPr>
          <w:spacing w:val="5"/>
        </w:rPr>
        <w:t xml:space="preserve">медиасодержания, касающегося политической пропаганды: политической рекламе </w:t>
      </w:r>
      <w:r>
        <w:rPr>
          <w:spacing w:val="2"/>
        </w:rPr>
        <w:t xml:space="preserve">и сюжетах новостей. Первая из них, политическая реклама, представляет основную </w:t>
      </w:r>
      <w:r>
        <w:rPr>
          <w:spacing w:val="4"/>
        </w:rPr>
        <w:t xml:space="preserve">форму </w:t>
      </w:r>
      <w:r>
        <w:rPr/>
        <w:t>коммуникации между политическими кандидатами и избирателями [69, с. 443–457].</w:t>
      </w:r>
    </w:p>
    <w:p>
      <w:pPr>
        <w:pStyle w:val="Normal"/>
        <w:rPr/>
      </w:pPr>
      <w:r>
        <w:rPr/>
        <w:t xml:space="preserve">В сфере сюжетов новостей на политическую пропаганду могут влиять несколько </w:t>
      </w:r>
      <w:r>
        <w:rPr>
          <w:spacing w:val="3"/>
        </w:rPr>
        <w:t>аспектов медиасодержания. Два распространенных типа медиасодержания включа</w:t>
        <w:softHyphen/>
      </w:r>
      <w:r>
        <w:rPr>
          <w:spacing w:val="5"/>
        </w:rPr>
        <w:t>ют фрейминг и искажение новостей.</w:t>
      </w:r>
    </w:p>
    <w:p>
      <w:pPr>
        <w:pStyle w:val="Normal"/>
        <w:rPr/>
      </w:pPr>
      <w:r>
        <w:rPr>
          <w:i/>
        </w:rPr>
        <w:t>Фрейминг</w:t>
      </w:r>
      <w:r>
        <w:rPr>
          <w:iCs/>
        </w:rPr>
        <w:t xml:space="preserve"> </w:t>
      </w:r>
      <w:r>
        <w:rPr/>
        <w:t>является абстрактным понятием, которое используют специалисты в об</w:t>
        <w:softHyphen/>
      </w:r>
      <w:r>
        <w:rPr>
          <w:spacing w:val="7"/>
        </w:rPr>
        <w:t xml:space="preserve">ласти медиакоммуникации для передачи сюжетов новостей определенным способом. У. Гамсон </w:t>
      </w:r>
      <w:r>
        <w:rPr/>
        <w:t xml:space="preserve">и К. Лаш определили фрейм как «центральную организующую идею для осмысления </w:t>
      </w:r>
      <w:r>
        <w:rPr>
          <w:spacing w:val="1"/>
        </w:rPr>
        <w:t xml:space="preserve">событий, </w:t>
      </w:r>
      <w:r>
        <w:rPr/>
        <w:t>связанных с затронутой проблемой» [70, с. 397–415]. Если говорить о политической пропаганде, то можно увидеть, что в информационных кам</w:t>
      </w:r>
      <w:r>
        <w:rPr>
          <w:spacing w:val="9"/>
        </w:rPr>
        <w:t xml:space="preserve">паниях часто используются метафоры и фразы-зацепки. Информационные </w:t>
      </w:r>
      <w:r>
        <w:rPr/>
        <w:t xml:space="preserve">кампании часто сравниваются с битвой или соревнованиями, вроде лошадиных </w:t>
      </w:r>
      <w:r>
        <w:rPr>
          <w:spacing w:val="2"/>
        </w:rPr>
        <w:t xml:space="preserve">с их «лидерами» и «темными лошадками». Приемы фрейминга эффективно воздействуют на </w:t>
      </w:r>
      <w:r>
        <w:rPr>
          <w:spacing w:val="6"/>
        </w:rPr>
        <w:t xml:space="preserve">восприятие аудитории и ее интерпретацию увиденного и </w:t>
      </w:r>
      <w:r>
        <w:rPr/>
        <w:t>услышанного [71, с. 3–23; 74, с. 550–569; 75, с. 221–246].</w:t>
      </w:r>
    </w:p>
    <w:p>
      <w:pPr>
        <w:pStyle w:val="Normal"/>
        <w:rPr/>
      </w:pPr>
      <w:r>
        <w:rPr>
          <w:spacing w:val="-1"/>
        </w:rPr>
        <w:t xml:space="preserve">У. Беннет определил 4 вида </w:t>
      </w:r>
      <w:r>
        <w:rPr>
          <w:bCs/>
          <w:spacing w:val="-1"/>
        </w:rPr>
        <w:t xml:space="preserve">искажения </w:t>
      </w:r>
      <w:r>
        <w:rPr>
          <w:iCs/>
          <w:spacing w:val="-1"/>
        </w:rPr>
        <w:t>новостей,</w:t>
      </w:r>
      <w:r>
        <w:rPr>
          <w:i/>
          <w:iCs/>
          <w:spacing w:val="-1"/>
        </w:rPr>
        <w:t xml:space="preserve"> </w:t>
      </w:r>
      <w:r>
        <w:rPr>
          <w:spacing w:val="-1"/>
        </w:rPr>
        <w:t>часто встре</w:t>
      </w:r>
      <w:r>
        <w:rPr/>
        <w:t xml:space="preserve">чающихся при их освещении: персонализация, фрагментация, драматизация и локализация [74]. </w:t>
      </w:r>
      <w:r>
        <w:rPr>
          <w:iCs/>
        </w:rPr>
        <w:t xml:space="preserve">Персонализация </w:t>
      </w:r>
      <w:r>
        <w:rPr/>
        <w:t xml:space="preserve">относится к тенденции сюжетов новостей, концентрирующих </w:t>
      </w:r>
      <w:r>
        <w:rPr>
          <w:spacing w:val="6"/>
        </w:rPr>
        <w:t xml:space="preserve">внимание на конкретных личностях во время сообщений о темах, представляющих широкий интерес для общества. </w:t>
      </w:r>
      <w:r>
        <w:rPr>
          <w:iCs/>
          <w:spacing w:val="-3"/>
        </w:rPr>
        <w:t xml:space="preserve">Фрагментация </w:t>
      </w:r>
      <w:r>
        <w:rPr>
          <w:spacing w:val="-3"/>
        </w:rPr>
        <w:t xml:space="preserve">предполагает подачу новостей в виде </w:t>
      </w:r>
      <w:r>
        <w:rPr>
          <w:spacing w:val="3"/>
        </w:rPr>
        <w:t xml:space="preserve">отдельных сжатых сводок. Р. Харт считает фрагментарное изложение следствием </w:t>
      </w:r>
      <w:r>
        <w:rPr>
          <w:spacing w:val="1"/>
        </w:rPr>
        <w:t>«политики как последовательности сцен</w:t>
      </w:r>
      <w:r>
        <w:rPr/>
        <w:t>» [75, c. 109–119]. Драматизация происхо</w:t>
        <w:softHyphen/>
        <w:t>дит всякий раз, когда новость отбирается скорее из-за ее драматической или развлека</w:t>
        <w:softHyphen/>
        <w:t xml:space="preserve">тельной ценности, чем из-за важности проблемы. </w:t>
      </w:r>
      <w:r>
        <w:rPr>
          <w:iCs/>
        </w:rPr>
        <w:t>Локализация</w:t>
      </w:r>
      <w:r>
        <w:rPr>
          <w:i/>
          <w:iCs/>
        </w:rPr>
        <w:t xml:space="preserve"> </w:t>
      </w:r>
      <w:r>
        <w:rPr/>
        <w:t xml:space="preserve">имеет место, когда та </w:t>
      </w:r>
      <w:r>
        <w:rPr>
          <w:spacing w:val="2"/>
        </w:rPr>
        <w:t>или иная новость преподносится как частная проблема, которая может быть разреше</w:t>
        <w:softHyphen/>
      </w:r>
      <w:r>
        <w:rPr>
          <w:spacing w:val="1"/>
        </w:rPr>
        <w:t>на в рамках существующей политической системы. На характер политической пропа</w:t>
        <w:softHyphen/>
      </w:r>
      <w:r>
        <w:rPr/>
        <w:t>ганды и обработки общественного мнения может воздействовать каждый из этих типов искажения.</w:t>
      </w:r>
    </w:p>
    <w:p>
      <w:pPr>
        <w:pStyle w:val="Normal"/>
        <w:rPr/>
      </w:pPr>
      <w:r>
        <w:rPr/>
        <w:t>Объектом большинства исследований, изучавших воздействие политической про</w:t>
        <w:softHyphen/>
      </w:r>
      <w:r>
        <w:rPr>
          <w:spacing w:val="1"/>
        </w:rPr>
        <w:t>паганды, обычно выступает отдельный человек, а не общество в целом. Другими слова</w:t>
      </w:r>
      <w:r>
        <w:rPr/>
        <w:t>ми, в источниках доминируют исследования медиавоздействия на микро-, а не на макро</w:t>
        <w:softHyphen/>
        <w:t>уровне. Исследования, проводящиеся на микроуровне, охватывают 4 главные сферы: формирование и изменение убеждений; когнитивное воздействие, включая ис</w:t>
        <w:softHyphen/>
        <w:t>следования установления приоритетности медиаинформации, прайминга, прироста знаний и фрейминга; воздействие политической системы на индивидуальное воспри</w:t>
        <w:softHyphen/>
      </w:r>
      <w:r>
        <w:rPr>
          <w:spacing w:val="1"/>
        </w:rPr>
        <w:t>ятие; воздействие на политическое поведение или участие в политической жизни. Ис</w:t>
        <w:softHyphen/>
        <w:t xml:space="preserve">следования, проводящиеся на макроуровне, обращаются к изучению психологического воздействия на социально-политические </w:t>
      </w:r>
      <w:r>
        <w:rPr/>
        <w:t>системы, международные процессы, кон</w:t>
        <w:softHyphen/>
        <w:t>фликты и кризисы, осуществляемого как непосредственно, так и через отдельных людей.</w:t>
      </w:r>
    </w:p>
    <w:p>
      <w:pPr>
        <w:pStyle w:val="Normal"/>
        <w:rPr/>
      </w:pPr>
      <w:r>
        <w:rPr/>
        <w:t>На каждом уровне характер и сила воздействия политической пропаганды зави</w:t>
        <w:softHyphen/>
        <w:t>сят от различных факторов. Эти факторы затрагивают определенные характеристи</w:t>
        <w:softHyphen/>
      </w:r>
      <w:r>
        <w:rPr>
          <w:spacing w:val="2"/>
        </w:rPr>
        <w:t xml:space="preserve">ки или политическую ориентацию отдельных представителей аудитории, а также их </w:t>
      </w:r>
      <w:r>
        <w:rPr>
          <w:spacing w:val="3"/>
        </w:rPr>
        <w:t>особенности, касающиеся восприятия и обработки информации.</w:t>
      </w:r>
    </w:p>
    <w:p>
      <w:pPr>
        <w:pStyle w:val="Normal"/>
        <w:rPr/>
      </w:pPr>
      <w:r>
        <w:rPr>
          <w:spacing w:val="-4"/>
        </w:rPr>
        <w:t>В ряде исследований изучалась роль медиасообщений в создании или измене</w:t>
        <w:softHyphen/>
        <w:t>нии политических убеждений членов аудитории. Недавние работы показали, что политические медиа-сообщения обладают более мощным воздействием, чем это считалось до сих пор [76, с. 265–312; 77].</w:t>
      </w:r>
    </w:p>
    <w:p>
      <w:pPr>
        <w:pStyle w:val="Normal"/>
        <w:rPr/>
      </w:pPr>
      <w:r>
        <w:rPr/>
        <w:t xml:space="preserve">При исследовании воздействия политической пропаганды использовались также более поздние </w:t>
      </w:r>
      <w:r>
        <w:rPr>
          <w:spacing w:val="8"/>
        </w:rPr>
        <w:t>модели убеждения, такие, как модель вероятности сознательной обработки ин</w:t>
      </w:r>
      <w:r>
        <w:rPr>
          <w:spacing w:val="3"/>
        </w:rPr>
        <w:t>формации Р. Пет</w:t>
        <w:softHyphen/>
        <w:t>ти и Дж. Качиоппо [78]</w:t>
      </w:r>
      <w:r>
        <w:rPr>
          <w:i/>
          <w:iCs/>
          <w:spacing w:val="3"/>
        </w:rPr>
        <w:t xml:space="preserve">, </w:t>
      </w:r>
      <w:r>
        <w:rPr>
          <w:spacing w:val="3"/>
        </w:rPr>
        <w:t xml:space="preserve">модель обдуманных действий и обоснованного </w:t>
      </w:r>
      <w:r>
        <w:rPr>
          <w:spacing w:val="5"/>
        </w:rPr>
        <w:t>поведения М. Фишбейна и И. Айзена [79].</w:t>
      </w:r>
      <w:r>
        <w:rPr>
          <w:i/>
          <w:iCs/>
          <w:spacing w:val="5"/>
        </w:rPr>
        <w:t xml:space="preserve"> </w:t>
      </w:r>
      <w:r>
        <w:rPr>
          <w:spacing w:val="5"/>
        </w:rPr>
        <w:t>Некоторые научные работы использовали эти модели убеждения как основу дл</w:t>
      </w:r>
      <w:r>
        <w:rPr>
          <w:spacing w:val="7"/>
        </w:rPr>
        <w:t>я понимания воздействия информационных кампаний [80,</w:t>
      </w:r>
      <w:r>
        <w:rPr>
          <w:szCs w:val="18"/>
        </w:rPr>
        <w:t xml:space="preserve"> с. 196–210;</w:t>
      </w:r>
      <w:r>
        <w:rPr>
          <w:spacing w:val="7"/>
        </w:rPr>
        <w:t xml:space="preserve"> 81].</w:t>
      </w:r>
    </w:p>
    <w:p>
      <w:pPr>
        <w:pStyle w:val="Normal"/>
        <w:rPr/>
      </w:pPr>
      <w:r>
        <w:rPr/>
        <w:t>За последние десятилетия появились новые исследования ког</w:t>
        <w:softHyphen/>
        <w:t xml:space="preserve">нитивного воздействия политических сообщений в СМИ: </w:t>
      </w:r>
      <w:r>
        <w:rPr>
          <w:spacing w:val="5"/>
        </w:rPr>
        <w:t xml:space="preserve">установления приоритетности медиа-информации, прайминга, </w:t>
      </w:r>
      <w:r>
        <w:rPr>
          <w:spacing w:val="3"/>
        </w:rPr>
        <w:t xml:space="preserve">прироста знаний и фрейминга [82, с. </w:t>
      </w:r>
      <w:r>
        <w:rPr>
          <w:szCs w:val="18"/>
        </w:rPr>
        <w:t>123–162]</w:t>
      </w:r>
      <w:r>
        <w:rPr>
          <w:spacing w:val="3"/>
        </w:rPr>
        <w:t>.</w:t>
      </w:r>
    </w:p>
    <w:p>
      <w:pPr>
        <w:pStyle w:val="Normal"/>
        <w:rPr/>
      </w:pPr>
      <w:r>
        <w:rPr/>
        <w:t>В концепции приоритетности медиаинфомации утверждается, что новостные масс-медиа определяют отдельные темы как особенно важные и делают их известными с помощью более широкого освещения в СМИ. В данном слу</w:t>
        <w:softHyphen/>
        <w:t xml:space="preserve">чае эти темы воспринимаются публикой как существенные [83, с. </w:t>
      </w:r>
      <w:r>
        <w:rPr>
          <w:spacing w:val="2"/>
          <w:szCs w:val="18"/>
        </w:rPr>
        <w:t>89–105]</w:t>
      </w:r>
      <w:r>
        <w:rPr/>
        <w:t xml:space="preserve">. </w:t>
      </w:r>
      <w:r>
        <w:rPr>
          <w:spacing w:val="2"/>
        </w:rPr>
        <w:t>Исследования подтверждают, что публика воспринимает как самые важные те сюже</w:t>
        <w:softHyphen/>
      </w:r>
      <w:r>
        <w:rPr/>
        <w:t>ты, которые получили наиболее широкое освещение в масс-медиа [84]</w:t>
      </w:r>
      <w:r>
        <w:rPr>
          <w:i/>
          <w:iCs/>
        </w:rPr>
        <w:t xml:space="preserve">. </w:t>
      </w:r>
      <w:r>
        <w:rPr/>
        <w:t>Исследователи попытались выяснить, что именно являет</w:t>
        <w:softHyphen/>
      </w:r>
      <w:r>
        <w:rPr>
          <w:spacing w:val="2"/>
        </w:rPr>
        <w:t>ся главным фактором установления приоритетности медиаинформации: новостные медиа или другие источники информации. С. Айенгар и Д. Киндер</w:t>
      </w:r>
      <w:r>
        <w:rPr>
          <w:i/>
          <w:iCs/>
          <w:spacing w:val="2"/>
        </w:rPr>
        <w:t xml:space="preserve"> </w:t>
      </w:r>
      <w:r>
        <w:rPr>
          <w:spacing w:val="2"/>
        </w:rPr>
        <w:t xml:space="preserve">обнаружили, что в установлении приоритетности медиаинформации большее </w:t>
      </w:r>
      <w:r>
        <w:rPr/>
        <w:t xml:space="preserve">влияние имеют </w:t>
      </w:r>
      <w:r>
        <w:rPr>
          <w:iCs/>
        </w:rPr>
        <w:t>источники</w:t>
      </w:r>
      <w:r>
        <w:rPr>
          <w:i/>
          <w:iCs/>
        </w:rPr>
        <w:t xml:space="preserve"> </w:t>
      </w:r>
      <w:r>
        <w:rPr/>
        <w:t>новостей, а не новостные медиа [84].</w:t>
      </w:r>
    </w:p>
    <w:p>
      <w:pPr>
        <w:pStyle w:val="Normal"/>
        <w:rPr/>
      </w:pPr>
      <w:r>
        <w:rPr/>
        <w:t>В концепции прайминга утверждается, что переда</w:t>
        <w:softHyphen/>
      </w:r>
      <w:r>
        <w:rPr>
          <w:spacing w:val="3"/>
        </w:rPr>
        <w:t xml:space="preserve">ча сообщений СМИ активизирует в сознании членов аудитории соответствующие </w:t>
      </w:r>
      <w:r>
        <w:rPr/>
        <w:t xml:space="preserve">мысли и установки. Путем задействования этого психологического механизма прайминг воздействует на политические взгляды и </w:t>
      </w:r>
      <w:r>
        <w:rPr>
          <w:spacing w:val="2"/>
        </w:rPr>
        <w:t>решения людей. С. Айенгар и Д. Киндер</w:t>
      </w:r>
      <w:r>
        <w:rPr>
          <w:i/>
          <w:iCs/>
          <w:spacing w:val="2"/>
        </w:rPr>
        <w:t xml:space="preserve"> </w:t>
      </w:r>
      <w:r>
        <w:rPr>
          <w:spacing w:val="2"/>
        </w:rPr>
        <w:t xml:space="preserve">обнаружили, </w:t>
      </w:r>
      <w:r>
        <w:rPr/>
        <w:t>что темы, получившие самое значительное медиаосвещение, подготавливали аудито</w:t>
        <w:softHyphen/>
      </w:r>
      <w:r>
        <w:rPr>
          <w:spacing w:val="2"/>
        </w:rPr>
        <w:t xml:space="preserve">рию к оценке действий государственной власти как в позитивном, так и в негативном ключе [84]. </w:t>
      </w:r>
    </w:p>
    <w:p>
      <w:pPr>
        <w:pStyle w:val="Normal"/>
        <w:rPr/>
      </w:pPr>
      <w:r>
        <w:rPr>
          <w:spacing w:val="5"/>
        </w:rPr>
        <w:t>Другие исследователи обращали внимание не только на простое запомина</w:t>
        <w:softHyphen/>
      </w:r>
      <w:r>
        <w:rPr/>
        <w:t>ние фактов, но и пытались определить степень понимания аудиторией политиче</w:t>
        <w:softHyphen/>
      </w:r>
      <w:r>
        <w:rPr>
          <w:spacing w:val="4"/>
        </w:rPr>
        <w:t>ской информации, передаваемой в новостях. Членам аудитории задавались вопросы о сюжетах новостей, допускающих разные толкования, после чего им предлагалось</w:t>
      </w:r>
      <w:r>
        <w:rPr>
          <w:spacing w:val="7"/>
        </w:rPr>
        <w:t xml:space="preserve"> принять участие в обсуждении. С помощью этой методики исследователи </w:t>
      </w:r>
      <w:r>
        <w:rPr>
          <w:spacing w:val="3"/>
        </w:rPr>
        <w:t xml:space="preserve">изучали </w:t>
      </w:r>
      <w:r>
        <w:rPr>
          <w:iCs/>
          <w:spacing w:val="3"/>
        </w:rPr>
        <w:t xml:space="preserve">когнитивную сложность </w:t>
      </w:r>
      <w:r>
        <w:rPr>
          <w:spacing w:val="3"/>
        </w:rPr>
        <w:t xml:space="preserve">процесса понимания сюжетов новостей </w:t>
      </w:r>
      <w:r>
        <w:rPr>
          <w:spacing w:val="1"/>
        </w:rPr>
        <w:t>членами аудитории [85]</w:t>
      </w:r>
      <w:r>
        <w:rPr>
          <w:iCs/>
          <w:spacing w:val="1"/>
        </w:rPr>
        <w:t>.</w:t>
      </w:r>
    </w:p>
    <w:p>
      <w:pPr>
        <w:pStyle w:val="Normal"/>
        <w:rPr/>
      </w:pPr>
      <w:r>
        <w:rPr>
          <w:spacing w:val="5"/>
        </w:rPr>
        <w:t>Сегодня среди научных работ имеется всего лишь несколько аналитических исследова</w:t>
        <w:softHyphen/>
      </w:r>
      <w:r>
        <w:rPr/>
        <w:t xml:space="preserve">ний медиавоздействия на макроуровне. Такая </w:t>
      </w:r>
      <w:r>
        <w:rPr>
          <w:spacing w:val="12"/>
        </w:rPr>
        <w:t>ситуация – резуль</w:t>
        <w:softHyphen/>
        <w:t xml:space="preserve">тат трудности определения различных факторов </w:t>
      </w:r>
      <w:r>
        <w:rPr/>
        <w:t xml:space="preserve">и процессов, происходящих на уровне функционирования крупных политических систем, процессов и международных отношений [66]. </w:t>
      </w:r>
    </w:p>
    <w:p>
      <w:pPr>
        <w:pStyle w:val="Normal"/>
        <w:rPr/>
      </w:pPr>
      <w:r>
        <w:rPr>
          <w:spacing w:val="-4"/>
        </w:rPr>
        <w:t>Воздействуя на государственных деятелей и политиков, масс-медиа могут влиять на государственную и международную систему в целом. Журналистские репортажи и расследования могут способствовать граж</w:t>
        <w:softHyphen/>
        <w:t>данским реформам в различных общественных сферах. Необходимо заметить, что репортажи и статьи журналистов не побуждают читателей немедленно связываться с избранными ими чинов</w:t>
        <w:softHyphen/>
        <w:t>никами и настойчиво требовать от них тех или иных реформ. Скорее, воздействие происходит благодаря взаимодействию между журналистами, отдельными заинте</w:t>
        <w:softHyphen/>
        <w:t>ресо</w:t>
        <w:softHyphen/>
        <w:t>ван</w:t>
        <w:softHyphen/>
        <w:t>ными группами и общественными деятелями.</w:t>
      </w:r>
    </w:p>
    <w:p>
      <w:pPr>
        <w:pStyle w:val="Normal"/>
        <w:rPr/>
      </w:pPr>
      <w:r>
        <w:rPr/>
        <w:t>Говоря о психологическом воздействии информационных кампаний, следует отметить, что боль</w:t>
        <w:softHyphen/>
      </w:r>
      <w:r>
        <w:rPr>
          <w:spacing w:val="1"/>
        </w:rPr>
        <w:t xml:space="preserve">шинство данных в этой области получено и обработано Р. Райсом и К. Аткиным после </w:t>
      </w:r>
      <w:r>
        <w:rPr/>
        <w:t>тщательного изучения теоретической и исследовательской литературы, полный спи</w:t>
        <w:softHyphen/>
      </w:r>
      <w:r>
        <w:rPr>
          <w:spacing w:val="-1"/>
        </w:rPr>
        <w:t xml:space="preserve">сок которой приводится в их книге «Общественные </w:t>
      </w:r>
      <w:r>
        <w:rPr/>
        <w:t>информационные кампании» [81, с. </w:t>
      </w:r>
      <w:r>
        <w:rPr>
          <w:szCs w:val="18"/>
        </w:rPr>
        <w:t>49–68]</w:t>
      </w:r>
      <w:r>
        <w:rPr/>
        <w:t xml:space="preserve"> </w:t>
      </w:r>
      <w:r>
        <w:rPr>
          <w:i/>
          <w:iCs/>
        </w:rPr>
        <w:t>.</w:t>
      </w:r>
    </w:p>
    <w:p>
      <w:pPr>
        <w:pStyle w:val="Normal"/>
        <w:rPr>
          <w:szCs w:val="18"/>
        </w:rPr>
      </w:pPr>
      <w:r>
        <w:rPr/>
        <w:t>При изучении информационных кампаний основным вопросом является пони</w:t>
        <w:softHyphen/>
        <w:t xml:space="preserve">мание двух определяющих их характеристик, а именно </w:t>
      </w:r>
      <w:r>
        <w:rPr>
          <w:iCs/>
        </w:rPr>
        <w:t xml:space="preserve">целей </w:t>
      </w:r>
      <w:r>
        <w:rPr/>
        <w:t xml:space="preserve">и </w:t>
      </w:r>
      <w:r>
        <w:rPr>
          <w:iCs/>
        </w:rPr>
        <w:t>методов</w:t>
      </w:r>
      <w:r>
        <w:rPr>
          <w:i/>
          <w:iCs/>
        </w:rPr>
        <w:t xml:space="preserve">. </w:t>
      </w:r>
      <w:r>
        <w:rPr/>
        <w:t xml:space="preserve">Цели касаются </w:t>
      </w:r>
      <w:r>
        <w:rPr>
          <w:spacing w:val="3"/>
        </w:rPr>
        <w:t xml:space="preserve">сущности информационных обращений и попыток одной группы людей повлиять на </w:t>
      </w:r>
      <w:r>
        <w:rPr>
          <w:spacing w:val="6"/>
        </w:rPr>
        <w:t xml:space="preserve">жизненные позиции, установки или поведение другой. Методы имеют отношение </w:t>
      </w:r>
      <w:r>
        <w:rPr>
          <w:spacing w:val="5"/>
        </w:rPr>
        <w:t xml:space="preserve">к жанру информации, к типу </w:t>
      </w:r>
      <w:r>
        <w:rPr/>
        <w:t xml:space="preserve">средств массовой информации и стратегиям, используемым в той или иной кампании. </w:t>
      </w:r>
      <w:r>
        <w:rPr>
          <w:spacing w:val="-4"/>
        </w:rPr>
        <w:t xml:space="preserve">«Таким образом, определение общественных информационных кампаний можно дать через их </w:t>
      </w:r>
      <w:r>
        <w:rPr>
          <w:iCs/>
          <w:spacing w:val="-4"/>
        </w:rPr>
        <w:t xml:space="preserve">цели </w:t>
      </w:r>
      <w:r>
        <w:rPr>
          <w:spacing w:val="-4"/>
        </w:rPr>
        <w:t>(т. е. являются ли намерения одной группы повлиять на убеждения и по</w:t>
        <w:softHyphen/>
      </w:r>
      <w:r>
        <w:rPr>
          <w:spacing w:val="5"/>
        </w:rPr>
        <w:t xml:space="preserve">ведение другой </w:t>
      </w:r>
      <w:r>
        <w:rPr>
          <w:iCs/>
          <w:spacing w:val="5"/>
        </w:rPr>
        <w:t xml:space="preserve">стратегиями социального контроля) </w:t>
      </w:r>
      <w:r>
        <w:rPr>
          <w:spacing w:val="5"/>
        </w:rPr>
        <w:t xml:space="preserve">и </w:t>
      </w:r>
      <w:r>
        <w:rPr>
          <w:iCs/>
          <w:spacing w:val="5"/>
        </w:rPr>
        <w:t>методы» [86,</w:t>
      </w:r>
      <w:r>
        <w:rPr>
          <w:spacing w:val="5"/>
          <w:szCs w:val="18"/>
        </w:rPr>
        <w:t xml:space="preserve"> c. 16</w:t>
      </w:r>
      <w:r>
        <w:rPr>
          <w:spacing w:val="5"/>
        </w:rPr>
        <w:t>].</w:t>
      </w:r>
    </w:p>
    <w:p>
      <w:pPr>
        <w:pStyle w:val="Normal"/>
        <w:rPr/>
      </w:pPr>
      <w:r>
        <w:rPr/>
        <w:t xml:space="preserve">Дж. Брайант и С. Томпсон указывают, что для понимания психологического воздействия современных информационных кампаний важно </w:t>
      </w:r>
      <w:r>
        <w:rPr>
          <w:spacing w:val="9"/>
        </w:rPr>
        <w:t xml:space="preserve">определить причину изменений знаний, позиций, установок и поведения масс. </w:t>
      </w:r>
      <w:r>
        <w:rPr>
          <w:spacing w:val="5"/>
        </w:rPr>
        <w:t>В качестве таких причин определены 3 основные стратегии социального</w:t>
      </w:r>
      <w:r>
        <w:rPr>
          <w:spacing w:val="-2"/>
        </w:rPr>
        <w:t xml:space="preserve"> контроля: образование, технологии и принуждение [66]. У. Пейзли </w:t>
      </w:r>
      <w:r>
        <w:rPr>
          <w:spacing w:val="-1"/>
        </w:rPr>
        <w:t>прямо указывает, что в США в качестве стратегии информационной кампании обычно выступает применение современных информационно-психологичес</w:t>
        <w:softHyphen/>
        <w:t>ких, социальных и политических тех</w:t>
        <w:softHyphen/>
      </w:r>
      <w:r>
        <w:rPr>
          <w:spacing w:val="-2"/>
        </w:rPr>
        <w:t xml:space="preserve">нологий [86]. </w:t>
      </w:r>
      <w:r>
        <w:rPr>
          <w:spacing w:val="2"/>
        </w:rPr>
        <w:t xml:space="preserve">При этом «существенным понятием являются </w:t>
      </w:r>
      <w:r>
        <w:rPr>
          <w:iCs/>
          <w:spacing w:val="2"/>
        </w:rPr>
        <w:t>выгоды,</w:t>
      </w:r>
      <w:r>
        <w:rPr>
          <w:i/>
          <w:iCs/>
          <w:spacing w:val="2"/>
        </w:rPr>
        <w:t xml:space="preserve"> </w:t>
      </w:r>
      <w:r>
        <w:rPr>
          <w:spacing w:val="2"/>
        </w:rPr>
        <w:t xml:space="preserve">которые как отдельные люди, </w:t>
      </w:r>
      <w:r>
        <w:rPr>
          <w:spacing w:val="4"/>
        </w:rPr>
        <w:t>так и общество в целом могут получить, подчиняясь целям информационной кампа</w:t>
        <w:softHyphen/>
      </w:r>
      <w:r>
        <w:rPr>
          <w:spacing w:val="5"/>
        </w:rPr>
        <w:t>нии» [66]. Подчеркнем, что в контексте научных работ этих авторов речь идет об обеспечении добровольного подчинения населения целям информационной кампании, инструментом которого (подчинения) являются современные технологии психологического воздействия.</w:t>
      </w:r>
    </w:p>
    <w:p>
      <w:pPr>
        <w:pStyle w:val="Normal"/>
        <w:rPr/>
      </w:pPr>
      <w:r>
        <w:rPr/>
        <w:t>Теоретические концепции исследования современных технологий информационно-психологического воздействия на массовое и индивидуальное сознание населения базируются на различных моделях механизма массового убеждения. Среди основных современных моделей убеждения (в США в специальной литературе в этом смысле чаще используется термин «обеспечения добровольной подчиняемости») можно указать м</w:t>
      </w:r>
      <w:r>
        <w:rPr>
          <w:color w:val="000000"/>
          <w:spacing w:val="-3"/>
        </w:rPr>
        <w:t>одел</w:t>
      </w:r>
      <w:r>
        <w:rPr/>
        <w:t xml:space="preserve">ь коммуникации и убеждения У. Мак-Гуайра </w:t>
      </w:r>
      <w:r>
        <w:rPr>
          <w:iCs/>
          <w:color w:val="000000"/>
          <w:spacing w:val="-3"/>
        </w:rPr>
        <w:t>[87, с. </w:t>
      </w:r>
      <w:r>
        <w:rPr>
          <w:szCs w:val="18"/>
        </w:rPr>
        <w:t xml:space="preserve">43–66; 88, с. </w:t>
      </w:r>
      <w:r>
        <w:rPr>
          <w:color w:val="000000"/>
          <w:spacing w:val="2"/>
          <w:szCs w:val="18"/>
        </w:rPr>
        <w:t>22–48]</w:t>
      </w:r>
      <w:r>
        <w:rPr>
          <w:iCs/>
          <w:color w:val="000000"/>
          <w:spacing w:val="-3"/>
        </w:rPr>
        <w:t xml:space="preserve">, </w:t>
      </w:r>
      <w:r>
        <w:rPr>
          <w:color w:val="000000"/>
          <w:spacing w:val="-3"/>
        </w:rPr>
        <w:t>модель вероятности со</w:t>
      </w:r>
      <w:r>
        <w:rPr>
          <w:color w:val="000000"/>
          <w:spacing w:val="-2"/>
        </w:rPr>
        <w:t xml:space="preserve">знательной обработки информации Р. Петти и Дж. Качиоппо </w:t>
      </w:r>
      <w:r>
        <w:rPr>
          <w:iCs/>
          <w:color w:val="000000"/>
          <w:spacing w:val="-2"/>
        </w:rPr>
        <w:t>[78],</w:t>
      </w:r>
      <w:r>
        <w:rPr/>
        <w:t xml:space="preserve"> м</w:t>
      </w:r>
      <w:r>
        <w:rPr>
          <w:color w:val="000000"/>
          <w:spacing w:val="-3"/>
        </w:rPr>
        <w:t>одель</w:t>
      </w:r>
      <w:r>
        <w:rPr>
          <w:color w:val="000000"/>
          <w:spacing w:val="3"/>
        </w:rPr>
        <w:t xml:space="preserve"> обдуманных действий и обоснованного поведения М. Фишбейна и И. Айзена </w:t>
      </w:r>
      <w:r>
        <w:rPr>
          <w:iCs/>
          <w:color w:val="000000"/>
          <w:spacing w:val="-3"/>
        </w:rPr>
        <w:t xml:space="preserve">[79] </w:t>
      </w:r>
      <w:r>
        <w:rPr>
          <w:color w:val="000000"/>
          <w:spacing w:val="-3"/>
        </w:rPr>
        <w:t xml:space="preserve">и модель автоматической активации Р. Фазио </w:t>
      </w:r>
      <w:r>
        <w:rPr>
          <w:iCs/>
          <w:color w:val="000000"/>
          <w:spacing w:val="-3"/>
        </w:rPr>
        <w:t>[</w:t>
      </w:r>
      <w:r>
        <w:rPr>
          <w:color w:val="000000"/>
          <w:szCs w:val="18"/>
        </w:rPr>
        <w:t xml:space="preserve"> 89, </w:t>
      </w:r>
      <w:r>
        <w:rPr/>
        <w:t>с</w:t>
      </w:r>
      <w:r>
        <w:rPr>
          <w:color w:val="000000"/>
          <w:szCs w:val="18"/>
        </w:rPr>
        <w:t>. 75–109]</w:t>
      </w:r>
      <w:r>
        <w:rPr>
          <w:iCs/>
          <w:color w:val="000000"/>
          <w:spacing w:val="-3"/>
        </w:rPr>
        <w:t>.</w:t>
      </w:r>
    </w:p>
    <w:p>
      <w:pPr>
        <w:pStyle w:val="Normal"/>
        <w:rPr/>
      </w:pPr>
      <w:r>
        <w:rPr>
          <w:spacing w:val="6"/>
        </w:rPr>
        <w:t xml:space="preserve">Матричная модель коммуникации/убеждения </w:t>
      </w:r>
      <w:r>
        <w:rPr/>
        <w:t>У. Мак-Гуайра придает особое значение количеству этапов процесса убеждения, в котором каждый новый этап основывается на предыдущем, создавая при этом иерар</w:t>
      </w:r>
      <w:r>
        <w:rPr>
          <w:spacing w:val="1"/>
        </w:rPr>
        <w:t xml:space="preserve">хию эффектов. Входные переменные (независимые переменные, контролируемые </w:t>
      </w:r>
      <w:r>
        <w:rPr/>
        <w:t xml:space="preserve">организаторами) включают в себя источник, сообщение, получателя, канал и контекст </w:t>
      </w:r>
      <w:r>
        <w:rPr>
          <w:spacing w:val="1"/>
        </w:rPr>
        <w:t>сообщения. Выходные переменные (зависимые переменные, контролируемые отдельными членами аудитории) включают в себя воздействие информации, внимание и ин</w:t>
        <w:softHyphen/>
        <w:t>терес к ней, ее осмысление и запоминание, приобретение новых знаний; доверие к со</w:t>
        <w:softHyphen/>
      </w:r>
      <w:r>
        <w:rPr>
          <w:spacing w:val="3"/>
        </w:rPr>
        <w:t xml:space="preserve">общению и изменение жизненных установок; вспоминание информации, принятие </w:t>
      </w:r>
      <w:r>
        <w:rPr>
          <w:spacing w:val="2"/>
        </w:rPr>
        <w:t>сознательного решения действовать согласно новым установкам; действия, опираю</w:t>
        <w:softHyphen/>
      </w:r>
      <w:r>
        <w:rPr/>
        <w:t>щиеся на данное решение; усиление нового поведения и укрепление новых установок.</w:t>
      </w:r>
    </w:p>
    <w:p>
      <w:pPr>
        <w:pStyle w:val="Normal"/>
        <w:rPr/>
      </w:pPr>
      <w:r>
        <w:rPr>
          <w:spacing w:val="1"/>
        </w:rPr>
        <w:t xml:space="preserve">Модель вероятности сознательной обработки информации делает акцент на путях </w:t>
      </w:r>
      <w:r>
        <w:rPr/>
        <w:t xml:space="preserve">прямого и побочного убеждений [78]. На процесс убеждения во многом влияет вероятность внимательного обдумывания членами аудитории или </w:t>
      </w:r>
      <w:r>
        <w:rPr>
          <w:iCs/>
        </w:rPr>
        <w:t>осоз</w:t>
        <w:softHyphen/>
      </w:r>
      <w:r>
        <w:rPr>
          <w:iCs/>
          <w:spacing w:val="-1"/>
        </w:rPr>
        <w:t>нанного восприятия</w:t>
      </w:r>
      <w:r>
        <w:rPr>
          <w:i/>
          <w:iCs/>
          <w:spacing w:val="-1"/>
        </w:rPr>
        <w:t xml:space="preserve"> </w:t>
      </w:r>
      <w:r>
        <w:rPr>
          <w:spacing w:val="-1"/>
        </w:rPr>
        <w:t xml:space="preserve">информации, предназначенной для убеждения. Прямое убеждение </w:t>
      </w:r>
      <w:r>
        <w:rPr/>
        <w:t xml:space="preserve">требует со стороны аудитории значительных умственных усилий, включая оценивание </w:t>
      </w:r>
      <w:r>
        <w:rPr>
          <w:spacing w:val="1"/>
        </w:rPr>
        <w:t>информации с позиций предыдущего опыта и знаний и определения достойности це</w:t>
        <w:softHyphen/>
      </w:r>
      <w:r>
        <w:rPr>
          <w:spacing w:val="4"/>
        </w:rPr>
        <w:t xml:space="preserve">лей кампании. Побочное убеждение обычно является результатом простых намеков </w:t>
      </w:r>
      <w:r>
        <w:rPr>
          <w:spacing w:val="1"/>
        </w:rPr>
        <w:t xml:space="preserve">в пределах контекста сообщения. Сознательное обдумывание проблемы при таком </w:t>
      </w:r>
      <w:r>
        <w:rPr>
          <w:spacing w:val="2"/>
        </w:rPr>
        <w:t xml:space="preserve">убеждении не предусмотрено. Примерами побочного убеждения могут выступать </w:t>
      </w:r>
      <w:r>
        <w:rPr>
          <w:spacing w:val="3"/>
        </w:rPr>
        <w:t xml:space="preserve">сильные эмоциональные </w:t>
        <w:br/>
        <w:t>реакции на сообщения, доверие к экспертам, комментирующим со</w:t>
        <w:softHyphen/>
      </w:r>
      <w:r>
        <w:rPr>
          <w:spacing w:val="1"/>
        </w:rPr>
        <w:t>общения, эффект толпы. При возрастании вероятности сознательной обработки информации (тщательного обдумывания убеждающих сообщений) доминирует прямое убеждение (центральный путь). Если вероятность сознательной обработки информации снижает</w:t>
        <w:softHyphen/>
        <w:t>ся, то на первое место выступает побочное убеждение (периферический путь).</w:t>
      </w:r>
    </w:p>
    <w:p>
      <w:pPr>
        <w:pStyle w:val="Normal"/>
        <w:rPr>
          <w:spacing w:val="-11"/>
        </w:rPr>
      </w:pPr>
      <w:r>
        <w:rPr/>
        <w:t>Модель обдуманных действий и обоснованного поведения предполагает, что люди в своем решении изменить поведение опираются на 3 следующих критерия</w:t>
      </w:r>
      <w:r>
        <w:rPr>
          <w:iCs/>
        </w:rPr>
        <w:t>: с</w:t>
      </w:r>
      <w:r>
        <w:rPr>
          <w:spacing w:val="5"/>
        </w:rPr>
        <w:t>вои установки относительно поведения; в</w:t>
      </w:r>
      <w:r>
        <w:rPr>
          <w:spacing w:val="3"/>
        </w:rPr>
        <w:t>осприятие того, как другие оценят их поведение; их восприятие того, насколько они могут контролировать свое поведение</w:t>
      </w:r>
      <w:r>
        <w:rPr>
          <w:szCs w:val="18"/>
        </w:rPr>
        <w:t xml:space="preserve"> [81, c. 49–68]</w:t>
      </w:r>
      <w:r>
        <w:rPr>
          <w:spacing w:val="3"/>
        </w:rPr>
        <w:t>.</w:t>
      </w:r>
    </w:p>
    <w:p>
      <w:pPr>
        <w:pStyle w:val="Normal"/>
        <w:rPr/>
      </w:pPr>
      <w:r>
        <w:rPr/>
        <w:t>В современных технологиях психологической войны наиболее часто применяются положения модели автоматической активации, когда активизируются определенные установки, за ними сле</w:t>
      </w:r>
      <w:r>
        <w:rPr>
          <w:spacing w:val="5"/>
        </w:rPr>
        <w:t xml:space="preserve">дует соответствующее поведение, абсолютно спонтанное, без серьезных размышлений или </w:t>
      </w:r>
      <w:r>
        <w:rPr>
          <w:spacing w:val="8"/>
        </w:rPr>
        <w:t>причин [89, c. 75–109]</w:t>
      </w:r>
      <w:r>
        <w:rPr>
          <w:i/>
          <w:iCs/>
          <w:spacing w:val="8"/>
        </w:rPr>
        <w:t xml:space="preserve">. </w:t>
      </w:r>
      <w:r>
        <w:rPr>
          <w:spacing w:val="8"/>
        </w:rPr>
        <w:t>Это случается всякий раз при совпадении следующих</w:t>
      </w:r>
      <w:r>
        <w:rPr>
          <w:i/>
          <w:iCs/>
        </w:rPr>
        <w:t xml:space="preserve"> </w:t>
      </w:r>
      <w:r>
        <w:rPr/>
        <w:t xml:space="preserve">возможных условий: 1) спонтанное возникновение установок при наличии их </w:t>
      </w:r>
      <w:r>
        <w:rPr>
          <w:spacing w:val="2"/>
        </w:rPr>
        <w:t xml:space="preserve">объекта; 2) восприятие объекта согласно этим установкам. </w:t>
      </w:r>
    </w:p>
    <w:p>
      <w:pPr>
        <w:pStyle w:val="Normal"/>
        <w:rPr>
          <w:spacing w:val="6"/>
        </w:rPr>
      </w:pPr>
      <w:r>
        <w:rPr/>
        <w:t>В качестве примера кампании, соответствующей данной модели, можно привести обвинения в адрес Саддама Хусейна в производстве оружия массового поражения. Следствием кампании стал всплеск эмоционального и внешне спонтанного возмущения международной общественности, вызванный осознанием угрозы мировой ядерной или биологической войны (эффект прайминга).</w:t>
      </w:r>
    </w:p>
    <w:p>
      <w:pPr>
        <w:pStyle w:val="Normal"/>
        <w:rPr/>
      </w:pPr>
      <w:r>
        <w:rPr/>
        <w:t xml:space="preserve">В последних исследованиях информационных кампаний изучили многочисленное разнообразие их типов. </w:t>
      </w:r>
      <w:r>
        <w:rPr>
          <w:spacing w:val="2"/>
        </w:rPr>
        <w:t>Сегодня ученые при исследовании информационных кампаний исполь</w:t>
        <w:softHyphen/>
      </w:r>
      <w:r>
        <w:rPr>
          <w:spacing w:val="1"/>
        </w:rPr>
        <w:t>зуют различные теории,</w:t>
      </w:r>
      <w:r>
        <w:rPr>
          <w:i/>
          <w:iCs/>
          <w:spacing w:val="-1"/>
        </w:rPr>
        <w:t xml:space="preserve"> </w:t>
      </w:r>
      <w:r>
        <w:rPr>
          <w:spacing w:val="-1"/>
        </w:rPr>
        <w:t>и эта тенденция будет, вероятно, продолжать</w:t>
        <w:softHyphen/>
      </w:r>
      <w:r>
        <w:rPr/>
        <w:t xml:space="preserve">ся и в дальнейшем. </w:t>
      </w:r>
      <w:r>
        <w:rPr>
          <w:spacing w:val="3"/>
        </w:rPr>
        <w:t xml:space="preserve">Недавние исследования показали, что политические информационные кампании </w:t>
      </w:r>
      <w:r>
        <w:rPr>
          <w:spacing w:val="1"/>
        </w:rPr>
        <w:t>имеют значительное психологическое воздействие [90, с.</w:t>
      </w:r>
      <w:r>
        <w:rPr>
          <w:spacing w:val="-3"/>
          <w:szCs w:val="18"/>
        </w:rPr>
        <w:t xml:space="preserve"> 149–169]</w:t>
      </w:r>
      <w:r>
        <w:rPr>
          <w:spacing w:val="1"/>
        </w:rPr>
        <w:t xml:space="preserve">. Множество научных работ </w:t>
      </w:r>
      <w:r>
        <w:rPr>
          <w:spacing w:val="2"/>
        </w:rPr>
        <w:t xml:space="preserve">смогли документально подтвердить воздействие кампаний на </w:t>
      </w:r>
      <w:r>
        <w:rPr>
          <w:spacing w:val="1"/>
        </w:rPr>
        <w:t>выборах [91]. Модели информационных кампаний и технологии медийного воздействия на аудитории широко применяются в современных операциях информационно-психологической войны [5, 6].</w:t>
      </w:r>
    </w:p>
    <w:p>
      <w:pPr>
        <w:pStyle w:val="Heading3"/>
        <w:ind w:hanging="0"/>
        <w:rPr/>
      </w:pPr>
      <w:bookmarkStart w:id="13" w:name="__RefHeading___Toc191882860"/>
      <w:bookmarkEnd w:id="13"/>
      <w:r>
        <w:rPr/>
        <w:t>1.4.2. Управление безопасностью: технологии обеспечения внутриполитической стабильности в системе знаний и представлений системно-функционального подхода</w:t>
      </w:r>
    </w:p>
    <w:p>
      <w:pPr>
        <w:pStyle w:val="Normal"/>
        <w:rPr/>
      </w:pPr>
      <w:r>
        <w:rPr/>
        <w:t xml:space="preserve">Внутриполитическая стабильность и безопасность – важнейшие условия успешного развития страны. Однако в конце ХХ – начале ХХI в. мир захлестывают внутригосударственные конфликты, ведущие к распаду некогда крупных держав на составные части, что случилось с Советским Союзом, Югославией, Чехословакией и др. странами. По определению Д. Хелда, конфликты, наряду с сотрудничеством и переговорами, составляют основную форму выражения политики в современном мире [92]. Сходные взгляды разделяют и другие исследователи, которые определяют политику через конфликты и согласие в обществе. Е. Амстуц подчеркивает, что для лучшего понимания политики необходимо обратиться к анализу источников возникновения конфликтов и путей их урегулирования [93]. К. С. Гаджиев отмечает, что политика </w:t>
      </w:r>
      <w:r>
        <w:rPr>
          <w:spacing w:val="1"/>
        </w:rPr>
        <w:t xml:space="preserve">начинается там, где существуют конфликты, и что именно политика призвана </w:t>
      </w:r>
      <w:r>
        <w:rPr/>
        <w:t xml:space="preserve">найти пути и средства решения возникающих в человеческом сообществе </w:t>
      </w:r>
      <w:r>
        <w:rPr>
          <w:spacing w:val="1"/>
        </w:rPr>
        <w:t xml:space="preserve">конфликтов. </w:t>
      </w:r>
      <w:r>
        <w:rPr/>
        <w:t xml:space="preserve">А. Г. Здравомыслов определяет политику как сферу деятельности по разрешению и воспроизводству конфликтов [31]. Такова, по мнению М. М. Лебедевой, научная сторона выделения проблем межэтнических, </w:t>
      </w:r>
      <w:r>
        <w:rPr>
          <w:spacing w:val="3"/>
        </w:rPr>
        <w:t xml:space="preserve">межрелигиозных, межгосударственных и различных международных конфликтов, а также конфликтов, </w:t>
      </w:r>
      <w:r>
        <w:rPr>
          <w:spacing w:val="1"/>
        </w:rPr>
        <w:t xml:space="preserve">связанных с самоопределением территорий, и вопросов их урегулирования в </w:t>
      </w:r>
      <w:r>
        <w:rPr>
          <w:spacing w:val="-1"/>
        </w:rPr>
        <w:t>качестве самостоятельной области научных исследований [3].</w:t>
      </w:r>
    </w:p>
    <w:p>
      <w:pPr>
        <w:pStyle w:val="Normal"/>
        <w:rPr/>
      </w:pPr>
      <w:r>
        <w:rPr/>
        <w:t xml:space="preserve">В этой связи изучение внутренних конфликтов и методов обеспечения безопасности, стабильности государства становится весьма актуальным. В этом контексте не последнее место занимает оценка использования информационно-психологического воздействия на население в направлении создания климата толерантности, мирного разрешения конфликтов внутри государства. </w:t>
      </w:r>
    </w:p>
    <w:p>
      <w:pPr>
        <w:pStyle w:val="Normal"/>
        <w:rPr/>
      </w:pPr>
      <w:r>
        <w:rPr/>
        <w:t>В отечественной литературе, особенно посвященной этнополитическим конфликтам, имеются работы, затрагивающие проблемы этнопсихологии и информационных технологий во внутригосударственных конфликтных ситуациях [94–95].</w:t>
      </w:r>
    </w:p>
    <w:p>
      <w:pPr>
        <w:pStyle w:val="Normal"/>
        <w:rPr/>
      </w:pPr>
      <w:r>
        <w:rPr/>
        <w:t xml:space="preserve">Базовыми документами в обеспечении внутриполитической стабильности и безопасности являются Концепция национальной безопасности и Доктрина информационной безопасности Российской Федерации [44–46]. </w:t>
      </w:r>
    </w:p>
    <w:p>
      <w:pPr>
        <w:pStyle w:val="Normal"/>
        <w:rPr/>
      </w:pPr>
      <w:r>
        <w:rPr/>
        <w:t>Доктрина информационной безопасности России предполагает защищенность национальных интересов и ценностей государства, общества и отдельной личности от угроз, исходящих извне, в том числе в виде информационных интервенций и диверсий.</w:t>
      </w:r>
    </w:p>
    <w:p>
      <w:pPr>
        <w:pStyle w:val="Normal"/>
        <w:rPr/>
      </w:pPr>
      <w:r>
        <w:rPr/>
        <w:t xml:space="preserve">Наиболее опасным источником угроз интересам государства в информационной сфере является использование «информационного оружия» [95, c. 262], особенно в целях расшатывания политической стабильности, а также нарушения функционирования системы обеспечения национальной безопасности. </w:t>
      </w:r>
    </w:p>
    <w:p>
      <w:pPr>
        <w:pStyle w:val="Normal"/>
        <w:rPr/>
      </w:pPr>
      <w:r>
        <w:rPr/>
        <w:t>В международном плане предпринимаются шаги по выработке мер противодействия угрозам использования информационной инфраструктуры в целях, несовместимых с уставом ООН, в частности манипулирования сознанием людей, незаконным доступом преступных, в том числе террористических организаций, к средствам информации, накоплению и тиражированию «информационного оружия», создаваемого на базе современных информационных технологий, и т. д. [96].</w:t>
      </w:r>
    </w:p>
    <w:p>
      <w:pPr>
        <w:pStyle w:val="Normal"/>
        <w:rPr/>
      </w:pPr>
      <w:r>
        <w:rPr/>
        <w:t>Внутригосударственные конфликты, развивающиеся в современном обществе, являются проекцией на эту сферу политической активности различных социальных слоев, групп, стратов, политических партий и объединений и иных субъектов общественной деятельности. Состояние системы социально-политических отношений современного общества в информационно-психологичес</w:t>
        <w:softHyphen/>
        <w:t>кой сфере во многом определяется именно динамикой развития системы политических отношений, а возникающие в результате этих изменений информационно-психологические акции могут играть по отношению к инициировавшим их политическим процессам как несамостоятельную (обеспечение, поддержка политического процесса), так и самостоятельную роль, не зависимую от дальнейших стадий развития инициировавших их исходных политических процессов. Обратное тоже верно – акции в информационно-психологической сфере могут порождать социальные, политические, этнические и иные процессы, изменяющие состояние безопасности отдельных государств, их союзов и коалиций и международного сообщества в целом. При этом информационно-психологические процессы, порождающие такие изменения состояния международной политической системы, протекают, как правило, в скрытой (латентной) форме, и мы обнаруживаем результат эволюционного развития такого процесса только в момент его кульминации (когда все тайные цели уже достигнуты) в основном по его косвенным признакам и проявлениям – в результате возникновения новых или эскалации прежних социальных, политических, этнических, конфессиональных явлений и процессов.</w:t>
      </w:r>
    </w:p>
    <w:p>
      <w:pPr>
        <w:pStyle w:val="Normal"/>
        <w:rPr/>
      </w:pPr>
      <w:r>
        <w:rPr/>
        <w:t>Важнейшим критерием оценки стабильности системы социальных, духовных, политических отношений современного общества во внешнеполитической и информационно-психологи</w:t>
        <w:softHyphen/>
        <w:t>ческой сферах (которые рассматриваются субъектами международных отношений как особое поле деятельности) является информационно-психологическая безопасность. Появление и реализация концепции так называемого «электронного правительства», формирование в России и других странах на законодательном уровне основ государственной информационной политики позволяют говорить о том, что в настоящее время идет процесс активной интеграции государственных структур и органов власти в информационно-психологическое пространство, их адаптация к новым условиям деятельности, связанная со значительными изменениями их первоначальной структуры. Одновременно с усиливающейся регулирующей ролью государств и международного сообщества в информационной сфере все больший вес приобретают отношения по отношению к власти, существующие и развивающиеся в рамках законов виртуального информационного пространства и реализуемые с помощью инструментов информационно-психологического воздействия. Это, в свою очередь, порождает в пределах информационно-психологической сферы собственную сферу политических отношений, тесно смыкающуюся (и частично перекрывающуюся) с традиционной сферой политических отношений постиндустриального общества. Можно также говорить, что с переходом общества от индустриальной стадии развития к информационной происходит трансформация его политосферы, отдельные части которой напрямую включаются в информационную (информационно-психологическую) политосферу, а дру</w:t>
        <w:softHyphen/>
        <w:t>гие становятся основой (базисом) для ее дальнейшего развития. Появление в информационно-психологической сфере собственной политосферы и изучение происходящих в ней политических процессов становится основой для появления нового направления политики – информационной.</w:t>
      </w:r>
    </w:p>
    <w:p>
      <w:pPr>
        <w:pStyle w:val="Normal"/>
        <w:rPr/>
      </w:pPr>
      <w:r>
        <w:rPr/>
        <w:t>Национальные интересы России требуют обеспечения благоприят</w:t>
        <w:softHyphen/>
        <w:t>ных условий для социально-политического развития страны. Так, интересы личности состоят в реальном обеспечении социальных и политических прав и свобод граждан, общество нуждается в упрочении демократии, а интересы государства выражаются в необходимости эффективной защиты конституционного строя, суверенитета и территориальной целостности страны, установлении и поддержании политической стабильности, включая стабильность государственной власти и ее институтов. Огромное значение имеет внешнеполитический аспект безопасности России, связанный с созданием оптимальных возможностей для развития международного сотрудничества на основе партнерства в условиях прочного мира. Важнейшим условием обеспечения внешнеполитической безопасности России является эффективный поиск и реализация политических, и в том числе психологических, способов, методов и технологий урегулирования современных конфликтов.</w:t>
      </w:r>
    </w:p>
    <w:p>
      <w:pPr>
        <w:pStyle w:val="Normal"/>
        <w:rPr/>
      </w:pPr>
      <w:r>
        <w:rPr/>
        <w:t>Политическая безопасность заключается в устойчивом и эффективном развитии этой системы, позволяющем ей адек</w:t>
        <w:softHyphen/>
        <w:t>ватно реагировать на негативные внешние и внутренние воздействия, со</w:t>
        <w:softHyphen/>
        <w:t>хранять целостность социума и его сущностные качества. Она может быть охарактеризована через состояние динамического равновесия политосферы и эффективность деятельности политических институтов. Стержнем политической безопасности является система властных отношений: через функционирование государственных механизмов обеспе</w:t>
        <w:softHyphen/>
        <w:t>чивается необходимая степень устойчивости как политической сферы, так и всей общественной системы, осуществляется регулирование политических процессов и направляется деятельность специальных служб. Политическая безопасность тесно связана со способностью властных органов обеспечивать политический суверенитет страны, сплоченность общества в достижении общезначимых целей на основе баланса корен</w:t>
        <w:softHyphen/>
        <w:t>ных национальных ценностей, жизненно важных интересов его граждан и основных социальных групп [47].</w:t>
      </w:r>
    </w:p>
    <w:p>
      <w:pPr>
        <w:pStyle w:val="Normal"/>
        <w:rPr/>
      </w:pPr>
      <w:r>
        <w:rPr/>
        <w:t>Политическая безопасность имеет две основные стороны: внешнюю и внутреннюю. Структура внутриполитической безопасности представлена следующими основными компонентами:</w:t>
      </w:r>
    </w:p>
    <w:p>
      <w:pPr>
        <w:pStyle w:val="Style13"/>
        <w:numPr>
          <w:ilvl w:val="0"/>
          <w:numId w:val="5"/>
        </w:numPr>
        <w:ind w:left="476" w:hanging="192"/>
        <w:rPr/>
      </w:pPr>
      <w:r>
        <w:rPr/>
        <w:t>безопасность институциональной подсистемы;</w:t>
      </w:r>
    </w:p>
    <w:p>
      <w:pPr>
        <w:pStyle w:val="Style13"/>
        <w:numPr>
          <w:ilvl w:val="0"/>
          <w:numId w:val="5"/>
        </w:numPr>
        <w:ind w:left="476" w:hanging="192"/>
        <w:rPr/>
      </w:pPr>
      <w:r>
        <w:rPr/>
        <w:t>безопасность регулятивной подсистемы;</w:t>
      </w:r>
    </w:p>
    <w:p>
      <w:pPr>
        <w:pStyle w:val="Style13"/>
        <w:numPr>
          <w:ilvl w:val="0"/>
          <w:numId w:val="5"/>
        </w:numPr>
        <w:ind w:left="476" w:hanging="192"/>
        <w:rPr/>
      </w:pPr>
      <w:r>
        <w:rPr/>
        <w:t>безопасность функционально-коммуникативной подсистемы;</w:t>
      </w:r>
    </w:p>
    <w:p>
      <w:pPr>
        <w:pStyle w:val="Style13"/>
        <w:numPr>
          <w:ilvl w:val="0"/>
          <w:numId w:val="5"/>
        </w:numPr>
        <w:ind w:left="476" w:hanging="192"/>
        <w:rPr/>
      </w:pPr>
      <w:r>
        <w:rPr/>
        <w:t>безопасность духовно-идеологической подсистемы.</w:t>
      </w:r>
    </w:p>
    <w:p>
      <w:pPr>
        <w:pStyle w:val="Style15"/>
        <w:rPr/>
      </w:pPr>
      <w:r>
        <w:rPr/>
        <w:t>Первая из указанных подсистем политической сферы включает политическую организацию общества, поэтому безопасность институциональной подсистемы имеет особое значение для устойчивого функционирования политической системы общества в целом. Эта подсистема состоит из совокупности государственных органов, политических партий и общественных организаций, с помощью которых обеспечивается регулирование всех сторон общественной жизни. Центральным элементом политической организации выступает государство, которое непосредственно реализует функцию защиты от угроз и опасностей.</w:t>
      </w:r>
    </w:p>
    <w:p>
      <w:pPr>
        <w:pStyle w:val="Normal"/>
        <w:rPr/>
      </w:pPr>
      <w:r>
        <w:rPr/>
        <w:t>Значение безопасности институциональной подсистемы для политической безопасности в целом выражается в том, что всякая ее дезорга</w:t>
        <w:softHyphen/>
        <w:t>низация несет с собой нарушение организационно-техно</w:t>
        <w:softHyphen/>
        <w:t>логических основ функционирования политической сферы общества, что может быть связано с падением эффективности институтов власти, нереализуемостью политических решений, с общим снижением силы и объема властных органов.</w:t>
      </w:r>
    </w:p>
    <w:p>
      <w:pPr>
        <w:pStyle w:val="Normal"/>
        <w:rPr/>
      </w:pPr>
      <w:r>
        <w:rPr/>
        <w:t>Безопасность регулятивной подсистемы обеспечивает устойчивость политико-правового регулирования общественных процессов. Поскольку эта подсистема включает сложившийся комплекс политических принципов и правовых норм, основы конституционного строя и способы их реализации, то дезорганизационные явления, нарушающие нормальное функционирование политико-пра</w:t>
        <w:softHyphen/>
        <w:t>во</w:t>
        <w:softHyphen/>
        <w:t>вой сферы, наносят значительный ущерб политической безопасности.</w:t>
      </w:r>
    </w:p>
    <w:p>
      <w:pPr>
        <w:pStyle w:val="Normal"/>
        <w:rPr/>
      </w:pPr>
      <w:r>
        <w:rPr/>
        <w:t>Возникновение существенных противоречий в политико-правовой основе жизнедеятельности общества ведет к снижению социальной цен</w:t>
        <w:softHyphen/>
        <w:t>ности права, его возможностей как средства регулирования социально-политических отношений и инструмента разрешения конфликтов. Ослабление регулятивной подсистемы полити</w:t>
        <w:softHyphen/>
        <w:t>ческой сферы общества способно вызвать рост политической апатии за</w:t>
        <w:softHyphen/>
        <w:t>конопослушных граждан при одновременном усилении активности экстремистских сил, политическое поведение которых выходит за конституционные рамки.</w:t>
      </w:r>
    </w:p>
    <w:p>
      <w:pPr>
        <w:pStyle w:val="Normal"/>
        <w:rPr/>
      </w:pPr>
      <w:r>
        <w:rPr/>
        <w:t>Безопасность функционально-коммуникативной подсистемы играет важную роль в сохранении устойчивости политических отношений на основе общественного и гражданского согласия.</w:t>
      </w:r>
    </w:p>
    <w:p>
      <w:pPr>
        <w:pStyle w:val="Normal"/>
        <w:rPr/>
      </w:pPr>
      <w:r>
        <w:rPr/>
        <w:t>В структуре политической безопасности особо выделяется безопас</w:t>
        <w:softHyphen/>
        <w:t>ность духовно-идеологической подсистемы, которая включает со</w:t>
        <w:softHyphen/>
        <w:t>вокупность политических ценностей, тип политической культуры, уко</w:t>
        <w:softHyphen/>
        <w:t>рененные в обществе политические идеологии. Устойчивость духовно-идеологического компонента политической системы во многом опреде</w:t>
        <w:softHyphen/>
        <w:t>ляет стабильность всей политической сферы общества.</w:t>
      </w:r>
    </w:p>
    <w:p>
      <w:pPr>
        <w:pStyle w:val="Normal"/>
        <w:rPr/>
      </w:pPr>
      <w:r>
        <w:rPr/>
        <w:t>Внешнеполитический аспект политической безопасности заключает в себе способность политической системы общества противостоять нега</w:t>
        <w:softHyphen/>
        <w:t>тивному воздействию извне [47]. Это воздействие может выражаться в по</w:t>
        <w:softHyphen/>
        <w:t>пытках дестабилизации внутриполитической обстановки, изменения конституционного строя, обеспечения внешнего влияния на принятие важных государственных решений, нарушения территориальной целост</w:t>
        <w:softHyphen/>
        <w:t>ности страны и в других действиях, противоречащих национальным ин</w:t>
        <w:softHyphen/>
        <w:t>тересам.</w:t>
      </w:r>
    </w:p>
    <w:p>
      <w:pPr>
        <w:pStyle w:val="Normal"/>
        <w:rPr/>
      </w:pPr>
      <w:r>
        <w:rPr/>
        <w:t>Внешнее воздействие, направленное на ослабление политической безопасности страны, может осуществляться по различным направлени</w:t>
        <w:softHyphen/>
        <w:t>ям и выражаться в различных формах. В современных условиях попыт</w:t>
        <w:softHyphen/>
        <w:t>ки добиться политических изменений путем внешнего давления не обя</w:t>
        <w:softHyphen/>
        <w:t>зательно предполагают военно-силовые методы, хотя и не исключают их из арсенала используемых средств.</w:t>
      </w:r>
    </w:p>
    <w:p>
      <w:pPr>
        <w:pStyle w:val="Normal"/>
        <w:rPr/>
      </w:pPr>
      <w:r>
        <w:rPr/>
        <w:t>Одним из важнейших направлений изучения проблем обеспечения системной безопасности международного сообщества в условиях возникновения и эскалации новых форм политических, и особенно этнополитических, конфликтов является ее политологический анализ. Особен</w:t>
        <w:softHyphen/>
        <w:t xml:space="preserve">ность такого рода анализа состоит, прежде всего, в том, что безопасность рассматривается в сложной </w:t>
        <w:br/>
        <w:t>системе политических координат: через определение состояния политической сферы общества, выявление сущ</w:t>
        <w:softHyphen/>
        <w:t>ности властных отношений, характеристику видов и способов полити</w:t>
        <w:softHyphen/>
        <w:t>ческой деятельности, уяснение содержания и направленности внешне- и вну</w:t>
        <w:softHyphen/>
        <w:t>три</w:t>
        <w:softHyphen/>
        <w:t>политических процессов.</w:t>
      </w:r>
    </w:p>
    <w:p>
      <w:pPr>
        <w:pStyle w:val="Normal"/>
        <w:rPr/>
      </w:pPr>
      <w:r>
        <w:rPr/>
        <w:t>Исходным пунктом рассмотрения проблем урегулирования современных конфликтов с точки зрения политической науки является выяснение способности обществен</w:t>
        <w:softHyphen/>
        <w:t>ной системы сохранять состояние динамического равновесия с помощью инструментов политического регулирования, несмотря на неблагоприятные воздействия внешней и внутренней среды [47]. Выяснение сложного комплекса вопросов, связанных с познанием указанных проблем, требует, прежде всего, исследования поля политики, оказывающего самое непосредственное воздействие на состояние международной безопасности. Знание соотношения между полем политики и сферой безопасности позволяет определить сущность политического воздействия на процессы, затрагивающие безопасность личности, общества и государства, а также роль политики, ее возможности и пределы в отражении потенциальных и актуальных опасностей и угроз.</w:t>
      </w:r>
    </w:p>
    <w:p>
      <w:pPr>
        <w:pStyle w:val="Normal"/>
        <w:rPr/>
      </w:pPr>
      <w:r>
        <w:rPr>
          <w:spacing w:val="4"/>
          <w:szCs w:val="22"/>
        </w:rPr>
        <w:t>Характеристики поля политики, т. е. того социального про</w:t>
        <w:softHyphen/>
        <w:t>странства, которое связано с политическими процессами и явлениями, непосредственно вытекают из сущности политики как общественного явления. Политика находит свое наиболее яркое проявление в деятельности социальных субъектов, направленных на реализацию общественных интересов с помощью институтов власти [47]. Она представляет собой также отношения между социальными груп</w:t>
        <w:softHyphen/>
        <w:t>пами, классами, нациями и государствами по поводу властных отношений. Политика может быть понята как особый тип поведения людей, как искусство управления общественными процессами. Многообразие проявлений политики не означает ее неопределенности. Ее сущность выражается через категорию «власть». Поэтому поле политики – это область властных отношений.</w:t>
      </w:r>
    </w:p>
    <w:p>
      <w:pPr>
        <w:pStyle w:val="Normal"/>
        <w:rPr/>
      </w:pPr>
      <w:r>
        <w:rPr/>
        <w:t>В социальной системе политика выступает как всеобщий и уни</w:t>
        <w:softHyphen/>
        <w:t>версальный инструмент общественного регулирования, а политическое руководство и управление являются решающим фактором общественной организации. Всеобщее организационное начало, заложенное в политике, дает возможность преодолевать процессы стихийного развития, которые присущи экономической, социальной и духовной сферам общества и способны нарушить стабильное состояние, вызвать социальную дезорганизацию и угрозы безопасности. Более того, политическая организация дополняет социальную самоорганизацию, придает ей осмысленный, целенаправленный характер, а в необходимых случаях замещает процессы самоорганизации, если они ведут к общественным деформациям (рост криминальных структур, распространение или навязывание архаических форм производства, за</w:t>
        <w:softHyphen/>
        <w:t>висимость от внешних факторов и т. д.).</w:t>
      </w:r>
    </w:p>
    <w:p>
      <w:pPr>
        <w:pStyle w:val="Normal"/>
        <w:rPr/>
      </w:pPr>
      <w:r>
        <w:rPr/>
        <w:t>Важнейшей, хотя не единственной, причиной появления политики как регулятора общественных отношений стала потребность в безопасности человеческого сообщества. Необходимость в координации деятельности разнообразных элементов социальности и в волевых отношениях между людьми в особой степени возникает именно тогда, когда противоречия и конфликты внутри социума создают угрозу его существованию. Таким образом, потребность в самосохранении и выживании в условиях сложившихся угроз жизни как отдельных индивидов, так и всего сообщества порождает особый вид общественных отношений – политические отношения.</w:t>
      </w:r>
    </w:p>
    <w:p>
      <w:pPr>
        <w:pStyle w:val="Normal"/>
        <w:rPr/>
      </w:pPr>
      <w:r>
        <w:rPr/>
        <w:t>Безопасность выступает в политике не только как насущная по</w:t>
        <w:softHyphen/>
        <w:t>требность, но и как важнейшая жизненная ценность: она выступает объ</w:t>
        <w:softHyphen/>
        <w:t>ектом человеческих желаний и устремлений, необходимой нормой бы</w:t>
        <w:softHyphen/>
        <w:t>тия [47]. В то же время безопасность требует необходимой общественной регуляции. На основе ценностных представлений о безопасности в сфере политики осуществляются и развертываются си</w:t>
        <w:softHyphen/>
        <w:t>стемы нормативного контроля и соответствующие политические инсти</w:t>
        <w:softHyphen/>
        <w:t>туты. С их помощью обеспечивается объединение разрозненных усилий индивидов, различных слоев и групп, общества в целом для решения на</w:t>
        <w:softHyphen/>
        <w:t>сущных задач в интересах самосохранения, выживания и развития.</w:t>
      </w:r>
    </w:p>
    <w:p>
      <w:pPr>
        <w:pStyle w:val="Normal"/>
        <w:rPr/>
      </w:pPr>
      <w:r>
        <w:rPr/>
        <w:t>Главная цель политики заключается в обеспечении целостности социальной системы, в эффективной общественной интеграции. В системе политического целеполагания безопасность выступает ведущим компо</w:t>
        <w:softHyphen/>
        <w:t>нентом, поскольку создание благоприятных внешних и внутренних условий для общественного развития полностью совпадает с интересами обеспечения безопасности и задачами конструктивной политики.</w:t>
      </w:r>
    </w:p>
    <w:p>
      <w:pPr>
        <w:pStyle w:val="Normal"/>
        <w:rPr/>
      </w:pPr>
      <w:r>
        <w:rPr>
          <w:spacing w:val="4"/>
          <w:szCs w:val="22"/>
        </w:rPr>
        <w:t xml:space="preserve">Взаимосвязь политики и безопасности как общественных феноменов порождает значительное совпадение областей их проявления. Сфера безопасности и поле политики определяются прежде всего конфликтной средой, и в этом проявляется единство того пространства, на которое они распространяются. Действительно, поле политики представляет собой область конфликтных взаимоотношений, а сама политика выступает инструментом их оптимизации: задача политики заключается в разрешении общественного конфликта и переводе социального взаимодействия в русло согласия. </w:t>
      </w:r>
    </w:p>
    <w:p>
      <w:pPr>
        <w:pStyle w:val="Normal"/>
        <w:rPr/>
      </w:pPr>
      <w:r>
        <w:rPr/>
        <w:t>Одним из основных факторов безопасного развития страны яв</w:t>
        <w:softHyphen/>
        <w:t>ляется поддержание стабильности функционирования общественной си</w:t>
        <w:softHyphen/>
        <w:t>стемы. Обеспечение гражданского мира и согласия определяется в «Концепции национальной безопасности Российской Федерации» как одно из важнейших условий реализации национальных интересов во внутриполитической сфере [44]. Все это требует целенаправленной деятельности по нейтрализации причин и условий, способ</w:t>
        <w:softHyphen/>
        <w:t>ствующих возникновению конфликтов и кризисных ситуаций, которые могут привести к нарушению единства и стабильности общественного раз</w:t>
        <w:softHyphen/>
        <w:t>вития, создать угрозу безопасности страны.</w:t>
      </w:r>
    </w:p>
    <w:p>
      <w:pPr>
        <w:pStyle w:val="Normal"/>
        <w:rPr/>
      </w:pPr>
      <w:r>
        <w:rPr/>
        <w:t>Составной частью теоретического анализа конфликтов, их влияния на состояние и функционирование социальной системы является исследование политических конфликтов, имеющих свою собственную природу, специфическую область проявления, формы и способы протекания. Знание сущности и роли политических конфликтов дает возможность обеспечивать своевременное и эффективное реагирование на потенциальные и актуальные угрозы в сфере международной безопасности и своевременный поиск механизмов урегулирования конфликтных ситуаций.</w:t>
      </w:r>
    </w:p>
    <w:p>
      <w:pPr>
        <w:pStyle w:val="Normal"/>
        <w:rPr/>
      </w:pPr>
      <w:r>
        <w:rPr>
          <w:spacing w:val="4"/>
        </w:rPr>
        <w:t>Политический конфликт представляет собой столкновение двух или более разнонаправленных политических сил с целью реализации их интересов. Он связан с деятельностью институционализированных групп, нацеленных на систему властных отношений, и является весьма распространенным явлением в жизни общества. В информационно-психоло</w:t>
        <w:softHyphen/>
        <w:t>гическом пространстве конфликт вы</w:t>
        <w:softHyphen/>
        <w:t>ступает как форма обострения или разрешения спора об интересах</w:t>
      </w:r>
      <w:r>
        <w:rPr/>
        <w:t xml:space="preserve"> </w:t>
      </w:r>
      <w:r>
        <w:rPr>
          <w:spacing w:val="4"/>
        </w:rPr>
        <w:t>и ценностях между субъектами информационной политики. В международном плане существенную роль в возникновении конфликтных ситуаций играют геополитические изменения, наруше</w:t>
      </w:r>
      <w:r>
        <w:rPr/>
        <w:t>ния баланса сил и интересов, культурно-ци</w:t>
        <w:softHyphen/>
        <w:t>вили</w:t>
        <w:softHyphen/>
        <w:t>зацион</w:t>
        <w:softHyphen/>
        <w:t>ные столкновения. Серьезным источником современных конфликтов являются затрагивающие проблемы безопасности нерешенные территориальные проблемы, тяжелое историческое наследие в межнациональных отноше</w:t>
        <w:softHyphen/>
        <w:t>ниях и т. д.</w:t>
      </w:r>
    </w:p>
    <w:p>
      <w:pPr>
        <w:pStyle w:val="Normal"/>
        <w:rPr/>
      </w:pPr>
      <w:r>
        <w:rPr/>
        <w:t>Политические конфликты выражают несовпадение политических интересов и целей международных акторов, а внутри страны – недостаточную сбалансированность политической системы, асинхронность функционирования ее элементов, ложное или искаженное политическое сознание субъектов политики, недоста</w:t>
        <w:softHyphen/>
        <w:t>точное информирование различных политических структур и другие «зазоры» в политических процессах и отношениях, порождающие столкновения политических сил.</w:t>
      </w:r>
    </w:p>
    <w:p>
      <w:pPr>
        <w:pStyle w:val="Normal"/>
        <w:rPr/>
      </w:pPr>
      <w:r>
        <w:rPr/>
        <w:t>В общественной жизни политические конфликты проявляют себя многообразно, характеризуются рядом существенных параметров. Наи</w:t>
        <w:softHyphen/>
        <w:t>более значимыми и опасными являются те из них, которые охватывают все уровни социально-политической структуры и затрагивают фундаментальные основы общественного бытия. К такой категории можно отнести политические конфликты в информационно-психологической сфере, которые в информационном обществе могут представлять особую социальную опасность, в первую очередь в силу высокой агрессивности таких форм информационного противоборства, как информационная война, и в силу высокой поражающей способности информационного оружия. В то же время можно наблю</w:t>
        <w:softHyphen/>
        <w:t>дать и такие конфликты, которые не нарушают естественного процесса общественной интеграции и заключают в себе положительный потенци</w:t>
        <w:softHyphen/>
        <w:t>ал развития, являясь функциональными в позитивном плане. Их можно рассматривать как своеобразные сигналы, указывающие на необходи</w:t>
        <w:softHyphen/>
        <w:t>мость совершенствования или изменения каких-либо сторон полити</w:t>
        <w:softHyphen/>
        <w:t>ческой системы общества.</w:t>
      </w:r>
    </w:p>
    <w:p>
      <w:pPr>
        <w:pStyle w:val="Normal"/>
        <w:rPr/>
      </w:pPr>
      <w:r>
        <w:rPr/>
        <w:t>В ходе политических конфликтов безопасность общества подверга</w:t>
        <w:softHyphen/>
        <w:t>ется испытаниям разной степени в зависимости от следующих характе</w:t>
        <w:softHyphen/>
        <w:t>ристик политического противоборства:</w:t>
      </w:r>
    </w:p>
    <w:p>
      <w:pPr>
        <w:pStyle w:val="Style13"/>
        <w:numPr>
          <w:ilvl w:val="0"/>
          <w:numId w:val="5"/>
        </w:numPr>
        <w:ind w:left="476" w:hanging="192"/>
        <w:rPr/>
      </w:pPr>
      <w:r>
        <w:rPr/>
        <w:t>состава конфликтующих сторон, конкретных политических участ</w:t>
        <w:softHyphen/>
        <w:t>ников, их ранга, силы и положения в обществе;</w:t>
      </w:r>
    </w:p>
    <w:p>
      <w:pPr>
        <w:pStyle w:val="Style13"/>
        <w:numPr>
          <w:ilvl w:val="0"/>
          <w:numId w:val="5"/>
        </w:numPr>
        <w:ind w:left="476" w:hanging="192"/>
        <w:rPr/>
      </w:pPr>
      <w:r>
        <w:rPr/>
        <w:t>объекта конфликта;</w:t>
      </w:r>
    </w:p>
    <w:p>
      <w:pPr>
        <w:pStyle w:val="Style13"/>
        <w:numPr>
          <w:ilvl w:val="0"/>
          <w:numId w:val="5"/>
        </w:numPr>
        <w:ind w:left="476" w:hanging="192"/>
        <w:rPr/>
      </w:pPr>
      <w:r>
        <w:rPr/>
        <w:t>способов и средств, используемых участниками политического противостояния;</w:t>
      </w:r>
    </w:p>
    <w:p>
      <w:pPr>
        <w:pStyle w:val="Style13"/>
        <w:numPr>
          <w:ilvl w:val="0"/>
          <w:numId w:val="5"/>
        </w:numPr>
        <w:ind w:left="476" w:hanging="192"/>
        <w:rPr/>
      </w:pPr>
      <w:r>
        <w:rPr/>
        <w:t>идеологических и социально-психологических мотивов действий сил, участвующих в конфликте;</w:t>
      </w:r>
    </w:p>
    <w:p>
      <w:pPr>
        <w:pStyle w:val="Style13"/>
        <w:numPr>
          <w:ilvl w:val="0"/>
          <w:numId w:val="5"/>
        </w:numPr>
        <w:ind w:left="476" w:hanging="192"/>
        <w:rPr/>
      </w:pPr>
      <w:r>
        <w:rPr/>
        <w:t>пространственно-временных параметров протекания политических конфликтов;</w:t>
      </w:r>
    </w:p>
    <w:p>
      <w:pPr>
        <w:pStyle w:val="Style13"/>
        <w:numPr>
          <w:ilvl w:val="0"/>
          <w:numId w:val="5"/>
        </w:numPr>
        <w:ind w:left="476" w:hanging="192"/>
        <w:rPr/>
      </w:pPr>
      <w:r>
        <w:rPr/>
        <w:t>интенсивности политического столкновения;</w:t>
      </w:r>
    </w:p>
    <w:p>
      <w:pPr>
        <w:pStyle w:val="Style13"/>
        <w:numPr>
          <w:ilvl w:val="0"/>
          <w:numId w:val="5"/>
        </w:numPr>
        <w:ind w:left="476" w:hanging="192"/>
        <w:rPr/>
      </w:pPr>
      <w:r>
        <w:rPr/>
        <w:t>способа и результатов разрешения политического конфликта.</w:t>
      </w:r>
    </w:p>
    <w:p>
      <w:pPr>
        <w:pStyle w:val="Style15"/>
        <w:rPr/>
      </w:pPr>
      <w:r>
        <w:rPr/>
        <w:t>Принципиальную важность для оценки потенциальных угроз безопасности имеет определение объекта конфликта. Объектом политического столкновения может быть как вся система политической власти, так и ее отдельные элементы и структуры. Если объектом становится государственная власть в целом, то безопасность общества подвергается наибольшей угрозе, а само столкновение политических сил достигает высокой степени напряжения.</w:t>
      </w:r>
    </w:p>
    <w:p>
      <w:pPr>
        <w:pStyle w:val="Normal"/>
        <w:rPr/>
      </w:pPr>
      <w:r>
        <w:rPr/>
        <w:t>Существенное значение для оценки угроз безопасности имеет выяв</w:t>
        <w:softHyphen/>
        <w:t>ление способов и средств, используемых в конфликте. Непосредственную угрозу для информационно-психологической безопасности общества и его политических институтов представляют дей</w:t>
        <w:softHyphen/>
        <w:t>ствия участников конфликта с использованием крайних средств и во</w:t>
        <w:softHyphen/>
        <w:t>оруженных способов борьбы – операций информационно-психологической войны с применением информационного оружия.</w:t>
      </w:r>
    </w:p>
    <w:p>
      <w:pPr>
        <w:pStyle w:val="Normal"/>
        <w:rPr/>
      </w:pPr>
      <w:r>
        <w:rPr>
          <w:spacing w:val="-4"/>
        </w:rPr>
        <w:t>Для понимания возможных вариантов развития событий важен конкретный анализ образа возникшего конфликта, сформировавшегося в глазах его участников и третьих сторон, учет социально-психологических мотивов действий сил, участвующих в нем. Напряженность в обществе в обстановке конфликта существенно усиливается в атмосфере непримиримости позиций сил, втянутых в конфронтацию, искусственного формирования образа врага, безразличия стороны, не принимающей участия в столкновении. Особую роль в конфликтной ситуации играют средства массовой информации, формирующие общественное мнение относительно происходящего. Отсутствие объективности при освещении событий и полной информации искажает реальный ход и смысл политического конфликта и препятствует своевременному и эффективному его разрешению.</w:t>
      </w:r>
    </w:p>
    <w:p>
      <w:pPr>
        <w:pStyle w:val="Normal"/>
        <w:rPr/>
      </w:pPr>
      <w:r>
        <w:rPr/>
        <w:t>Своевременная локализация конфликта, ограничение его области распространения и времени протекания препятствует развертыванию политического столкновения в явление масштабного характера, создает благоприятные возможности для ней</w:t>
        <w:softHyphen/>
        <w:t>трализации возможных негативных последствий.</w:t>
      </w:r>
    </w:p>
    <w:p>
      <w:pPr>
        <w:pStyle w:val="Normal"/>
        <w:rPr/>
      </w:pPr>
      <w:r>
        <w:rPr/>
        <w:t>Существенным фактором, требующим своевременной оценки, является интенсивность протекания конфликта. Даже кратковременное столкновение политических сил, носящее локальный характер, но имеющее высокий уровень интенсивности, может резко изменить политическую ситуацию. Например, динамичное развитие локального кон</w:t>
        <w:softHyphen/>
        <w:t>фликта в центре власти может привести к государственному перевороту и его интернационализации. Кроме того, в информационно-психологической сфере не меньшую социальную опасность может иметь вялотекущий латентный конфликт, незаметный для окружающих. Именно так в условиях мирного времени создаются условия для использования технологий тайного манипулятивного управления, происходит развертывание и организация сил и средств информационно-психологической агрессии, протекают операции информационно-психо</w:t>
        <w:softHyphen/>
        <w:t>логической войны, для которых скрытость, маскировка под другие социальные процессы – необходимое условие высокой эффективности.</w:t>
      </w:r>
    </w:p>
    <w:p>
      <w:pPr>
        <w:pStyle w:val="Normal"/>
        <w:rPr/>
      </w:pPr>
      <w:r>
        <w:rPr/>
        <w:t>Наконец, важное значение для политической жизни и решения задач обеспечения безопасности страны имеют последствия и результаты конфликта (примеры – так называемые «замороженные» конфликты на пространстве СНГ). Не всякое политическое столкновение непосредственным образом влияет на систему государственной власти, стабильность в стране как условие обеспечения его безопасности. В то же время необходима объективная оценка политических конфликтов, в том числе их результатов, краткосрочных и долговременных последствий для отработки системы конкретных мер, направленных на эффективное разрешение конфликтных ситуаций в будущем.</w:t>
      </w:r>
    </w:p>
    <w:p>
      <w:pPr>
        <w:pStyle w:val="Normal"/>
        <w:rPr/>
      </w:pPr>
      <w:r>
        <w:rPr/>
        <w:t>Политические конфликты играют в обще</w:t>
        <w:softHyphen/>
        <w:t>ственной жизни неоднозначную роль. Известно, что конфликты выступают как движущая сила всякого общественного раз</w:t>
        <w:softHyphen/>
        <w:t>вития. Поэтому сами по себе конфликтные отношения нельзя рассматри</w:t>
        <w:softHyphen/>
        <w:t>вать как исключительно негативное явление.</w:t>
      </w:r>
    </w:p>
    <w:p>
      <w:pPr>
        <w:pStyle w:val="Normal"/>
        <w:spacing w:lineRule="auto" w:line="252"/>
        <w:rPr/>
      </w:pPr>
      <w:r>
        <w:rPr/>
        <w:t>Обычно политические конфликты малой интенсивности играют в обществе позитивную роль, выполняя функцию обратной связи, т. к. само их возникновение означает для центров принятия решений сигнал о назревшей проблеме, требующей соответствующего политического реагирования. Адекватные действия со стороны властных структур позволяют своевременно разрешить возникший конфликт в интересах поступательного общественного развития. В то же время при недостаточном внимании к регулированию конфликтов малой интенсивности, несвоевременном или ошибочном реагировании на них со стороны властных органов (а также при отсутствии необходимых ресурсов) может произойти углубление конфликтов, разрастание их до масштабов, способных вызвать политическую дестабилизацию. Развитие конфликтов низкого уровня, появление новых провинциальных или региональных конфликтов и их «наложение» друг на друга могут привести к эскалации, возникновению всеобщих конфликтов. Они, как правило, разворачиваются в связи с проблемами сохранения или изменения власти, ее укрепления или подрыва, т. е. имеют непосредственно-по</w:t>
        <w:softHyphen/>
        <w:t>ли</w:t>
        <w:softHyphen/>
        <w:t>ти</w:t>
        <w:softHyphen/>
        <w:t>чес</w:t>
        <w:softHyphen/>
        <w:t xml:space="preserve">кий характер, в то время как локальные конфликты охватывают лишь фрагмент этой структуры и не влияют на систему </w:t>
      </w:r>
      <w:r>
        <w:rPr>
          <w:spacing w:val="4"/>
          <w:szCs w:val="22"/>
        </w:rPr>
        <w:t>существующих отношений с властью. Таким образом, накопление локальных политических конфликтов и их развитие могут вывести всю общественную систему из состояния динамического равно</w:t>
        <w:softHyphen/>
        <w:t>весия и вызвать нарастание явлений политической дезорганизации.</w:t>
      </w:r>
    </w:p>
    <w:p>
      <w:pPr>
        <w:pStyle w:val="Normal"/>
        <w:rPr/>
      </w:pPr>
      <w:r>
        <w:rPr/>
        <w:t>Политическая дезорганизация порождает различные требования к системе обеспечения безопасности, которые должны быть адекватными масштабам и характеру складывающихся угроз в результате усложнения и разрастания конфликтной среды. В процессе нарастания политической дезорганизации можно выделить следующие этапы:</w:t>
      </w:r>
    </w:p>
    <w:p>
      <w:pPr>
        <w:pStyle w:val="Normal"/>
        <w:rPr>
          <w:color w:val="000000"/>
        </w:rPr>
      </w:pPr>
      <w:r>
        <w:rPr/>
        <w:t>1. Стабильная политическая обстановка.</w:t>
      </w:r>
    </w:p>
    <w:p>
      <w:pPr>
        <w:pStyle w:val="Normal"/>
        <w:rPr>
          <w:color w:val="000000"/>
        </w:rPr>
      </w:pPr>
      <w:r>
        <w:rPr/>
        <w:t>2. Обстановка развития и роста конфликтов.</w:t>
      </w:r>
    </w:p>
    <w:p>
      <w:pPr>
        <w:pStyle w:val="Normal"/>
        <w:rPr/>
      </w:pPr>
      <w:r>
        <w:rPr/>
        <w:t>3. Политический кризис.</w:t>
      </w:r>
    </w:p>
    <w:p>
      <w:pPr>
        <w:pStyle w:val="Normal"/>
        <w:rPr/>
      </w:pPr>
      <w:r>
        <w:rPr/>
        <w:t>4. Политическая катастрофа.</w:t>
      </w:r>
    </w:p>
    <w:p>
      <w:pPr>
        <w:pStyle w:val="Style15"/>
        <w:rPr/>
      </w:pPr>
      <w:r>
        <w:rPr>
          <w:b/>
          <w:bCs/>
        </w:rPr>
        <w:t>Стабильная политическая</w:t>
      </w:r>
      <w:r>
        <w:rPr/>
        <w:t xml:space="preserve"> обстановка не исключает конфликтных проявлений, однако в целом она характеризуется преобладанием антиэнтропийных процессов, устойчивым состоянием всей общественной системы, в том числе эффективным функционированием ее политосферы. В стабильной ситуации политические конфликты имеют явно выраженные позитивные функции и носят умеренный характер (частичные конфликты малой интенсивности). С внешнеполитической точки зрения внутренняя стабильность подкрепляется партнерским характером межгосударственных отношений при отсутствии серьезных конфликтов в сфере жизненно важных интересов страны.</w:t>
      </w:r>
    </w:p>
    <w:p>
      <w:pPr>
        <w:pStyle w:val="Normal"/>
        <w:rPr/>
      </w:pPr>
      <w:r>
        <w:rPr/>
        <w:t>В такой ситуации угрозы безопасности не актуализируются и проявляют себя как потенциальные. Политическая деятельность, в том числе в сфере обеспечения безопасности, носит преимущественно рутинный характер. Тем не менее, важное значение в условиях сохраняющейся стабильности имеют задачи прогнозирования вероятных конфликтов, способных вызвать угрозы. Существенную роль в их решении играет анализ сложных общественных процессов и измене</w:t>
        <w:softHyphen/>
        <w:t>ний в геополитической обстановке.</w:t>
      </w:r>
    </w:p>
    <w:p>
      <w:pPr>
        <w:pStyle w:val="Normal"/>
        <w:rPr/>
      </w:pPr>
      <w:r>
        <w:rPr>
          <w:b/>
          <w:bCs/>
        </w:rPr>
        <w:t>Обстановка развития и роста локальных конфликтов</w:t>
      </w:r>
      <w:r>
        <w:rPr/>
        <w:t xml:space="preserve"> (конфликтная обстановка) выражает собой первый этап процесса политической дезорганизации. На этой фазе политические конфликты, сохраняя свой локальный характер и малую интенсивность, приобретают более широкое распространение.</w:t>
      </w:r>
    </w:p>
    <w:p>
      <w:pPr>
        <w:pStyle w:val="Normal"/>
        <w:rPr/>
      </w:pPr>
      <w:r>
        <w:rPr/>
        <w:t>Происходит рост масштабов и «наложение» конфликтов, что резко уси</w:t>
        <w:softHyphen/>
        <w:t>ливает нагрузку на политическую систему. В международном плане это</w:t>
        <w:softHyphen/>
        <w:t>му этапу соответствуют рассогласование партнерских отношений, рост политической конкуренции в сфере межгосударственных отношений. Возможно появление конфликтов, в том числе вооруженных, в непо</w:t>
        <w:softHyphen/>
        <w:t>средственной близости от государственной границы страны с выра</w:t>
        <w:softHyphen/>
        <w:t>женной перспективой втягивания в них потенциальных противников.</w:t>
      </w:r>
    </w:p>
    <w:p>
      <w:pPr>
        <w:pStyle w:val="Style15"/>
        <w:spacing w:before="0" w:after="0"/>
        <w:rPr/>
      </w:pPr>
      <w:r>
        <w:rPr>
          <w:rFonts w:eastAsia="Times New Roman"/>
          <w:szCs w:val="20"/>
        </w:rPr>
        <w:t>В этих условиях происходит актуализация угроз безопасности: из потенциальных они перерастают в реальные, что требует от властных органов принятия срочных мер в сфере защиты интересов государства. Политическая деятельность в этом случае принимает экстраординарный характер. Перед органами власти встают задачи нейтрализации и снятия угроз; требуется их участие в разрешении политических конфликтов, затрагивающих жизненно важ</w:t>
        <w:softHyphen/>
        <w:t>ные интересы страны. Особое значение приобретает не только долго</w:t>
        <w:softHyphen/>
        <w:t>срочное прогнозирование, но и краткосрочный прогноз, направленный на выявление опасных тенденций в развитии политических конфликтов.</w:t>
      </w:r>
    </w:p>
    <w:p>
      <w:pPr>
        <w:pStyle w:val="Normal"/>
        <w:rPr/>
      </w:pPr>
      <w:r>
        <w:rPr/>
        <w:t xml:space="preserve">На втором этапе роста политической дезорганизации общество сталкивается с ситуацией </w:t>
      </w:r>
      <w:r>
        <w:rPr>
          <w:b/>
          <w:iCs/>
        </w:rPr>
        <w:t>политического кризиса</w:t>
      </w:r>
      <w:r>
        <w:rPr/>
        <w:t>. Дезорганизационные процессы получают преобладание над факторами организации, политические конфликты приобретают характер всеобщих, для которых характерна высокая степень интенсивности. Они затрагивают всю систему властных отношений, создавая угрозу жизненно важным интересам государства.</w:t>
      </w:r>
    </w:p>
    <w:p>
      <w:pPr>
        <w:pStyle w:val="Normal"/>
        <w:rPr/>
      </w:pPr>
      <w:r>
        <w:rPr/>
        <w:t>Кризисный этап политического развития представляет собой наи</w:t>
        <w:softHyphen/>
        <w:t>более сложную и ответственную фазу в процессе нарастания обществен</w:t>
        <w:softHyphen/>
        <w:t>ной дезорганизации. Политический кризис характеризуется полной или частичной утратой со стороны властных структур контроля за ходом по</w:t>
        <w:softHyphen/>
        <w:t>литического процесса. Он связан с расстройством механизма управления политической и иными сферами жизни общества на фоне растущей неудовлет</w:t>
        <w:softHyphen/>
        <w:t>воренности своим положением массовых общественных групп. Внешне</w:t>
        <w:softHyphen/>
        <w:t>политическая сторона политического кризиса означает вступление стра</w:t>
        <w:softHyphen/>
        <w:t>ны в конфликт на международной арене: прямое или косвенное участие основных соперников в столкновении означает возникновение кризиса в системе мировых политических отношений.</w:t>
      </w:r>
    </w:p>
    <w:p>
      <w:pPr>
        <w:pStyle w:val="Normal"/>
        <w:rPr/>
      </w:pPr>
      <w:r>
        <w:rPr/>
        <w:t>На этом этапе политической дезорганизации угрозы безопасности приобретают предельно актуальное значение. Их в высшей степени ин</w:t>
        <w:softHyphen/>
        <w:t>тенсивный характер приводит к возникновению реальной опасности су</w:t>
        <w:softHyphen/>
        <w:t>ществованию общества и государства. В таких условиях в по</w:t>
        <w:softHyphen/>
        <w:t>литических отношениях явное преобладание получают борьба и острое соперничество при сведении к минимуму возможностей согласия и сотрудничества между политическими силами, участвующими в столкно</w:t>
        <w:softHyphen/>
        <w:t>вении.</w:t>
      </w:r>
    </w:p>
    <w:p>
      <w:pPr>
        <w:pStyle w:val="Normal"/>
        <w:rPr/>
      </w:pPr>
      <w:r>
        <w:rPr>
          <w:b/>
          <w:bCs/>
        </w:rPr>
        <w:t>Политическая катастрофа</w:t>
      </w:r>
      <w:r>
        <w:rPr/>
        <w:t xml:space="preserve"> является вероятной фазой в развитии политической дезорганизации в результате разрушительно</w:t>
        <w:softHyphen/>
        <w:t xml:space="preserve">го, крайне негативного развития крупномасштабного конфликта. Политическая катастрофа означает состояние энтропии социальной системы, которая связана с разложением властных органов, </w:t>
        <w:br/>
        <w:t>крахом всей политической системы общества, прекращением самостоятельной политической жизнедеятельности. Во внешнеполитическом отношении это означает утрату государственного суверенитета и национальной независимости страны. В результате нанесения прямого ущерба происходит разрушение системы безопасности. В этих условиях основной задачей в сфере безопасности является минимизация ущерба.</w:t>
      </w:r>
    </w:p>
    <w:p>
      <w:pPr>
        <w:pStyle w:val="Normal"/>
        <w:rPr/>
      </w:pPr>
      <w:r>
        <w:rPr/>
        <w:t>Большое значение для понимания сущности политического кон</w:t>
        <w:softHyphen/>
        <w:t>фликта имеет знание процесса его развертывания. Такого рода знание является основой научного анализа и практического поиска выхода из конфликта в интересах безопасности.</w:t>
      </w:r>
    </w:p>
    <w:p>
      <w:pPr>
        <w:pStyle w:val="Normal"/>
        <w:rPr/>
      </w:pPr>
      <w:r>
        <w:rPr>
          <w:w w:val="102"/>
        </w:rPr>
        <w:t>Следует иметь в виду, что политический конфликт может быть прерван на любой из стадий его развертывания, если будут устранены его основные причины. Особенно важное значение имеет предотвращение перерастания конфликта в стадию практического применения силы. Своевременное прогнозирование политического столкновения с упреждением его по времени во многом способствует решению этой задачи.</w:t>
      </w:r>
    </w:p>
    <w:p>
      <w:pPr>
        <w:pStyle w:val="Normal"/>
        <w:rPr/>
      </w:pPr>
      <w:r>
        <w:rPr/>
        <w:t xml:space="preserve">Существенную роль в возникновении конфликтов с негативными последствиями имеет политическая провокация. Поэтому предупреждение такого рода событий представляет собой одну из задач </w:t>
      </w:r>
      <w:r>
        <w:rPr>
          <w:w w:val="102"/>
        </w:rPr>
        <w:t>предотвращени</w:t>
      </w:r>
      <w:r>
        <w:rPr/>
        <w:t>я конфликтов.</w:t>
      </w:r>
    </w:p>
    <w:p>
      <w:pPr>
        <w:pStyle w:val="Normal"/>
        <w:rPr/>
      </w:pPr>
      <w:bookmarkStart w:id="14" w:name="гл2п5п1"/>
      <w:bookmarkEnd w:id="14"/>
      <w:r>
        <w:rPr/>
        <w:t>Внешнеполитические задачи, решаемые Россией в сфере обеспечения международной и национальной безопасности, требуют вы</w:t>
        <w:softHyphen/>
        <w:t xml:space="preserve">работки механизмов управления конфликтом в целях </w:t>
      </w:r>
      <w:r>
        <w:rPr>
          <w:w w:val="102"/>
        </w:rPr>
        <w:t>предотвращени</w:t>
      </w:r>
      <w:r>
        <w:rPr/>
        <w:t>я его разрастания и снижения его негативных последствий. В условиях стремительного развития технологий информационно-психологического воздействия на массовое сознание населения, а также технологий информационно-психо</w:t>
        <w:softHyphen/>
        <w:t>ло</w:t>
        <w:softHyphen/>
        <w:t>гического управления политическими процессами, огромное значение приобретает роль психологического агента в разрешении и урегулировании современных конфликтов. В настоящее время эта область научного знания (роль и место информационно-психологических технологий в урегулировании современных конфликтов) практически не исследована.</w:t>
      </w:r>
    </w:p>
    <w:p>
      <w:pPr>
        <w:pStyle w:val="Normal"/>
        <w:rPr/>
      </w:pPr>
      <w:r>
        <w:rPr/>
        <w:t>С точки зрения современной политической социологии, внутригосударственный конфликт является одной из наиболее распространенных форм взаимодействия отдельных граждан, социальных групп, общественных организаций и иных социальных субъектов в обществе, находящемся на любой стадии эволюционного развития. Причинами возникновения внутригосударственных конфликтов, как правило, являются различия в точках зрения на решение тех или иных вопросов, затрагивающих интересы социальных субъектов, либо непосредственная реализация отдельными субъектами общественной деятельности своих прав и свобод, прямо или косвенно ограничивающих права и свободы иных субъектов. Правовые взаимоотношения социальных субъектов позволяют обозначить и выделить противоречия, возникающие в процессе реализации субъектами собственных прав и свобод, которые затем либо устраняются (полностью или частично) в результате совместной деятельности всех участников конфликта по поиску возможных в данной ситуации компромиссных решений, либо становятся основной для изменения характера взаимоотношений субъектов в направлении эскалации конфликта, а также создают условия для вовлечения в расширяющийся конфликт иных социальных субъектов, ранее в нем не участвующих.</w:t>
      </w:r>
    </w:p>
    <w:p>
      <w:pPr>
        <w:pStyle w:val="Heading3"/>
        <w:ind w:hanging="0"/>
        <w:rPr/>
      </w:pPr>
      <w:bookmarkStart w:id="15" w:name="__RefHeading___Toc191882861"/>
      <w:bookmarkEnd w:id="15"/>
      <w:r>
        <w:rPr/>
        <w:t xml:space="preserve">1.4.3. Информационно-психологические технологии </w:t>
        <w:br/>
        <w:t>в системе знаний и представлений информационно-политического подхода</w:t>
      </w:r>
    </w:p>
    <w:p>
      <w:pPr>
        <w:pStyle w:val="Normal"/>
        <w:rPr/>
      </w:pPr>
      <w:r>
        <w:rPr/>
        <w:t>В любом обществе конфликты возникают наиболее часто и имеют самую высокую интенсивность в той сфере социальной деятельности, которая является определяющим фактором в формировании облика и структуры общественных отношений. В информационном обществе конфликты возникают в сфере информационно-психологических отношений и могут принимать характер прямой агрессии, в том числе агрессии вооруженной, которую принято называть информационной войной. Отметим, что в индустриальном обществе, в котором информационно-психологические отношения играют вспомогательную роль в разрешении конфликтов, а основным средством оказания воздействия является применение вооруженной силы и методов экономической экспансии или блокады, не было оснований для проведения параллелей между методами информационно-психологического воздействия и традиционными военными действиями, а термин «информационная война» впервые появляется на последних стадиях существования постиндустриального общества, когда уже четко видны направления дальнейшего эволюционного развития всей системы социальных отношений.</w:t>
      </w:r>
    </w:p>
    <w:p>
      <w:pPr>
        <w:pStyle w:val="Normal"/>
        <w:rPr/>
      </w:pPr>
      <w:r>
        <w:rPr/>
        <w:t>В социальной конфликтологии информационного общества особенный интерес представляет генезис информационно-психо</w:t>
        <w:softHyphen/>
        <w:t>ло</w:t>
        <w:softHyphen/>
        <w:t>гического конфликта – с момента его зарождения до кульминации и постепенного угасания или трансформации в новую форму существования. Информационное общество породило новые формы конфликтов – информационно-психологические войны, которые фактически не были известны в обществе индустриальном или, во всяком случае, не носили такой интенсивности, не принимали такие масштабы и не представляли такой угрозы для безопасности общества. Создание эффективной системы противодействия акциям информационно-психологической агрессии и операциям информационно-психологической войны требует исследования процессов зарождения и развития информационно-психоло</w:t>
        <w:softHyphen/>
        <w:t>гических конфликтов на всех стадиях развития и выделения тех характерных особенностей протекания конфликтогенных процессов на каждой из выделенных стадий конфликта, которые определяют их уязвимость для внешнего конструктивного воздействия и использование которых позволяет нарушить течение этих процессов, замедлить их развитие, локализовать влияние или, в случае невозможности устранения конфликта – направить конфликтогенные процессы в другое русло.</w:t>
      </w:r>
    </w:p>
    <w:p>
      <w:pPr>
        <w:pStyle w:val="Normal"/>
        <w:spacing w:lineRule="auto" w:line="252"/>
        <w:rPr/>
      </w:pPr>
      <w:r>
        <w:rPr/>
        <w:t xml:space="preserve">Многие ученые указывают на то, что ИПВ является объективной, закономерной стадией развития современного политического конфликта, занимающей промежуточное положение между пока еще мирным взаимодействием сторон-участников конфликта (с целью поиска компромиссов и иных способов урегулирования конфликта) и прямого вооруженного столкновения. Это связано, в первую очередь, с тем, что </w:t>
      </w:r>
      <w:r>
        <w:rPr>
          <w:color w:val="000000"/>
        </w:rPr>
        <w:t>в условиях формирования информационного общества информационно-психологическое воздействие становится наиболее эффективным и универсальным инструментом внешней и внутренней политики, предоставляя силам, участвующим в политической борьбе, уникальные (в том числе по поражающей мощи) возможности для скрытого управления политической системой, нанесения ущерба своим политическим оппонентам и манипулирования ими в собственных целях, т. е. именно те возможности, обладать которыми стремятся любые политические силы. Именно стремление (существование среди политической элиты страны заказчиков этой продукции и быстро растущего рынка ее потребителей) политической элиты способствует быстрому развитию и совершенствованию организационных и технологических форм и методов информационно-психологической войны, становящихся обязательным элементом современной политической борьбы. В современных концепциях информационно-психологической войны социально-политичес</w:t>
        <w:softHyphen/>
        <w:t>кие процессы и конфликты являются приоритетным объектом управления, средой, которая легко трансформируется в нужных направлениях в результате применения технологий тайного информационно-психологи</w:t>
        <w:softHyphen/>
        <w:t>чес</w:t>
        <w:softHyphen/>
        <w:t>кого воздействия.</w:t>
      </w:r>
    </w:p>
    <w:p>
      <w:pPr>
        <w:pStyle w:val="Normal"/>
        <w:rPr/>
      </w:pPr>
      <w:r>
        <w:rPr/>
        <w:t>Однако, сходясь во мнениях относительно исключительного значения роли информационно-психологической войны в современных конфликтах, ученые заметно расходятся в понимании того, что же на самом деле представляет современная ИПВ.</w:t>
      </w:r>
    </w:p>
    <w:p>
      <w:pPr>
        <w:pStyle w:val="Normal"/>
        <w:rPr/>
      </w:pPr>
      <w:r>
        <w:rPr>
          <w:spacing w:val="-4"/>
        </w:rPr>
        <w:t>Уяснение сущности и содержания понятия информационно-психоло</w:t>
        <w:softHyphen/>
        <w:t>гической войны необходимо не только для того, чтобы глубже познать это явление в теоретическом плане, но и для того, чтобы разработать систему политических мер противодействия, адекватную как современ</w:t>
        <w:softHyphen/>
        <w:t>ным акциям скрытой информационной войны, так и акциям подготовки иностранных военных и иных ведомств к будущим информационным войнам.</w:t>
      </w:r>
    </w:p>
    <w:p>
      <w:pPr>
        <w:pStyle w:val="Normal"/>
        <w:rPr/>
      </w:pPr>
      <w:r>
        <w:rPr/>
        <w:t>Информационная война</w:t>
      </w:r>
      <w:r>
        <w:rPr>
          <w:color w:val="000000"/>
        </w:rPr>
        <w:t xml:space="preserve"> появилась как форма </w:t>
      </w:r>
      <w:r>
        <w:rPr/>
        <w:t>информационного противоборства</w:t>
      </w:r>
      <w:r>
        <w:rPr>
          <w:color w:val="000000"/>
        </w:rPr>
        <w:t>, и в этом отношении она является продуктом развития общества</w:t>
      </w:r>
      <w:r>
        <w:rPr/>
        <w:t xml:space="preserve">, вобравшим весь опыт, который накопило человечество в ходе данного противоборства. Возникнув на определенной ступени зрелости информационного противоборства вследствие научно-технического прогресса и информационной </w:t>
        <w:br/>
        <w:t>интеграции мирового сообщества, информа</w:t>
        <w:softHyphen/>
        <w:t>ционная война стала самостоятельным видом осуществления внешней политики. Сильные в разведывательном, военном и информационно-техническом отношении государства приобрели новые возможности для реализации своих замыслов: навязывать собственную волю другим народам и государствам; осуществлять несанкциониро</w:t>
        <w:softHyphen/>
        <w:t>ванное вмешательство в работу практически любой компьютерной системы в мире; анонимно поражать электронные вооружения противостоящей стороны. Поэтому не случайно в середине 1980-х гг. – китайские и американские теоретики и спецслужбы, в начале 1990</w:t>
        <w:noBreakHyphen/>
        <w:t>х гг. – Министерство обороны США (далее – МО США), в середине 1990-х гг. – английские, немецкие, российские и другие исследователи начали активно формулировать определения информационной войны.</w:t>
      </w:r>
    </w:p>
    <w:p>
      <w:pPr>
        <w:pStyle w:val="Normal"/>
        <w:rPr/>
      </w:pPr>
      <w:r>
        <w:rPr/>
        <w:t>Толчком для обсуждения понятия «информационная война» послужило введение в оборот в документах МО США в начале 1990-х гг. термина «information warfare», широко вошедшего вслед за этим в труды научных кругов США [97–100] и др.</w:t>
      </w:r>
    </w:p>
    <w:p>
      <w:pPr>
        <w:pStyle w:val="Normal"/>
        <w:rPr/>
      </w:pPr>
      <w:r>
        <w:rPr/>
        <w:t>Важно отметить, что ранее, в 1976 г., уже появлялся близкий термин «information war», употребленный западным ученым-физиком Т. Рейне</w:t>
        <w:softHyphen/>
        <w:t>ром в отношении войн, основными объектами поражения в которых станут информационные системы [101, с. 20]. Однако специалисты США вместо этого термина, однозначно толкуемого как «информационная война», выбрали иной термин – «information warfare». По-видимому, это был не случайный шаг, а тщательно продуманный, с точки зрения международных правовых последствий, ход.</w:t>
      </w:r>
      <w:r>
        <w:rPr>
          <w:color w:val="000000"/>
        </w:rPr>
        <w:t xml:space="preserve"> Об этом свидетельствует то обстоятельство, что указанный термин, наряду с переводом «информационная война», в соответствии с основными толковыми словарями «Webster’s New Collegiate Dictionary» и «The Random House Dictionary», может переводиться следующим образом: «</w:t>
      </w:r>
      <w:r>
        <w:rPr/>
        <w:t>информационная деятельность, предпринимаемая политическим образованием (например, государством), чтобы ослабить или уничтожить другое политическое образование»; «информационная борьба ме</w:t>
      </w:r>
      <w:r>
        <w:rPr>
          <w:spacing w:val="4"/>
          <w:szCs w:val="22"/>
        </w:rPr>
        <w:t>жду соревнующимися конкурентами» [102]; «информационный военный конфликт между двумя массовыми врагами, например армиями»; «особенно жестокий и затяжной информационный конфликт между конкурентами, политическими соперниками» [103, v. 2].</w:t>
      </w:r>
    </w:p>
    <w:p>
      <w:pPr>
        <w:pStyle w:val="Normal"/>
        <w:rPr/>
      </w:pPr>
      <w:r>
        <w:rPr/>
        <w:t>Такое многозначное толкование термина «information warfare», по мнению американских теоретиков, позволяет использовать средства и способы «жестокого» информационного противостояния не только в период боевых действий, но и в их отсутствие, «чтобы ослабить или уничтожить» политического или экономического противника законными с правовой точки зрения средствами и методами, т. к., якобы, «war</w:t>
        <w:softHyphen/>
        <w:t>fare» – не война в прямом смысле слова [104].</w:t>
      </w:r>
    </w:p>
    <w:p>
      <w:pPr>
        <w:pStyle w:val="Normal"/>
        <w:rPr/>
      </w:pPr>
      <w:r>
        <w:rPr/>
        <w:t>В соответствии с российскими англо-русскими словарями термин «information warfare» трактуется как «информационная война» и «информационные приемы ведения войны» [105, с. 785].</w:t>
      </w:r>
    </w:p>
    <w:p>
      <w:pPr>
        <w:pStyle w:val="Normal"/>
        <w:rPr/>
      </w:pPr>
      <w:r>
        <w:rPr/>
        <w:t>Указанная многозначность термина «information warfare» породила разночтение при его переводах, что обусловило появление значительного количества существующих на сегодняшний день определений информационной войны (ИВ).</w:t>
      </w:r>
    </w:p>
    <w:p>
      <w:pPr>
        <w:pStyle w:val="Normal"/>
        <w:rPr/>
      </w:pPr>
      <w:r>
        <w:rPr/>
        <w:t>В настоящее время термин «информационная война» все еще носит публицистический характер и еще не получил повсеместного признания в российских и зарубежных научных кругах. Об этом свидетельствуют непрекращающиеся дискуссии по поводу того, что же на самом деле скрывается под этим понятием, в чем сущность явлений, относимых к информационным войнам, а также споры по поводу корректности и принципиальной применимости данного термина к той сфере социальных взаимоотношений, которую принято называть информационным противоборством или конфликтом интересов в информационной сфере социальных систем. Как следствие, в научной литературе используются несколько десятков различных формулировок «информационной войны», явные индивидуальные достоинства и столь же явные недостатки которых (а также общая научная неразработанность данной проблематики) пока еще не позволяют отдать абсолютное предпочтение ни одной из них. Однако все вместе эти определения достаточно полно и однозначно (разумеется, пока еще только на прикладном уровне) выделяют из всевозможного многообразия существующих в современном социальном обществе отношений те социальные явления и процессы, которые можно выделить в отдельную группу с условным названием «информационная война». В целом их можно разделить на 3 основные группы.</w:t>
      </w:r>
    </w:p>
    <w:p>
      <w:pPr>
        <w:pStyle w:val="Normal"/>
        <w:rPr/>
      </w:pPr>
      <w:r>
        <w:rPr/>
        <w:t>Авторы первой группы сводят понятие ИВ к отдельным информационным мероприятиям и операциям [106, с. 9], информационным способам и средствам корпоративной конкуренции или ведения межгосударственного противоборства либо вооруженной борьбы [107, с. 35]. Г. Г. Почепцев относит ИВ к информационным способам и средствам ведения противоборства: «Информационная война – это коммуникативная технология по воздействию на массовое сознание с кратковременными и долговременными целями» [108, с. 20]. При этом к коммуникативным технологиям Г. Г. Почепцов относит пропаганду, рекламу, избирательные технологии, паблик рилейшинз [109, с. 3]. Однако, по нашему мнению, трактовка понятия ИВ через ее средства и методы не раскрывает сущности данного понятия. Проблему средств и методов ИВ следует рассматривать в рамках понятия «информационное оружие», а не понятия «информационная война».</w:t>
      </w:r>
    </w:p>
    <w:p>
      <w:pPr>
        <w:pStyle w:val="Normal"/>
        <w:rPr/>
      </w:pPr>
      <w:r>
        <w:rPr/>
        <w:t>С. П. Расторгуев определяет понятие информа</w:t>
        <w:softHyphen/>
        <w:t>ционной войны как «открытых и скрытых целенаправленных информационных воздействий информационных систем друг на друга с целью получения определенного выигрыша в материальной сфере». При этом он полагает, что, пока противник устра</w:t>
        <w:softHyphen/>
        <w:t>няет полученный ущерб, т. е. занят только собой, противная сторона имеет преимущество.</w:t>
      </w:r>
    </w:p>
    <w:p>
      <w:pPr>
        <w:pStyle w:val="Normal"/>
        <w:rPr/>
      </w:pPr>
      <w:r>
        <w:rPr/>
        <w:t>По мнению С. П. Расторгуева, ИВ не отличается от обычной войны в части признаков поражения. Агрессор добива</w:t>
      </w:r>
      <w:bookmarkStart w:id="16" w:name="OCRUncertain1686"/>
      <w:r>
        <w:rPr/>
        <w:t>е</w:t>
      </w:r>
      <w:bookmarkEnd w:id="16"/>
      <w:r>
        <w:rPr/>
        <w:t>тся победы, исключительно подчинив себе струк</w:t>
      </w:r>
      <w:bookmarkStart w:id="17" w:name="OCRUncertain1687"/>
      <w:r>
        <w:rPr/>
        <w:t>т</w:t>
      </w:r>
      <w:bookmarkEnd w:id="17"/>
      <w:r>
        <w:rPr/>
        <w:t>уры управл</w:t>
      </w:r>
      <w:bookmarkStart w:id="18" w:name="OCRUncertain1688"/>
      <w:r>
        <w:rPr/>
        <w:t>е</w:t>
      </w:r>
      <w:bookmarkEnd w:id="18"/>
      <w:r>
        <w:rPr/>
        <w:t>ния против</w:t>
      </w:r>
      <w:bookmarkStart w:id="19" w:name="OCRUncertain1689"/>
      <w:r>
        <w:rPr/>
        <w:t>н</w:t>
      </w:r>
      <w:bookmarkEnd w:id="19"/>
      <w:r>
        <w:rPr/>
        <w:t>ика, которые являются информа</w:t>
      </w:r>
      <w:bookmarkStart w:id="20" w:name="OCRUncertain1690"/>
      <w:r>
        <w:rPr/>
        <w:t>ц</w:t>
      </w:r>
      <w:bookmarkEnd w:id="20"/>
      <w:r>
        <w:rPr/>
        <w:t>ио</w:t>
      </w:r>
      <w:bookmarkStart w:id="21" w:name="OCRUncertain1691"/>
      <w:r>
        <w:rPr/>
        <w:t>нн</w:t>
      </w:r>
      <w:bookmarkEnd w:id="21"/>
      <w:r>
        <w:rPr/>
        <w:t xml:space="preserve">ой мишенью [110, с. 35–37]. </w:t>
      </w:r>
      <w:r>
        <w:rPr>
          <w:spacing w:val="-2"/>
        </w:rPr>
        <w:t>Отсюда, согласно С. П. Расторгуеву, сле</w:t>
      </w:r>
      <w:bookmarkStart w:id="22" w:name="OCRUncertain1692"/>
      <w:r>
        <w:rPr>
          <w:spacing w:val="-2"/>
        </w:rPr>
        <w:t>д</w:t>
      </w:r>
      <w:bookmarkEnd w:id="22"/>
      <w:r>
        <w:rPr>
          <w:spacing w:val="-2"/>
        </w:rPr>
        <w:t>уют и основные направления организации защи</w:t>
      </w:r>
      <w:bookmarkStart w:id="23" w:name="OCRUncertain1693"/>
      <w:r>
        <w:rPr>
          <w:spacing w:val="-2"/>
        </w:rPr>
        <w:t>т</w:t>
      </w:r>
      <w:bookmarkEnd w:id="23"/>
      <w:r>
        <w:rPr>
          <w:spacing w:val="-2"/>
        </w:rPr>
        <w:t>ы: уменьшение размера мишени; защита мишени; регулярно</w:t>
      </w:r>
      <w:bookmarkStart w:id="24" w:name="OCRUncertain1694"/>
      <w:r>
        <w:rPr>
          <w:spacing w:val="-2"/>
        </w:rPr>
        <w:t>е</w:t>
      </w:r>
      <w:bookmarkEnd w:id="24"/>
      <w:r>
        <w:rPr>
          <w:spacing w:val="-2"/>
        </w:rPr>
        <w:t xml:space="preserve"> уничтоже</w:t>
      </w:r>
      <w:bookmarkStart w:id="25" w:name="OCRUncertain1695"/>
      <w:r>
        <w:rPr>
          <w:spacing w:val="-2"/>
        </w:rPr>
        <w:t>н</w:t>
      </w:r>
      <w:bookmarkEnd w:id="25"/>
      <w:r>
        <w:rPr>
          <w:spacing w:val="-2"/>
        </w:rPr>
        <w:t>ие «информационных сорняков»; установка собственного жесткого контроля за собственной системой управления. Ученый утверждает, что стратегия применения информационного оружия носит исключительно наступательный характер. По его мнению, этот очень важный результат, который еще не до конца осмыслен научной общественностью, позволяет выйти на утверждение о том, что наступательный характер информационного оружия во многом определяет лицо ИВ и позволяет определить потенциального агрессора. Таким образом, можно предположить, что объем информации</w:t>
      </w:r>
      <w:bookmarkStart w:id="26" w:name="OCRUncertain099"/>
      <w:r>
        <w:rPr>
          <w:spacing w:val="-2"/>
        </w:rPr>
        <w:t>,</w:t>
      </w:r>
      <w:bookmarkEnd w:id="26"/>
      <w:r>
        <w:rPr>
          <w:spacing w:val="-2"/>
        </w:rPr>
        <w:t xml:space="preserve"> целенаправленно передаваемый из одной страны в другую, и является мерой информа</w:t>
      </w:r>
      <w:bookmarkStart w:id="27" w:name="OCRUncertain101"/>
      <w:r>
        <w:rPr>
          <w:spacing w:val="-2"/>
        </w:rPr>
        <w:t>ц</w:t>
      </w:r>
      <w:bookmarkEnd w:id="27"/>
      <w:r>
        <w:rPr>
          <w:spacing w:val="-2"/>
        </w:rPr>
        <w:t>ионной агрессивности.</w:t>
      </w:r>
    </w:p>
    <w:p>
      <w:pPr>
        <w:pStyle w:val="Normal"/>
        <w:spacing w:lineRule="auto" w:line="252"/>
        <w:rPr/>
      </w:pPr>
      <w:r>
        <w:rPr/>
        <w:t>В. С. Пирумов определяет ИВ как новую форму борьбы двух и более сторон, которая состоит в целенаправленном использовании специальных средств и методов влияния на информационные ресурсы противника, а также – защиты собственного информационного ресурса для достижения назначенных целей. По его мнению, в мирное время ИВ носит преимущественно скрытый характер. Ее основным содержанием является ведение разведывательных и политико-психологических действий по отношению к противнику, а также осуществление мероприятий по собственной информационной безопасности. В угрожаемый период, как полагает В. С. Пирумов, появляются дополнительные задачи, решаемые в интересах обеспечения требуемой эффективности планируемых боевых действий. К особенностям ведения ИВ в этот период можно отнести предельную ограниченность в использовании сил и средств ИВ; соблюдение существующих норм международного права и т. д. С началом военных действий силы и средства ИВ решают такие задачи, как массированное воздействие на информационный ресурс противника и предотвращение снижения боевых возможностей своих сил; проведение мероприятий по снижению уровня морально-психологической устойчивости войск противника и обеспечение нейтрализации информации, воздействующей на морально-психологическое состояние своего личного состава; ведение разведывательной деятельности и обеспечение скрытости важнейших мероприятий своих войск и т. д. [111, с. 44–47].</w:t>
      </w:r>
    </w:p>
    <w:p>
      <w:pPr>
        <w:pStyle w:val="Normal"/>
        <w:rPr>
          <w:szCs w:val="22"/>
        </w:rPr>
      </w:pPr>
      <w:r>
        <w:rPr>
          <w:szCs w:val="22"/>
        </w:rPr>
        <w:t>Авторы второй группы – в основном представители военных ведомств, как зарубежных, так и российских, – относят ИВ к сфере военного противоборства.</w:t>
      </w:r>
    </w:p>
    <w:p>
      <w:pPr>
        <w:pStyle w:val="Normal"/>
        <w:rPr/>
      </w:pPr>
      <w:r>
        <w:rPr/>
        <w:t>Первые определения ИВ специалисты МО США дали в ряде документов (Директива МО США TS3600.I «Информационная война» от 21 декабря 1992 г.; Директива председателя КНШ МО США № 30 «Борьба с системами управления», 1993 г.) сразу после операции «Буря в пустыне» (1990–1991 гг.). В ходе данной операции США осуществляли целенаправленные акции против электронных информационных систем Ирака. В указанных документах ИВ рассматривается как особый вид военных действий, носящих манипулятивный, подрывающий или разрушающий характер. При этом первоначально, в 1992 г., МО США в качестве объектов поражения этого вида действий называло только «электронные информационные системы, обеспечивающие социальную, политическую, экономическую, индустриальную или военную сферы государства-против</w:t>
        <w:softHyphen/>
        <w:t>ника» и рассматривало единственно наступательную составляющую ИВ.</w:t>
      </w:r>
    </w:p>
    <w:p>
      <w:pPr>
        <w:pStyle w:val="Normal"/>
        <w:rPr/>
      </w:pPr>
      <w:r>
        <w:rPr/>
        <w:t>Через год Комитет начальников штабов (КНШ) МО США включил в число объектов поражения в ИВ информацию и информационные системы противника в целом независимо от того, являются они электронными или нет, и добавил оборонительную составляющую информационной войны. Подобное понимание ИВ английские специалисты позже отнесли к низшему уровню информационной войны.</w:t>
      </w:r>
    </w:p>
    <w:p>
      <w:pPr>
        <w:pStyle w:val="Normal"/>
        <w:rPr/>
      </w:pPr>
      <w:r>
        <w:rPr/>
        <w:t xml:space="preserve">Обобщение значительного опыта американской армии в области осуществления психологических операций и дезорганизации систем управления, приобретенного в Панаме, Гренаде, на Гаити, в Сомали, привело к тому, что в 1995 г. Армейский боевой устав МО США «Информационные операции» пополнил объекты поражения и защиты в информационной войне процессами, базирующимися на информации: психологическими процессами человека, а также процессами принятия решений, независимо от того, автоматизированные они или нет. Часть из данных объектов поражения в своем определении информационной войны особо выделил американский специалист по ИВ Р. Шафрански, назвав их знаниями или предположениями противника. </w:t>
      </w:r>
      <w:r>
        <w:rPr>
          <w:color w:val="000000"/>
        </w:rPr>
        <w:t>Некоторые авторы в связи с тем, что информационное воздействие на массовое сознание осуществляется через СМИ и Интернет, отдельно отметили в числе объектов воздействия в информационной войне средства информирования</w:t>
      </w:r>
      <w:r>
        <w:rPr/>
        <w:t>.</w:t>
      </w:r>
    </w:p>
    <w:p>
      <w:pPr>
        <w:pStyle w:val="Normal"/>
        <w:rPr/>
      </w:pPr>
      <w:r>
        <w:rPr/>
        <w:t>В 1997 г. КНШ МО США добавил к объектам нападения и обороны в информационной войне компьютерные сети, по-видимому в силу их значительного распространения к этому времени и повышенной</w:t>
      </w:r>
      <w:r>
        <w:rPr>
          <w:color w:val="FF0000"/>
        </w:rPr>
        <w:t xml:space="preserve"> </w:t>
      </w:r>
      <w:r>
        <w:rPr/>
        <w:t>уязвимости. В тот же период МО США пришло к выводу, что ИВ может стать преобладающим и даже решающим видом военного противоборства [112, с. 2–9]. Вооруженные силы смогут со временем одерживать победу над противником без оккупации его территории. Ведущая роль будет принадлежать действиям по отслеживанию в реальном масштабе времени обстановки в любом регионе мира и точному наведению средств электронного поражения по любой географической точке земного шара. Апробация таких способов ведения войны происходит в современных локальных вооруженных конфликтах.</w:t>
      </w:r>
    </w:p>
    <w:p>
      <w:pPr>
        <w:pStyle w:val="Normal"/>
        <w:rPr/>
      </w:pPr>
      <w:r>
        <w:rPr/>
        <w:t>На возможность того, что информационная составляющая военных действий в будущем станет преобладающей, указывают и английские специалисты по ИВ. Они подчеркивают, что информационное превосходство одной армии над другой благодаря революции в военном деле позволит со временем одерживать победу над противником, избегая физического столкновения личного состава противников либо делая это столкновение очень коротким и успешным. По их мнению, войны будущего смогут выигрываться путем применения исключительно или практически исключительно удаленных средств поражения военных и гражданских электронных систем противника [113].</w:t>
      </w:r>
    </w:p>
    <w:p>
      <w:pPr>
        <w:pStyle w:val="Normal"/>
        <w:rPr/>
      </w:pPr>
      <w:r>
        <w:rPr/>
        <w:t>Подобных взглядов придерживаются также китайские военные специалисты. Как указывают Д. Б. Фролов, Л. В. Воронцова, анализ понятий ИВ немецких и канадских специалистов показывает, что они мало отличаются от американских, английских и китайских точек зрения.</w:t>
      </w:r>
    </w:p>
    <w:p>
      <w:pPr>
        <w:pStyle w:val="Normal"/>
        <w:rPr/>
      </w:pPr>
      <w:r>
        <w:rPr/>
        <w:t>Вместе с тем, по мнению аналитиков французского Центра исследований стратегических технологий (Centre de recherche et d'etudes sur les strategie tecnologiques), деятельность европейских государств по увеличению собственного потенциала информационного оружия наталкивается на серьезное противодействие CШA. Стремясь затормозить собственные разработки европейцев, США даже идут на продажу по демпинговым ценам космических систем слежения и контроля линий связи, предоставляют доступ к накопленным базам данных. В качестве примера можно привести соглашения с Великобританией и ряд предложений, сделанных Германии.</w:t>
      </w:r>
    </w:p>
    <w:p>
      <w:pPr>
        <w:pStyle w:val="Normal"/>
        <w:rPr/>
      </w:pPr>
      <w:r>
        <w:rPr/>
        <w:t>Эксперты Института международных отношений и стратегических исследований (Institut de relations internationales et strate</w:t>
        <w:softHyphen/>
        <w:t xml:space="preserve">giques) полагают, что сегодня союзники Соединенных Штатов по НАТО находятся в серьезной военной зависимости от США, поскольку в своих системах вооружений широко используют американское программное обеспечение (в частности, указывают на систему позиционирования французских ракет). Анализируя новые аспекты американской военной доктрины, направленные на достижение победы бескровными методами при минимуме потерь, французские специалисты обращают внимание на то, что главным средством является не контроль над территорией, а полное господство в «инфосфере», представляющей собой совокупность информационных систем и сетей связи на планете. </w:t>
      </w:r>
      <w:r>
        <w:rPr>
          <w:spacing w:val="4"/>
          <w:szCs w:val="22"/>
        </w:rPr>
        <w:t>При этом война приобретает виртуальный и невидимый характер, что позволяет добиться решающего преимущества, не разворачивая боевых действий.</w:t>
      </w:r>
    </w:p>
    <w:p>
      <w:pPr>
        <w:pStyle w:val="Normal"/>
        <w:rPr/>
      </w:pPr>
      <w:r>
        <w:rPr/>
        <w:t>Аналогичные взгляды на ИВ применительно к военному времени высказывают и российские специалисты. В. Маркоменко выделяет</w:t>
      </w:r>
      <w:r>
        <w:rPr>
          <w:i/>
        </w:rPr>
        <w:t xml:space="preserve"> </w:t>
      </w:r>
      <w:r>
        <w:rPr/>
        <w:t>следующие направления ИВ: физическое подавление элементов инфраструктуры государственного и военного управления (поражение центров командования и управления); электромагнитное воздействие на элементы информационных и телекоммуникационных систем (радиоэлектронная борьба); получение разведывательной информации путем перехвата и анализа больших объемов информации (радиоэлектронная разведка); осуществление несанкционированного доступа к информационным ресурсам путем использования программно-аппаратных средств прорыва систем защиты информационных и телекоммуникационных систем противника с последующим искажением, уничтожением или хищением информации либо нарушением нормального функционирования этих систем (кибернетическая война); формирование и массовое распространение по информационным каналам противника или глобальным сетям информационного взаимодействия дезинформации или тенденциозной информации для воздействия на оценки, намерения и ориентацию населения и лиц, принимающих решения (психологическая война) [114].</w:t>
      </w:r>
    </w:p>
    <w:p>
      <w:pPr>
        <w:pStyle w:val="Normal"/>
        <w:rPr/>
      </w:pPr>
      <w:r>
        <w:rPr/>
        <w:t>С. А. Комов определяет ИВ в военное время как комплекс информационной поддержки, информационных контрмер, мер информационной защиты, предпринимаемых в соответствии с единым планом и нацеленных на достижение и поддержание информационного превосходства над противником во время боевых действий. С. А. Комов полагает, что для вооруженных сил понятие ИВ имеет 4 основных аспекта: определение мер для получения информации о противнике и условиях боя (средства РЭБ, погода, инженерное оборудование и т. д.), для сбора информации о своих и взаимодействующих войсках; определение мер по блокированию процесса сбора противником информации о наших войсках, планирование мер по дезинформации на всех этапах боевых действий; осуществление мероприятий по организации взаимодействия с другими воинскими контингентами, участвующими в конфликте, и т. д. [115, с. 73].</w:t>
      </w:r>
    </w:p>
    <w:p>
      <w:pPr>
        <w:pStyle w:val="Normal"/>
        <w:rPr/>
      </w:pPr>
      <w:r>
        <w:rPr/>
        <w:t>Ряд российских авторов (С. Н. Гриняев, С. А. Модестов, М. А. Родионов, А. И. Цветков и др. [116]) указывает на то, что термин «информационная война» в отношении современных информационных способов ведения войны не совсем адекватен и было бы более правильно называть этот вид военных действий информационной борьбой, рассматривая его как информационную составляющую вооруженной борьбы. Доктор военных наук генерал-лейтенант Н. А. Костин также рассматривает использование специальных способов и средств для воздействия на информационную среду противостоящей стороны, а также защиты собственной в условиях современной войны как информационную борьбу [117, c. 44–50]. Некоторые американские эксперты также предлагают называть ИВ применительно к области современного вооруженного противостояния информационной борьбой. В сущности, информационной составляющей современных вооруженных конфликтов более соответствует понятие «информационная борьба», а не понятие «информационная война». Применительно к открытым вооруженным конфликтам между государствами термин «информационная война» сможет в полной мере использоваться только в будущем, когда вооруженная борьба между государствами будет осуществляться исключительно или преимущественно средствами и методами нанесения ущерба информационной сфере противника, практически без физического участия личного состава вооруженных сил непосредственно в зоне боевых действий.</w:t>
      </w:r>
    </w:p>
    <w:p>
      <w:pPr>
        <w:pStyle w:val="Normal"/>
        <w:rPr/>
      </w:pPr>
      <w:r>
        <w:rPr/>
        <w:t>Подводя итог рассмотрению понятия информационной войны применительно к вооруженному противоборству, можно определить его следующим образом: информационная война – это межгосударственное военное противоборство, осуществляемое преимущественно или исключительно путем программно-техни</w:t>
        <w:softHyphen/>
        <w:t>ческого, радиоэлектронного и физического поражения военной и гражданской информационной инфраструктуры государства-про</w:t>
        <w:softHyphen/>
        <w:t>тивника, дезорганизации его систем государственного и военного управления, дезориентации военно-политического руководства, оказания управляющего информационно-психологического воздействия на личный состав армии и гражданское население как государства-противника, так и его союзников и соседних государств при одновременной защите собственных аналогичных объектов. Сущность такой ИВ состоит в нанесении военного поражения противнику путем достижения и использования информационного превосходства над ним.</w:t>
      </w:r>
    </w:p>
    <w:p>
      <w:pPr>
        <w:pStyle w:val="Normal"/>
        <w:rPr/>
      </w:pPr>
      <w:r>
        <w:rPr/>
        <w:t>Авторы третьей группы определений ИВ считают ее явлением внешне мирного периода межгосударственного противоборства, позволяющего решать внешнеполитические задачи несиловым в традиционном понимании путем. Президент США в 1990-е гг. Клинтон, выступая на совещании начальников штабов, так сказал об этом: «Используя промахи советской дипломатии, чрезвычайную самонадеянность Горбачева и его окружения, в том числе тех, кто откровенно занял проамериканскую позицию, с помощью умело примененного электронно-информационного воздействия мы добились того, что собирался сделать президент Трумэн с СССР при помощи атомной бомбы. Правда, с одним существенным отличием – мы получили сырьевой придаток, а не разрушенное атомом государство…» [118, с. 14].</w:t>
      </w:r>
    </w:p>
    <w:p>
      <w:pPr>
        <w:pStyle w:val="Normal"/>
        <w:rPr/>
      </w:pPr>
      <w:r>
        <w:rPr/>
        <w:t>Большинство авторов относит ИВ к сфере геополитического противоборства. Так, Г. В. Емельянов и А. А. Стрельцов высказывают следующее мнение: «Под информационной войной понимается особый вид отношений между государствами, при котором для разрешения существующих межгосударственных противоречий используются методы, средства и технологии силового воздействия на информационную сферу этих государств» [119, с. 34]. Специалисты МИД России под информационной войной понимают «противоборство между государствами в информационном пространстве с целью нанесения ущерба информационным системам, процессам и ресурсам, критически важным структурам, подрыва политической, экономической и социальной систем, а также массированной психологической обработки населения с целью дестабилизации общества и государства» [120]. Близкую точку зрения излагают А. Крутских и А. Федоров: «Информационная война – информационное противоборство с целью нанесения ущерба критически важным структурам противника, подрыва его политической и социальной систем, а также дестабилизации общества и государства противника» [121, с. 42].</w:t>
      </w:r>
      <w:r>
        <w:rPr>
          <w:i/>
        </w:rPr>
        <w:t xml:space="preserve"> </w:t>
      </w:r>
      <w:r>
        <w:rPr/>
        <w:t xml:space="preserve"> Прокофьев В. Ф. считает, что информационная война – это «широкомасштабное противоборство в информационной сфере, осуществляемое путем явного или скрытного информационного воздействия на противника с целью навязывания ему требуемого для воздействующей стороны решения» [123].</w:t>
      </w:r>
    </w:p>
    <w:p>
      <w:pPr>
        <w:pStyle w:val="Normal"/>
        <w:rPr/>
      </w:pPr>
      <w:r>
        <w:rPr>
          <w:spacing w:val="-4"/>
        </w:rPr>
        <w:t>Средствами, методами и способами ИВ у российских авторов являются либо информация, либо информационные воздействия, либо информационные технологии. Лисичкин В. А. и Шелепин Л. А. полагают, что информационная война – это война «качественно</w:t>
      </w:r>
      <w:r>
        <w:rPr/>
        <w:t xml:space="preserve"> нового типа, где оружием служит информация, а борьба ведется за целенаправленное изменение общественного сознания» [123, с. 9]. Серебрянников В. В. пишет: «Невоенная «информационная война» представляет собой воздействие информационными технологиями одной стороны на властные, управленческие и информационные системы другой стороны, на сознание ее населения с целью на</w:t>
        <w:softHyphen/>
        <w:t>сильственного навязывания своих духовно-нравственных и куль</w:t>
        <w:softHyphen/>
        <w:t>турологических ценностей, возможно, вне связи с какими-либо военными действиями, а в замену их» [124, с. 43].</w:t>
      </w:r>
      <w:r>
        <w:rPr>
          <w:i/>
        </w:rPr>
        <w:t xml:space="preserve"> </w:t>
      </w:r>
      <w:r>
        <w:rPr/>
        <w:t>При этом Г. В. Емельянов, А. А. Стрельцов, В. Ф. Прокофьев, В. В. Серебрянников, И. Цыбульский, А. Крутских, А. Федоров и специалисты МИД России совершенно верно указывают на насильственный характер действий в ходе ИВ, который является необходимым обязательным признаком войны в период отсутствия открытого вооруженного конфликта. Английские специалисты также считают военную концепцию ИВ менее опасной по сравнению с ИВ, осуществляемой путем воздействия психологическими, масс-медиа, дипломатическими технологиями воздействия на разум, мнения и намерения противника, который может быть как военно-политическим руководством, так и целым народом [113].</w:t>
      </w:r>
    </w:p>
    <w:p>
      <w:pPr>
        <w:pStyle w:val="Normal"/>
        <w:rPr/>
      </w:pPr>
      <w:r>
        <w:rPr/>
        <w:t xml:space="preserve">В качестве объектов воздействия выделяются властные, управленческие, информационные системы, вооруженные силы, процессы принятия решений, сознание населения, общественное мнение, критическая инфраструктура. В качестве целей ИВ называются довольно близкие положения: </w:t>
      </w:r>
    </w:p>
    <w:p>
      <w:pPr>
        <w:pStyle w:val="Style13"/>
        <w:numPr>
          <w:ilvl w:val="0"/>
          <w:numId w:val="5"/>
        </w:numPr>
        <w:ind w:left="476" w:hanging="192"/>
        <w:rPr/>
      </w:pPr>
      <w:r>
        <w:rPr/>
        <w:t>Навязывание требуемого для воздействующей стороны решения.</w:t>
      </w:r>
    </w:p>
    <w:p>
      <w:pPr>
        <w:pStyle w:val="Style13"/>
        <w:numPr>
          <w:ilvl w:val="0"/>
          <w:numId w:val="5"/>
        </w:numPr>
        <w:ind w:left="476" w:hanging="192"/>
        <w:rPr/>
      </w:pPr>
      <w:r>
        <w:rPr/>
        <w:t>Навязывание противнику своих духовно-нравственных и куль</w:t>
        <w:softHyphen/>
        <w:t>турологических ценностей в замену военных действий.</w:t>
      </w:r>
    </w:p>
    <w:p>
      <w:pPr>
        <w:pStyle w:val="Style13"/>
        <w:numPr>
          <w:ilvl w:val="0"/>
          <w:numId w:val="5"/>
        </w:numPr>
        <w:ind w:left="476" w:hanging="192"/>
        <w:rPr/>
      </w:pPr>
      <w:r>
        <w:rPr/>
        <w:t xml:space="preserve">Установление контроля над действиями противника и направление его деятельности в выгодном для воздействующей стороны русле. </w:t>
      </w:r>
      <w:r>
        <w:rPr>
          <w:szCs w:val="18"/>
        </w:rPr>
        <w:t xml:space="preserve"> «На концептуальном уровне информационную войну можно определить как организацию информационного и психологического воздействия на потенциальных противников с целью оказания влияния на процессы принятия ими таких решений, которые были бы выгодны для своей стороны. Основная цель такой войны – не уничтожение противника, а установление контроля над его действиями и направление их в выгодном для себя русле» (см. [</w:t>
      </w:r>
      <w:r>
        <w:rPr>
          <w:szCs w:val="18"/>
          <w:lang w:val="ru-MD"/>
        </w:rPr>
        <w:t>1</w:t>
      </w:r>
      <w:r>
        <w:rPr>
          <w:szCs w:val="18"/>
        </w:rPr>
        <w:t>2</w:t>
      </w:r>
      <w:r>
        <w:rPr>
          <w:szCs w:val="18"/>
          <w:lang w:val="ru-MD"/>
        </w:rPr>
        <w:t>5, с.</w:t>
      </w:r>
      <w:r>
        <w:rPr>
          <w:szCs w:val="18"/>
          <w:lang w:val="en-US"/>
        </w:rPr>
        <w:t> </w:t>
      </w:r>
      <w:r>
        <w:rPr>
          <w:szCs w:val="18"/>
          <w:lang w:val="ru-MD"/>
        </w:rPr>
        <w:t>49]).</w:t>
      </w:r>
    </w:p>
    <w:p>
      <w:pPr>
        <w:pStyle w:val="Style13"/>
        <w:numPr>
          <w:ilvl w:val="0"/>
          <w:numId w:val="5"/>
        </w:numPr>
        <w:ind w:left="476" w:hanging="192"/>
        <w:rPr/>
      </w:pPr>
      <w:r>
        <w:rPr/>
        <w:t xml:space="preserve">Целенаправленное влияние на противника через свою и его информационную инфраструктуру. </w:t>
      </w:r>
      <w:r>
        <w:rPr>
          <w:szCs w:val="18"/>
        </w:rPr>
        <w:t>Согласно В. Е. Незнамову, суть информационной войны – моделирование поведения противника на основе собранной о нем всеобъемлющей информации в условиях протекания естественных и искусственно созданных обстоятельств, а также целенаправленное влияние на противника через свою и его информационную инфраструктуру.</w:t>
      </w:r>
    </w:p>
    <w:p>
      <w:pPr>
        <w:pStyle w:val="Style13"/>
        <w:numPr>
          <w:ilvl w:val="0"/>
          <w:numId w:val="5"/>
        </w:numPr>
        <w:ind w:left="476" w:hanging="192"/>
        <w:rPr/>
      </w:pPr>
      <w:r>
        <w:rPr/>
        <w:t xml:space="preserve">Гуманитарное порабощение. </w:t>
      </w:r>
      <w:r>
        <w:rPr>
          <w:szCs w:val="18"/>
        </w:rPr>
        <w:t>«Информационная война – это целостная стратегия (спланированная система действий), направленная на достижение гуманитарного порабощения одних групп людей другими, основанная на неявном манипулировании знаниями, включающая определенные методы и пользующаяся определенными средствами, среди которых ведущую роль играют электронные СМИ» (см. [</w:t>
      </w:r>
      <w:r>
        <w:rPr>
          <w:szCs w:val="18"/>
          <w:lang w:val="en-US"/>
        </w:rPr>
        <w:t>126</w:t>
      </w:r>
      <w:r>
        <w:rPr>
          <w:szCs w:val="18"/>
          <w:lang w:val="ru-MD"/>
        </w:rPr>
        <w:t>, с.</w:t>
      </w:r>
      <w:r>
        <w:rPr>
          <w:szCs w:val="18"/>
          <w:lang w:val="en-US"/>
        </w:rPr>
        <w:t> </w:t>
      </w:r>
      <w:r>
        <w:rPr>
          <w:szCs w:val="18"/>
          <w:lang w:val="ru-MD"/>
        </w:rPr>
        <w:t>51]).</w:t>
      </w:r>
    </w:p>
    <w:p>
      <w:pPr>
        <w:pStyle w:val="Style13"/>
        <w:numPr>
          <w:ilvl w:val="0"/>
          <w:numId w:val="5"/>
        </w:numPr>
        <w:ind w:left="476" w:hanging="192"/>
        <w:rPr/>
      </w:pPr>
      <w:r>
        <w:rPr/>
        <w:t xml:space="preserve">Навязывания противоборствующей стороне своей политической воли. </w:t>
      </w:r>
      <w:r>
        <w:rPr>
          <w:szCs w:val="18"/>
        </w:rPr>
        <w:t>«Информационная война в классическом понимании представляет собой идеологическую, психологическую обработку вооруженных сил, населения, военно-политичес</w:t>
        <w:softHyphen/>
        <w:t>кого руководства противника в интересах создания требуемого общественного мнения или его дезинформации и, таким образом, навязывания противоборствующей стороне своей политической воли» (см. [</w:t>
      </w:r>
      <w:r>
        <w:rPr>
          <w:szCs w:val="18"/>
          <w:lang w:val="ru-MD"/>
        </w:rPr>
        <w:t>1</w:t>
      </w:r>
      <w:r>
        <w:rPr>
          <w:szCs w:val="18"/>
          <w:lang w:val="en-US"/>
        </w:rPr>
        <w:t>27</w:t>
      </w:r>
      <w:r>
        <w:rPr>
          <w:szCs w:val="18"/>
          <w:lang w:val="ru-MD"/>
        </w:rPr>
        <w:t>, с.</w:t>
      </w:r>
      <w:r>
        <w:rPr>
          <w:szCs w:val="18"/>
          <w:lang w:val="en-US"/>
        </w:rPr>
        <w:t> </w:t>
      </w:r>
      <w:r>
        <w:rPr>
          <w:szCs w:val="18"/>
          <w:lang w:val="ru-MD"/>
        </w:rPr>
        <w:t>6]).</w:t>
      </w:r>
    </w:p>
    <w:p>
      <w:pPr>
        <w:pStyle w:val="Style15"/>
        <w:rPr/>
      </w:pPr>
      <w:r>
        <w:rPr/>
        <w:t>Воронцова Л. В. полагает, что, при разработке мер противодействия современным акциям ИВ целесообразно исходить из следующего определения информационной войны: информационная война является наиболее острой формой информационного противоборства между государствами, осуществляемого насильственными средствами и способами воздействия на информационную сферу противника с целью решения стратегических задач. Сущность информационной войны в современный период состоит в скрытом управлении политическими, экономическими, военными и иными процессами государства-противника. Важнейшим свойством акций ИВ является отсутствие доказательных свидетельств причастности воздействующей стороны к нанесению ущерба противостоящей стороне. Главным отличительным признаком акций ИВ являются подрывные действия в отношении информационной сферы государства-противника со стратегическими целями.</w:t>
      </w:r>
    </w:p>
    <w:p>
      <w:pPr>
        <w:pStyle w:val="Normal"/>
        <w:rPr/>
      </w:pPr>
      <w:r>
        <w:rPr/>
        <w:t>Согласно Л. В. Воронцовой, объектами поражения в ИВ являются: сознание, воля и чувства населения страны-противника, особенно в периоды выборов, всенародных референдумов, кризисных ситуаций; системы принятия управленческих решений в политической, экономической, социальной, научно-технической сферах, в сферах обеспечения безопасности и обороны; информационная инфраструктура страны-противника. Основными субъектами ведения ИВ выступают внешнеполитические ведомства и спецслужбы зарубежных государств, информационно-пропагандистские структуры.</w:t>
      </w:r>
    </w:p>
    <w:p>
      <w:pPr>
        <w:pStyle w:val="Normal"/>
        <w:rPr/>
      </w:pPr>
      <w:r>
        <w:rPr/>
        <w:t>Целью информационной войны является оказание воздействия на системы знаний и представлений противника. Причем под знаниями понимается объективная информация, общая для всех, а под представлениями – информация, носящая субъективный, индивидуальный характер.</w:t>
      </w:r>
    </w:p>
    <w:p>
      <w:pPr>
        <w:pStyle w:val="Normal"/>
        <w:rPr/>
      </w:pPr>
      <w:r>
        <w:rPr/>
        <w:t>Современные подходы к информационным войнам основаны на двух возможностях: одна признает первичность объекта реального мира, а информация выступает как аналог объекта, другая – делает первичной информацию, признавая объект вторичным. Первый подход относится к «стандартной» информационной войне, второй – к «стратегической» информационной войне (см. табл.).</w:t>
      </w:r>
    </w:p>
    <w:p>
      <w:pPr>
        <w:pStyle w:val="Normal"/>
        <w:spacing w:before="40" w:after="40"/>
        <w:ind w:hanging="0"/>
        <w:jc w:val="right"/>
        <w:rPr>
          <w:b/>
          <w:b/>
          <w:i/>
          <w:i/>
          <w:sz w:val="16"/>
        </w:rPr>
      </w:pPr>
      <w:r>
        <w:rPr>
          <w:b/>
          <w:i/>
          <w:sz w:val="16"/>
        </w:rPr>
      </w:r>
    </w:p>
    <w:tbl>
      <w:tblPr>
        <w:tblW w:w="6237" w:type="dxa"/>
        <w:jc w:val="center"/>
        <w:tblInd w:w="0" w:type="dxa"/>
        <w:tblLayout w:type="fixed"/>
        <w:tblCellMar>
          <w:top w:w="0" w:type="dxa"/>
          <w:left w:w="40" w:type="dxa"/>
          <w:bottom w:w="0" w:type="dxa"/>
          <w:right w:w="40" w:type="dxa"/>
        </w:tblCellMar>
      </w:tblPr>
      <w:tblGrid>
        <w:gridCol w:w="1478"/>
        <w:gridCol w:w="1478"/>
        <w:gridCol w:w="3281"/>
      </w:tblGrid>
      <w:tr>
        <w:trPr>
          <w:trHeight w:val="320" w:hRule="atLeast"/>
        </w:trPr>
        <w:tc>
          <w:tcPr>
            <w:tcW w:w="1478" w:type="dxa"/>
            <w:tcBorders>
              <w:top w:val="single" w:sz="6" w:space="0" w:color="000000"/>
              <w:left w:val="single" w:sz="6" w:space="0" w:color="000000"/>
              <w:right w:val="single" w:sz="6" w:space="0" w:color="000000"/>
            </w:tcBorders>
          </w:tcPr>
          <w:p>
            <w:pPr>
              <w:pStyle w:val="Style15"/>
              <w:spacing w:before="80" w:after="0"/>
              <w:ind w:hanging="0"/>
              <w:jc w:val="center"/>
              <w:rPr/>
            </w:pPr>
            <w:r>
              <w:rPr>
                <w:i/>
                <w:sz w:val="18"/>
                <w:szCs w:val="18"/>
              </w:rPr>
              <w:t>Вид информационной войны</w:t>
            </w:r>
          </w:p>
        </w:tc>
        <w:tc>
          <w:tcPr>
            <w:tcW w:w="1478" w:type="dxa"/>
            <w:tcBorders>
              <w:top w:val="single" w:sz="6" w:space="0" w:color="000000"/>
              <w:left w:val="single" w:sz="6" w:space="0" w:color="000000"/>
              <w:right w:val="single" w:sz="6" w:space="0" w:color="000000"/>
            </w:tcBorders>
          </w:tcPr>
          <w:p>
            <w:pPr>
              <w:pStyle w:val="Style15"/>
              <w:spacing w:before="80" w:after="0"/>
              <w:ind w:hanging="0"/>
              <w:jc w:val="center"/>
              <w:rPr/>
            </w:pPr>
            <w:r>
              <w:rPr>
                <w:i/>
                <w:sz w:val="18"/>
                <w:szCs w:val="18"/>
              </w:rPr>
              <w:t>Первичность–вторичность</w:t>
            </w:r>
          </w:p>
        </w:tc>
        <w:tc>
          <w:tcPr>
            <w:tcW w:w="3281" w:type="dxa"/>
            <w:tcBorders>
              <w:top w:val="single" w:sz="6" w:space="0" w:color="000000"/>
              <w:left w:val="single" w:sz="6" w:space="0" w:color="000000"/>
              <w:right w:val="single" w:sz="6" w:space="0" w:color="000000"/>
            </w:tcBorders>
          </w:tcPr>
          <w:p>
            <w:pPr>
              <w:pStyle w:val="Style15"/>
              <w:spacing w:before="80" w:after="0"/>
              <w:ind w:hanging="0"/>
              <w:jc w:val="center"/>
              <w:rPr>
                <w:i/>
                <w:i/>
                <w:sz w:val="18"/>
                <w:szCs w:val="18"/>
              </w:rPr>
            </w:pPr>
            <w:r>
              <w:rPr>
                <w:i/>
                <w:sz w:val="18"/>
                <w:szCs w:val="18"/>
              </w:rPr>
              <w:t>Определение, использование</w:t>
            </w:r>
          </w:p>
        </w:tc>
      </w:tr>
      <w:tr>
        <w:trPr>
          <w:trHeight w:val="260" w:hRule="atLeast"/>
        </w:trPr>
        <w:tc>
          <w:tcPr>
            <w:tcW w:w="1478" w:type="dxa"/>
            <w:tcBorders>
              <w:top w:val="single" w:sz="6" w:space="0" w:color="000000"/>
              <w:left w:val="single" w:sz="6" w:space="0" w:color="000000"/>
              <w:bottom w:val="single" w:sz="4" w:space="0" w:color="000000"/>
              <w:right w:val="single" w:sz="6" w:space="0" w:color="000000"/>
            </w:tcBorders>
          </w:tcPr>
          <w:p>
            <w:pPr>
              <w:pStyle w:val="Style15"/>
              <w:spacing w:before="80" w:after="0"/>
              <w:ind w:hanging="0"/>
              <w:rPr/>
            </w:pPr>
            <w:r>
              <w:rPr>
                <w:sz w:val="18"/>
                <w:szCs w:val="18"/>
              </w:rPr>
              <w:t>Стандартная информационная война</w:t>
            </w:r>
          </w:p>
        </w:tc>
        <w:tc>
          <w:tcPr>
            <w:tcW w:w="1478" w:type="dxa"/>
            <w:tcBorders>
              <w:top w:val="single" w:sz="6" w:space="0" w:color="000000"/>
              <w:left w:val="single" w:sz="6" w:space="0" w:color="000000"/>
              <w:bottom w:val="single" w:sz="4" w:space="0" w:color="000000"/>
              <w:right w:val="single" w:sz="6" w:space="0" w:color="000000"/>
            </w:tcBorders>
          </w:tcPr>
          <w:p>
            <w:pPr>
              <w:pStyle w:val="Style15"/>
              <w:spacing w:before="80" w:after="0"/>
              <w:ind w:hanging="0"/>
              <w:rPr/>
            </w:pPr>
            <w:r>
              <w:rPr>
                <w:sz w:val="18"/>
                <w:szCs w:val="18"/>
              </w:rPr>
              <w:t>Информация аналогична объекту</w:t>
            </w:r>
          </w:p>
        </w:tc>
        <w:tc>
          <w:tcPr>
            <w:tcW w:w="3281" w:type="dxa"/>
            <w:tcBorders>
              <w:top w:val="single" w:sz="6" w:space="0" w:color="000000"/>
              <w:left w:val="single" w:sz="6" w:space="0" w:color="000000"/>
              <w:bottom w:val="single" w:sz="4" w:space="0" w:color="000000"/>
              <w:right w:val="single" w:sz="6" w:space="0" w:color="000000"/>
            </w:tcBorders>
          </w:tcPr>
          <w:p>
            <w:pPr>
              <w:pStyle w:val="Style15"/>
              <w:spacing w:before="80" w:after="0"/>
              <w:ind w:hanging="0"/>
              <w:rPr/>
            </w:pPr>
            <w:r>
              <w:rPr>
                <w:sz w:val="18"/>
                <w:szCs w:val="18"/>
              </w:rPr>
              <w:t>Применяется в военных операциях: внося изменения в информацию, мы можем изменять объект, делать его невидимым</w:t>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80" w:after="0"/>
              <w:ind w:hanging="0"/>
              <w:rPr/>
            </w:pPr>
            <w:r>
              <w:rPr>
                <w:sz w:val="18"/>
                <w:szCs w:val="18"/>
              </w:rPr>
              <w:t>Стратегическая информационная война</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80" w:after="0"/>
              <w:ind w:hanging="0"/>
              <w:rPr/>
            </w:pPr>
            <w:r>
              <w:rPr>
                <w:sz w:val="18"/>
                <w:szCs w:val="18"/>
              </w:rPr>
              <w:t>Объект аналогичен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Style15"/>
              <w:spacing w:before="80" w:after="0"/>
              <w:ind w:hanging="0"/>
              <w:rPr/>
            </w:pPr>
            <w:r>
              <w:rPr>
                <w:sz w:val="18"/>
                <w:szCs w:val="18"/>
              </w:rPr>
              <w:t>Применяется в психологических операциях: вводимая информация адаптирует под себя имеющуюся среду</w:t>
            </w:r>
          </w:p>
        </w:tc>
      </w:tr>
    </w:tbl>
    <w:p>
      <w:pPr>
        <w:pStyle w:val="Style15"/>
        <w:rPr/>
      </w:pPr>
      <w:r>
        <w:rPr/>
        <w:t>Разновидностью информационной войны, ведущейся преимущественно против социальных систем, является психологическая (информационно-психологическая) война. Психологическая война – это совокупность различных форм, методов и средств воздействия на людей (на население) с целью изменения в желаемом направлении их психологических характеристик (взглядов, мнений, ценностных ориентаций, настроений, мотивов, установок, стереотипов поведения), а также групповых норм, массовых настроений, общественного сознания в целом. Психологическая война (американское законодательство) – «планомерное проведение пропагандистских и других психологических операций для оказания влияния на мнения, чувства и поведение иностранных группировок в целях достижения задач национальной политики государства».</w:t>
      </w:r>
    </w:p>
    <w:p>
      <w:pPr>
        <w:pStyle w:val="Normal"/>
        <w:rPr/>
      </w:pPr>
      <w:r>
        <w:rPr/>
        <w:t>По мнению английского ученого Коупленда, моральный дух – «это самое могущественное оружие, известное человеку; более могущественное, чем самый тяжелый танк, чем самое мощное артиллерийское орудие, чем самая разрушительная бомба» [128, с. 21]. Участник войны в Персидском заливе английский подполковник И. Ларпент на этот счет выразился следующим образом: «У нас было все, что касается технологий. Но, в конечном итоге, главным выступил человеческий фактор. У каждого солдата была своя мотивация, свой личный запас духа и сил, которые позволяли ему идти, когда становится трудно» [129, с. 18]. Согласно видному российскому ученому профессору В. Д. Попову, «главный объект нанесения информационно-психологических ударов – массовое сознание, социальная психика, мораль и нравственность» [130, с. 10].</w:t>
      </w:r>
    </w:p>
    <w:p>
      <w:pPr>
        <w:pStyle w:val="Normal"/>
        <w:rPr/>
      </w:pPr>
      <w:r>
        <w:rPr/>
        <w:t>Психологическая война состоит из организации и проведения различных психологических операций и мероприятий, имеющих целью:</w:t>
      </w:r>
    </w:p>
    <w:p>
      <w:pPr>
        <w:pStyle w:val="Style13"/>
        <w:numPr>
          <w:ilvl w:val="0"/>
          <w:numId w:val="5"/>
        </w:numPr>
        <w:ind w:left="476" w:hanging="192"/>
        <w:rPr/>
      </w:pPr>
      <w:r>
        <w:rPr/>
        <w:t>искажение получаемой руководством конкурента (противника) информации и навязывание ему ложной и бессодержательной информации, лишающей его возможности правильно воспринимать события или текущую обстановку и принимать верные решения;</w:t>
      </w:r>
    </w:p>
    <w:p>
      <w:pPr>
        <w:pStyle w:val="Style13"/>
        <w:numPr>
          <w:ilvl w:val="0"/>
          <w:numId w:val="5"/>
        </w:numPr>
        <w:ind w:left="476" w:hanging="192"/>
        <w:rPr/>
      </w:pPr>
      <w:r>
        <w:rPr/>
        <w:t>психологическую обработку социальных групп (населения в целом);</w:t>
      </w:r>
    </w:p>
    <w:p>
      <w:pPr>
        <w:pStyle w:val="Style13"/>
        <w:numPr>
          <w:ilvl w:val="0"/>
          <w:numId w:val="5"/>
        </w:numPr>
        <w:ind w:left="476" w:hanging="192"/>
        <w:rPr/>
      </w:pPr>
      <w:r>
        <w:rPr/>
        <w:t>идеологические диверсии и дезинформацию;</w:t>
      </w:r>
    </w:p>
    <w:p>
      <w:pPr>
        <w:pStyle w:val="Style13"/>
        <w:numPr>
          <w:ilvl w:val="0"/>
          <w:numId w:val="5"/>
        </w:numPr>
        <w:ind w:left="476" w:hanging="192"/>
        <w:rPr/>
      </w:pPr>
      <w:r>
        <w:rPr/>
        <w:t>поддержание благоприятного общественного мнения;</w:t>
      </w:r>
    </w:p>
    <w:p>
      <w:pPr>
        <w:pStyle w:val="Style13"/>
        <w:numPr>
          <w:ilvl w:val="0"/>
          <w:numId w:val="5"/>
        </w:numPr>
        <w:ind w:left="476" w:hanging="192"/>
        <w:rPr/>
      </w:pPr>
      <w:r>
        <w:rPr>
          <w:spacing w:val="4"/>
          <w:szCs w:val="22"/>
        </w:rPr>
        <w:t>организацию массовых демонстраций под ложными лозунгами;</w:t>
      </w:r>
    </w:p>
    <w:p>
      <w:pPr>
        <w:pStyle w:val="Style13"/>
        <w:numPr>
          <w:ilvl w:val="0"/>
          <w:numId w:val="5"/>
        </w:numPr>
        <w:ind w:left="476" w:hanging="192"/>
        <w:rPr/>
      </w:pPr>
      <w:r>
        <w:rPr/>
        <w:t>пропаганду и распространение ложных слухов.</w:t>
      </w:r>
    </w:p>
    <w:p>
      <w:pPr>
        <w:pStyle w:val="Style15"/>
        <w:rPr/>
      </w:pPr>
      <w:r>
        <w:rPr/>
        <w:t>Психологическая война между политическими противниками свойственна не только для внешнеполитической сферы, но и активно используется во внутриполитической деятельности. Ее развертывание осуществляется в форме психологических (информационно-психологических) операций и наиболее динамичной их части – информационно-пропаган</w:t>
        <w:softHyphen/>
        <w:t>дистском столкновении политических оппонентов. Понятия, методы и средства (технологии) психологической войны и психологических операций заимствованы из области внешнеполитических, межгосударственных отношений и военного искусства и перенесены в сферу борьбы за политическую власть внутри страны [131].</w:t>
      </w:r>
    </w:p>
    <w:p>
      <w:pPr>
        <w:pStyle w:val="Normal"/>
        <w:rPr/>
      </w:pPr>
      <w:r>
        <w:rPr/>
        <w:t>Основной формой осуществления акций ИВ являются тайные информационно-психологические операции. Согласно М. А. Роди</w:t>
        <w:softHyphen/>
        <w:t>онову, организационными формами информационной борьбы в рамках традиционного военного конфликта являются: информационная операция, информационное сражение, информационное действие, информационный удар. Тайные информационно-психо</w:t>
        <w:softHyphen/>
        <w:t>ло</w:t>
        <w:softHyphen/>
        <w:t xml:space="preserve">гические операции одного государства (группы государств) </w:t>
        <w:br/>
        <w:t>против другого представляет собой такой вид тайных операций, которые осуществляются путем оказания управляющего информационного воздействия на индивидуальное, групповое и массовое сознание, чувства, волю граждан другой стороны, дезинформирования субъектов принятия политических, экономических и иных решений, в осуществлении подрыва информационной инфраструктуры другой стороны.</w:t>
      </w:r>
    </w:p>
    <w:p>
      <w:pPr>
        <w:pStyle w:val="Normal"/>
        <w:rPr/>
      </w:pPr>
      <w:r>
        <w:rPr/>
        <w:t>Информационно-психологи</w:t>
        <w:softHyphen/>
        <w:t>ческие операции ориентированы на формирование условий для принятия выгодных для зарубежных государств и их деловых кругов решений в военной, политической, экономической и других областях в странах-мишенях, являющихся объектами информационно-психологического воздействия. Об этом, в частности, свидетельствуют высказывания председателя Комитета по разведке палаты представителей Конгресса США П. Гооса, который, выступая перед американскими журналистами в мае 1998 г., отмечал необходимость повышения эффективности тайных операций. Причем любые тайные операции ближайшего времени, как считает П. Гоос, который в прошлом был оперативным работником ЦРУ, вероятно, будут включать элементы психологической войны, а также более активное использование информационного оружия [132].</w:t>
      </w:r>
    </w:p>
    <w:p>
      <w:pPr>
        <w:pStyle w:val="Normal"/>
        <w:rPr/>
      </w:pPr>
      <w:r>
        <w:rPr/>
        <w:t>Как считает Л. В. Воронцова, тайные информационно-психо</w:t>
        <w:softHyphen/>
        <w:t>логи</w:t>
        <w:softHyphen/>
        <w:t>ческие операции включают в себя 2 разновидности:</w:t>
      </w:r>
    </w:p>
    <w:p>
      <w:pPr>
        <w:pStyle w:val="Normal"/>
        <w:rPr/>
      </w:pPr>
      <w:r>
        <w:rPr/>
        <w:t>1. Информационно-психологические или дезинформационные операции, осуществляемые путем доведения до объектов воздействия специально подготовленной информации через электронные, печатные и иные средства массового информирования, средства электронной и почтовой связи, аудио-, видео- и кинопродукцию, компьютерные игры, открытые телекоммуникационные сети, наглядно-демонстрационные средства.</w:t>
      </w:r>
    </w:p>
    <w:p>
      <w:pPr>
        <w:pStyle w:val="Normal"/>
        <w:rPr/>
      </w:pPr>
      <w:r>
        <w:rPr/>
        <w:t>2. Диверсионные операции по выводу из строя или нарушению нормального функционирования теле- и радиопередающих центров и ретрансляторов, объектов СМИ, информационно-теле</w:t>
        <w:softHyphen/>
        <w:t>коммуникационных систем и сетей связи, автоматизированных систем управления войсками, оружием, объектами жизнеобеспечения, экологически опасными производствами и объектами путем поджога, взрыва, применения разрушительных электромагнитных импульсов, задействования вирусов, аппаратных или программных закладок и др.</w:t>
      </w:r>
    </w:p>
    <w:p>
      <w:pPr>
        <w:pStyle w:val="Style15"/>
        <w:rPr/>
      </w:pPr>
      <w:r>
        <w:rPr/>
        <w:t>В целом средства и способы ведения ИВ включают в себя информационное оружие (ИО), средства и способы политического, правового и экономического влияния на формирование информационного пространства противостоящей стороны, традиционного физического разрушения элементов информационного пространства, неатакующие средства и способы защиты информационной сферы. При этом основным средством информационной войны является ИО.</w:t>
      </w:r>
    </w:p>
    <w:p>
      <w:pPr>
        <w:pStyle w:val="Normal"/>
        <w:rPr/>
      </w:pPr>
      <w:r>
        <w:rPr/>
        <w:t>Рассматривая информационно-психологическую войну в широком смысле как целенаправленное и планомерное использование политическими оппонентами инструментов информационно-пси</w:t>
        <w:softHyphen/>
        <w:t>хо</w:t>
        <w:softHyphen/>
        <w:t>логического воздействия и других средств (дипломатических, военных, экономических, политических и т. д.) для прямого или косвенного влияния на мнения, настроения, чувства и в итоге на поведение противника с целью заставить его действовать в угодных им направлениях, можно говорить о том, что, являясь компонентом системы политических отношений, ИПВ присутствует в различных измерениях этой системы не только как внешняя, но и как внутренняя политика.</w:t>
      </w:r>
    </w:p>
    <w:p>
      <w:pPr>
        <w:pStyle w:val="Normal"/>
        <w:rPr/>
      </w:pPr>
      <w:r>
        <w:rPr>
          <w:spacing w:val="-4"/>
        </w:rPr>
        <w:t xml:space="preserve">По некоторым прогнозам, быстрое совершенствование методов целенаправленного воздействия на </w:t>
      </w:r>
      <w:bookmarkStart w:id="28" w:name="OCRUncertain018"/>
      <w:r>
        <w:rPr>
          <w:spacing w:val="-4"/>
        </w:rPr>
        <w:t>информацион</w:t>
      </w:r>
      <w:bookmarkStart w:id="29" w:name="OCRUncertain036"/>
      <w:bookmarkEnd w:id="28"/>
      <w:r>
        <w:rPr>
          <w:spacing w:val="-4"/>
        </w:rPr>
        <w:t>ные</w:t>
      </w:r>
      <w:bookmarkEnd w:id="29"/>
      <w:r>
        <w:rPr>
          <w:spacing w:val="-4"/>
        </w:rPr>
        <w:t xml:space="preserve"> и психологические процессы в систем</w:t>
      </w:r>
      <w:bookmarkStart w:id="30" w:name="OCRUncertain037"/>
      <w:r>
        <w:rPr>
          <w:spacing w:val="-4"/>
        </w:rPr>
        <w:t>а</w:t>
      </w:r>
      <w:bookmarkEnd w:id="30"/>
      <w:r>
        <w:rPr>
          <w:spacing w:val="-4"/>
        </w:rPr>
        <w:t xml:space="preserve">х государственного управления «противника» способно не только повлиять на сложившийся в </w:t>
      </w:r>
      <w:bookmarkStart w:id="31" w:name="OCRUncertain039"/>
      <w:r>
        <w:rPr>
          <w:spacing w:val="-4"/>
        </w:rPr>
        <w:t>м</w:t>
      </w:r>
      <w:bookmarkEnd w:id="31"/>
      <w:r>
        <w:rPr>
          <w:spacing w:val="-4"/>
        </w:rPr>
        <w:t>ире стратегический баланс сил, но и изменить сами ныне существую</w:t>
      </w:r>
      <w:bookmarkStart w:id="32" w:name="OCRUncertain040"/>
      <w:r>
        <w:rPr>
          <w:spacing w:val="-4"/>
        </w:rPr>
        <w:t>щ</w:t>
      </w:r>
      <w:bookmarkEnd w:id="32"/>
      <w:r>
        <w:rPr>
          <w:spacing w:val="-4"/>
        </w:rPr>
        <w:t>ие критерии оценки такого баланса на осно</w:t>
      </w:r>
      <w:bookmarkStart w:id="33" w:name="OCRUncertain042"/>
      <w:r>
        <w:rPr>
          <w:spacing w:val="-4"/>
        </w:rPr>
        <w:t>в</w:t>
      </w:r>
      <w:bookmarkEnd w:id="33"/>
      <w:r>
        <w:rPr>
          <w:spacing w:val="-4"/>
        </w:rPr>
        <w:t>е соотношения геополитических, экономических и военных факторов.</w:t>
      </w:r>
    </w:p>
    <w:p>
      <w:pPr>
        <w:pStyle w:val="Normal"/>
        <w:rPr/>
      </w:pPr>
      <w:r>
        <w:rPr/>
        <w:t>Наблю</w:t>
      </w:r>
      <w:bookmarkStart w:id="34" w:name="OCRUncertain043"/>
      <w:r>
        <w:rPr/>
        <w:t>д</w:t>
      </w:r>
      <w:bookmarkEnd w:id="34"/>
      <w:r>
        <w:rPr/>
        <w:t>аемые в посл</w:t>
      </w:r>
      <w:bookmarkStart w:id="35" w:name="OCRUncertain044"/>
      <w:r>
        <w:rPr/>
        <w:t>е</w:t>
      </w:r>
      <w:bookmarkEnd w:id="35"/>
      <w:r>
        <w:rPr/>
        <w:t>дние годы тенден</w:t>
      </w:r>
      <w:bookmarkStart w:id="36" w:name="OCRUncertain045"/>
      <w:r>
        <w:rPr/>
        <w:t>ц</w:t>
      </w:r>
      <w:bookmarkEnd w:id="36"/>
      <w:r>
        <w:rPr/>
        <w:t xml:space="preserve">ии </w:t>
      </w:r>
      <w:bookmarkStart w:id="37" w:name="OCRUncertain046"/>
      <w:r>
        <w:rPr/>
        <w:t>в</w:t>
      </w:r>
      <w:bookmarkEnd w:id="37"/>
      <w:r>
        <w:rPr/>
        <w:t xml:space="preserve"> развитии информа</w:t>
      </w:r>
      <w:bookmarkStart w:id="38" w:name="OCRUncertain047"/>
      <w:r>
        <w:rPr/>
        <w:t>ц</w:t>
      </w:r>
      <w:bookmarkEnd w:id="38"/>
      <w:r>
        <w:rPr/>
        <w:t xml:space="preserve">ионных технологий могут уже </w:t>
      </w:r>
      <w:bookmarkStart w:id="39" w:name="OCRUncertain048"/>
      <w:r>
        <w:rPr/>
        <w:t>в</w:t>
      </w:r>
      <w:bookmarkStart w:id="40" w:name="OCRUncertain049"/>
      <w:bookmarkEnd w:id="39"/>
      <w:r>
        <w:rPr/>
        <w:t xml:space="preserve"> недалеком будущ</w:t>
      </w:r>
      <w:bookmarkEnd w:id="40"/>
      <w:r>
        <w:rPr/>
        <w:t>ем привести к появлению кач</w:t>
      </w:r>
      <w:bookmarkStart w:id="41" w:name="OCRUncertain050"/>
      <w:r>
        <w:rPr/>
        <w:t>е</w:t>
      </w:r>
      <w:bookmarkEnd w:id="41"/>
      <w:r>
        <w:rPr/>
        <w:t>ственно новых (информационных) форм борьбы</w:t>
      </w:r>
      <w:bookmarkStart w:id="42" w:name="OCRUncertain051"/>
      <w:r>
        <w:rPr/>
        <w:t>,</w:t>
      </w:r>
      <w:bookmarkEnd w:id="42"/>
      <w:r>
        <w:rPr/>
        <w:t xml:space="preserve"> в том числе и на межгосударств</w:t>
      </w:r>
      <w:bookmarkStart w:id="43" w:name="OCRUncertain052"/>
      <w:r>
        <w:rPr/>
        <w:t>е</w:t>
      </w:r>
      <w:bookmarkEnd w:id="43"/>
      <w:r>
        <w:rPr/>
        <w:t>нном уровне, которые могут принимать форму так назы</w:t>
      </w:r>
      <w:bookmarkStart w:id="44" w:name="OCRUncertain053"/>
      <w:r>
        <w:rPr/>
        <w:t>в</w:t>
      </w:r>
      <w:bookmarkEnd w:id="44"/>
      <w:r>
        <w:rPr/>
        <w:t>аемой информационной войны, а сама информационная война станет одним из основных инструментов внешней политики, включая защиту государственных интересов и реализацию любых форм агрессии.</w:t>
      </w:r>
    </w:p>
    <w:p>
      <w:pPr>
        <w:pStyle w:val="Normal"/>
        <w:rPr/>
      </w:pPr>
      <w:r>
        <w:rPr/>
        <w:t>Таким образом, можно сделать вывод, что сегодня ИПВ как фактор информационной политики исследуется наравне с дипломатической, экономиче</w:t>
        <w:softHyphen/>
        <w:t>ской и вооруженной борьбой, развиваясь вместе с тем как само</w:t>
        <w:softHyphen/>
        <w:t xml:space="preserve">стоятельное направление исследования. Однако, по нашему мнению, ни один из трех указанных подходов не раскрывает сущность информационно-психологической войны ни как политического конфликта, ни как социального явления, что, возможно, и является основной причиной неэффективности выбираемых сегодня средств и методов политического регулирования данной категории общественных отношений. </w:t>
      </w:r>
    </w:p>
    <w:p>
      <w:pPr>
        <w:pStyle w:val="Normal"/>
        <w:rPr/>
      </w:pPr>
      <w:r>
        <w:rPr/>
        <w:t>В первом случае категория войны размыта – в нее попадают практически все формы коммуникации, как политической, так и обыкновенной социальной, нет убедительного обоснования социальной опасности этого явления и причин, побудивших отнести эти формы социального взаимодействия именно к войне. В итоге получается, что для искоренения причин психологических войн надо устранить из общественных отношений (или поставить под жесткий контроль) любую форму информационного обмена, воздействующую на сознание.</w:t>
      </w:r>
    </w:p>
    <w:p>
      <w:pPr>
        <w:pStyle w:val="Normal"/>
        <w:rPr/>
      </w:pPr>
      <w:r>
        <w:rPr/>
        <w:t>Во втором случае ИПВ преследует узконаправленные цели военного противоборства, а ее возникновение привязывается к политическим причинам военного конфликта. Между тем сегодня ИПВ используется в дипломатической борьбе самостоятельно, в мирное время, исключающее применение традиционных мер вооруженного противодействия. Это определяет неэффективность государственной информационной политики, рассматривающей информационно-психологическую войну как составляющую традиционного вооруженного противоборства и не учитывающей иные невоенные причины возникновения информационно-поли</w:t>
        <w:softHyphen/>
        <w:t>тических конфликтов. Отметим, что английские специалисты также считают военную концепцию информационной войны менее опасной по сравнению с войной, осуществляемой путем воздействия психологическими, масс-медиа, дипломатическими технологиями на разум, мнения и намерения противника, который может быть как военно-политическим руководством, так и целым народом [133].</w:t>
      </w:r>
    </w:p>
    <w:p>
      <w:pPr>
        <w:pStyle w:val="Normal"/>
        <w:rPr/>
      </w:pPr>
      <w:r>
        <w:rPr/>
        <w:t>В третьем случае информационная война рассматривается как особый вид межгосударственных отношений, хотя, на наш взгляд, декларируемая опасность информационной войны еще не дает оснований рассматривать ее вне категории политических конфликтов. При этом не рассматривается социальная сущность информационно-психологической войны, к пониманию содержания которой ближе всего подошли ученые первой группы. Насилие как признак информационной войны позволяет более четко определить границы этого явления, но концентрирует внимание государственной политики на поиске методов противодействия собственно насильственному воздействию (трудно выявляемому на практике) вместо того, чтобы сосредоточиться на управлении данным социальным явлением и регулировании его социальной опасности.</w:t>
      </w:r>
    </w:p>
    <w:p>
      <w:pPr>
        <w:pStyle w:val="Heading3"/>
        <w:ind w:hanging="0"/>
        <w:rPr/>
      </w:pPr>
      <w:bookmarkStart w:id="45" w:name="__RefHeading___Toc191882862"/>
      <w:bookmarkEnd w:id="45"/>
      <w:r>
        <w:rPr/>
        <w:t>Выводы</w:t>
      </w:r>
    </w:p>
    <w:p>
      <w:pPr>
        <w:pStyle w:val="Normal"/>
        <w:rPr/>
      </w:pPr>
      <w:r>
        <w:rPr/>
        <w:t>1. Для поисков ответов на установление роли и места информационно-психологического фактора в современных конфликтах важно опираться на такие методологические подходы, которые способны помочь адекватно отразить воздействие этого фактора на процессы разрешения конфликтов. Отечественные ученые указывают на важность междисциплинарного подхода при исследовании теоретических проблем.</w:t>
      </w:r>
    </w:p>
    <w:p>
      <w:pPr>
        <w:pStyle w:val="Normal"/>
        <w:rPr/>
      </w:pPr>
      <w:r>
        <w:rPr/>
        <w:t>2. К сожалению, сегодня российское обществоведение переживает методологический кризис. Видный ученый-международник, член-корр. РАН А. В. Торкунов справедливо указывает на слабое производство в России теоретических обобщений, на необходимость обновления методологии общественно-научных исследований, создания новой методологической парадигмы. В этой новой парадигме достойное место должны занять социальная психология и «управление процессами восприятия человеком жизненной реальности, управление рефлексией» [4].</w:t>
      </w:r>
    </w:p>
    <w:p>
      <w:pPr>
        <w:pStyle w:val="Normal"/>
        <w:rPr/>
      </w:pPr>
      <w:r>
        <w:rPr/>
        <w:t>3. Конфликтология представляет собой комплексную дисциплину, включающую, наряду с социологией и другими общественными науками, психологию и теорию информационного обмена; в методологии исследуемой проблематики можно выявить синергию взаимодействия конфликтологии, социологии, политологии, психологии, теорий информации и международных отношений. Методологические подходы данных дисциплин могут быть использованы для оптимального выявления роли и места информационно-психологических технологий в современных конфликтах.</w:t>
      </w:r>
    </w:p>
    <w:p>
      <w:pPr>
        <w:pStyle w:val="Normal"/>
        <w:rPr/>
      </w:pPr>
      <w:r>
        <w:rPr/>
        <w:t xml:space="preserve">4. В общей конфликтологии в достаточной степени разработана методология анализа конфликтов, преимущественно социальных, определены методологические ориентиры конфликтологической экспертизы: истоки, типы, стадии и механизмы конфликтогенного поведения. Сложнее дело обстоит с международной конфликтологией, где отсутствует общепризнанная методология, и это направление пока существует на допарадигмальном уровне, ибо отсутствуют общепризнанная теория и правила, методы анализа международных конфликтов, хотя и появились интересные труды, </w:t>
        <w:br/>
        <w:t>фиксирующие существующие методы и приемы анализа между</w:t>
        <w:softHyphen/>
        <w:t>народных конфликтов. В этих условиях исследователь вынужден прибегать к общим методологическим подходам, принятым научным сообществом в затрагиваемых им дисциплинах: социологии, психологии, политологии, теории информации и теории международных отношений.</w:t>
      </w:r>
    </w:p>
    <w:p>
      <w:pPr>
        <w:pStyle w:val="Normal"/>
        <w:rPr/>
      </w:pPr>
      <w:r>
        <w:rPr/>
        <w:t>5. Междисциплинарность информационно-психологического направления исследований делает проблематичным выработку единой методологии, хотя и не исключает выделения этого направления в особую самостоятельную дисциплину. Но пока она базируется на общетеоретических методологических подходах составляющих ее дисциплин, и прежде всего социологии.</w:t>
      </w:r>
    </w:p>
    <w:p>
      <w:pPr>
        <w:pStyle w:val="Style15"/>
        <w:spacing w:before="0" w:after="0"/>
        <w:rPr/>
      </w:pPr>
      <w:r>
        <w:rPr>
          <w:rFonts w:eastAsia="Times New Roman"/>
          <w:szCs w:val="20"/>
        </w:rPr>
        <w:t xml:space="preserve">6. Социологические методы в общей и специальной конфликтологии, в том числе международной, считаются одними из основополагающих. Они выявляют социальную обусловленность </w:t>
        <w:br/>
        <w:t>конфликта как столкновения интересов и ценностей, описывают конфликт как форму социального взаимодействия. Одним из основных методологических подходов, получивших широкое признание, в том числе и в области международных отношений, является системный подход, особенно в его структурно-функцио</w:t>
        <w:softHyphen/>
        <w:t>нальной версии. Используя методологию системного структурно-функционального подхода, можно определить роль информационно-психологического фактора как одной из важных функций воздействия на разрешение конфликтной ситуации, проявляющейся на различных уровнях – глобальном, региональном, субрегиональном, национальном, местном и даже на индивидуальном, причем по «вертикали», – как сверху вниз, так и снизу вверх.</w:t>
      </w:r>
    </w:p>
    <w:p>
      <w:pPr>
        <w:pStyle w:val="Normal"/>
        <w:rPr/>
      </w:pPr>
      <w:r>
        <w:rPr>
          <w:spacing w:val="-4"/>
        </w:rPr>
        <w:t>7. В рамках бихевиористского подхода большое внимание уделяется политическому процессу, который базируется на рациональности и необходимости принятия тех или иных решений. Выработка и принятие решений при наличии политической необходимости основываются на поиске взаимных уступок и компромиссов, который предполагает доказательство предпочтительности избранного пути и психологического воздействия на контрагента, партнера в плане принятия предлагаемого решения, заключения соответствующего соглашения, договора, политического урегулирования конфликта. При этом важную роль играет информационно-психологическое обеспечение политического процесса, поиска совместного решения в конфликтных ситуациях, в дипломатических переговорах.</w:t>
      </w:r>
    </w:p>
    <w:p>
      <w:pPr>
        <w:pStyle w:val="Normal"/>
        <w:rPr/>
      </w:pPr>
      <w:r>
        <w:rPr/>
        <w:t>8. Определяющим моментом в теории рефлексивного управления оказывается представление участников политического процесса о событиях, конфликтных ситуациях. Проблема формирования представлений этих лиц путем информационно-психологи</w:t>
        <w:softHyphen/>
        <w:t>ческого воздействия приобретает в этой связи первостепенное значение.</w:t>
      </w:r>
    </w:p>
    <w:p>
      <w:pPr>
        <w:pStyle w:val="Normal"/>
        <w:rPr/>
      </w:pPr>
      <w:r>
        <w:rPr/>
        <w:t>9. В анализе информационно-психологического фактора в конфликтах также важен институциональный подход. Государства и межгосударственные объединения, другие политические институты, объединяющие людей по отношению к власти и влиянию, не могут обходиться без информационного и психологического воздействия на объединяемое ими сообщество. При использовании институционального подхода используются описательный, легально-формальный и историко-компаративный методы, когда не только исследуется информационно-психологическая деятельность в рамках установленных законов в различных странах, но также изучается ее воздействие на общественное управление.</w:t>
      </w:r>
    </w:p>
    <w:p>
      <w:pPr>
        <w:pStyle w:val="Normal"/>
        <w:rPr/>
      </w:pPr>
      <w:r>
        <w:rPr/>
        <w:t>10. Типология и классификация современных конфликтов весьма разнообразны, они не являются универсальными и осуществляются по избранным исследователем критериям в рамках представляемой им дисциплины. Так, в общей конфликтологии конфликты подразделяются на внутриличностные, межличностные, групповые, конфликты в организациях, конфликты между большими социальными группами; в социологии особое внимание уделяется конфликтам социальным и политическим; в работах юристов-международников особое внимание уделяется анализу конфликтов международных и немеждународных (внутренних); в политологии классификация конфликтов осуществляется по количеству участников, интенсивности и характеру столкновения интересов и ценностей, предмету спора.</w:t>
      </w:r>
    </w:p>
    <w:p>
      <w:pPr>
        <w:pStyle w:val="Normal"/>
        <w:rPr/>
      </w:pPr>
      <w:r>
        <w:rPr/>
        <w:t>11. В контексте исследования информационно-психологичес</w:t>
        <w:softHyphen/>
        <w:t>кого воздействия на разрешение конфликтов несомненный интерес представляют политические конфликты международного и немеждународного (внутреннего) плана, при этом существуют заметные расхождения между учеными и политиками во взглядах на то, какие конфликты считать международными, а какие – немеждународными (внутренними). Если ряд юристов-международников считают, что в международном конфликте противоборствующие стороны – субъекты международного права, а в немеждународном (внутреннем) конфликте только одна из сторон – суверенное государство, то политологи небезосновательно полагают, что существует тесная взаимосвязь международных и немеждународных (внутренних) конфликтов.</w:t>
      </w:r>
    </w:p>
    <w:p>
      <w:pPr>
        <w:pStyle w:val="Normal"/>
        <w:rPr/>
      </w:pPr>
      <w:r>
        <w:rPr/>
        <w:t>12. Немеждународные (внутренние) конфликты имеют элементы международных, перерастают в международные в силу слияния «миров» внешних и внутренних политик. Более того, во всех этих конфликтных ситуациях задействованы международные организации, объектом международных переговоров стала внутренняя политика. В итоге, по мнению некоторых политологов, происходит слияние сфер внутренней и внешней политики.</w:t>
      </w:r>
    </w:p>
    <w:p>
      <w:pPr>
        <w:pStyle w:val="Normal"/>
        <w:rPr/>
      </w:pPr>
      <w:r>
        <w:rPr/>
        <w:t>13. Можно констатировать разнообразие типологий современных конфликтов и, соответственно, разнообразие технологического инструментария их разрешения. Информационно-психоло</w:t>
        <w:softHyphen/>
        <w:t>гичес</w:t>
        <w:softHyphen/>
        <w:t>кий инструментарий воздействия на разрешение конфликтов не является исключением, он также разнообразен, в нем отмечаются различные технологии, приемы, методы, диктуемые конкретными условиями, спецификой конфликтной ситуации.</w:t>
      </w:r>
    </w:p>
    <w:p>
      <w:pPr>
        <w:pStyle w:val="Normal"/>
        <w:rPr/>
      </w:pPr>
      <w:r>
        <w:rPr/>
        <w:t>14. В современной экономической конкуренции и политической борьбе распространена такая форма информационного противоборства, как управление кризисами, в которой используются технологии создания и управления кризисными ситуация</w:t>
        <w:softHyphen/>
        <w:t>ми в интересах определенных социальных субъектов. Эти технологии используются для тайного принуждения личности, преимущественно в экономической конкуренции и политической борьбе, в них применяется комплекс различных способов и средств скрытого принуждения людей.</w:t>
      </w:r>
    </w:p>
    <w:p>
      <w:pPr>
        <w:pStyle w:val="Normal"/>
        <w:rPr/>
      </w:pPr>
      <w:r>
        <w:rPr/>
        <w:t>15. В массовых коммуникационных процессах широко распространены технологии воздействия на общественное сознание через органы СМИ – комплексы методов, приемов, использующихся в СМИ для оказания информационно-психологического воздействия на личность, группу людей и население страны. Эти технологии могут с одинаковым успехом применяться и как средство укрепления психологической стабильности общества, и как оружие для ее разрушения, в зависимости от целевых установок инициатора информационно-психологического воздействия и от потенциала, желания объекта воздействия принять эти установки или защищать себя от внешнего информационного «давления».</w:t>
      </w:r>
    </w:p>
    <w:p>
      <w:pPr>
        <w:pStyle w:val="Normal"/>
        <w:rPr/>
      </w:pPr>
      <w:r>
        <w:rPr/>
        <w:t>16. В политических процессах активно используются манипулятивные политические технологии. Глубинной основой политических манипулятивных технологий является конструирование мифов, обращение не к разуму человека, а к глубинам подсознания. Метод политических мифов основан на изменении ценностной ориентации человека; совокупности мифов, входя в мировоззрение, изменяют объективную картину мира, приводя к неадекватному, искаженному пониманию реальности и, как следствие, к неадекватному поведению.</w:t>
      </w:r>
    </w:p>
    <w:p>
      <w:pPr>
        <w:pStyle w:val="Normal"/>
        <w:rPr/>
      </w:pPr>
      <w:r>
        <w:rPr/>
        <w:t>Для создания и закрепления мифологических образов используются разработки из области психолингвистики, суггестивной лингвистики, нейролингвистического программирования, эриксонианского гипноза, психологии восприятия. Все они отличаются высокой эффективностью психологического воздействия.</w:t>
      </w:r>
    </w:p>
    <w:p>
      <w:pPr>
        <w:pStyle w:val="Style15"/>
        <w:spacing w:before="0" w:after="0"/>
        <w:rPr/>
      </w:pPr>
      <w:r>
        <w:rPr>
          <w:rFonts w:eastAsia="Times New Roman"/>
          <w:spacing w:val="-4"/>
          <w:szCs w:val="20"/>
        </w:rPr>
        <w:t>17. Сегодня можно выделить 5 основных подходов к исследованию роли и места информационно-психологических технологий в разрешении современных конфликтов. Условно их можно обозначить как медиа-коммуникативный, собственно конфликтологический, или информационно-конфликтоло</w:t>
        <w:softHyphen/>
        <w:t>гичес</w:t>
        <w:softHyphen/>
        <w:t>кий, системно-функ</w:t>
        <w:softHyphen/>
        <w:t>цио</w:t>
        <w:softHyphen/>
        <w:t>нальный, информационно-поли</w:t>
        <w:softHyphen/>
        <w:t>тичес</w:t>
        <w:softHyphen/>
        <w:t>кий и этноконфликтологический.</w:t>
      </w:r>
    </w:p>
    <w:p>
      <w:pPr>
        <w:pStyle w:val="Normal"/>
        <w:rPr/>
      </w:pPr>
      <w:r>
        <w:rPr/>
        <w:t>18. Медиа-коммуникативный подход. Его сторонники считают, что современные технологии информационно-психологического воздействия на массовое и индивидуальное сознание оказывают сильное влияние на внутреннюю и внешнюю политику, политические процессы, конфликты и кризисы, но при этом сводят указанные технологии практически исключительно к современным технологиям медиа-воздействия, осуществляемого через средства массовой информации и массовой коммуникации.</w:t>
      </w:r>
    </w:p>
    <w:p>
      <w:pPr>
        <w:pStyle w:val="Normal"/>
        <w:rPr/>
      </w:pPr>
      <w:r>
        <w:rPr/>
        <w:t>19. Информационно-конфликтологический подход. Авторы, исследующие современные конфликты с позиций международной политической конфликтологии, указывают, что в связи с формированием глобального информационного общества в современных конфликтах появилась новая стадия – ИПВ, которая занимает промежуточную ступень между политическим кризисом и фазой вооруженного столкновения, являясь при этом «поворотной точкой» от мирной фазы к военной. Поскольку в операциях информационно-психоло</w:t>
        <w:softHyphen/>
        <w:t>гической войны в качестве основного инструмента достижения политических целей используются агрессивные технологии психологического воздействия на массовое и индивидуальное сознание, поиск способов и механизмов политического урегулирования конфликтов, находящихся в фазе ИПВ, необходимо искать также в виде технологий инфомационно-психологичес</w:t>
        <w:softHyphen/>
        <w:t>кого воздействия. Таким образом, в условиях информационно-психологической войны роль информационно-психологических технологий урегулирования конфликтов становится чрезвычайно важной, а сами технологии – наиболее эффективным инструментом сохранения политической стабильности.</w:t>
      </w:r>
    </w:p>
    <w:p>
      <w:pPr>
        <w:pStyle w:val="Normal"/>
        <w:rPr/>
      </w:pPr>
      <w:r>
        <w:rPr/>
        <w:t xml:space="preserve">20. В российской науке исследование воздействия современных конфликтов на социально-политическую систему общества интенсивно развивается в рамках исследований феномена безопасности личности, общества и государства, при этом безопасность рассматривается авторами как качественный показатель стабильности любой политической системы и способности ее динамично развиваться со скоростью, опережающей скорость генерации новых угроз, а политические конфликты, и особенно такие их параметры, как множественность и интенсивность, – как важнейший фактор, влияющий на состояние безопасности и во многом формирующий и регулирующий это состояние. Многие сторонники этого подхода видят основной способ урегулирования современных конфликтов в разработке технологий управления самой системной безопасностью и ее политической составляющей, рассматривая комплексную безопасность личности, общества и государства как объект внешнего управления. То есть, по сути, в рамках указанных исследований формируется управление конфликтом через механизм обратной связи, связывающий состояния (в различные моменты времени) поля политических конфликтов и состояния объекта конфликтного воздействия – политической системы, через показатель политической стабильности самой системы – безопасность. </w:t>
      </w:r>
    </w:p>
    <w:p>
      <w:pPr>
        <w:pStyle w:val="Normal"/>
        <w:rPr/>
      </w:pPr>
      <w:r>
        <w:rPr/>
        <w:t>В рамках исследований различных механизмов управления политической безопасностью сегодня активно рассматривается информационно-психологическое управление, что повышает роль современных технологий психологического воздействия в разрешении современных конфликтов.</w:t>
      </w:r>
    </w:p>
    <w:p>
      <w:pPr>
        <w:pStyle w:val="Normal"/>
        <w:rPr/>
      </w:pPr>
      <w:r>
        <w:rPr/>
        <w:t>21. Информационно-политический подход. Авторы, исследующие операции ИПВ (как военные, так и гражданские), занимают несколько иную позицию: большинство из них считает, что сегодня ИПВ ведется постоянно, на всех стадиях развития политических конфликтов, а сами политические конфликты носят характер «информационно-политических». Таким образом, в развитии современного политического конфликта нет ярко выраженной поворотной точки, которой была бы фаза ИПВ, – психологическая война сопутствует конфликту всегда. С этой точки зрения, современный конфликт можно урегулировать, защитив государство и общество от агрессивных наступательных технологий ИПВ, что можно сделать только с помощью таких же технологий оборонительного и превентивного характера.</w:t>
      </w:r>
    </w:p>
    <w:p>
      <w:pPr>
        <w:pStyle w:val="Normal"/>
        <w:rPr/>
      </w:pPr>
      <w:r>
        <w:rPr/>
        <w:t xml:space="preserve">22. Этнополитический подход. Сторонники этого подхода справедливо указывают на то, что ни один политический курс не может увенчаться успехом, если он идет вразрез с ментальным сознанием этносов, населяющих государство. Соответственно, урегулирование этнополитических конфликтов – это обеспечение </w:t>
        <w:br/>
        <w:t>совместимости вектора политического курса с вектором ментальности населения, что можно осуществить только с помощью информационно-психологического воздействия, причем как на массовое и индивидуальное сознание этносов и этнических групп, так и на подсознательную (ментальную) составляющую человеческой психики, с ее установками и реакциями.</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rPr/>
      </w:pPr>
      <w:r>
        <w:rPr/>
        <w:t>23. Существование минимум пяти различных подходов к указанной проблеме говорит о том, что вопрос о роли и месте информационно-психологических технологий в урегулировании современных конфликтов является достаточно новым и актуальным, оставаясь при этом неразработанным и во многом дискуссионным.</w:t>
      </w:r>
    </w:p>
    <w:p>
      <w:pPr>
        <w:pStyle w:val="Heading1"/>
        <w:ind w:hanging="0"/>
        <w:rPr/>
      </w:pPr>
      <w:bookmarkStart w:id="46" w:name="__RefHeading___Toc191882863"/>
      <w:bookmarkEnd w:id="46"/>
      <w:r>
        <w:rPr/>
        <w:t>Г</w:t>
      </w:r>
      <w:r>
        <w:rPr>
          <w:caps w:val="false"/>
          <w:smallCaps w:val="false"/>
        </w:rPr>
        <w:t>лава</w:t>
      </w:r>
      <w:r>
        <w:rPr/>
        <w:t xml:space="preserve"> 2. Эффективность воздействия информационно-психологических технологий на современные конфликты</w:t>
      </w:r>
    </w:p>
    <w:p>
      <w:pPr>
        <w:pStyle w:val="Normal"/>
        <w:rPr/>
      </w:pPr>
      <w:r>
        <w:rPr>
          <w:spacing w:val="-4"/>
        </w:rPr>
        <w:t>Вопрос об эффективности воздействия информационно-пси</w:t>
        <w:softHyphen/>
        <w:t>хо</w:t>
        <w:softHyphen/>
        <w:t>логи</w:t>
        <w:softHyphen/>
        <w:t>ческих технологий на эволюцию современных конфликтов – один из центральных в исследуемой проблематике. Не вызывает сомнений, что современные технологии информационно-психологи</w:t>
        <w:softHyphen/>
        <w:t>ческого воздействия играют немаловажную роль в современных конфликтах, но насколько эта роль весома среди других элементов и механизмов влияния и при каких именно условиях она становится настолько важной, что с ней необходимо считаться, – это вопрос, который заслуживает специального изучения.</w:t>
      </w:r>
    </w:p>
    <w:p>
      <w:pPr>
        <w:pStyle w:val="Normal"/>
        <w:rPr/>
      </w:pPr>
      <w:r>
        <w:rPr/>
        <w:t>Рассмотрение данного вопроса должно включать следующие задачи:</w:t>
      </w:r>
    </w:p>
    <w:p>
      <w:pPr>
        <w:pStyle w:val="Style13"/>
        <w:numPr>
          <w:ilvl w:val="0"/>
          <w:numId w:val="5"/>
        </w:numPr>
        <w:ind w:left="476" w:hanging="192"/>
        <w:rPr/>
      </w:pPr>
      <w:r>
        <w:rPr/>
        <w:t>оценка значимости технологий информационно-психологи</w:t>
        <w:softHyphen/>
        <w:t>чес</w:t>
        <w:softHyphen/>
        <w:softHyphen/>
        <w:t>кого воздействия в системе механизмов и инструментов политического управления современными конфликтами;</w:t>
      </w:r>
    </w:p>
    <w:p>
      <w:pPr>
        <w:pStyle w:val="Style13"/>
        <w:numPr>
          <w:ilvl w:val="0"/>
          <w:numId w:val="5"/>
        </w:numPr>
        <w:ind w:left="476" w:hanging="192"/>
        <w:rPr/>
      </w:pPr>
      <w:r>
        <w:rPr/>
        <w:t>оценка эффективности технологий информационно-психоло</w:t>
        <w:softHyphen/>
        <w:t>ги</w:t>
        <w:softHyphen/>
        <w:softHyphen/>
        <w:t>ческого воздействия как инструмента управления политическими конфликтами;</w:t>
      </w:r>
    </w:p>
    <w:p>
      <w:pPr>
        <w:pStyle w:val="Style13"/>
        <w:numPr>
          <w:ilvl w:val="0"/>
          <w:numId w:val="5"/>
        </w:numPr>
        <w:ind w:left="476" w:hanging="192"/>
        <w:rPr/>
      </w:pPr>
      <w:r>
        <w:rPr/>
        <w:t>определение показателей эффективности технологий информационно-психологического воздействия как инструмента управления политическими конфликтами;</w:t>
      </w:r>
    </w:p>
    <w:p>
      <w:pPr>
        <w:pStyle w:val="Style13"/>
        <w:numPr>
          <w:ilvl w:val="0"/>
          <w:numId w:val="5"/>
        </w:numPr>
        <w:ind w:left="476" w:hanging="192"/>
        <w:rPr/>
      </w:pPr>
      <w:r>
        <w:rPr/>
        <w:t>соотносимость технологий информационно-психологичес</w:t>
        <w:softHyphen/>
        <w:t>ко</w:t>
        <w:softHyphen/>
        <w:t>го воздействия с иными механизмами политического воздействия на различных этапах развития конфликтной ситуации;</w:t>
      </w:r>
    </w:p>
    <w:p>
      <w:pPr>
        <w:pStyle w:val="Style13"/>
        <w:numPr>
          <w:ilvl w:val="0"/>
          <w:numId w:val="5"/>
        </w:numPr>
        <w:ind w:left="476" w:hanging="192"/>
        <w:rPr/>
      </w:pPr>
      <w:r>
        <w:rPr/>
        <w:t>определение условий эффективности технологий информационно-психологического воздействия как инструмента политического управления современными конфликтами.</w:t>
      </w:r>
    </w:p>
    <w:p>
      <w:pPr>
        <w:pStyle w:val="Style15"/>
        <w:rPr/>
      </w:pPr>
      <w:r>
        <w:rPr/>
        <w:t>1. </w:t>
      </w:r>
      <w:r>
        <w:rPr>
          <w:bCs/>
          <w:i/>
        </w:rPr>
        <w:t>Оценка значимости.</w:t>
      </w:r>
      <w:r>
        <w:rPr/>
        <w:t xml:space="preserve"> Необходимо установить, действительно ли современные технологии информационно-психологического воздействия на сознание, применяемые сегодня в политической борьбе, оказывают заметное влияние на характер протекания политических процессов, конфликтов и кризисов. </w:t>
      </w:r>
    </w:p>
    <w:p>
      <w:pPr>
        <w:pStyle w:val="Normal"/>
        <w:rPr/>
      </w:pPr>
      <w:r>
        <w:rPr/>
        <w:t>Сегодня в международных отношениях накоплен достаточно большой опыт практического применения методов, способов и технологий информационно-психологического воздействия в политических целях.</w:t>
      </w:r>
    </w:p>
    <w:p>
      <w:pPr>
        <w:pStyle w:val="Normal"/>
        <w:rPr/>
      </w:pPr>
      <w:r>
        <w:rPr/>
        <w:t>Однако, в силу ряда особенностей, присущих большинству технологий психологического воздействия на политические процессы, а именно:</w:t>
      </w:r>
    </w:p>
    <w:p>
      <w:pPr>
        <w:pStyle w:val="Style13"/>
        <w:numPr>
          <w:ilvl w:val="0"/>
          <w:numId w:val="5"/>
        </w:numPr>
        <w:ind w:left="476" w:hanging="192"/>
        <w:rPr/>
      </w:pPr>
      <w:r>
        <w:rPr/>
        <w:t>скрытости протекания процессов, связанных с информационным воздействием на психику человека;</w:t>
      </w:r>
    </w:p>
    <w:p>
      <w:pPr>
        <w:pStyle w:val="Style13"/>
        <w:numPr>
          <w:ilvl w:val="0"/>
          <w:numId w:val="5"/>
        </w:numPr>
        <w:ind w:left="476" w:hanging="192"/>
        <w:rPr/>
      </w:pPr>
      <w:r>
        <w:rPr/>
        <w:t>существования значительного периода между моментом управляющего воздействия на сознание и началом процесса постепенной трансформации человеческого сознания в направлении, определенном управляющим воздействием.</w:t>
      </w:r>
    </w:p>
    <w:p>
      <w:pPr>
        <w:pStyle w:val="Style15"/>
        <w:rPr/>
      </w:pPr>
      <w:r>
        <w:rPr/>
        <w:t xml:space="preserve">Мы наблюдаем в международных отношениях разнообразные по форме, но в основном фрагментарные по своим внешним проявлениям свидетельства эффективности воздействия технологий психологического управления политическими процессами и конфликтами. </w:t>
      </w:r>
    </w:p>
    <w:p>
      <w:pPr>
        <w:pStyle w:val="Style15"/>
        <w:spacing w:lineRule="auto" w:line="252" w:before="0" w:after="0"/>
        <w:rPr/>
      </w:pPr>
      <w:r>
        <w:rPr/>
        <w:t>Существующие сегодня методы аналитической реконструкции психологических операций позволяют распознать применение большинства современных информационно-психологических технологий только по факту, когда психологическая операция уже завершена и все цели достигнуты. Причем реконструкция психологической операции и воссоздание использованной в ней технологической цепочки информационного воздействия сегодня возможны лишь со значительной долей неопределенности, поскольку из-за скрытости протекания психологических процессов, восстанавливать замысел операции приходится по неполному набору признаков и внешних проявлений. Вот почему сегодня материал по практике применения информационно-психологических технологий в политических конфликтах, с которым можно работать, разнообразен, но структурно неполон и крайне статистически неоднороден.</w:t>
      </w:r>
    </w:p>
    <w:p>
      <w:pPr>
        <w:pStyle w:val="Normal"/>
        <w:rPr/>
      </w:pPr>
      <w:r>
        <w:rPr/>
        <w:t>Поэтому уяснение вопроса о том, действительно ли в результате применения современных технологий информационно-психоло</w:t>
        <w:softHyphen/>
        <w:t>гического воздействия на массовое и индивидуальное сознание эволюция современных политических конфликтов может меняться существенным образом, или современные конфликты малочувствительны к внешнему психологическому воздействию, является отправной точкой исследования. В случае, если в процессе исследования выяснится, что психологические технологии влияют на политические конфликты незначительно и носят характер «малой добавки» к основному механизму политического управления, необходимость решения последующих задач отпадает.</w:t>
      </w:r>
    </w:p>
    <w:p>
      <w:pPr>
        <w:pStyle w:val="Normal"/>
        <w:rPr/>
      </w:pPr>
      <w:r>
        <w:rPr/>
        <w:t xml:space="preserve">2. </w:t>
      </w:r>
      <w:r>
        <w:rPr>
          <w:rFonts w:eastAsia="Calibri"/>
          <w:bCs/>
          <w:i/>
          <w:szCs w:val="22"/>
        </w:rPr>
        <w:t>Действенность</w:t>
      </w:r>
      <w:r>
        <w:rPr>
          <w:b/>
          <w:bCs/>
        </w:rPr>
        <w:t>.</w:t>
      </w:r>
      <w:r>
        <w:rPr/>
        <w:t xml:space="preserve"> Необходимо установить, являются ли современные технологии информационно-психологического воздействия эффективным инструментом управления современными политическими конфликтами, и если – да, то какие именно особенности информационно-психо</w:t>
        <w:softHyphen/>
        <w:t>ло</w:t>
        <w:softHyphen/>
        <w:t>гических технологий в современных условиях дают им преимущества перед другими инстру</w:t>
        <w:softHyphen/>
        <w:t>ментами политического воздействия.</w:t>
      </w:r>
    </w:p>
    <w:p>
      <w:pPr>
        <w:pStyle w:val="Normal"/>
        <w:rPr/>
      </w:pPr>
      <w:r>
        <w:rPr/>
        <w:t>3</w:t>
      </w:r>
      <w:r>
        <w:rPr>
          <w:b/>
          <w:bCs/>
        </w:rPr>
        <w:t xml:space="preserve">. </w:t>
      </w:r>
      <w:r>
        <w:rPr>
          <w:rFonts w:eastAsia="Calibri"/>
          <w:bCs/>
          <w:i/>
          <w:szCs w:val="22"/>
        </w:rPr>
        <w:t>Результативность</w:t>
      </w:r>
      <w:r>
        <w:rPr/>
        <w:t>. Необходимо установить, в достижении каких именно результатов выражается эффективность воздействия информационно-психологических технологий на современные конфликты.</w:t>
      </w:r>
    </w:p>
    <w:p>
      <w:pPr>
        <w:pStyle w:val="Normal"/>
        <w:rPr/>
      </w:pPr>
      <w:r>
        <w:rPr/>
        <w:t xml:space="preserve">4. </w:t>
      </w:r>
      <w:r>
        <w:rPr>
          <w:rFonts w:eastAsia="Calibri"/>
          <w:bCs/>
          <w:i/>
          <w:szCs w:val="22"/>
        </w:rPr>
        <w:t>Соотносимость</w:t>
      </w:r>
      <w:r>
        <w:rPr/>
        <w:t xml:space="preserve"> с другими механизмами политического воздействия. Необходимо установить, как соотносятся по эффективности воздействия технологии психологического управления конфликтами с другими технологиями внешнего политического воздействия и управления на различных этапах развития конфликтной ситуации.</w:t>
      </w:r>
    </w:p>
    <w:p>
      <w:pPr>
        <w:pStyle w:val="Normal"/>
        <w:rPr/>
      </w:pPr>
      <w:r>
        <w:rPr>
          <w:spacing w:val="4"/>
        </w:rPr>
        <w:t xml:space="preserve">5. </w:t>
      </w:r>
      <w:r>
        <w:rPr>
          <w:rFonts w:eastAsia="Calibri"/>
          <w:bCs/>
          <w:i/>
          <w:szCs w:val="22"/>
        </w:rPr>
        <w:t>Границы</w:t>
      </w:r>
      <w:r>
        <w:rPr>
          <w:b/>
          <w:bCs/>
          <w:spacing w:val="4"/>
        </w:rPr>
        <w:t xml:space="preserve"> </w:t>
      </w:r>
      <w:r>
        <w:rPr>
          <w:rFonts w:eastAsia="Calibri"/>
          <w:bCs/>
          <w:i/>
          <w:szCs w:val="22"/>
        </w:rPr>
        <w:t>применимости</w:t>
      </w:r>
      <w:r>
        <w:rPr>
          <w:spacing w:val="4"/>
        </w:rPr>
        <w:t xml:space="preserve"> (условия эффективности). Необходимо установить, в каких именно условиях и на каком этапе развития конфликтной ситуации технологии информационно-психологического воздействия на массовое и индивидуальное сознание становятся наиболее эффективным инструментом разрешения современных политических конфликтоов. </w:t>
      </w:r>
    </w:p>
    <w:p>
      <w:pPr>
        <w:pStyle w:val="Normal"/>
        <w:rPr/>
      </w:pPr>
      <w:r>
        <w:rPr/>
        <w:t>В целом этот вопрос состоит в том, какую роль в политическом управлении современными конфликтами на различных этапах играют технологии информационно-психологического воздействия – самостоятельную или сервисную.</w:t>
      </w:r>
    </w:p>
    <w:p>
      <w:pPr>
        <w:pStyle w:val="Normal"/>
        <w:rPr/>
      </w:pPr>
      <w:r>
        <w:rPr/>
        <w:t>Сегодня технологии информационно-психологического воздействия на политические конфликты представлены двумя основными направлениями: агрессивные технологии психологического воздействия, больше известные как технологии информационно-психологической войны, и более мягкие технологии психологического управления, применяемые в основном в интересах стабилизации политической обстановки. Для того чтобы сложилась полная картина эффективности воздействия психологических технологий на протекание политических конфликтов и процессов, необходимо выяснить, к каким именно изменениям в конфликтной ситуации приводит применение каждого из указанных выше видов технологий психологического воздействия.</w:t>
      </w:r>
    </w:p>
    <w:p>
      <w:pPr>
        <w:pStyle w:val="Heading2"/>
        <w:ind w:hanging="0"/>
        <w:rPr/>
      </w:pPr>
      <w:bookmarkStart w:id="47" w:name="__RefHeading___Toc191882864"/>
      <w:bookmarkEnd w:id="47"/>
      <w:r>
        <w:rPr/>
        <w:t>2.1. Практика применения информационно-психологических технологий в современных политических конфликтах</w:t>
      </w:r>
    </w:p>
    <w:p>
      <w:pPr>
        <w:pStyle w:val="Normal"/>
        <w:rPr/>
      </w:pPr>
      <w:r>
        <w:rPr/>
        <w:t xml:space="preserve">В настоящее время накоплен довольной большой опыт применения различных приемов, способов, методов и технологий информационно-психологического воздействия в современных политических конфликтах, а также в деятельности по их урегулированию [97– 99, 133–136]. </w:t>
      </w:r>
    </w:p>
    <w:p>
      <w:pPr>
        <w:pStyle w:val="Normal"/>
        <w:rPr/>
      </w:pPr>
      <w:r>
        <w:rPr/>
        <w:t xml:space="preserve">Широко известна практика использования в качестве инструмента политического воздействия технологий пропаганды, психологического манипулирования, медиа-воздействия, шантажа, направленных слухов, управления кризисами и др. Так, важную роль в убеждении западной аудитории в жестокостях сербов в конфликтах на Балканах сыграли сфабрикованные фотографии «сербского лагеря» в Трнополи (Босния), сделанные из видеозаписи 5 августа 1992 г. журналистами британской телевизионной компании ITN (Indeрendent Television Network) под руководством П. Маршалла [137]. Фотографии сопровождались точными данными: изможденное лицо за колючей проволокой принадлежало боснийскому мусульманину Ф. Аличу, он беседовал с журналистами, протягивал им руки через колючую проволоку. Эта фотография «сербского лагеря смерти» обошла в 1992 г. всю западную прессу; «фотодокумент» обсуждался в Конгрессе США и стал формальным поводом и оправданием для США, чтобы занять открытую антисербскую позицию во время войны в Боснии. В феврале 1997 г. в Англии вышла статья, в которой изложены обстоятельства получения этого кадра. По случайному совпадению другая группа журналистов вела там съемки и имела видеозаписи действий группы Маршалла. Изображен на нем был не «лагерь смерти», а пункт сбора беженцев, расположенный в здании школы. Забор из колючей проволоки отделял школьный двор от шоссе и был установлен еще до войны, чтобы дети не выбегали на дорогу. Журналисты снимали «узников-мусульман» через проволоку – а могли ее и обойти. Вход и выход за проволоку были свободными, и даже на других кадрах из видеозаписи ITN, не вышедших в эфир, видно, как «заключенные» перелезают через забор или обходят его. Эти кадры были помещены в Интернете. ITN была обвинена в манипуляции общественным мнением. </w:t>
      </w:r>
    </w:p>
    <w:p>
      <w:pPr>
        <w:pStyle w:val="Normal"/>
        <w:rPr/>
      </w:pPr>
      <w:r>
        <w:rPr/>
        <w:t xml:space="preserve">Другой пример эффективного применения средств и способов психологического воздействия, корректирующих индивидуальное и массовое сознание, – распространение (в терминах медиа-воздействия «залповый выброс») слуха об атипичной пневмонии и формирование мифа о связанной с ней смертельной опасности. В 2003 г. этот слух на время отключил внимание мирового сообщества от полосы неудач военной операции США в Ираке. Нетрудно установить, что эпидемия атипичной пневмонии началась в тот самый момент, когда недовольство общественного мнения (в первую очередь в США, а также в вовлеченных в этот конфликт европейских странах) ходом операции в Ираке достигло максимума. Данное информационно-психологическое воздействие было направлено не на общественное мнение в целом, а на каждую личность в отдельности, и мгновенно заставило граждан забыть о происходящем в далеком Ираке: естественно, вирус атипичной пневмонии смертелен, а вакцины – нет. Мало кто заметил, что, как только дела американцев в Ираке снова наладились, эпидемия атипичной пневмонии мгновенно исчезла. Вряд ли кто-нибудь сегодня боится атипичной пневмонии. Стоит заметить, что от т. н. атипичной пневмонии умерло порядка 1000 чел., в то время как от обычного гриппа в год примерно погибает 100–150 тыс. жителей земного шара. </w:t>
      </w:r>
    </w:p>
    <w:p>
      <w:pPr>
        <w:pStyle w:val="Normal"/>
        <w:rPr/>
      </w:pPr>
      <w:r>
        <w:rPr/>
        <w:t xml:space="preserve">Все это указывает на то, что психологические методы воздействия в эпоху формирования информационного общества играют заметную роль в общественных отношениях и в протекающих в этом обществе политических процессах. </w:t>
      </w:r>
    </w:p>
    <w:p>
      <w:pPr>
        <w:pStyle w:val="Normal"/>
        <w:rPr/>
      </w:pPr>
      <w:r>
        <w:rPr/>
        <w:t>Особую роль в современных психологических процессах играет ИПВ, многочисленные дискуссии вокруг которой только подчеркивают ее высокую значимость и социальную опасность как для отдельных граждан, так и для международного сообщества в целом [57]. Наряду с явно выраженной деструктивной функцией ИПВ в современных политических конфликтах играет и важную качественную роль: фаза информационной войны часто играет роль естественного механизма политической диссипации скрытой энергии конфликта.</w:t>
      </w:r>
    </w:p>
    <w:p>
      <w:pPr>
        <w:pStyle w:val="Normal"/>
        <w:rPr/>
      </w:pPr>
      <w:r>
        <w:rPr/>
        <w:t>Лучшим подтверждением того влияния, которое сегодня оказывают технологии информационно-психологического воздействия на эволюцию современных политических конфликтов, могут служить как конкретные примеры применения указанных технологий с целью управления конфликтами, так и официальное закрепление (фактическое признание) приоритетной роли и эффективности использования информационно-психологических технологий в качестве инструмента по</w:t>
      </w:r>
      <w:r>
        <w:rPr>
          <w:vanish/>
        </w:rPr>
        <w:t>п стратегических концепциях и доктринах НАТО). логический технологий в нормативных документах ведущих государств и их венно-инф</w:t>
      </w:r>
      <w:r>
        <w:rPr/>
        <w:t>литического воздействия в нормативных документах ведущих государств мира и их военно-политических союзов (в первую очередь в стратегических концепциях и доктринах НАТО). Сегодня технологии информационно-психологичес</w:t>
        <w:softHyphen/>
        <w:t xml:space="preserve">кого воздействия на сознание населения активно используются США как системообразующий, рамочный фактор их военных операций (например, как фактор, определяющий пиар-формат боевых действий в Ираке), а НАТО – как основной инструмент принятой ими на вооружение концепции «управления кризисами». Не всегда применяемые США и его союзниками по НАТО информационно-психологические технологии способствуют урегулированию современных конфликтов. Однако здесь, с нашей точки зрения, вопрос заключается не в эффективности, а в том, какие истинные цели в каждом конкретном случае преследуют США, управляя конфликтами – возможно, быстрое урегулирование конфликтов не всегда соответствует их интересам. Деятельность США и их союзников по НАТО в этом смысле является показательной, поскольку проводимые ими по всему миру психологические операции не только дают богатый фактический материал, но и находят свое отражение в официальных документах, нормативных актах, доктринах и стратегических концепциях, подчеркивая роль и место современных информационно-психологических технологий в политической борьбе и их влияние на эволюцию современных конфликтов. </w:t>
      </w:r>
    </w:p>
    <w:p>
      <w:pPr>
        <w:pStyle w:val="Normal"/>
        <w:rPr/>
      </w:pPr>
      <w:r>
        <w:rPr/>
        <w:t xml:space="preserve">Использование информационно-психологических технологий в качестве инструмента политического воздействия сегодня происходит в условиях формирования нового мирового порядка, возникновения новых центров силы, изменения роли существующих международных институтов и военно-политических блоков, разбалансировки традиционных механизмов обеспечения коллективной безопасности и привнесения в политику радикальных способов достижения целей, ориентированных на одностороннее применение насилия в отношении политических оппонентов. </w:t>
      </w:r>
    </w:p>
    <w:p>
      <w:pPr>
        <w:pStyle w:val="Normal"/>
        <w:rPr/>
      </w:pPr>
      <w:r>
        <w:rPr/>
        <w:t>Несмотря на то что глобальное противостояние сверхдержав ушло в прошлое, степень конфликтности и политико-военной нестабильности в Европе и мире не только не уменьшилась, но и приобрела качественно новое содержание. На первый план вышли проблемы регулирования многочисленных очагов региональной напряженности, которое не только превратилось в одно из ключевых направлений мировой политики, но и приобрело резко военизированный характер – все более очевидным стало преобладание так называемого «силового умиротворения» над «традиционным миротворчеством» времен «холодной войны».</w:t>
      </w:r>
    </w:p>
    <w:p>
      <w:pPr>
        <w:pStyle w:val="Normal"/>
        <w:rPr/>
      </w:pPr>
      <w:r>
        <w:rPr/>
        <w:t>Центр регионального вооруженного противостояния сместился в сторону более ограниченных по масштабу и географическим параметрам столкновений. Как указывает А. Д. Богатуров, серия серьезных провалов 1993–1994 гг. в области регулирования локально-региональных конфликтов не только в странах «третьего мира» (крах многонациональной операции в Сомали, кровопролитные межплеменные столкновения в Бурунди и Заире, обострение ситуации в Афганистане и Анголе и др.), но и в центре Европы (на территории бывшей Югославии) позволили выдвинуть тезис о том, что «традиционное миротворчество», доминировавшее в таких международных организациях, как ООН, больше не срабатывает [138]. США, их европейские союзники по НАТО делают ставку на одностороннее, преимущественно силовое, разрешение конфликтных ситуаций при игнорировании ООН как универсальной организации.</w:t>
      </w:r>
    </w:p>
    <w:p>
      <w:pPr>
        <w:pStyle w:val="Normal"/>
        <w:rPr/>
      </w:pPr>
      <w:r>
        <w:rPr/>
        <w:t>Американская правительственная организация NIC (National Intelli</w:t>
        <w:softHyphen/>
        <w:t>gence Council) и Институт Национальных Стратегических Исследований США (the Institute for National Strategic Studies, INSS) совместно с Национальным Военным Университетом (Nati</w:t>
        <w:softHyphen/>
        <w:t>onal Defense University) представили аналитический отчет, в котором дали описание политической картины мира к 2010 г., спрогнозировали ключевые мировые тенденции и их влияние на основные регионы и страны планеты [138]. В составленном ими отчете указывается, что до 2010 г. новые нормы международного поведения будут развиваться через опыт новых кризисов, подобных событиям в Руанде и Боснии. В свою очередь, они вызовут дебаты о легитимности, необходимости и сути иностранных (вооруженных) интервенций. Все больше и больше проблем, возникающих перед политиками в сфере национальной безопасности, будут диктоваться пятью вопросами: вмешиваться ли, когда, куда, с какими силами и каков будет итог. Важно отметить, что все указанные тезисы представлены в разделе, который называется «появление новой концепции миропорядка». Один из главных вопросов для США, по мнению американских экспертов, заключается в том, насколько прочным будет «лидирующее положение Соединенных Штатов в определении и развитии этой новой концепции миро</w:t>
        <w:softHyphen/>
        <w:t xml:space="preserve">порядка, включая использование их экономической и военной мощи для поддержания этих изменений» [138]. В современных условиях важнейшим инструментом обеспечения этого положения в мире является информационное доминирование [139, </w:t>
      </w:r>
      <w:r>
        <w:rPr>
          <w:szCs w:val="18"/>
        </w:rPr>
        <w:t>с. 23</w:t>
      </w:r>
      <w:r>
        <w:rPr/>
        <w:t>], т. е. обладание превосходством в разработке и использовании в политике технологий информационно-психологического воздействия на массовое сознание и процессы принятия управленческих решений.</w:t>
      </w:r>
    </w:p>
    <w:p>
      <w:pPr>
        <w:pStyle w:val="Normal"/>
        <w:rPr/>
      </w:pPr>
      <w:r>
        <w:rPr/>
        <w:t>Военные операции, проведенные США и их партнерами по НАТО против Сербии и в Ираке, показали, как правящая элита США укрепляет свое положение в мире. В последнее время силовые акции стали восприниматься не только как оправданные, но и целесообразные [140,</w:t>
      </w:r>
      <w:r>
        <w:rPr>
          <w:szCs w:val="18"/>
        </w:rPr>
        <w:t xml:space="preserve"> с. 7]</w:t>
      </w:r>
      <w:r>
        <w:rPr/>
        <w:t>. В США постоянная готовность к войне рассматривается как ключевой фактор, благодаря которому остальные слагаемые национальной мощи, в том числе технологии информационно-психологического воздействия, приобретают реальную значимость в международных отношениях [141, c. 83]. Многие ученые указывают, что, победив в «холодной войне», США перешли к политике «ультраколониализма» [142], установления контроля над мировыми ресурсами. Однако для эффективной реализации своего экспансионистского курса США потребовалось мобилизовать не только собственные силы, но и максимально использовать политические, экономические, информационные и военные ресурсы союзников. Не случайно еще в 1997 г. постоянный представитель США при ООН Б. Ричардсон отмечал: «США могут лучше всего отстаивать свои интересы и экономить деньги налогоплательщиков, используя многонациональный подход к решению международных проблем, организуя многостороннюю поддержку американских целей» [143, c. 5]. Поэтому для США укрепление союзнических отношений с европейскими партнерами по НАТО – один из основных внешнеполитических приоритетов. Некоторую тревогу у США вызывает тот факт, что Европа сегодня формирует свою собственную идентичность, пытается отстаивать собственные интересы, причем нередко в противовес лидерству США [144].</w:t>
      </w:r>
    </w:p>
    <w:p>
      <w:pPr>
        <w:pStyle w:val="Normal"/>
        <w:rPr/>
      </w:pPr>
      <w:r>
        <w:rPr/>
        <w:t>Задачу создания новой системы сторонников проводимого США курса, их консолидации вокруг главной цели – борьбы с международным терроризмом («избавления мира от зла») и декларируемой борьбы за распространение демократии как концентрированного выражения общечеловеческих ценностей – США решают с помощью операций, основанных на применении современных технологий информационно-психоло</w:t>
        <w:softHyphen/>
        <w:t>гичес</w:t>
        <w:softHyphen/>
        <w:t xml:space="preserve">кого воздействия: </w:t>
      </w:r>
    </w:p>
    <w:p>
      <w:pPr>
        <w:pStyle w:val="Style13"/>
        <w:numPr>
          <w:ilvl w:val="0"/>
          <w:numId w:val="5"/>
        </w:numPr>
        <w:ind w:left="476" w:hanging="192"/>
        <w:rPr/>
      </w:pPr>
      <w:r>
        <w:rPr/>
        <w:t>на уже состоявшихся и потенциальных союзников с целью превращения их в послушный инструмент политического управления,</w:t>
      </w:r>
    </w:p>
    <w:p>
      <w:pPr>
        <w:pStyle w:val="Style13"/>
        <w:numPr>
          <w:ilvl w:val="0"/>
          <w:numId w:val="5"/>
        </w:numPr>
        <w:ind w:left="476" w:hanging="192"/>
        <w:rPr/>
      </w:pPr>
      <w:r>
        <w:rPr/>
        <w:t xml:space="preserve">на массовое сознание населения стран-союзников с целью обеспечения поддержки проводимого руководством этих стран проамериканского курса, причем поддержки с регулируемым уровнем интенсивности. </w:t>
      </w:r>
    </w:p>
    <w:p>
      <w:pPr>
        <w:pStyle w:val="Style15"/>
        <w:rPr/>
      </w:pPr>
      <w:r>
        <w:rPr/>
        <w:t xml:space="preserve">Используя возможности современных технологий психологического воздействия на массовое и индивидуальное сознание населения и властных элит европейских стран, военно-политические структуры НАТО подключились к поиску адекватного ответа на «новые вызовы» европейской и международной безопасности в рамках разработки и проведения в жизнь новой </w:t>
      </w:r>
      <w:r>
        <w:rPr>
          <w:iCs/>
        </w:rPr>
        <w:t>антикризисной стратегии альянса. Одним из ярких примеров такой информационно-психологической технологии, одновременно оказывающей консолидирующее действие на сторонников США и приводящей к повышению агрессивности проводимого в отношении оппонентов политического курса и формирующей в сознании людей «моральное право» на превентивное применение вооруженной силы, стала технология создания и управления образом внешнего врага – «международного терроризма», обладающего двумя важнейшими признаками – транснациональностью и трансграничностью. Не возникает сомнений в том, что результаты применения этой технологии оказали (и продолжают оказывать) существенное влияние на эволюцию современных политических процессов, конфликтов и кризисов.</w:t>
      </w:r>
    </w:p>
    <w:p>
      <w:pPr>
        <w:pStyle w:val="Normal"/>
        <w:rPr/>
      </w:pPr>
      <w:r>
        <w:rPr/>
        <w:t>Борьба с международным терроризмом – это психологическая операция, которая позволила США воздействовать на ориентацию многих стран (вплоть до встраивания их в свой внешнеполитический кильватер, поставив их деятельность под достаточно жесткий контроль), а также формировать новые военно-политические коалиции желающих влиять на внешнеполитическую деятельность многих государств.</w:t>
      </w:r>
    </w:p>
    <w:p>
      <w:pPr>
        <w:pStyle w:val="Normal"/>
        <w:rPr/>
      </w:pPr>
      <w:r>
        <w:rPr/>
        <w:t>Для правящих элит государств, не желающих подчиняться военно-политической машине США, был удачно создан объект коллективной борьбы, не имеющий национальности и государственных границ, – международный терроризм, с которым необходимо вести войну на любой территории, даже если для этого требуется вторжение на территорию суверенного государства: ведь, если государство имеет на своей земле базы международных террористов, значит, оно его поддерживает; либо его сил не хватает, чтобы самостоятельно погасить очаги терроризма, – тогда ему надо помочь. Для союзников США по НАТО и иной проводимой ими деятельности по «умиротворению» современных конфликтов образ международного терроризма – хороший повод для оправдания своего участия в военных конфликтах, инициируемых США, перед гражданами собственных стран, – ведь, согласно политическому мифу о международном терроризме, они воюют не с конкретными народами и странами, а с общемировым злом, не имеющим ни национальной, ни территориальной принадлежности.</w:t>
      </w:r>
    </w:p>
    <w:p>
      <w:pPr>
        <w:pStyle w:val="Normal"/>
        <w:rPr/>
      </w:pPr>
      <w:r>
        <w:rPr/>
        <w:t>Для населения стран, вынужденных поддерживать политику США, был создан более близкий для понимания персонифицированный образ международного терроризма – в лице конкретного человека, Усамы Бен Ладена, человека чуждой для европейца культурной принадлежности, несущего персональную угрозу жизни и здоровью каждого (через террористические акты, от которых вряд ли кто-нибудь может быть застрахован). Таким образом, избиратель, голосующий за вторжение в Ирак, Афганистан, получил возможность выразить свою ненависть не по отношению к абстрактному образу международной террористической угрозы (которая не воспринимается в сознании людей как угроза персональная, лично ему, его жизни и здоровью, его семье и т. п.), а по отношению к конкретному человеку, внешний вид и поведение которого вызывают инстинктивный страх на самом обыденном, бытовом уровне.</w:t>
      </w:r>
    </w:p>
    <w:p>
      <w:pPr>
        <w:pStyle w:val="Normal"/>
        <w:rPr/>
      </w:pPr>
      <w:r>
        <w:rPr/>
        <w:t>Также не может не вызывать интерес тот факт, что в течение нескольких лет «международный террорист № 1» (еще один психологический прием) перемещался из страны в страну в той последовательности и очередности, в которой США планировали расширение и продолжение своих захватнических действий. В период обострения ситуации с Ираком он оказался в Багдаде и оттуда руководил международной террористической сетью, затем после оккупации Ирака переместился в Афганистан, впоследствии после оккупации Афганистана оказался в Сирии, Иране; единственная страна, где он еще не был, – это Северная Корея. И везде его перемещения служили еще одним весомым аргументом для вооруженного вторжения. Так, в своей речи 1 июня 2002 г. в академии Вест-Пойнт президент Буш заявил, что американская нация «должна раскрыть террористические ячейки в более чем 60 странах», т. е. примерно на одной трети земного шара. «Мы должны перенести сражение на территорию противника, нарушить его планы и парировать самые серьезные угрозы еще прежде, чем они реально возникнут. В мире, в который мы вошли, единственный путь к безопасности – путь действия. И наша страна будет действовать» (см. [145]). Это не только еще один пример использования технологий психологического воздействия, но и важный пример тиражируемости современных психологических технологий и их принципиальной применимости к различным политическим ситуациям.</w:t>
      </w:r>
    </w:p>
    <w:p>
      <w:pPr>
        <w:pStyle w:val="Normal"/>
        <w:rPr/>
      </w:pPr>
      <w:r>
        <w:rPr/>
        <w:t>Нет сомнений, что применение приведенных выше технологий формирования образа общего врага привело к добровольному или вынужденному сплочению вокруг США ведущих европейских стран, что совместно с изменением под влиянием США концепции НАТО (с упором на «силовое умиротворение») сковало свободу политической воли стран и в конечном итоге обеспечило их добровольную подчиняемость США. Это, кстати, является главной целью любых психологических операций. В результате США используют международный авторитет, материальные возможности и людские ресурсы приобретенных таким образом союзников во всех конфликтах со своим участием, формируя и продвигая образ коллективного участия всего международного сообщества в разрешении или эскалации конфликтов, прикрывая свои агрессивные действия различными мандатами доверия от «международного сообщества», представленного своими союзниками, манипулируя принципом коллективной ответственности и делая наиболее рискованные политические решения руками союзников.</w:t>
      </w:r>
    </w:p>
    <w:p>
      <w:pPr>
        <w:pStyle w:val="Normal"/>
        <w:rPr/>
      </w:pPr>
      <w:r>
        <w:rPr/>
        <w:t xml:space="preserve">Вместе с тем нельзя игнорировать тот факт, что терроризм представляет собой новую реальную угрозу международной безопасности. В отличие от прежних террористических акций, вызванных бедностью и отчаянием, совершаемых в рамках национальных государств, современный терроризм принял поистине глобальный характер. Терроризм сегодня борется не за чье-либо счастье, национальные права, свободу и независимость, как это было ранее, а за «безнаказанность зла», установление контроля за потоками наркотиков и оружия, за контроль над ресурсами и в конечном итоге за власть [57]. </w:t>
      </w:r>
    </w:p>
    <w:p>
      <w:pPr>
        <w:pStyle w:val="Normal"/>
        <w:rPr/>
      </w:pPr>
      <w:r>
        <w:rPr/>
        <w:t>В этой борьбе террористическая сеть как новая форма транснациональной организации международной преступности использует различные изощренные методы, в том числе информационно-психоло</w:t>
        <w:softHyphen/>
        <w:t>гического воздействия. Отечественные исследователи уделяют серьезное внимание роли террористических организаций в России и на пространстве СНГ. В своих работах они отмечают, что действия террористов в России рассчитаны не только на нанесение материального ущерба, на создание угроз жизни и здоровью людей, но и на информационно-психологический шок, воздействие которого на большие массы граждан создает благоприятную обстановку для достижения террористами своих политических целей. Исследователи терроризма указывают на учет террористами особенностей информационной эпохи: террористы используют глобальные СМИ, готовые освещать их деятельность, создавать «террористические сенсации», давать им соответствующий комментарий, т. е. пытаться эффективно воздействовать не только на состояния умов и настроения в стране, подвергшейся террористической атаке, но и на мировое общественное мнение [146, c. 17].</w:t>
      </w:r>
    </w:p>
    <w:p>
      <w:pPr>
        <w:pStyle w:val="Normal"/>
        <w:rPr/>
      </w:pPr>
      <w:r>
        <w:rPr/>
        <w:t>Способность СМИ, в том числе электронных, быть эффективными средствами формирования общественного мнения максимально используется отдельными людьми, организациями, в том числе преступными, пытающимися при помощи этих средств решать свои политические и другие задачи. В работе Э. А. Галумова «Основы PR» достаточно подробно излагаются технологии воздействия на общественное сознание при помощи СМИ, в ней показана специфика политических и кризисных коммуникаций, в частности при актах терроризма, которые классифицируются как преднамеренные [147, c. 275]. В этом контексте также возникает проблема управления общественным мнением в кризисной ситуации, а также подготовки, использования специалистов в сфере «паблик рилейшнз» и соответствующих технологий воздействия через СМИ на массовое сознание.</w:t>
      </w:r>
    </w:p>
    <w:p>
      <w:pPr>
        <w:pStyle w:val="Normal"/>
        <w:rPr/>
      </w:pPr>
      <w:r>
        <w:rPr/>
        <w:t>Специалисты-«кризисники» рекомендуют СМИ при возникновении события, в том числе террористического акта, не создавать туманных завес и колебаний, не уклоняться от прямых ответов и заниматься простым разглагольствованием, а демонстрировать честность, сочувствие и сострадание, открытость и искренность [148,</w:t>
      </w:r>
      <w:r>
        <w:rPr>
          <w:szCs w:val="18"/>
        </w:rPr>
        <w:t xml:space="preserve"> с. 190–192]</w:t>
      </w:r>
      <w:r>
        <w:rPr/>
        <w:t>.</w:t>
      </w:r>
    </w:p>
    <w:p>
      <w:pPr>
        <w:pStyle w:val="Normal"/>
        <w:rPr/>
      </w:pPr>
      <w:r>
        <w:rPr/>
        <w:t xml:space="preserve">К сожалению, у международного сообщества нет единого подхода, универсальной оценки терроризма как новой угрозы человечеству. Международно-правовая практика не выработала общепризнанного определения терроризма, хотя квалификация террористического акта принята в законодательстве отдельных стран, в том числе и в России. Серьезным препятствием на пути формирования международным сообществом единой позиции в отношении к терроризму является практика «двойных стандартов», когда политические соображения доминируют над объективностью. </w:t>
      </w:r>
    </w:p>
    <w:p>
      <w:pPr>
        <w:pStyle w:val="Normal"/>
        <w:rPr/>
      </w:pPr>
      <w:r>
        <w:rPr/>
        <w:t>Зачастую, руководствуясь политическими соображениями, лидеры Евроатлантического союза и подчиненные им СМИ приклеивают ярлык «рассадников терроризма» на неугодные им режимы, негативно относящиеся к политике США и их союзников. Отождествляя неугодные Западу режимы с терроризмом, ведущие СМИ Евроатлантического союза развивают информационно-психологическую обработку мировой общественности, подготавливая почву для силовых акций против «общей угрозы».</w:t>
      </w:r>
    </w:p>
    <w:p>
      <w:pPr>
        <w:pStyle w:val="Normal"/>
        <w:rPr/>
      </w:pPr>
      <w:r>
        <w:rPr/>
        <w:t xml:space="preserve">В рамках психологической технологии формирования образа общего врага создан политический миф о так называемой «оси зла», в которую вошли страны, по мнению США, поддерживающие международный терроризм. Здесь умело использованы и спроецированы на сегодняшний день ставшие уже архаичными идеологические штампы времен Второй мировой («страны Оси») и «холодной» войн (Советский Союз и страны соцлагеря). Образ «оси зла» сформировал известный в психологии ассоциативный ряд и обеспечил перенос исторического негатива на иные объекты. Неудивительно, что в число стран, входящих в «ось зла», тут же попали принципиальные политические оппоненты США – Ирак, Иран и Северная Корея. В сознании многих граждан мир оказался разделен на своих (сторонников политического курса США) и то «зло», с которым надо бороться. </w:t>
      </w:r>
    </w:p>
    <w:p>
      <w:pPr>
        <w:pStyle w:val="Normal"/>
        <w:rPr/>
      </w:pPr>
      <w:r>
        <w:rPr/>
        <w:t xml:space="preserve">В рамках концепции мирового доминирования США провели большую работу по переориентации военно-политической направленности блока НАТО под цели обеспечения реализации собственного внешнеполитического курса, изменив основную концепцию участия НАТО в политических конфликтах с «мирного урегулирования» на «силовое умиротворение», подразумевающее прямое и практически ничем не ограниченное применение силы не только в международных (для участия в которых этот альянс и создавался), но и во внутренних этнополитических конфликтах. </w:t>
      </w:r>
    </w:p>
    <w:p>
      <w:pPr>
        <w:pStyle w:val="Normal"/>
        <w:rPr/>
      </w:pPr>
      <w:r>
        <w:rPr>
          <w:spacing w:val="-4"/>
        </w:rPr>
        <w:t>В рамках анализа психологических операций НАТО примером использования технологий комплексного информационно-психологи</w:t>
        <w:softHyphen/>
        <w:t>чес</w:t>
        <w:softHyphen/>
        <w:t xml:space="preserve">кого воздействия на сознание населения в зонах этнополитических конфликтов являются технологии «гражданско-военного сотрудничества». Важнейшим нововведением 1990-х гг. в области </w:t>
        <w:br/>
      </w:r>
      <w:r>
        <w:rPr/>
        <w:t>антикризисного реагирования НАТО стало введение в теорию и практику альянса американской концепции гражданско-военного</w:t>
      </w:r>
      <w:r>
        <w:rPr>
          <w:spacing w:val="-4"/>
        </w:rPr>
        <w:t xml:space="preserve"> взаимодействия (Civil-Military Cooperation – CIMIC), впервые опробованной НАТО в Боснии. Идея состояла в том, чтобы одному из </w:t>
        <w:br/>
        <w:t>модулей/компоновочных блоков в системе CJTF придать исключительно функции взаимодействия с «гражданскими» организациями в области реализации гражданских (невоенных) аспектов мирного соглашения. «Центр гражданско-военного сотрудничества» (ЦГВС) должен заниматься оказанием разнообразной поддержки различным межгосударственным и неправительственным организациям, занимающимся проблемами беженцев, гуманитарной помощью, восстановлением местных административных органов, разрушенной экономики и т. п. (на момент начала развертывания СВС НАТО в Боснии действовало 530 таких организаций) [149, с. 22–25]. При этом вся концепция гражданско-военного взаимодействия НАТО подчинена прежде всего военным задачам: в рабочих документах НАТО «гражданско-военное сотрудничество» определяется как «военная операция, основной задачей которой является поддержка гражданских властей, населения, международных и правительственных организаций, которая будет способствовать выполнению военной задачи» [150], т. е. определение «гражданско-военного сотрудничества» дается в официальных доктринах НАТО в терминах операций информационно-психологической войны. Сами же технологии «гражданско-военного сотрудничества» строятся как технологии информационно-психологического воздействия и управления сознанием гражданского населения и различных общественных объединений, обеспечивая их добровольную подчиняемость деятельности альянса на территории их собственных стран. И эти технологии эффективно действуют.</w:t>
      </w:r>
    </w:p>
    <w:p>
      <w:pPr>
        <w:pStyle w:val="Normal"/>
        <w:rPr/>
      </w:pPr>
      <w:r>
        <w:rPr/>
        <w:t>В новой Стратегической концепции НАТО, принятой на саммите альянса в марте 1999 г., особенно четко просматриваются стоящие перед альянсом проблемы в области парирования угроз, связанных с региональными этнополитическими конфликтами. Так, в стратегических документах НАТО декларируется принципиальная универсальность военных операций при проведении миротворческой деятельности. Согласно Стратегической концепции НАТО, для успешного предотвращения конфликтов и реагирования на кризисы годятся те же военно-политические ресурсы и возможности, что и для обеспечения «коллективной обороны» [150]. Таким образом, в концепции прямо указывается на то, что в дальнейшем НАТО будет ориентироваться на управление политическими конфликтами, используя для этого технологии антикризисного управления – один из видов технологий информационно-пси</w:t>
        <w:softHyphen/>
        <w:t>хо</w:t>
        <w:softHyphen/>
        <w:t>логи</w:t>
        <w:softHyphen/>
        <w:t>ческого воздействия на массовое и индивидуальное сознание населения как в зонах конфликтов, так и вне их, в центрах формирования мирового общественного мнения. Таким образом, использование технологий информационно-психологического воздействия на этнополитические конфликты нашло в основополагающих документах альянса доктринальное закрепление, причем использование психологических технологий кризисного управления, поддерживаемых различными сервисными функциями, например локальными военными акциями, признано в концепции приоритетным инструментом политического управления современными конфликтами [151]. Авторы концепции отказываются классифицировать имеющиеся в распоряжении альянса силы в соответствии с поставленными перед ними задачами (коллективная оборона, с одной стороны, или антикризисные и миротворческие операции, с другой), подразделяя формирования НАТО лишь в зависимости от степени их боеготовности и мобильности. Это полностью соответствует взятому альянсом курсу на отрицание принципиального различия между полномасштабными военными действиями и «операциями невоенного типа» (т.е миротворческими и иными специальными психологическими операциями) и на объединение «солдата и миротворца в одном лице» (наиболее ярким выражением этого курса является концепция международных оперативных сил).</w:t>
      </w:r>
    </w:p>
    <w:p>
      <w:pPr>
        <w:pStyle w:val="Normal"/>
        <w:rPr/>
      </w:pPr>
      <w:r>
        <w:rPr/>
        <w:t xml:space="preserve">Новая внешнеполитическая стратегия НАТО, демонстрирующая отказ от традиционного миротворчества в пользу силового умиротворения, состоит в попытке противостоять угрозам, связанным со сложнейшими этнополитическими конфликтами, методами «кризисного реагирования» (являющихся адаптированной разновидностью психологических технологий кризисного управления), использование которых неизбежно характеризуется крайней политизированностью, высокой ролью средств массовой информации, технологий управления массовым сознанием. </w:t>
      </w:r>
    </w:p>
    <w:p>
      <w:pPr>
        <w:pStyle w:val="Normal"/>
        <w:rPr/>
      </w:pPr>
      <w:r>
        <w:rPr/>
        <w:t>Другим ярким примером использования информационно-психоло</w:t>
        <w:softHyphen/>
        <w:t xml:space="preserve">гических технологий в целях управления политическими конфликтами являются различные кампании по мягкому, ненасильственному изменению государственного строя – «бархатные революции» в Сербии («бульдозерная революция»), Грузии («революция роз»), Украине («оранжевая революция»), в Центральной Азии – Кыргызстане («революция тюльпанов»), «кедровая революция» в Ливане, а также неудавшиеся попытки в Беларуси («васильковая революция»), Узбекистане и Мексике (в 2006 г.). В этот перечень также можно включить «революцию гвоздик» в Португалии, ставшую бескровным военным переворотом, и «бархатную революцию» в Чехословакии, приведшую к распаду страны на две части. В качестве технических предшественников «бархатных революций» можно назвать </w:t>
      </w:r>
      <w:r>
        <w:rPr>
          <w:color w:val="000000"/>
          <w:szCs w:val="22"/>
        </w:rPr>
        <w:t>«народную революцию»</w:t>
      </w:r>
      <w:r>
        <w:rPr/>
        <w:t xml:space="preserve">, произошедшую в </w:t>
      </w:r>
      <w:r>
        <w:rPr>
          <w:color w:val="000000"/>
          <w:szCs w:val="22"/>
        </w:rPr>
        <w:t>1986</w:t>
      </w:r>
      <w:r>
        <w:rPr>
          <w:color w:val="000000"/>
        </w:rPr>
        <w:t> </w:t>
      </w:r>
      <w:r>
        <w:rPr/>
        <w:t xml:space="preserve">г. на </w:t>
      </w:r>
      <w:r>
        <w:rPr>
          <w:color w:val="000000"/>
          <w:szCs w:val="22"/>
        </w:rPr>
        <w:t>Филиппинах</w:t>
      </w:r>
      <w:r>
        <w:rPr/>
        <w:t xml:space="preserve">, и события в </w:t>
      </w:r>
      <w:r>
        <w:rPr>
          <w:color w:val="000000"/>
          <w:szCs w:val="22"/>
        </w:rPr>
        <w:t>Китае</w:t>
      </w:r>
      <w:r>
        <w:rPr/>
        <w:t xml:space="preserve"> на площади </w:t>
      </w:r>
      <w:r>
        <w:rPr>
          <w:color w:val="000000"/>
          <w:szCs w:val="22"/>
        </w:rPr>
        <w:t>Тяньаньмэнь</w:t>
      </w:r>
      <w:r>
        <w:rPr/>
        <w:t xml:space="preserve"> в июне </w:t>
      </w:r>
      <w:r>
        <w:rPr>
          <w:color w:val="000000"/>
          <w:szCs w:val="22"/>
        </w:rPr>
        <w:t>1989</w:t>
      </w:r>
      <w:r>
        <w:rPr>
          <w:color w:val="000000"/>
        </w:rPr>
        <w:t xml:space="preserve"> г</w:t>
      </w:r>
      <w:r>
        <w:rPr/>
        <w:t>.</w:t>
      </w:r>
    </w:p>
    <w:p>
      <w:pPr>
        <w:pStyle w:val="Normal"/>
        <w:rPr/>
      </w:pPr>
      <w:r>
        <w:rPr>
          <w:spacing w:val="-4"/>
        </w:rPr>
        <w:t xml:space="preserve">Интересно, что американские политические деятели, обозреватели и ученые в своих публичных заявлениях и комментариях к политическим событиям нередко проясняют истинную природу «бархатных революций», как уже свершившихся, так и еще только находящихся в стадии подготовки. Так, в отношении стран на постсоветском пространстве д-р Эндерс Вимбуш (S. Enders Wimbush), директор американского Центра стратегий безопасности будущего (Center for Future Security Strategies) и старший научный сотрудник Hudson Institute, делает следующее замечание: «В бывшем СССР возможны, как минимум, три сценария смены власти. </w:t>
      </w:r>
      <w:r>
        <w:rPr/>
        <w:t xml:space="preserve">Во-первых, демократический путч, наподобие грузинского, в ходе которого Саакашвили, пользуясь своей популярностью, прогнал Шеварднадзе и после выборов занял его место. Во-вторых, возможна «цветная революция», в ходе которой оппозиция консолидируется непосредственно во время выборов, как произошло в Украине. В-третьих, может произойти и «обычный» переворот, как это было в Кыргызстане. Любопытно, что два из этих сценариев не зависят от результатов выборов или референдумов. Любой из них может быть осуществлен в любом государстве бывшего СССР» [152]. </w:t>
      </w:r>
    </w:p>
    <w:p>
      <w:pPr>
        <w:pStyle w:val="Normal"/>
        <w:rPr/>
      </w:pPr>
      <w:r>
        <w:rPr/>
        <w:t xml:space="preserve">Очень показательно, что в своих высказываниях он относит «бархатные революции» не к стихийному волеизъявлению народных масс, стремящихся к демократическим ценностям, а сравнивает с театральной постановкой, у которой есть сценарий; при этом одной из «бархатных революций» (в Грузии) он дает точную правовую характеристику – это «демократический» путч (в данном случае «демократический» – не форма совершения путча, а условное обозначение политических сил, осуществивших переворот). Интересно, что к «цветным революциям» Вимбуш относит и распад СССР: «Опыт трех из четырех революций, произошедших в этом регионе (я включаю сюда и революцию в России, произошедшую в 1992 г.), показывает, что для успеха «цветной революции» важно наличие объединенной оппозиции. В Кыргызстане имела место другая ситуация, хотя это маленькая страна, и, на мой взгляд, тамошние события не являются моделью идеальной «цветной революции» [152]. Он также указывает на то, что к одной и той же стране технологии «бархатных революций» в случае необходимости могут быть применены неоднократно: «В Грузии уже произошла «розовая революция», но это не гарантирует того, что революция в этой республике не повторится. Если режим Саакашвили не сможет выполнить свои обещания, то возможно повторение подобного сценария» [152]. </w:t>
      </w:r>
    </w:p>
    <w:p>
      <w:pPr>
        <w:pStyle w:val="Normal"/>
        <w:rPr/>
      </w:pPr>
      <w:r>
        <w:rPr/>
        <w:t>В отношении России Эндерс Вимбуш заявляет следующее: «Не стоит забывать и о России. «Цветная революция» возможна и там, она способна положить конец ослабевшей власти Путина» [152]. Его мнение в отношении очередных кандидатов на «бархатную революцию» дополняет Марк Катц, профессор политологи Университета Джорджа Мейсона (George Mason University) и автор ряда книг о бывшем СССР: «Если говорить о наиболее вероятных кандидатах, то я бы поставил на первую позицию Беларусь. Она находится в окружении демократических государств, и поэтому её политическая система не считается нормой, она воспринимается как аномалия, даже в сравнении с Россией. История показывает, что гораздо трудней сбросить автократический режим в случае, если в соседних государствах также правят автократы. … У Казахстана есть хорошие перспективы для эволюционного демократического развития. Подобное возможно в Армении, хотя оппозиционеров там пытаются изобразить «марионетками» Запада. Вероятна и постепенная демократизация России, которая приведет к последующей демократизации большей части этого региона» [152]. Его поддерживает Марлен Лорель, научный сотрудник Международного исследовательского центра им. Вудро Вильсона (Woodrow Wilson International Center for Scholars): «Нельзя исключить возможности совершения «цветной революции» в Таджикистане и Казахстане в случае, если нынешние лидеры страны будут испытывать затруднения с уходом от власти. Власть в Таджикистане слаба, ей угрожает многообразная оппозиция, в которую входят разные силы – от исламистов до «западников», кроме того, в Таджикистане довольно хорошо развито гражданское общество» [152].</w:t>
      </w:r>
    </w:p>
    <w:p>
      <w:pPr>
        <w:pStyle w:val="Normal"/>
        <w:rPr/>
      </w:pPr>
      <w:r>
        <w:rPr/>
        <w:t>Западные СМИ откровенно пишут, что сегодня технологии проведения операций по созданию демократии через выборы и гражданское неповиновение настолько отточены, что их методы превратились в руководство по победе в чужих выборах и смене политических режимов. Например, в отношении «оранжевой революции» в Украине корреспондент Гардиан Иэн Трейнор пишет: «…молодые демократы-активисты мобилизовали обычно политически пассивную Украину... Однако, хотя Украина получит все достижения оранжевой «революции каштанов», эта кампания – творение американцев, утонченное и блестяще спланированное учение по массовому маркетингу и продвижению западного брэнда, которое было использовано в четырех странах за 4 года для спасения фальсифицированных выборов и свержения непривлекательных режимов. Кампания, спонсируемая и организованная американским правительством с привлечением американских консультантов, социологов, дипломатов, двух ведущих американских партий и неправительственных организаций, впервые была использована в Белграде в 2000 г. для обеспечения поражения на выборах Слободана Милошевича. Ведущая роль тогда досталась послу США в Белграде Ричарду Майлзу. В прошлом году, будучи послом в Тбилиси, он повторил в Грузии тот же трюк, научив Михаила Саакашвили, как свергнуть Эдуарда Шеварднадзе. Спустя десять месяцев после успеха в Белграде посол США в Минске Майкл Козак, ветеран подобных операций в Центральной Америке, особенно в Никарагуа, организовал почти идентичную кампанию с целью разгрома белорусского диктатора Александра Лукашенко. Однако эта попытка провалилась. «В Белоруссии не будет Коштуницы», – объявил белорусский президент, намекая на победу в Белграде. Впрочем, накопленный в Сербии, Грузии и Белоруссии опыт оказался бесценным для составления плана свержения режима Леонида Кучмы в Киеве» [153]. Другая известная на постсоветском пространстве революция – «революция роз» – была организована как инициированный и манипулируемый извне протест населения против подтасовки результатов парламентских выборов [137]. Основные учреждения, участвующие в организации этих массовых кампаний по мягкому изменению конституционного строя государств, «делающих только первые шаги на пути к истинной демократии», – это американские компании: Национальный демократический институт при Демократической партии, Международный республиканский институт при Республиканской партии, Госдепартамент США, Агентство международного развития США (USAID), а также неправительственная организация «Freedom House» и Институт открытого общества Дж. Сороса. Для организации фокус-групп и использования данных опросов общественного мнения при разработке стратегии нанимаются, как правило, американские рекламные, пиар- и социологические агентства, а также профессиональные консультанты.</w:t>
      </w:r>
    </w:p>
    <w:p>
      <w:pPr>
        <w:pStyle w:val="Normal"/>
        <w:rPr/>
      </w:pPr>
      <w:r>
        <w:rPr/>
        <w:t>Стоит заметить, что только на проведение двух «цветных» революций на Украине и в Киргизии США потратили более 110 млн долл. Эти цифры озвучили авторы французского документального фильма «Революция.com. США. Завоевание Востока», показанного в эфире телеканала «Россия». Французские документалисты, решившие установить, кто стоит за организацией «бархатных революций», пришли к выводу, что за чередой «цветных» переворотов: «бульдозерной» революцией в Сербии, «революцией роз» в Грузии, «оранжевой» на Украине и «тюльпановой» в Киргизии – стоят Соединенные Штаты, которые уверены, что для того, чтобы привести к власти нужный режим, война вовсе не обязательна. Создатели фильма уверены, что технологии «цветных» революций, их авторы и эмиссары под видом различных фондов разрабатываются и финансируются администрацией США [138]. Не случайно в конце марта 2007 г. Комитет по иностранным делам палаты представителей конгресса США единогласно проголосовал за законопроект, объявляющий «продвижение демократии» в зарубежных странах государственной политикой США [139].</w:t>
      </w:r>
    </w:p>
    <w:p>
      <w:pPr>
        <w:pStyle w:val="Normal"/>
        <w:spacing w:lineRule="auto" w:line="252"/>
        <w:rPr/>
      </w:pPr>
      <w:r>
        <w:rPr/>
        <w:t>Британские аналитики прямо называют «бархатные революции» «демократическим шаблоном», универсальным и применимым к самым различным государствам, т. е. универсальной и тиражируемой политической, психологической, финансовой и информационной технологией по экспорту демократии в другие страны, и в качестве следующего объекта применения указывают Молдову и государства Центральной Азии: «Если события в Киеве подтвердят, что Соединенные Штаты действительно с помощью своей стратегии могут помочь народам других стран выиграть выборы и взять власть из рук антидемократических режимов, Америка наверняка попробует применить ее еще в какой-нибудь стране на постсоветском пространстве. Следите за Молдовой и авторитарными государствами Центральной Азии» [153]. По сути, «бархатные революции» – это качественно новые технологии совершения государственных переворотов, основанные на применении современных манипулятивных технологий психологического воздействия на массовое и индивидуальное сознание населения. При этом в технологической цепочке манипулирования сознанием следует выделять 4 составляющие, или звена: организация и управление молодежным протестным движением; системная организация управляемой оппозиции и консолидация ее вокруг полностью подконтрольного лидера; «параллельный подсчет голосов» в противовес официальным выборным процедурам; и меры, которые следует предпринять, если действующая власть пытается отнять победу «бархатной революции» на выборах.</w:t>
      </w:r>
    </w:p>
    <w:p>
      <w:pPr>
        <w:pStyle w:val="Normal"/>
        <w:rPr/>
      </w:pPr>
      <w:r>
        <w:rPr/>
        <w:t>Организация мощного молодежного протестного движения, внешне выглядящего спонтанным, но на самом деле являющегося строго организованным, – это первое звено в технологической цепочке психологической операции по принудительной смене неугодного США политического режима, которую выделяют британские аналитики [153]. Внешне такие движения, как «Отпор» в Сербии, «Пора!» в Украине и др., выглядят стихийными, истинно народными: действительно, разве эти молодые люди, не имеющие жизненного опыта, могут руководствоваться в своих действиях тонким политическим расчетом? Конечно, нет, – они следуют «велению сердца» – вот основная психологическая установка и идеологический посыл, который оказывает мощное воздействие на сознание огромной части политически активного и состоявшегося электората – граждан среднего возраста. Однако это – типичный прием манипулирования массовым сознанием граждан и общественным мнением в целом.</w:t>
      </w:r>
    </w:p>
    <w:p>
      <w:pPr>
        <w:pStyle w:val="Normal"/>
        <w:rPr/>
      </w:pPr>
      <w:r>
        <w:rPr/>
        <w:t>Важно отметить, что центры обучения технологиям «цветных революций», как и террористические организации, имеют сетевую систему организации, тесно взаимодействуют между собой, их деятельность координируется из одного центра. Так, известные грузинские «бархатники» М. Саакашвили и З. Жвания договорились с руководством сербской «бархатной революции» об организации тренингов по политическим технологиям для 1500 членов своего движения [137]. В апреле 2003 г. была создана молодежная группа, которая осваивала и адаптировала к грузинским условиям подходы и приемы, испытанные в кампании сербского «Отпора». В Беларуси американское посольство организовало визит лидеров молодежной оппозиции в Прибалтику, где они встречались с сербами, прибывшими из Белграда. Что же касается самой Сербии, то, учитывая враждебную атмосферу в Белграде, «американцы организовывали свержение режима с территории соседней Венгрии – из Будапешта и Сегеда» [153]. К подготовке переворота в Сербии была привлечена «общественная» организация – Международный республиканский институт (IRI). IRI был занят студенческим движением «Отпор», которое подготовило и поставило активистов и инициативщиков для акций в Белграде [137]. «Отпор» стал узловой структурой, через которую западные спецслужбы вели работу с правыми организациями. Под влиянием американских инструкторов, действуюших через «Отпор», лидеры оппозиции подписали соглашение о сотрудничестве и в январе 2000 г. сформировали Демократическую оппозицию Сербии (ДОС), которая объединила 19 партий и вышла на выборы с единым кандидатом Коштуницей [156].</w:t>
      </w:r>
    </w:p>
    <w:p>
      <w:pPr>
        <w:pStyle w:val="Normal"/>
        <w:rPr/>
      </w:pPr>
      <w:r>
        <w:rPr/>
        <w:t>Британские аналитики определяют второе звено в технологической цепочке психологической операции как системную организацию оппозиции и выделение из их рядов медиа-личности, персональный образ которой способен олицетворять «благородную стихию народной революции». Российские авторы указывают на особенно ценные черты, которые учитываются при отборе кандидата: «Для начала выбирается оппозиционная фигура, так или иначе близкая по образу мыслей американцам и внутренне чуждая обыкновениям власти, практикуемым на некой территории. Этот человек должен быть "привержен демократическим ценностям и идеалам свободы". Но чтобы эта приверженность не оказалась просто предвыборным трюком, … важно, чтобы этот человек был материально "прикреплён" к западным ценностям, например имел жену-американку (Коштуница, Саакашвили, Ющенко) либо учился или долго жил в США или Европе (Саакашвили). "Цивилизованность" должна быть на нем закреплена столь сильно, чтоб он не мог от нее отказаться</w:t>
      </w:r>
      <w:bookmarkStart w:id="48" w:name="_ftnref2"/>
      <w:r>
        <w:rPr/>
        <w:t>» [137, 157]</w:t>
      </w:r>
      <w:bookmarkEnd w:id="48"/>
      <w:r>
        <w:rPr/>
        <w:t xml:space="preserve">. В Сербии американское социологическое агентство «Penn, Schoen and Berland Associates» выяснило, что прозападно настроенный лидер оппозиции Зоран Джинджич не пользуется в стране популярностью и не имеет шансов победить Милошевича на честных выборах. Его уговорили уступить первую роль противнику Запада Воиславу Коштунице, нынешнему президенту Сербии. В Беларуси официальные представители США приказали оппозиционным партиям поддержать Владимира Гончарика – пожилого, угрюмого профсоюзного лидера, поскольку он пользовался популярностью у многих сторонников Лукашенко. </w:t>
      </w:r>
    </w:p>
    <w:p>
      <w:pPr>
        <w:pStyle w:val="Normal"/>
        <w:rPr/>
      </w:pPr>
      <w:r>
        <w:rPr/>
        <w:t>Когда в Сербии 24 июля 2000 г. были объявлены федеральные и местные выборы, американские и западноевропейские чиновники встретились с лидерами сербских оппозиционных партий, побуждая их к объединению вокруг одного кандидата в президенты. Коштуница был отобран не сербами, а американцами, когда проведенные ими социологические опросы показали, что он способен получить достаточно голосов. В начале августа 2000 г. США открыли в Будапеште специальное бюро для помощи оппозиционным партиям Югославии. Среди его сотрудников были по крайней мере 30 специалистов по психологической войне, многие из них участвовали ранее в такого рода операциях во время войны НАТО против Югославии и Ирака. В Болгарии финансируемая Западом Политическая Академия Центральной и Юго-Восточной Европы учредила программу для подготовки сербской оппозиции. Еще одна финансируемая Западом болгарская организация – Балканская Академия старших репортеров, предоставляла «финансовую, техническую и экспертную помощь» югославским оппозиционным СМИ перед выборами. С помощью британских спецслужб была создана организация «Новый Сербский Форум», через нее устраивались регулярные поездки сербских специалистов и ученых в Венгрию для бесед с западными экспертами. Целью этих встреч было разработать план «общества после Милошевича». Форум выпускал отчеты по подготовке «плана действий» будущего прозападного правительства – прежде всего, «реинтеграции Югославии в европейскую семью» и приватизации. Национальная демократическая организация (NDI) – еще одна из множества квазинеправительственных организаций, которые ведут активную деятельность в Восточной Европе. NDI открыла отделение в Белграде в 1997 г. и к 1999 г. уже обучила свыше 900 лидеров и активистов правых партий «предвыборной стратегии и умению привлекать широкое внимание» [137].</w:t>
      </w:r>
      <w:r>
        <w:rPr>
          <w:rStyle w:val="FootnoteCharacters"/>
          <w:szCs w:val="22"/>
        </w:rPr>
        <w:t xml:space="preserve"> </w:t>
      </w:r>
    </w:p>
    <w:p>
      <w:pPr>
        <w:pStyle w:val="Normal"/>
        <w:rPr/>
      </w:pPr>
      <w:r>
        <w:rPr/>
        <w:t>Третьим звеном технологической цепочки «бархатных революций» («демократического шаблона», по терминологии Гардиан) служит так называемый «параллельный подсчет голосов», организуемый в противовес официальным выборным процедурам и используемый как мощный инструмент психологического манипулирования, обеспечивающего как вброс различной сенсационной и недостоверной информации, размывание гражданской позиции, распространение слухов, так и создающий почву для различных политических провокаций. Опросы на выходах из избирательных участков – самый главный элемент системы. Они перехватывают инициативу в пропагандистской битве у правящего режима, поскольку всегда появляются раньше, чем официальные результаты, пользуются особым вниманием прессы, и власти становятся в положение отвечающего, а не утверждающего» [153]. Так, в Сербии еще до выборов 2000 г. официальные лица США и некоторых стран ЕС обвиняли югославское правительство в фальсификации выборов. Уже в день выборов, до всякого подсчета голосов, Демократическая оппозиция Сербии (ДОС) объявила о победе своего кандидата. В структуре технологии «бархатной революции» «параллельный подсчет» – не просто оперативный съем информации (известный в социологии механизм обратной связи), настроений среди избирателей и возможность упредить эффект от обнародования официальных результатов выборов на массовое сознание населения. В сознании населения формируется иллюзия существования «параллельной» политической власти, осуществляющей те же функцио</w:t>
        <w:softHyphen/>
        <w:t xml:space="preserve">нальные и контрольные процедуры в избирательном политическом процессе, что и официальные органы, т. е. параллельно идет подмена понятий. </w:t>
      </w:r>
    </w:p>
    <w:p>
      <w:pPr>
        <w:pStyle w:val="Normal"/>
        <w:spacing w:lineRule="auto" w:line="252"/>
        <w:rPr/>
      </w:pPr>
      <w:r>
        <w:rPr/>
        <w:t xml:space="preserve">Последнее звено американской психологической технологии сосредоточено на мерах, которые следует предпринять, если действующая власть пытается отнять победу на выборах: «В Беларуси президент Лукашенко и правда выиграл, так что там и реакция была минимальной. В Белграде же, Тбилиси и теперь в Киеве, где власти сначала пытались держаться за власть, основная рекомендация – не выходить из себя, но настраиваться решительно, организовывать массовые акции гражданского неповиновения, которые, оставаясь мирными и законными, могут спровоцировать власть на подавление с помощью силы» [153], т. е. сочетание парализации общественно-политической жизни страны и функционирования системы государственного управления («политический саботаж») с проведением массовых политических провокаций, реакция власти на которые способна создать медиа-повод для инициации новой волны «бархатной революции» уже на другом качественном уровне. </w:t>
      </w:r>
    </w:p>
    <w:p>
      <w:pPr>
        <w:pStyle w:val="Normal"/>
        <w:rPr/>
      </w:pPr>
      <w:r>
        <w:rPr/>
        <w:t xml:space="preserve">Не исключаются и методы прямого психологического давления: так, за неделю до выборов 2000 г. в Сербии Евросоюз выпустил «Послание к сербскому народу», в котором пообещал, что только победа оппозиционного кандидата Коштуницы приведет к снятию санкций. «Даже если Милошевич вернется к власти демократическим путем, – заявил чиновник Евросоюза, – санкции останутся в силе». Это в тот момент был мощный фактор психологического давления на жителей Югославии, разоренных войной и годами экономических санкций. В 1999 г. госсекретарь США Мадлен Олбрайт прямо требовала от оппозиции уличных демонстраций для свержения правительства, если результаты выборов будут «неудовлетворительными». На встрече в Баня-Луке весной 2000 г. М. Олбрайт выразила разочарование провалом прошлых попыток свергнуть югославское правительство – она надеялась, что санкции вынудят людей обвинять Милошевича в их страданиях [158, 159]. </w:t>
      </w:r>
    </w:p>
    <w:p>
      <w:pPr>
        <w:pStyle w:val="Normal"/>
        <w:rPr/>
      </w:pPr>
      <w:r>
        <w:rPr/>
        <w:t>Также известно, что, после аннулирования Милошевичем результатов первого тура выборов в 2000 г., 5 октября, еще до даты второго тура голосования, «Отпор» начал митинг в Белграде с подвозом людей из регионов. Оппозиция предъявила ультиматум Милошевичу с требованием добровольной отставки, но он его не принял. Попытки правительства организовать силы полиции и спецподразделения для разгона митинга не удались – силовые структуры вышли из-под контроля Милошевича. Студенты и собравшаяся толпа силой ворвались сначала в здание Союзной Скупщины в Белграде и устроили там пожар, а затем на радио и телевидение Сербии. После захвата телецентра в эфире государственного канала начала вещать независимая телекомпания В-92. Нападением на Федеральный парламент и Сербское радиотелевидение руководили специально подготовленные отряды из бывших солдат. Возглавлял нападение В. Илич, мэр г. Чачака, который поставил цель захватить контроль над главными учреждениями страны, включая парламент и телевещание. После того как вооруженные отряды вторглись в парламент, за ними последовала толпа сторонников ДОС, которые устроили погром [137]. Избирательная комиссия заявила, что допустила ошибку при подсчете голосов, и признала победу Коштуницы. Он прибыл на митинг как новый президент Югославии и сказал, что «Сербия отныне снова является частью Европы». В полночь Коштуница выступил по захваченному телевидению, сообщив, что санкции будут отменены в понедельник: это твердо обещала Франция. Милошевич 6 октября 2000 г. признал поражение на выборах, что явилось завершением психологической операции по смене политического режима в Югославии [160].</w:t>
      </w:r>
    </w:p>
    <w:p>
      <w:pPr>
        <w:pStyle w:val="Normal"/>
        <w:rPr/>
      </w:pPr>
      <w:r>
        <w:rPr/>
        <w:t>В аналогичной ситуации 21 ноября 2003 г. Госдепартамент США официально объявил результаты выборов в Грузии сфальсифицированными. 22 ноября на митинг оппозиции в Тбилиси вышло около 50 тыс. человек. Митингующие, руководимые М. Саакашвили с букетом роз в руках, ворвались на первое заседание нового парламента во время выступления Э. Шеварднадзе. Крики «Уйди в отставку!» заставили его сначала покинуть трибуну, а затем уехать из парламента и укрыться в своей резиденции. Бывший спикер парламента Н. Бурджанадзе объявила себя и. о. президента, Э. Шеварднадзе ответил введением чрезвычайного положения. В ночь на 23 ноября сторонники оппозиции захватили правительственные здания. При посредничестве главы МИД России И. Иванова прошли переговоры Э. Шеварднадзе с лидерами оппозиции, после которых президент объявил о своей отставке [137, 161].</w:t>
      </w:r>
    </w:p>
    <w:p>
      <w:pPr>
        <w:pStyle w:val="Normal"/>
        <w:rPr/>
      </w:pPr>
      <w:r>
        <w:rPr/>
        <w:t>Любопытно, что, придя к власти, М. Саакашвили использовал технологию «революции роз» для смены власти в Аджарии. «Тбилиси попытался разыграть в Батуми сценарий, по которому был смещен Шеварднадзе, – сначала демонстрации на улицах, а потом свержение правительства небольшой группой лиц. Движения «Наша Аджария», «Демократическая Аджария» и «Кмара» поставили своей целью добиться отстранения от власти «авторитарного» Абашидзе. Власти Аджарии, в свою очередь, ввели на территории республики чрезвычайное положение, запретив все предвыборные акции сторонников Саакашвили, в преддверии парламентских выборов, намеченных на 28 марта 2004 г.</w:t>
      </w:r>
      <w:bookmarkStart w:id="49" w:name="_ftnref5"/>
      <w:r>
        <w:rPr/>
        <w:t>» [162]</w:t>
      </w:r>
      <w:bookmarkEnd w:id="49"/>
      <w:r>
        <w:rPr/>
        <w:t>.</w:t>
      </w:r>
    </w:p>
    <w:p>
      <w:pPr>
        <w:pStyle w:val="Normal"/>
        <w:rPr/>
      </w:pPr>
      <w:r>
        <w:rPr/>
        <w:t xml:space="preserve">В российских научных кругах «бархатные революции» также рассматриваются как особый вид политических технологий, как технологии информационно-психологического воздействия и технологии (операции) информационно-психологической войны. На наш взгляд, прямым подтверждением указанного тезиса является мнение известных российских ученых С. Кара-Мурзы, С. Телегина, А. Александрова, М. Мурашкина, предпринявших попытку расписать технологическую цепочку психологических приемов «бархатных революций» на примере «оранжевой революции» в Украине. В своей работе [137] они выделяют следующие звенья технологической цепочки осуществления «бархатных революций», которые корреспондируются с изложенными автором в настоящей работе: </w:t>
      </w:r>
    </w:p>
    <w:p>
      <w:pPr>
        <w:pStyle w:val="Style13"/>
        <w:numPr>
          <w:ilvl w:val="0"/>
          <w:numId w:val="5"/>
        </w:numPr>
        <w:ind w:left="476" w:hanging="192"/>
        <w:rPr/>
      </w:pPr>
      <w:r>
        <w:rPr/>
        <w:t>Консолидация (организация по боевому принципу) объединенной оппозиции и выбор из ее рядов (или извне) подконтрольного и абсолютно управляемого лидера, кандидата на должность главы государства; формирование в сознании населения определенного имиджа кандидата как личности, несущей спасение стране, «балансирующей над пропастью» (т. е. применение информационно-психо</w:t>
        <w:softHyphen/>
        <w:t>ло</w:t>
        <w:softHyphen/>
        <w:t>гической технологии по созданию определенного политического лидера и продвижение его в массовое сознание населения, в том числе с помощью технологий политического маркетинга)</w:t>
      </w:r>
      <w:r>
        <w:rPr>
          <w:szCs w:val="22"/>
        </w:rPr>
        <w:t>.</w:t>
      </w:r>
    </w:p>
    <w:p>
      <w:pPr>
        <w:pStyle w:val="Style13"/>
        <w:numPr>
          <w:ilvl w:val="0"/>
          <w:numId w:val="5"/>
        </w:numPr>
        <w:ind w:left="476" w:hanging="192"/>
        <w:rPr/>
      </w:pPr>
      <w:r>
        <w:rPr/>
        <w:t>Используя этнополитические факторы различных территорий и манипулируя этническим и конфессиональным самосознанием проживающего в них населения, формирование территориального анклава, в котором кандидат пользовался абсолютной поддержкой населения, на уровне подсознания воспринимающего его образ как образ их национального вождя (т. е. применение этнополитических технологий психологического воздействия на этническое подсознание и социально-культурные архетипы населения).</w:t>
      </w:r>
    </w:p>
    <w:p>
      <w:pPr>
        <w:pStyle w:val="Style13"/>
        <w:numPr>
          <w:ilvl w:val="0"/>
          <w:numId w:val="5"/>
        </w:numPr>
        <w:ind w:left="476" w:hanging="192"/>
        <w:rPr/>
      </w:pPr>
      <w:r>
        <w:rPr>
          <w:spacing w:val="-4"/>
        </w:rPr>
        <w:t>Психологическое разделение населения страны на «наших» и «не наших» – это о</w:t>
      </w:r>
      <w:r>
        <w:rPr>
          <w:szCs w:val="18"/>
        </w:rPr>
        <w:t>дин из элементов информационно-психоло</w:t>
        <w:softHyphen/>
        <w:t>гической технологии по политической стратификации населения, широко применяемой вообще в информационных войнах, особенно представителями англосаксонской (американо-британ</w:t>
        <w:softHyphen/>
        <w:t>ской) школы</w:t>
      </w:r>
      <w:r>
        <w:rPr>
          <w:spacing w:val="-4"/>
        </w:rPr>
        <w:t>. Используя для этого рекламную символику «революции» и иные привлекательные имиджевые решения, стимулирующие процесс подсознательной самоидентификации граждан не столько с политической идеологией «революционеров», сколько с их привлекательным образом и яркой символикой; введение символики «революции» в моду (т. е. применение психологических технологий воздействия на массовое сознание, основанное на эффекте политической стратификации под внешним идеологическим воздействием).</w:t>
      </w:r>
    </w:p>
    <w:p>
      <w:pPr>
        <w:pStyle w:val="Style13"/>
        <w:numPr>
          <w:ilvl w:val="0"/>
          <w:numId w:val="5"/>
        </w:numPr>
        <w:ind w:left="476" w:hanging="192"/>
        <w:rPr/>
      </w:pPr>
      <w:r>
        <w:rPr/>
        <w:t>Создание образа коллективного врага и установление интерпретационной диктатуры (технология создания и продвижения в сознание образа политического противника, информационно-психоло</w:t>
        <w:softHyphen/>
        <w:t>гическая технология по установлению монополии на политическое комментирование событий).</w:t>
      </w:r>
    </w:p>
    <w:p>
      <w:pPr>
        <w:pStyle w:val="Style13"/>
        <w:numPr>
          <w:ilvl w:val="0"/>
          <w:numId w:val="5"/>
        </w:numPr>
        <w:ind w:left="476" w:hanging="192"/>
        <w:rPr/>
      </w:pPr>
      <w:r>
        <w:rPr/>
        <w:t>Внедрение в сознание «революционных масс» идеологических штампов, оправдывающих применение насилия, использования любых средств ради благородной цели («неотвратимость победы», «народ победить нельзя») и размывающее чувство индивидуальной ответственности (так, как это происходит в толпе). Цель этого – создание из поддерживающих идею «революции» личностей стихийной и абсолютно управляемой массы – политической толпы, становящейся послушным инструментом осуществления внешней политической воли, без колебаний идущей на любые провокации и нарушение законности (психологические технологии формирования и управления толпой сегодня изучаются как одно из направлений социальной психологии).</w:t>
      </w:r>
    </w:p>
    <w:p>
      <w:pPr>
        <w:pStyle w:val="Style13"/>
        <w:numPr>
          <w:ilvl w:val="0"/>
          <w:numId w:val="5"/>
        </w:numPr>
        <w:ind w:left="476" w:hanging="192"/>
        <w:rPr/>
      </w:pPr>
      <w:r>
        <w:rPr/>
        <w:t>Внешний «разогрев» сформированной политической толпы, повышение уровня психологического напряжения, в том числе в ожидании неизвестных событий, которые вот-вот должны свершиться и все координально изменить.</w:t>
      </w:r>
    </w:p>
    <w:p>
      <w:pPr>
        <w:pStyle w:val="Style13"/>
        <w:numPr>
          <w:ilvl w:val="0"/>
          <w:numId w:val="5"/>
        </w:numPr>
        <w:ind w:left="476" w:hanging="192"/>
        <w:rPr/>
      </w:pPr>
      <w:r>
        <w:rPr/>
        <w:t>Внешняя инициация толпы, задав ей цель и направив на ее достижение всю резко высвободившую энергию (технологии управляемого социального взрыва) политической толпы на поражение противника (например, заведомое «непризнание итогов голосования» прямыми заказчиками «бархатной революции» как своеобразный психологический «спусковой механизм» для инициирования цепных поведенческих реакций).</w:t>
      </w:r>
    </w:p>
    <w:p>
      <w:pPr>
        <w:pStyle w:val="Style15"/>
        <w:rPr/>
      </w:pPr>
      <w:r>
        <w:rPr/>
        <w:t>Здесь мнения российских и британских ученых и аналитиков сходятся: и те, и другие, даже находясь «по разные стороны баррикад», считают «бархатные революции» современными технологиями психологического воздействия на массовое и индивидуальное сознание населения с целью мягкого, ненасильственного изменения конституционного строя и политической системы страны, технологиями психологического управления политическими конфликтами, обладающими функциональной универсальностью и тиражируемостью (применимостью) по отношению к различным национальным политическим системам.</w:t>
      </w:r>
    </w:p>
    <w:p>
      <w:pPr>
        <w:pStyle w:val="Normal"/>
        <w:rPr/>
      </w:pPr>
      <w:r>
        <w:rPr/>
        <w:t>Интересно, что в Украине, пережившей «оранжевую революцию», также высказываются мнения, что «бархатные революции» – это информационно-психологические технологии манипулирования массовым сознанием. Так, В. Силенко  указывает на прямую связь методов обработки массового сознания в ходе «оранжевой революции» и методов, применяемых в современных тоталитарных сектах с целью обеспечения добровольной подчиняемости адептов [163]. Он отмечает, что при психологической обработке населения в ходе «оранжевой революции» политтехнологи штаба В. Ющенко действительно использовали методики завоевания контроля над сознанием, описание которых приводит в своих публикациях известный исследователь тоталитарных сект Стивен Хассэн. Он выделяет 3 стадии завоевания контроля над сознанием [164]:</w:t>
      </w:r>
    </w:p>
    <w:p>
      <w:pPr>
        <w:pStyle w:val="Normal"/>
        <w:rPr/>
      </w:pPr>
      <w:r>
        <w:rPr/>
        <w:t xml:space="preserve">1. </w:t>
      </w:r>
      <w:r>
        <w:rPr>
          <w:i/>
        </w:rPr>
        <w:t>Размораживание</w:t>
      </w:r>
      <w:r>
        <w:rPr/>
        <w:t>. На этой стадии человека или группу лиц заставляют отказаться от критического восприятия действительности, самостоятельного мышления и одновременно навязывают стереотипы и поведенческие модели, выгодные манипуляторам. При этом любая альтернативная точка зрения рассматривается как заведомо ложная или «исходящая от дьявола».</w:t>
      </w:r>
    </w:p>
    <w:p>
      <w:pPr>
        <w:pStyle w:val="Normal"/>
        <w:rPr/>
      </w:pPr>
      <w:r>
        <w:rPr/>
        <w:t xml:space="preserve">2. </w:t>
      </w:r>
      <w:r>
        <w:rPr>
          <w:i/>
        </w:rPr>
        <w:t>Изменение</w:t>
      </w:r>
      <w:r>
        <w:rPr/>
        <w:t>. На этой стадии идет активная эмоционально-пси</w:t>
        <w:softHyphen/>
        <w:t>хо</w:t>
        <w:softHyphen/>
        <w:t>логическая обработка новообращенного с целью введения его в состояние эйфории, и это новое состояние интерпретируется как признак приобщения к «высшим целям» или «общему делу».</w:t>
      </w:r>
    </w:p>
    <w:p>
      <w:pPr>
        <w:pStyle w:val="Normal"/>
        <w:rPr/>
      </w:pPr>
      <w:r>
        <w:rPr/>
        <w:t>3. </w:t>
      </w:r>
      <w:r>
        <w:rPr>
          <w:i/>
        </w:rPr>
        <w:t>Замораживание</w:t>
      </w:r>
      <w:r>
        <w:rPr/>
        <w:t xml:space="preserve"> (консервация новых стереотипов). На этой стадии происходит отказ от старой идентичности и замена ее новой идентичностью. Человек чувствует себя «духовно возрожденным» членом «новой семьи "спасенных"».</w:t>
      </w:r>
    </w:p>
    <w:p>
      <w:pPr>
        <w:pStyle w:val="Normal"/>
        <w:rPr/>
      </w:pPr>
      <w:r>
        <w:rPr/>
        <w:t>Во имя «высоких целей» он становится способным идти на самопожертвование: передать свою собственность, заниматься вербовкой новых членов, сбором пожертвований и т. д. Он меняет одежду, прическу, язык, иногда получает новое имя и тем самым окончательно вливается в новую «семью».</w:t>
      </w:r>
    </w:p>
    <w:p>
      <w:pPr>
        <w:pStyle w:val="Normal"/>
        <w:spacing w:lineRule="auto" w:line="252"/>
        <w:rPr/>
      </w:pPr>
      <w:r>
        <w:rPr/>
        <w:t>Психологическая обработка «оранжевыми» своих сторонников и просто сочувствующих граждан удивительно точно совпадает с описанной С. Хассэном технологией контроля над сознанием, используемой в современных тоталитарных сектах. В ходе «оранжевой революции» психологическая обработка граждан также проходила в 3 этапа.</w:t>
      </w:r>
    </w:p>
    <w:p>
      <w:pPr>
        <w:pStyle w:val="Normal"/>
        <w:spacing w:lineRule="auto" w:line="252"/>
        <w:rPr/>
      </w:pPr>
      <w:r>
        <w:rPr/>
        <w:t>Этап 1. </w:t>
      </w:r>
      <w:r>
        <w:rPr>
          <w:i/>
        </w:rPr>
        <w:t>Размораживание</w:t>
      </w:r>
      <w:r>
        <w:rPr/>
        <w:t>. Людям внушили, что у них «украли победу» с помощью масштабных «фальсификаций», и призвали «защитить свой выбор» (хотя нарушения избирательного законодательства были и с той, и с другой стороны).</w:t>
      </w:r>
    </w:p>
    <w:p>
      <w:pPr>
        <w:pStyle w:val="Normal"/>
        <w:spacing w:lineRule="auto" w:line="252"/>
        <w:rPr/>
      </w:pPr>
      <w:r>
        <w:rPr/>
        <w:t>Этап 2. </w:t>
      </w:r>
      <w:r>
        <w:rPr>
          <w:i/>
        </w:rPr>
        <w:t>Изменение</w:t>
      </w:r>
      <w:r>
        <w:rPr/>
        <w:t>. Людей искусственно ввели в состояние транса, внушая им, что они – это новая «нарождающаяся нация», которая «борется за независимость» от «бандитской власти». Эмоциональная «накачка» происходила при помощи беспрерывного чередования «революционных» песен и «революционных» лозунгов, что позволяло создать некую особую «атмосферу майдана» (хотя эту атмосферу можно ощутить на вполне заурядном собрании любой тоталитарной секты).</w:t>
      </w:r>
    </w:p>
    <w:p>
      <w:pPr>
        <w:pStyle w:val="Normal"/>
        <w:spacing w:lineRule="auto" w:line="252"/>
        <w:rPr/>
      </w:pPr>
      <w:r>
        <w:rPr/>
        <w:t>Этап 3. </w:t>
      </w:r>
      <w:r>
        <w:rPr>
          <w:i/>
        </w:rPr>
        <w:t>Замораживание</w:t>
      </w:r>
      <w:r>
        <w:rPr/>
        <w:t>. Людей искусственно «законсервировали» в новом статусе – «родившейся нации», способной влиять на «новую власть» и тем самым определять «ход истории» (хотя, спекулируя на стремлении людей к улучшению жизни в стране и способности ради этой цели идти на самопожертвование, к власти пришла старая политическая элита, ранее активно созидавшая «преступный режим Кучмы») [163].</w:t>
      </w:r>
    </w:p>
    <w:p>
      <w:pPr>
        <w:pStyle w:val="Style15"/>
        <w:spacing w:lineRule="auto" w:line="252" w:before="0" w:after="0"/>
        <w:rPr/>
      </w:pPr>
      <w:r>
        <w:rPr/>
        <w:t>Технологическая цепочка «оранжевой революции», приводимая В. Силенко, в целом совпадает с технологической цепочкой С. Кара-Мурзы и его коллег, подверждается выводами французских кинодокументалистов и перекликается с моделью британских аналитиков газеты «The Guardian», что указывает на единство взглядов различных научных сообществ на то, что же на самом деле представляют собой технологии «бархатных революций». Интересно, что такие группы представителей международного научного сообщества:</w:t>
      </w:r>
    </w:p>
    <w:p>
      <w:pPr>
        <w:pStyle w:val="Style13"/>
        <w:numPr>
          <w:ilvl w:val="0"/>
          <w:numId w:val="5"/>
        </w:numPr>
        <w:ind w:left="476" w:hanging="192"/>
        <w:rPr/>
      </w:pPr>
      <w:r>
        <w:rPr/>
        <w:t>российские ученые (в том числе автор настоящего исследования), видящие в «бархатных революциях» прямую угрозу независимости родной страны;</w:t>
      </w:r>
    </w:p>
    <w:p>
      <w:pPr>
        <w:pStyle w:val="Style13"/>
        <w:numPr>
          <w:ilvl w:val="0"/>
          <w:numId w:val="5"/>
        </w:numPr>
        <w:ind w:left="476" w:hanging="192"/>
        <w:rPr/>
      </w:pPr>
      <w:r>
        <w:rPr/>
        <w:t>репортеры газеты «The Guardian», граждане Великобритании, оказывающей безусловную поддержку политическому курсу, проводимому Соединенными Штатами, в том числе безоговорочно поддерживающей методы, которыми США осуществляют «экспорт демократии»;</w:t>
      </w:r>
    </w:p>
    <w:p>
      <w:pPr>
        <w:pStyle w:val="Style13"/>
        <w:numPr>
          <w:ilvl w:val="0"/>
          <w:numId w:val="5"/>
        </w:numPr>
        <w:ind w:left="476" w:hanging="192"/>
        <w:rPr/>
      </w:pPr>
      <w:r>
        <w:rPr/>
        <w:t xml:space="preserve">французские кинодокументалисты, рассматривающие проблему «бархатных революций» сквозь призму европейского политического мировоззрения (во многом не совпадающего со взглядами администрации США); </w:t>
      </w:r>
    </w:p>
    <w:p>
      <w:pPr>
        <w:pStyle w:val="Style13"/>
        <w:numPr>
          <w:ilvl w:val="0"/>
          <w:numId w:val="5"/>
        </w:numPr>
        <w:ind w:left="476" w:hanging="192"/>
        <w:rPr/>
      </w:pPr>
      <w:r>
        <w:rPr/>
        <w:t>украинские ученые, живущие в стране, по отношению к которой эти технологии «бархатных революций» были применены и в которой нынешняя элита пришла к власти именно в результате «победы оранжевой революции»;</w:t>
      </w:r>
    </w:p>
    <w:p>
      <w:pPr>
        <w:pStyle w:val="Normal"/>
        <w:ind w:hanging="0"/>
        <w:rPr/>
      </w:pPr>
      <w:r>
        <w:rPr/>
        <w:t>сходятся во мнениях относительно того, что «бархатные революции» – это не стихийное изъявление воли народа, а именно современные информационно-психологические технологии внешнего управления массовым и индивидуальным сознанием, комплексное воздействие которых может быть достаточно просто аналитически представлено в виде определенной последовательности действий и операций, применимых к любому сценарию «бархатной революции».</w:t>
      </w:r>
    </w:p>
    <w:p>
      <w:pPr>
        <w:pStyle w:val="Style15"/>
        <w:spacing w:lineRule="auto" w:line="252" w:before="0" w:after="0"/>
        <w:rPr/>
      </w:pPr>
      <w:r>
        <w:rPr/>
        <w:t>Во взгляде украинских коллег, с нашей точки зрения, очень важным является именно указание на идентичность информационно-психоло</w:t>
        <w:softHyphen/>
        <w:t>гических технологий обработки массового сознания, использованных в цикле «оранжевой революции» с целью обеспечения добровольной подчиняемости аудитории, и информационно-психологических технологий установления контроля за разумом, применяемых по отношению к адептам в современных тоталитарных сектах и деструктивных культах, в большинстве своем относящихся, кстати, именно к протестантам.</w:t>
      </w:r>
    </w:p>
    <w:p>
      <w:pPr>
        <w:pStyle w:val="Heading2"/>
        <w:ind w:hanging="0"/>
        <w:rPr/>
      </w:pPr>
      <w:bookmarkStart w:id="50" w:name="__RefHeading___Toc191882865"/>
      <w:bookmarkEnd w:id="50"/>
      <w:r>
        <w:rPr/>
        <w:t xml:space="preserve">2.2. Эффективное воздействие </w:t>
        <w:br/>
        <w:t>информационно-психологических технологий на разрешение конфликтов</w:t>
      </w:r>
    </w:p>
    <w:p>
      <w:pPr>
        <w:pStyle w:val="Normal"/>
        <w:rPr/>
      </w:pPr>
      <w:r>
        <w:rPr/>
        <w:t>Приведенные выше примеры наглядно иллюстрируют не только заметную роль, но и высокую эффективность применения современных технологий информационно-психологического воздействия в контурах управления политическими конфликтами.</w:t>
      </w:r>
    </w:p>
    <w:p>
      <w:pPr>
        <w:pStyle w:val="Normal"/>
        <w:rPr/>
      </w:pPr>
      <w:r>
        <w:rPr/>
        <w:t xml:space="preserve">Так, в результате проведения последовательности операций информационно-психологической войны США, заручившись гарантированной поддержкой большинства развитых стран мира, оккупировали Ирак, Афганистан, создав на его территории военные базы, угрожающие Ирану; обеспечили сохранение агрессивного мусульманского анклава в Косове – в стратегически важном регионе Балкан вблизи границ и коммуникаций Европейского союза, внешняя экспансия из которого (в том числе экспорт политического экстремизма) является эффективным инструментом политического и экономического влияния на ЕС; создали условия для развертывания агрессии в отношении Ирана. Применение современных информационно-психологических технологий мягкого воздействия на массовое и индивидуальное сознание населения обеспечило победу «бархатных революций» в Украине, Грузии, Сербии, Киргизии, приведя к власти режимы, подконтрольные США. Другим важным результатом использования технологий психологического управления для США стало создание «всемирного движения борьбы с международным терроризмом», ставшего идеологической основой для принуждения различных стран к следованию в кильватере агрессивной внешней политики Соединенных Штатов. </w:t>
      </w:r>
    </w:p>
    <w:p>
      <w:pPr>
        <w:pStyle w:val="Normal"/>
        <w:rPr/>
      </w:pPr>
      <w:r>
        <w:rPr/>
        <w:t>Убедительным примером эффективного проведения Китаем информационно-психологической операции могут служить мероприятия по информационно-психологическому воздействию на военно-политическое руководство, население и личный состав Вооруженных сил Тайваня в 1996 г. в период проведения первых выборов президента на острове. Результатом подобных действий явилось то, что ни в 1996 г., ни в последующий период военно-политическое руководство острова не помышляло о создании независимого государства [165]. Но на этом перечень примеров эффективного проведения Китаем психологических операций, конечно же, не исчерпывается.</w:t>
      </w:r>
    </w:p>
    <w:p>
      <w:pPr>
        <w:pStyle w:val="Normal"/>
        <w:rPr/>
      </w:pPr>
      <w:r>
        <w:rPr/>
        <w:t>Стоит отметить и несомненный успех психологической операции по присоединению к КНР Гонконга, базировавшейся на идеологической комбинации «одна страна – две системы». Китайцы не скрывают, что теперь эта информационно-психологическая технология может быть применена (без внесения существенных изменений) и к Тайваню.</w:t>
      </w:r>
    </w:p>
    <w:p>
      <w:pPr>
        <w:pStyle w:val="Normal"/>
        <w:rPr/>
      </w:pPr>
      <w:r>
        <w:rPr/>
        <w:t>В достижении этих практических результатов и состоит наглядная высокая эффективность современных технологий информационно-психологического воздействия на конфликты, позволяющих, с одной стороны, широко варьировать политическими инструментами различной степени агрессивности (вплоть до во</w:t>
        <w:softHyphen/>
        <w:t>оруженного вмешательства), а с другой – добиваться широкого спектра политических целей, вплоть до смены власти, изменения конституционного строя и политической системы государства без обязательного применения прямого вооруженного насилия или явного вмешательства во внутренние дела.</w:t>
      </w:r>
    </w:p>
    <w:p>
      <w:pPr>
        <w:pStyle w:val="Normal"/>
        <w:rPr/>
      </w:pPr>
      <w:r>
        <w:rPr>
          <w:spacing w:val="-4"/>
          <w:szCs w:val="22"/>
        </w:rPr>
        <w:t>Технологии информационно-психологического воздействия эффективны и универсальны, они могут использоваться в качестве инструмента политического управления по следующим причинам:</w:t>
      </w:r>
    </w:p>
    <w:p>
      <w:pPr>
        <w:pStyle w:val="Style13"/>
        <w:numPr>
          <w:ilvl w:val="0"/>
          <w:numId w:val="5"/>
        </w:numPr>
        <w:ind w:left="476" w:hanging="192"/>
        <w:rPr/>
      </w:pPr>
      <w:r>
        <w:rPr>
          <w:spacing w:val="-4"/>
        </w:rPr>
        <w:t>универсальность способов и инструментов психологического воздействия на массовое и индивидуальное сознание населения в различных зонах политических конфликтов, т. е. возможность применять (с близким прогнозируемым эффектом) одни и те же технологические цепочки и способы психологического воздействия на сознание различных наций, народностей, этнических, религиозных групп;</w:t>
      </w:r>
    </w:p>
    <w:p>
      <w:pPr>
        <w:pStyle w:val="Style13"/>
        <w:numPr>
          <w:ilvl w:val="0"/>
          <w:numId w:val="5"/>
        </w:numPr>
        <w:ind w:left="476" w:hanging="192"/>
        <w:rPr/>
      </w:pPr>
      <w:r>
        <w:rPr/>
        <w:t xml:space="preserve">тиражируемость технологий психологического воздействия, т. е. возможность многократно применять однажды разработанную и выверенную технологию к различным политическим ситуациям, процессам, конфликтам и кризисам; </w:t>
      </w:r>
    </w:p>
    <w:p>
      <w:pPr>
        <w:pStyle w:val="Style13"/>
        <w:numPr>
          <w:ilvl w:val="0"/>
          <w:numId w:val="5"/>
        </w:numPr>
        <w:ind w:left="476" w:hanging="192"/>
        <w:rPr/>
      </w:pPr>
      <w:r>
        <w:rPr/>
        <w:t xml:space="preserve">оперативность применения способов и инструментов психологического воздействия, т. е. высокая скорость распространения психологического воздействия от источника до приемника (индивидуального сознания гражданина); </w:t>
      </w:r>
    </w:p>
    <w:p>
      <w:pPr>
        <w:pStyle w:val="Style13"/>
        <w:numPr>
          <w:ilvl w:val="0"/>
          <w:numId w:val="5"/>
        </w:numPr>
        <w:ind w:left="476" w:hanging="192"/>
        <w:rPr/>
      </w:pPr>
      <w:r>
        <w:rPr/>
        <w:t>возможность единовременно охватывать психологическим воздействием огромные целевые аудитории с помощью современных технологий масс-медиа;</w:t>
      </w:r>
    </w:p>
    <w:p>
      <w:pPr>
        <w:pStyle w:val="Style13"/>
        <w:numPr>
          <w:ilvl w:val="0"/>
          <w:numId w:val="5"/>
        </w:numPr>
        <w:ind w:left="476" w:hanging="192"/>
        <w:rPr/>
      </w:pPr>
      <w:r>
        <w:rPr/>
        <w:t>высокие возможности для манипулятивного управления сознанием;</w:t>
      </w:r>
    </w:p>
    <w:p>
      <w:pPr>
        <w:pStyle w:val="Style13"/>
        <w:numPr>
          <w:ilvl w:val="0"/>
          <w:numId w:val="5"/>
        </w:numPr>
        <w:ind w:left="476" w:hanging="192"/>
        <w:rPr/>
      </w:pPr>
      <w:r>
        <w:rPr/>
        <w:t>возможность управлять глубинными механизмами психической деятельности человека, т. е. не только сознательной, но и подсознательной деятельностью высшей нервной системы, на основе манипулирования глубинными социокультурными и этносоциальными архетипами, нередко вызывающими поведенческие реакции, блокирующие сознательную деятельность;</w:t>
      </w:r>
    </w:p>
    <w:p>
      <w:pPr>
        <w:pStyle w:val="Style13"/>
        <w:numPr>
          <w:ilvl w:val="0"/>
          <w:numId w:val="5"/>
        </w:numPr>
        <w:ind w:left="476" w:hanging="192"/>
        <w:rPr/>
      </w:pPr>
      <w:r>
        <w:rPr/>
        <w:t>относительная дешевизна самих технологий и расходов по их применению по сравнению с традиционными силовыми инструментами политического противостояния: вооруженной борьбой и экономической блокадой;</w:t>
      </w:r>
    </w:p>
    <w:p>
      <w:pPr>
        <w:pStyle w:val="Style13"/>
        <w:numPr>
          <w:ilvl w:val="0"/>
          <w:numId w:val="5"/>
        </w:numPr>
        <w:ind w:left="476" w:hanging="192"/>
        <w:rPr/>
      </w:pPr>
      <w:r>
        <w:rPr/>
        <w:t>квазиправовая природа некоторых видов политических технологий информационно-психологического воздействия на конфликты, т. е. возможность государствам, претендующим на лидерство в создаваемом ими новом мировом порядке, применять для достижения собственных политических целей технологии психологического воздействия высокой степени агрессивности в условиях, когда мировое сообщество еще не выработало нормы международного права, ограничивающие широкое применение арсенала средств психологической агрессии и информационной войны в международных отношениях.</w:t>
      </w:r>
    </w:p>
    <w:p>
      <w:pPr>
        <w:pStyle w:val="Style15"/>
        <w:rPr/>
      </w:pPr>
      <w:r>
        <w:rPr/>
        <w:tab/>
        <w:t>В мире растет озабоченность опасностью, которую представляют для мирных процессов политического урегулирования международных конфликтов современные формы и технологии информационно-психо</w:t>
        <w:softHyphen/>
        <w:t>логической войны. Все чаще она выражается в открытых заявлениях официальных лиц, что, на наш взгляд, только подчеркивает их значимость и эффективность в современной политике. Так, «психологической войной» назвал глава МИД Ирана Манучехр Моттаки заявления западных политиков и СМИ о возможном «военном решении» иранской ядерной программы [166]. «Шесть месяцев против Ирана идет психологическая война, когда открыто обсуждаются сценарии военного вторжения или точечных ударов», – сказал М. Моттаки на пресс-конференции (октябрь 2007 г.), отвечая на вопрос, готов ли Тегеран к реальной войне. «Интересно, что всякий раз сообщаются конкретные даты и даже время этих военных акций». Действительно, журнал «Нью-йоркер» и телекомпания Си-си-эн с регулярной периодичностью в течение октября 2007 г. сообщали со ссылкой на анонимные источники о секретных планах Пентагона атаковать Иран. Белый дом официально опровергал эти сведения, уверяя в приверженности мирному диалогу. В технологиях информационно-психологичес</w:t>
        <w:softHyphen/>
        <w:t>кого воздействия на массовое сознание этот прием нагнетания психологической напряженности, прощупывания позиции соперника и провоцирования его на несбалансированные ответные действия давно известен и носит закрепившееся в психологии название «пробный шар» [134]. Не случайно глава МИД ИРИ отметил в своем выступлении: «В соответствии с военной доктриной каждая страна в таких условиях начинает готовиться к обороне. И Иран в этом случае не исключение» [166].</w:t>
      </w:r>
    </w:p>
    <w:p>
      <w:pPr>
        <w:pStyle w:val="Normal"/>
        <w:rPr/>
      </w:pPr>
      <w:r>
        <w:rPr/>
        <w:t>В современных условиях эффективность технологий информационно-психологического воздействия на политические конфликты выражается в тех преимуществах, которые дает использование указанных технологий в качестве инструмента политического управления.</w:t>
      </w:r>
    </w:p>
    <w:p>
      <w:pPr>
        <w:pStyle w:val="Normal"/>
        <w:rPr/>
      </w:pPr>
      <w:r>
        <w:rPr/>
        <w:t xml:space="preserve">Важнейшим качеством таких технологий и реализованных в них механизмов психологического управления массовым и индивидуальным сознанием является эффект «информационного сдерживания»: это как раз те случаи, когда удачно проведенная психологическая операция, в основе которой лежит эффект устрашения (например, элементы ядерного шантажа в отношениях Северная Корея – США, Иран – США, Пакистан – Индия, Израиль –арабский мир и др.; нефтяной шантаж в оси отношений Венесуэла – США), заставила потенциального агрессора изменить свои намерения в отношении стран, выбранных мишенью для нападения. </w:t>
      </w:r>
    </w:p>
    <w:p>
      <w:pPr>
        <w:pStyle w:val="Normal"/>
        <w:rPr/>
      </w:pPr>
      <w:r>
        <w:rPr/>
        <w:t>Так, Иран пригрозил США ответным военным ударом, отреагировав на заявление Джорджа Буша телекомпании Эн-би-си, в котором президент США не исключил возможности военных действий против Ирана, «главного спонсора терроризма», в случае, если тот не займет более открытую позицию в отношении своей ядерной программы. «Вряд ли Америка сама пойдет на подобный риск, она знает наш потенциал, знает, что мы ответим на нападение», – заметил генеральный секретарь Верховного совета национальной безопасности Ирана Хасан Рохани. «Иран нанесет ответный удар в тот же день, когда будет атакован», – заявил вслед за Рохани глава Республиканского атомного агентства Мохаммед Агазаде. Таким образом, сразу 2 высокопоставленных иранских чиновника дали понять Бушу и остальному миру, что их страна не поддастся давлению извне [167].</w:t>
      </w:r>
    </w:p>
    <w:p>
      <w:pPr>
        <w:pStyle w:val="Normal"/>
        <w:rPr/>
      </w:pPr>
      <w:r>
        <w:rPr/>
        <w:t xml:space="preserve">Однако, кроме указанных примеров, оценки рисков, размеров и принципиальной приемлемости возможных потерь проводятся довольно часто, существует масса примеров, когда тонкая психологическая игра дипломатов и специальных служб создает иллюзию слишком высокой цены, которую придется заплатить в случае агрессии, и иллюзию о несоразмерности стоимости силового достижения политической цели и самой цели. </w:t>
      </w:r>
    </w:p>
    <w:p>
      <w:pPr>
        <w:pStyle w:val="Normal"/>
        <w:rPr/>
      </w:pPr>
      <w:r>
        <w:rPr/>
        <w:t>Кроме того, психологические операции с успехом могут заменить и заменяют на практике собственно военные операции в зонах международных и внутренних политических конфликтов. При этом психологическое воздействие на массовое и индивидуальное сознание человека достаточно хорошо изучено и имеет давние научно-исследовательские традиции, а также большой практический опыт, накопленный в том числе и в ходе урегулирования международных конфликтов, что в сочетании с технологической организацией психологического воздействия (объединения различных форм и методов психологического воздействия в рамках универсальной технологии) обеспечивает предсказуемость достигаемых результатов на каждом промежуточном и конечном этапе психологической операции и, следовательно, высокую управляемость инструментарием психологического воздействия и возможность коррекции на любом из этапов.</w:t>
      </w:r>
    </w:p>
    <w:p>
      <w:pPr>
        <w:pStyle w:val="Normal"/>
        <w:rPr/>
      </w:pPr>
      <w:r>
        <w:rPr/>
        <w:t xml:space="preserve">Важнейшим фактором также является относительно низкая стоимость технологий психологического воздействия по сравнению с любой военной операцией: технология – не штучный товар, а универсальный, и после относительно высоких затрат на ее разработку и производства конечного продукта тиражируемость технологии и ее технологическая применимость к различным конфликтам и политическим ситуациям делают стоимость одной копии достаточно низкой, даже для ограниченной покупательской способности стран третьего мира. </w:t>
      </w:r>
    </w:p>
    <w:p>
      <w:pPr>
        <w:pStyle w:val="Normal"/>
        <w:rPr/>
      </w:pPr>
      <w:r>
        <w:rPr/>
        <w:t>Так, расходы США, по оценкам авторов французского документального фильма «Революция.com. США. Завоевание Востока», на проведение двух «цветных» революций в Украине и  Киргизии составляет всего 110 млн долл. США, конечно же, являются ничтожно малой ценой, заплаченной за дестабилизацию ситуации в двух государствах СНГ.</w:t>
      </w:r>
    </w:p>
    <w:p>
      <w:pPr>
        <w:pStyle w:val="Normal"/>
        <w:rPr/>
      </w:pPr>
      <w:r>
        <w:rPr/>
        <w:t xml:space="preserve">Возможность (частичная, разумеется) управлять подсознательной деятельностью человека и блокировать с помощью подсознания его сознательные реакции (политическую активность) делает современные информационно-психологические технологии эффективным и опасным инструментом конкурентной борьбы в рамках «конфликта ценностей», т. е. при воздействии (в том числе </w:t>
        <w:br/>
        <w:t>разрушительном) на систему ценностей человека в зонах конфликтов. Примером такого комплексного и технологичного воздействия на подсознание может служить, например, конфликт в Нагорном Карабахе.</w:t>
      </w:r>
    </w:p>
    <w:p>
      <w:pPr>
        <w:pStyle w:val="Normal"/>
        <w:rPr/>
      </w:pPr>
      <w:r>
        <w:rPr/>
        <w:t>Высокая скорость распространения управляющего психологического воздействия через современные системы медиакоммуникации и возможность так же оперативно снимать обратный эффект с целевых аудиторий существенно ускоряют скорость протекания инициированных ими политических процессов в современных конфликтах, что обеспечивает более быструю эскалацию или регресс конфликта относительно скорости реагирования окружающей политической среды и, как следствие, запаздывание (по сравнению со скоростью эволюции конфликта) формирования новых механизмов обеспечения политической стабильности. Примером может служить конфликт в Косове, в том числе его недавние стадии, связанные со стремлением приобрести независимость, а также более ранние эпизоды, в том числе агрессия УЧК против Македонии.</w:t>
      </w:r>
    </w:p>
    <w:p>
      <w:pPr>
        <w:pStyle w:val="Normal"/>
        <w:rPr/>
      </w:pPr>
      <w:r>
        <w:rPr/>
        <w:t>Наконец, сегодня способы, методы и технологии психологического воздействия на сознание человека развиваются со значительным опережением процессов формирования механизмов психологической защиты, что делает сознание человека очень восприимчивым к любому внешнему психологическому воздействию и, как следствие, практически незащищенным от существующих сегодня его деструктивных форм. В политических конфликтах этот разрыв между технологиями нападения и защиты создает широкие и исключительные возможности для манипулирования сознанием.</w:t>
      </w:r>
    </w:p>
    <w:p>
      <w:pPr>
        <w:pStyle w:val="Normal"/>
        <w:rPr/>
      </w:pPr>
      <w:r>
        <w:rPr>
          <w:spacing w:val="4"/>
          <w:szCs w:val="22"/>
        </w:rPr>
        <w:t>Таким образом, эффективность воздействия информационно-психоло</w:t>
        <w:softHyphen/>
        <w:t>гических технологий на современные конфликты выражается:</w:t>
      </w:r>
    </w:p>
    <w:p>
      <w:pPr>
        <w:pStyle w:val="Style13"/>
        <w:numPr>
          <w:ilvl w:val="0"/>
          <w:numId w:val="5"/>
        </w:numPr>
        <w:ind w:left="476" w:hanging="192"/>
        <w:rPr/>
      </w:pPr>
      <w:r>
        <w:rPr/>
        <w:t>в широких возможностях политического сдерживания, превентивного воздействия и предотвращения эскалации конфликтов до уровня вооруженного противостояния;</w:t>
      </w:r>
    </w:p>
    <w:p>
      <w:pPr>
        <w:pStyle w:val="Style13"/>
        <w:numPr>
          <w:ilvl w:val="0"/>
          <w:numId w:val="5"/>
        </w:numPr>
        <w:ind w:left="476" w:hanging="192"/>
        <w:rPr/>
      </w:pPr>
      <w:r>
        <w:rPr/>
        <w:t>в замещении в политической практике традиционных методов прямой вооруженной борьбы современными психологическими операциями;</w:t>
      </w:r>
    </w:p>
    <w:p>
      <w:pPr>
        <w:pStyle w:val="Style13"/>
        <w:numPr>
          <w:ilvl w:val="0"/>
          <w:numId w:val="5"/>
        </w:numPr>
        <w:ind w:left="476" w:hanging="192"/>
        <w:rPr/>
      </w:pPr>
      <w:r>
        <w:rPr/>
        <w:t>в способности обеспечить гарантированное достижение поставленного результата без обязательного применения во</w:t>
        <w:softHyphen/>
        <w:t xml:space="preserve">оруженного насилия; </w:t>
      </w:r>
    </w:p>
    <w:p>
      <w:pPr>
        <w:pStyle w:val="Style13"/>
        <w:numPr>
          <w:ilvl w:val="0"/>
          <w:numId w:val="5"/>
        </w:numPr>
        <w:ind w:left="476" w:hanging="192"/>
        <w:rPr/>
      </w:pPr>
      <w:r>
        <w:rPr/>
        <w:t xml:space="preserve">для технологий психологического урегулирования это – поиск, создание и реализация способов и условий политического урегулирования, предотвращение дальнейшей эскалации конфликта, политическая стабилизация и плавное снижение накала конфликта до институционального уровня; </w:t>
      </w:r>
    </w:p>
    <w:p>
      <w:pPr>
        <w:pStyle w:val="Style13"/>
        <w:numPr>
          <w:ilvl w:val="0"/>
          <w:numId w:val="5"/>
        </w:numPr>
        <w:ind w:left="476" w:hanging="192"/>
        <w:rPr/>
      </w:pPr>
      <w:r>
        <w:rPr/>
        <w:t>для технологий информационно-психологической войны – это возможность разворачивания в отношении противника прямой агрессии и нанесения ему неприемлемого ущерба в мирных условиях без официального объявления войны;</w:t>
      </w:r>
    </w:p>
    <w:p>
      <w:pPr>
        <w:pStyle w:val="Style13"/>
        <w:numPr>
          <w:ilvl w:val="0"/>
          <w:numId w:val="5"/>
        </w:numPr>
        <w:ind w:left="476" w:hanging="192"/>
        <w:rPr/>
      </w:pPr>
      <w:r>
        <w:rPr/>
        <w:t>в соотношении стоимости разработки и применения технологии и цены результата, получаемого в результате ее применения;</w:t>
      </w:r>
    </w:p>
    <w:p>
      <w:pPr>
        <w:pStyle w:val="Style13"/>
        <w:numPr>
          <w:ilvl w:val="0"/>
          <w:numId w:val="5"/>
        </w:numPr>
        <w:ind w:left="476" w:hanging="192"/>
        <w:rPr/>
      </w:pPr>
      <w:r>
        <w:rPr/>
        <w:t>в высокой скорости изменения политической ситуации, находящейся под воздействием современных технологий психологического управления конфликтами, и способности опережать скорость эскалации большинства современных политических конфликтов;</w:t>
      </w:r>
    </w:p>
    <w:p>
      <w:pPr>
        <w:pStyle w:val="Style13"/>
        <w:numPr>
          <w:ilvl w:val="0"/>
          <w:numId w:val="5"/>
        </w:numPr>
        <w:ind w:left="476" w:hanging="192"/>
        <w:rPr/>
      </w:pPr>
      <w:r>
        <w:rPr/>
        <w:t>в высокой управляемости технологий психологического воздействия на каждом из этапов их реализации и прогнозируемости результатов применения различных способов и инструментов информационно-психологического воздействия в политических целях;</w:t>
      </w:r>
    </w:p>
    <w:p>
      <w:pPr>
        <w:pStyle w:val="Style13"/>
        <w:numPr>
          <w:ilvl w:val="0"/>
          <w:numId w:val="5"/>
        </w:numPr>
        <w:ind w:left="476" w:hanging="192"/>
        <w:rPr/>
      </w:pPr>
      <w:r>
        <w:rPr/>
        <w:t>в способности обеспечения (через современные каналы массовой коммуникации) прямого контакта с массовым сознанием населения и индивидуальным сознанием отдельных граждан в зонах конфликтов, минуя местную этнополитическую элиту, часто подталкивающую население к эскалации конфликтов;</w:t>
      </w:r>
    </w:p>
    <w:p>
      <w:pPr>
        <w:pStyle w:val="Style13"/>
        <w:numPr>
          <w:ilvl w:val="0"/>
          <w:numId w:val="5"/>
        </w:numPr>
        <w:ind w:left="476" w:hanging="192"/>
        <w:rPr/>
      </w:pPr>
      <w:r>
        <w:rPr/>
        <w:t>в способности включить в контур управления конфликтом не только массовое и индивидуальное сознание, но и подсознание, что особенно эффективно в условиях «конфликта ценностей»;</w:t>
      </w:r>
    </w:p>
    <w:p>
      <w:pPr>
        <w:pStyle w:val="Style13"/>
        <w:numPr>
          <w:ilvl w:val="0"/>
          <w:numId w:val="5"/>
        </w:numPr>
        <w:ind w:left="476" w:hanging="192"/>
        <w:rPr/>
      </w:pPr>
      <w:r>
        <w:rPr/>
        <w:t>в высокой восприимчивости человеческого сознания к современным способам и технологиям информационно-психологи</w:t>
        <w:softHyphen/>
        <w:t>ческого воздействия, а также низкой степени защищенности от манипулирования и других составляющих технологий психологической войны.</w:t>
      </w:r>
    </w:p>
    <w:p>
      <w:pPr>
        <w:pStyle w:val="Heading2"/>
        <w:ind w:hanging="0"/>
        <w:rPr/>
      </w:pPr>
      <w:bookmarkStart w:id="51" w:name="__RefHeading___Toc191882866"/>
      <w:bookmarkEnd w:id="51"/>
      <w:r>
        <w:rPr/>
        <w:t>2.3. Неэффективность технологий «силового умиротворения»</w:t>
      </w:r>
    </w:p>
    <w:p>
      <w:pPr>
        <w:pStyle w:val="Normal"/>
        <w:rPr/>
      </w:pPr>
      <w:r>
        <w:rPr/>
        <w:t>Кризисы в разрешении нарастающего вала современных международных и внутренних конфликтов заключаются, наряду с другими факторами, в неспособности традиционных институтов урегулировать такие конфликты и в трансформации внешнего воздействия на них информационно-психологических технологий. В числе таких основополагающих факторов длительного существования множества «замороженных конфликтов» необходимо отметить следующие:</w:t>
      </w:r>
    </w:p>
    <w:p>
      <w:pPr>
        <w:pStyle w:val="Normal"/>
        <w:rPr/>
      </w:pPr>
      <w:r>
        <w:rPr/>
        <w:t xml:space="preserve">1) затяжной кризис существующих международных институтов и систем обеспечения коллективной безопасности, в первую очередь ООН и ОБСЕ, не оправдывающих ожидания в условиях возникновения новых угроз; </w:t>
      </w:r>
    </w:p>
    <w:p>
      <w:pPr>
        <w:pStyle w:val="Normal"/>
        <w:rPr/>
      </w:pPr>
      <w:r>
        <w:rPr/>
        <w:t>2) неэффективность стабилизирующей функции существующих военно-политических союзов;</w:t>
      </w:r>
    </w:p>
    <w:p>
      <w:pPr>
        <w:pStyle w:val="Normal"/>
        <w:rPr/>
      </w:pPr>
      <w:r>
        <w:rPr/>
        <w:t>3) неэффективность исполнения некоторыми ведущими странами мира, такими, как США, добровольно взятых на себя обязательств по противодействию традиционным и новым угрозам.</w:t>
      </w:r>
    </w:p>
    <w:p>
      <w:pPr>
        <w:pStyle w:val="Style15"/>
        <w:rPr/>
      </w:pPr>
      <w:r>
        <w:rPr/>
        <w:t>Действительно, в настоящее время в мире существуют 3 основные механизма, призванных поддерживать стабильность в международных отношениях и урегулировать возникающие политические конфликты:</w:t>
      </w:r>
    </w:p>
    <w:p>
      <w:pPr>
        <w:pStyle w:val="Normal"/>
        <w:rPr/>
      </w:pPr>
      <w:r>
        <w:rPr/>
        <w:t>1) международные институты и системы коллективной безопасности (ООН, ОБСЕ и др.);</w:t>
      </w:r>
    </w:p>
    <w:p>
      <w:pPr>
        <w:pStyle w:val="Normal"/>
        <w:rPr/>
      </w:pPr>
      <w:r>
        <w:rPr/>
        <w:t>2) оборонительные военно-политические союзы, оставшиеся в наследство от «холодной войны» и перепрофилированные на «миротворческую деятельность» (НАТО, ОДКБ);</w:t>
      </w:r>
    </w:p>
    <w:p>
      <w:pPr>
        <w:pStyle w:val="Normal"/>
        <w:rPr/>
      </w:pPr>
      <w:r>
        <w:rPr/>
        <w:t>3) государства-волонтеры, готовые собственными силами добровольно вести миротворческую деятельность по всему миру, используя для этого свой международный авторитет и мощный военно-политический потенциал (США, Россия, КНР).</w:t>
      </w:r>
    </w:p>
    <w:p>
      <w:pPr>
        <w:pStyle w:val="Style15"/>
        <w:rPr/>
      </w:pPr>
      <w:r>
        <w:rPr/>
        <w:t>В обычных условиях нормального функционирования этих политических систем их деятельности было бы вполне достаточно для урегулирования постоянно возникающих новых форм современных конфликтов, однако сегодня все они переживают глубокий кризис, вызванный собственной неэффективностью и ограниченной способностью влиять на политические конфликты в современных условиях.</w:t>
      </w:r>
    </w:p>
    <w:p>
      <w:pPr>
        <w:pStyle w:val="Normal"/>
        <w:rPr/>
      </w:pPr>
      <w:r>
        <w:rPr/>
        <w:t>За свою более чем пятидесятилетнюю историю ООН многократно выполняла миротворческие функции и поддерживала мир и стабильность в «горячих точках» нашей планеты. Благодаря деятельности сотрудников ООН были локализованы очаги военных конфликтов в Камбодже и Сомали, в Боснии и Руанде, в Западной Сахаре и на Кипре. Пожалуй, трудно найти еще такую авторитетную международную организацию, которая бы так последовательно боролась за сохранение мира и урегулирование вооруженных конфликтов. Однако, как указывают многие аналитики [168–172], в настоящая время ООН переживает глубокий кризис, причины которого кроются в следующем.</w:t>
      </w:r>
    </w:p>
    <w:p>
      <w:pPr>
        <w:pStyle w:val="Normal"/>
        <w:rPr/>
      </w:pPr>
      <w:r>
        <w:rPr/>
        <w:t xml:space="preserve">Во-первых, очевидна неэффективность ООН в урегулировании современных политических и этнополитических конфликтов. Так, чиновники ООН с удивительным спокойствием наблюдали за этническим геноцидом в Руанде, и, только когда были убиты сотни тысяч людей, в Совете Безопасности ООН занялись вопросом о необходимости посылки миротворцев. </w:t>
      </w:r>
    </w:p>
    <w:p>
      <w:pPr>
        <w:pStyle w:val="Normal"/>
        <w:rPr/>
      </w:pPr>
      <w:r>
        <w:rPr/>
        <w:t xml:space="preserve">Во-вторых, получение мандата ООН перестало быть обязательным для проведения миротворческой операции. В качестве примера можно привести операцию НАТО против Югославии, мандат ООН для которой был получен уже после начала военных действий, или американскую интервенцию в Ирак, которую США начали, так и не добившись одобрения в Совете Безопасности ООН. </w:t>
      </w:r>
    </w:p>
    <w:p>
      <w:pPr>
        <w:pStyle w:val="Normal"/>
        <w:rPr/>
      </w:pPr>
      <w:r>
        <w:rPr/>
        <w:t>В-третьих, бесконечные коррупционные скандалы, сотрясающие ООН все последние годы. Дело дошло до того, что в коррупции стали подозревать самого генерального секретаря ООН Кофи Аннана [169].</w:t>
      </w:r>
    </w:p>
    <w:p>
      <w:pPr>
        <w:pStyle w:val="Normal"/>
        <w:rPr/>
      </w:pPr>
      <w:r>
        <w:rPr/>
        <w:t xml:space="preserve">Все это свидетельствует о том, что Организация Объединенных Наций не справляется с задачами, для решения которых была создана, не случайно сегодня все чаще говорят о необходимости ее реформирования. </w:t>
      </w:r>
    </w:p>
    <w:p>
      <w:pPr>
        <w:pStyle w:val="Normal"/>
        <w:rPr/>
      </w:pPr>
      <w:r>
        <w:rPr/>
        <w:t xml:space="preserve">Одной из причин кризиса ООН стал конец биполярной мировой системы, заложенной Ялтинским и Потсдамским соглашениями. Политика США по принятию единоличных силовых решений в обход ООН привела к тому, что доверие к ООН стало заметно падать. Без согласования с Советом Безопасности ООН вооруженные силы США осуществили агрессию против Югославии в 1999 г. Аналогичная ситуация повторилась в 2003 г. в Ираке. </w:t>
      </w:r>
      <w:r>
        <w:rPr>
          <w:spacing w:val="-4"/>
        </w:rPr>
        <w:t xml:space="preserve">Несмотря на протесты со стороны ООН, со стороны лидеров крупнейших европейских стран, со стороны лидеров арабских стран, США при активной поддержке Великобритании вторглись в 2003 г. </w:t>
      </w:r>
      <w:r>
        <w:rPr/>
        <w:t xml:space="preserve">на территорию Ирака. </w:t>
      </w:r>
    </w:p>
    <w:p>
      <w:pPr>
        <w:pStyle w:val="Normal"/>
        <w:rPr/>
      </w:pPr>
      <w:r>
        <w:rPr/>
        <w:t>При этом американские лидеры многократно заявляли, что механизмы деятельности ООН серьезно устарели; подчеркивали, что ООН очень громоздка и неповоротлива; что для решения серьезных политических вопросов, требующих решительных и незамедлительных действий, уходит слишком много времени; что вооруженные силы ООН не могут эффективно осуществлять силовые акции.</w:t>
      </w:r>
    </w:p>
    <w:p>
      <w:pPr>
        <w:pStyle w:val="Normal"/>
        <w:rPr/>
      </w:pPr>
      <w:r>
        <w:rPr/>
        <w:t xml:space="preserve">Американский генерал Санчес с гордостью заявил: «Разве могли бы войска ООН, набранные из солдат Бангладеша или Эфиопии, так быстро и эффективно провести операцию в Ираке. Это могли сделать только солдаты армии Соединенных Штатов» [173]. Как заявил в 2003 г. госсекретарь США Колин Пауэлл, Вашингтон не намерен допускать ООН к управлению Ираком. «Мы с нашими партнерами по коалиции не взялись бы за эту тяжелую миссию, если бы не рассчитывали в итоге установить полный контроль за ситуацией» [174], – сказал он на слушаниях в Конгрессе. Не случайно в утвержденной Указом Президента РФ 10 января 2000 г. Концепции национальной безопасности первым среди факторов, создающих основные угрозы безопасности России в международной сфере, названо «стремление отдельных государств и межгосударственных объединений принизить роль существующих механизмов обеспечения международной безопасности, прежде всего ООН и ОБСЕ» [44]. Кроме того, в последнее время, по словам директора Института Ближнего Востока при Колумбийском университете в Нью-Йорке Ричарда Буллиета, всё чаще высказывается мнение, что ООН «превратилась в политический инструмент США» [175, c. 10]. </w:t>
      </w:r>
    </w:p>
    <w:p>
      <w:pPr>
        <w:pStyle w:val="Normal"/>
        <w:rPr/>
      </w:pPr>
      <w:r>
        <w:rPr/>
        <w:t xml:space="preserve">Одновременно с игнорированием ООН Вашингтон стремится установить контроль над миротворческой деятельностью этой организации. Так, администрация Дж. Буша стремилась поставить американца во главе Департамента миротворческих операций ООН: «Соединенные Штаты занимаются лоббированием, стремясь, чтобы во главе Департамента миротворческих операций ООН встал американец, возможно, генерал. Эти шаги могут помочь стратегии Вашингтона по выходу из Ирака» [176]. В случае успешного осуществления этих планов, администрация Белого дома может получить через своего представителя контроль над более чем 95-тысячным миротворческим контингентом ООН, который располагается в кризисных районах от Ливана до Судана [177]. Западная пресса указывает, что «назначение американца на должность заместителя Генерального секретаря ООН по миротворческим операциям также почти наверняка заставит Великобританию  – самого последовательного союзника США – претендовать на пост заместителя Генерального секретаря по политическим вопросам, поскольку существуют нормы ООН о равноценном географическом представительстве» [176]. </w:t>
      </w:r>
    </w:p>
    <w:p>
      <w:pPr>
        <w:pStyle w:val="Normal"/>
        <w:rPr/>
      </w:pPr>
      <w:r>
        <w:rPr/>
        <w:t>Общая неэффективность ООН в разрешении современных международных, в том числе этнополитических, конфликтов требует поиска новых механизмов политического управления, способных с нужной степенью оперативности регулировать и разрешать современные конфликты, и в этих условиях роль информационно-психологических технологий и информационного, рефлексивного управления конфликтами действительно выдвигается на передний план международной миротворческой деятельности.</w:t>
      </w:r>
    </w:p>
    <w:p>
      <w:pPr>
        <w:pStyle w:val="Normal"/>
        <w:rPr/>
      </w:pPr>
      <w:r>
        <w:rPr/>
        <w:t>Кризис миротворческой деятельности ОБСЕ также требует выработки новых моделей разрешения международных и внутренних конфликтов, эффективных в новых условиях, в том числе технологий информационно-психологического воздействия и управления конфликтами.</w:t>
      </w:r>
    </w:p>
    <w:p>
      <w:pPr>
        <w:pStyle w:val="Normal"/>
        <w:rPr/>
      </w:pPr>
      <w:r>
        <w:rPr>
          <w:bCs/>
        </w:rPr>
        <w:t xml:space="preserve">Организация по безопасности и сотрудничеству в Европе (ОБСЕ) </w:t>
      </w:r>
      <w:r>
        <w:rPr/>
        <w:t>(Organization for Security and Cooperation in Europe, OSCE) – уникальный региональный форум, объединяющий США, Канаду, практически все европейские страны и бывшие советские республики, до 1994 г. известная как Совещание по безопасности и сотрудничеству в Европе (СБСЕ). Политическая значимость ОБСЕ заключается, прежде всего, в ее уникальности по сравнению с другими международными правительственными организациями в Европе. Это практически единственная европейская организация в сфере безопасности, непосредственно занимающаяся ранним предупреждением, урегулированием конфликтов и послекризисным восстановлением в кризисных регионах, а также превентивной дипломатией, наблюдением за выборами, экологической безопасностью в Европе. Так, в резюме выводов состоявшегося в 1992 г. в Праге Совещания по безопасности и сотрудничеству в Европе сказано: «СБСЕ должно играть важную роль в создании и консолидации новой Европы. Вклад, который СБСЕ должно вносить в развитие политической стабильности и безопасности, является незаменимым. СБСЕ со своим всеобъемлющим мандатом и широким участием является уникальным форумом для ведения переговоров по вопросам безопасности. …Задачи, стоящие перед Европой, призывают к многогранным формам сотрудничества и тесной взаимосвязи между европейскими, трансатлантическими и другими международными институтами и организациями, используя, когда это необходимо, их компетенцию» [178].</w:t>
      </w:r>
    </w:p>
    <w:p>
      <w:pPr>
        <w:pStyle w:val="Normal"/>
        <w:rPr/>
      </w:pPr>
      <w:r>
        <w:rPr/>
        <w:t>На протяжении всего тридцатилетнего периода своего существования ОБСЕ была и остается крупнейшей региональной организацией по вопросам безопасности и инструментом сотрудничества, включающего важные гуманитарные аспекты [179, c. 181]. Ключевая роль ОБСЕ в европейском процессе неоднократно официально признавалась другими ведущими европейскими акторами и закреплена в соответствующих документах (например, в Основополагающем акте Россия–НАТО 1997 г.). НАТО и ЕС, например, охарактеризовали ОБСЕ «как наиболее всеобъемлющую общеевропейскую организацию безопасности» и признали, что принципы и обязательства, налагаемые ОБСЕ, обеспечивают базу для развития всеобъемлющей архитектуры безопасности и основаны на сотрудничестве. Такой формат ОБСЕ продолжает рассматриваться в Европе как «краеугольный камень» континентальной безопасности.</w:t>
      </w:r>
    </w:p>
    <w:p>
      <w:pPr>
        <w:pStyle w:val="Normal"/>
        <w:rPr/>
      </w:pPr>
      <w:r>
        <w:rPr/>
        <w:t xml:space="preserve">Между тем в последние годы в деятельности ОБСЕ накопился целый ряд разноплановых и разнокалиберных негативов, которые в совокупности настолько серьезны, что ставят под вопрос само существование форума [180]. На кризис ОБСЕ указывает, например, тот факт, что, начиная с 1999 г., в течение нескольких лет не удавалось предложить достойную повестку дня для созыва саммита государств-участников и согласовать ее. На саммите ОБСЕ </w:t>
        <w:br/>
        <w:t>6–7 декабря 2004 г. в Софии не удалось принять итоговую декларацию. В то же время в России и на Западе нередко высказываются сомнения в полезности существования этой организации.</w:t>
      </w:r>
    </w:p>
    <w:p>
      <w:pPr>
        <w:pStyle w:val="Normal"/>
        <w:rPr/>
      </w:pPr>
      <w:r>
        <w:rPr/>
        <w:t>Причины неэффективности миротворческой деятельности ОБСЕ состоят в следующем:</w:t>
      </w:r>
    </w:p>
    <w:p>
      <w:pPr>
        <w:pStyle w:val="Normal"/>
        <w:rPr/>
      </w:pPr>
      <w:r>
        <w:rPr/>
        <w:t>1. Зоне действия ОБСЕ недостает условий для формирования эффективного сообщества безопасности. Она охватывает демократические и авторитарные государства и простирается от современных богатых западноевропейских и североамериканских обществ до бедных традиционных обществ Центральной Азии. В этой зоне отсутствуют гомогенность, общие ценности, взаимная эмпатия и многосторонние интенсивные контакты, чего требует сообщество безопасности.</w:t>
      </w:r>
    </w:p>
    <w:p>
      <w:pPr>
        <w:pStyle w:val="Normal"/>
        <w:rPr/>
      </w:pPr>
      <w:r>
        <w:rPr/>
        <w:t>2. ОБСЕ в качестве системы коллективной безопасности неде</w:t>
        <w:softHyphen/>
        <w:t>еспособна. Хотя она может с помощью своих механизмов урегулирования кризисов и вопреки воле какой-нибудь страны расследовать ее действия, ставящие под угрозу мир или нарушение устава ОБСЕ на ее территории (принцип «консенсус минус один»), но как только речь заходит о принятии конкретных мер, все 54 члена, включая заинтересованное государство, должны дать на это свое согласие (напрашивается сравнение с ООН, где требуется лишь консенсус пяти постоянных и большинства остальных членов Совета Безопасности).</w:t>
      </w:r>
    </w:p>
    <w:p>
      <w:pPr>
        <w:pStyle w:val="Normal"/>
        <w:rPr/>
      </w:pPr>
      <w:r>
        <w:rPr/>
        <w:t>3. НАТО и ЕС опережают ОБСЕ в военном и экономическом содействии по вопросам безопасности. Однако ОБСЕ обладает наиболее прогрессивным в международном масштабе инструментом для того, чтобы выявить основы нестабильности в Европе. Долгосрочные миссии ОБСЕ на местах и институт Верховного комиссара по делам национальных меньшинств могут способствовать реализации на практике защиты прав меньшинств, заблаговременному выявлению этнонационалистических конфликтов и посредничеству между сторонами для того, чтобы вообще не допустить эскалации насилия, а также установить взаимопонимание между бывшими воюющими сторонами после приостановки этой эскалации. Пока, однако, этот инструмент показал свою несостоятельность [181].</w:t>
      </w:r>
    </w:p>
    <w:p>
      <w:pPr>
        <w:pStyle w:val="Normal"/>
        <w:rPr>
          <w:rFonts w:ascii="Times New Roman CYR" w:hAnsi="Times New Roman CYR" w:cs="Times New Roman CYR"/>
        </w:rPr>
      </w:pPr>
      <w:r>
        <w:rPr/>
        <w:t>ОБСЕ все более отдаляется от своего главного предназначения – служить важным форумом политического диалога и выработки решений по действительно крупным общеевропейским проблемам. «В конечном итоге за ОБСЕ признана возможность от случая к случаю на основе консенсуса самой определять роль, которую она будет играть в поддержании мира в Европе. Ведущая роль придается ОБСЕ лишь тогда, когда участники сочтут ее наиболее эффективной организацией, способной осуществлять действия по поддержанию мира при заинтересованности отдельных государств или их организаций» [182].</w:t>
      </w:r>
    </w:p>
    <w:p>
      <w:pPr>
        <w:pStyle w:val="Normal"/>
        <w:rPr/>
      </w:pPr>
      <w:r>
        <w:rPr/>
        <w:t>На деятельности ОБСЕ по урегулированию конфликтов также сказывается характер ее отношений с другими «миротворческими» организациями – НАТО. Формально признавая роль ОБСЕ, НАТО, однако, на деле игнорируют эту организацию, например такой имеющийся в ее распоряжении важный инструмент безопасности, как мандат на проведение миротворческих операций. Так, в принятой 24 апреля 1999 г. на юбилейной сессии Совета НАТО Стратегической концепции альянса обозначена готовность НАТО дейст</w:t>
      </w:r>
      <w:r>
        <w:rPr>
          <w:spacing w:val="4"/>
        </w:rPr>
        <w:t>вовать без мандатов ООН или ОБСЕ, по сути перечеркивающая более раннее натовское предложение о поддержке миротворческих операций, проводимых под руководством СБ ООН или</w:t>
      </w:r>
      <w:r>
        <w:rPr/>
        <w:t xml:space="preserve"> СБСЕ/ОБСЕ [183, c. 12].</w:t>
      </w:r>
    </w:p>
    <w:p>
      <w:pPr>
        <w:pStyle w:val="Normal"/>
        <w:rPr/>
      </w:pPr>
      <w:r>
        <w:rPr/>
        <w:t>По мнению бывшего министра иностранных дел России И. С. Иванова, в деятельности ОБСЕ обозначился подход, который отражает стремление к превращению данной организации в своего рода «провинциальный форум с ограниченным кругом обязанностей, главным образом гуманитарных» [184, c. 224]. В рамках гуманитарной проблематики ОБСЕ главное место отводится выборам, в наблюдении за которыми, а иногда и в организации которых ОБСЕ играет все более активную роль. Однако именно в вопросе выборов проявляются главные системные недостатки ОБСЕ, вызывающие критику многих государств-участников:</w:t>
      </w:r>
    </w:p>
    <w:p>
      <w:pPr>
        <w:pStyle w:val="Style13"/>
        <w:numPr>
          <w:ilvl w:val="0"/>
          <w:numId w:val="5"/>
        </w:numPr>
        <w:ind w:left="476" w:hanging="192"/>
        <w:rPr/>
      </w:pPr>
      <w:r>
        <w:rPr/>
        <w:t>Избирательность, сосредоточенность на одном регионе. Так, на постсоветском пространстве ОБСЕ ведет наблюдение во всех странах, за исключением стран Балтии, где, как известно, нарушаются права русскоязычного населения. Выборочное внимание представляет собой явное нарушение мандата ОБСЕ.</w:t>
      </w:r>
    </w:p>
    <w:p>
      <w:pPr>
        <w:pStyle w:val="Style13"/>
        <w:numPr>
          <w:ilvl w:val="0"/>
          <w:numId w:val="5"/>
        </w:numPr>
        <w:ind w:left="476" w:hanging="192"/>
        <w:rPr>
          <w:rFonts w:ascii="Times New Roman CYR" w:hAnsi="Times New Roman CYR" w:cs="Times New Roman CYR"/>
        </w:rPr>
      </w:pPr>
      <w:r>
        <w:rPr/>
        <w:t>Политически мотивированные двойные стандарты, предвзятые оценки и подходы к отдельным странам и регионам. Например, замеченные нарушения считаются несущественными в одних случаях и угрозой, подрывающей основы демократии, – в других. Численность наблюдателей и методика их работы определяются фактически произвольно при отсутствии ясности относительно того, на основе каких критериев и кем утверждаются полномочия групп наблюдателей [180].</w:t>
      </w:r>
    </w:p>
    <w:p>
      <w:pPr>
        <w:pStyle w:val="Style15"/>
        <w:rPr/>
      </w:pPr>
      <w:r>
        <w:rPr/>
        <w:t>Ряд государств рассматривают ОБСЕ как инструмент достижения собственных политических интересов, а также для присмотра за другими странами [185, c. 60]. В частности, США видят в ОБСЕ вспомогательный к НАТО и ЕС инструмент повседневной работы по организации выгодного им международного порядка в Европе. Не случайно в выступлении на Международной конференции по вопросам безопасности в Мюнхене В. В. Путин в докладе «Глобальные вызовы – глобальная ответственность» указал, что ОБСЕ пытаются превратить в инструмент обеспечения внешнеполитических интересов одной группы стран в отношении другой.</w:t>
      </w:r>
    </w:p>
    <w:p>
      <w:pPr>
        <w:pStyle w:val="Normal"/>
        <w:rPr/>
      </w:pPr>
      <w:r>
        <w:rPr/>
        <w:t>Названные объективные и субъективные факторы имеют негативные проявления на практике. Они ведут, например, к невыполнению в должной мере основополагающих документов ОБСЕ, несоблюдению ряда принципов Хельсинкского процесса, прежде всего невмешательства во внутренние дела и уважения суверенитета государств.</w:t>
      </w:r>
    </w:p>
    <w:p>
      <w:pPr>
        <w:pStyle w:val="Normal"/>
        <w:rPr/>
      </w:pPr>
      <w:r>
        <w:rPr/>
        <w:t xml:space="preserve">Как справедливо указывают некоторые российские авторы, не обладая достаточно эффективными инструментами для проведения политики «принуждения к миру» и необходимой политической волей к действию, в области безопасности ОБСЕ оказалась во многих случаях подмененной другими «игроками европейской сцены» [180]. Недостатком ОБСЕ является и то, что при политической обязательности всех решений ОБСЕ они не имеют юридической силы. </w:t>
      </w:r>
    </w:p>
    <w:p>
      <w:pPr>
        <w:pStyle w:val="Normal"/>
        <w:rPr/>
      </w:pPr>
      <w:r>
        <w:rPr/>
        <w:t>В плане урегулирования современных конфликтов и кризисов наблюдается нечеткая работа уже существующих механизмов, медлительность и неэффективность реагирования. Часто наблюдается запоздалая реакция на быстрое или внезапное развитие событий. Например, как это было в начале кризиса на Балканах в 1992 г., после первых столкновений в Словении. В подобных эпизодах сказались неповоротливость, инерционность форм и методов деятельности ОБСЕ, затянутость ряда процедур, недостаточная отлаженность механизмов организации и проведения оперативных консультаций стран-участниц ОБСЕ по принятию срочных решений в критических ситуациях. Нередко работа представителей организации заканчивалась лишь посещением места конфликта или спора и подготовкой соответствующего доклада [186].</w:t>
      </w:r>
    </w:p>
    <w:p>
      <w:pPr>
        <w:pStyle w:val="Normal"/>
        <w:rPr/>
      </w:pPr>
      <w:r>
        <w:rPr/>
        <w:t xml:space="preserve">На ограниченную эффективность ОБСЕ в урегулировании конфликтов сказывается и несоответствие доктрин ОБСЕ современным вызовам и угрозам. Как справедливо отмечают российские авторы, Валлетский механизм разрешения споров в рамках ОБСЕ и документы, принятые позже, хотя и применялись для урегулирования споров, тем не менее ни в одном случае не привели к окончательному урегулированию спора или конфликта [187]. Не случайно высказывается мнение, что «при вызовах, брошенных мировому сообществу, которое сейчас борется с насильственными конфликтами (Югославия, постсоветское пространство)… решения Женевского и Стокгольмского совещаний ОБСЕ становятся объектом крайне противоположных оценок» [188, с. </w:t>
      </w:r>
      <w:r>
        <w:rPr>
          <w:szCs w:val="18"/>
        </w:rPr>
        <w:t>285–286]</w:t>
      </w:r>
      <w:r>
        <w:rPr/>
        <w:t xml:space="preserve">, что подтверждает неэффективность существующих сегодня доктрин ОБСЕ в отношении урегулирования современных конфликтов. Подтверждением сказанного также может служить позиция США, скептически оценивающих правовые механизмы ОБСЕ в разрешении современных конфликтов и кризисов. </w:t>
      </w:r>
    </w:p>
    <w:p>
      <w:pPr>
        <w:pStyle w:val="Normal"/>
        <w:rPr/>
      </w:pPr>
      <w:r>
        <w:rPr/>
        <w:t>В этих условиях современные технологии информационно-психоло</w:t>
        <w:softHyphen/>
        <w:t>гического воздействия на конфликты становятся реальной основой для выработки новых моделей разрешения международных и внутренних конфликтов, восполняющих объективную ограниченность традиционных механизмов и институтов европейской безопасности.</w:t>
      </w:r>
    </w:p>
    <w:p>
      <w:pPr>
        <w:pStyle w:val="Normal"/>
        <w:rPr/>
      </w:pPr>
      <w:r>
        <w:rPr/>
        <w:t>Расширение НАТО и возрастание его влияния в Восточной Европе и некоторых странах постсоветского пространства, на первый взгляд, должно служить основанием для предположения о возрастании эффективности деятельности этой организации в зонах конфликтов. Однако сегодня неэффективность миротворческой деятельности НАТО, в первую очередь на примере Югославии и Афганистана, достаточно очевидна.</w:t>
      </w:r>
    </w:p>
    <w:p>
      <w:pPr>
        <w:pStyle w:val="Normal"/>
        <w:rPr/>
      </w:pPr>
      <w:r>
        <w:rPr/>
        <w:t>Новая антикризисная стратегия НАТО стала одним из основных направлений внутренней трансформации альянса, и разрабатывалась она в тесной взаимосвязи со стратегией его расширения (внешней адаптацией). Для США было жизненно необходимо решить проблему участия объединенных вооруженных сил НАТО в военных операциях, которые, во-первых, не были бы напрямую связаны с обеспечением обороны государств – членов альянса, а во-вторых, проходили бы за пределами его территориальной «зоны ответственности». Таким образом, кардинальному пересмотру подлежали как стратегические функции альянса, так и его географическая ориентация.</w:t>
      </w:r>
    </w:p>
    <w:p>
      <w:pPr>
        <w:pStyle w:val="Normal"/>
        <w:rPr/>
      </w:pPr>
      <w:r>
        <w:rPr/>
        <w:t xml:space="preserve">Первым шагом к решению задачи превращения НАТО из оборонительного союза в организацию, нацеленную на обеспечение «коллективной безопасности» ее членов, должна была стать одобренная в ноябре 1991 г. Стратегическая концепция альянса, построенная на принципах «возможностей успешного разрешения кризисов на ранних стадиях» [189, с. </w:t>
      </w:r>
      <w:r>
        <w:rPr>
          <w:szCs w:val="18"/>
        </w:rPr>
        <w:t>25–32]</w:t>
      </w:r>
      <w:r>
        <w:rPr/>
        <w:t xml:space="preserve"> и потенциала для развития европейского диалога и сотрудничества в этой области, а также признание ведущей роли ОБСЕ в регулировании конфликтов в Европе (при соотвествующем участии ЕС, ЗЕС и ООН) [189, с. </w:t>
      </w:r>
      <w:r>
        <w:rPr>
          <w:szCs w:val="18"/>
        </w:rPr>
        <w:t>33]</w:t>
      </w:r>
      <w:r>
        <w:rPr/>
        <w:t xml:space="preserve">. Однако в этом документе была высказана озабоченность по поводу непредсказуемости новых угроз европейской безопасности и предположение о том, что для решения подобных проблем может потребоваться военная мощь альянса [189, с. </w:t>
      </w:r>
      <w:r>
        <w:rPr>
          <w:szCs w:val="18"/>
        </w:rPr>
        <w:t>31–32]</w:t>
      </w:r>
      <w:r>
        <w:rPr/>
        <w:t xml:space="preserve">. По мере того, как все более очевидной становилась неспособность миротворческих Сил ООН, дислоцированных в Боснии и Хорватии, выполнять возложенные на них Советом Безопасности ООН задачи, силы и ресурсы НАТО стали все более широко привлекаться к поддержке сил ООН по охране порядка на территории Боснии и Герцеговины. С середины 1993 г. силы НАТО уже не только блокировали Союзную Республику Югославию (СРЮ) с моря, но и осуществляли контроль за соблюдением зоны, закрытой для полетов авиации конфликтующих сторон, занимались кризисным планированием, защитой «голубых касок» ООН, наблюдением за передвижениями сторон и сдачей тяжелых вооружений, а также созданием «зон безопасности» [190]. На фоне практического участия НАТО в разрешении конфликтов на территории бывшей Югославии при ведущем участии США предпринимались попытки сформулировать специфическую «миротворческую» доктрину альянса. Уже в первом документе, принятом в этой связи Военным комитетом НАТО в августе 1993 г., нашел отражение американский тезис об отсутствии принципиального различия между «поддержанием мира» и «силовым умиротворением» [191]. </w:t>
      </w:r>
    </w:p>
    <w:p>
      <w:pPr>
        <w:pStyle w:val="Normal"/>
        <w:rPr/>
      </w:pPr>
      <w:r>
        <w:rPr/>
        <w:t>Практическое решение вышеперечисленных проблем в рамках Североатлантического альянса должна была обеспечить концепция «совместных объединенных оперативных сил» (Combined Joint Task Forces – CJTF), которая впервые была предложена на рассмотрение НАТО министром обороны США Л. Эспином в Травемюнде (октябрь 1993 г.) и одобрена на Брюссельской встрече глав государств и правительств альянса в январе 1994 г. [192, с. 30–33; 193, с. 12–14]. Основная идея состояла в том, чтобы, не меняя приоритетной ориентации НАТО на обеспечение «коллективной обороны» (статья 5 Североатлантического договора 1949 г.), сделать интегрированную военную структуру альянса достаточно гибкой для выполнения и других миссий – прежде всего в рамках «кризисного реагирования».</w:t>
      </w:r>
      <w:r>
        <w:rPr>
          <w:iCs/>
        </w:rPr>
        <w:t xml:space="preserve"> </w:t>
      </w:r>
      <w:r>
        <w:rPr/>
        <w:t>В более широком плане концепция была нацелена на то, чтобы, не внося изменений в текст Североатлантического договора 1949 г., решить проблему использования вооруженных сил альянса в миссиях, выходящих за рамки чисто оборонительных операций и осуществляемых за пределами территории государств – членов НАТО, совместно с участием государств, не являющихся членами НАТО (подобно операции СВС НАТО в Боснии).</w:t>
      </w:r>
    </w:p>
    <w:p>
      <w:pPr>
        <w:pStyle w:val="Normal"/>
        <w:rPr/>
      </w:pPr>
      <w:r>
        <w:rPr/>
        <w:t xml:space="preserve">Однако практика использования Соединенными Штатами военной машины НАТО в качестве инструмента вмешательства во внутренние этнополитические конфликты поставила сам альянс на грань институционального кризиса: острый конфликт сил НАТО с гражданским населением в Ираке и события в Косове обнажили целый комплекс проблем, сопутствующих Североатлантическому альянсу на протяжении последних лет, их неспособность урегулировать острые этнополитические и внутриполитические конфликты. Разрушение мифа (создание мифа – еще одна психологическая операция США) о «сербской национальной нетерпимости» по отношению к албанцам поставило задачу пересмотра подходов не только к разрешению косовского кризиса, но и всей дальнейшей стратегии альянса по вопросам урегулирования локальных конфликтов [194]. Многие ученые указывают, что события в Ираке способны вовлечь в затяжной вооруженный конфликт фактически весь Ближний Восток [194]. </w:t>
      </w:r>
    </w:p>
    <w:p>
      <w:pPr>
        <w:pStyle w:val="Normal"/>
        <w:rPr/>
      </w:pPr>
      <w:r>
        <w:rPr/>
        <w:t>Начиная с середины 1990-х гг., все яснее стали проявляться политико-теоретические разногласия между США и их европейскими партнерами, прежде всего Францией, а также между самими европейскими странами – членами НАТО по целому комплексу вопросов, связанных с миротворческой деятельностью. Так, в отличие от американской «миротворческой» доктрины, концептуальные подходы к миротворческой деятельности ряда союзников США по НАТО, иногда именуемые в совокупности «евро-канадской моделью», предполагали, что «стратегии поддержания мира и силового умиротворения требуют взаимоисключающих действий» [195, с. 145], и выдвигали требование беспристрастности миротворческих сил в качестве основного критерия для разграничения операций по поддержанию мира и по принуждению к миру. Однако даже с постепенным сближением подходов США и их основных союзников по НАТО в этой сфере, у альянса так и не появилось официальной миротворческой доктрины.</w:t>
      </w:r>
    </w:p>
    <w:p>
      <w:pPr>
        <w:pStyle w:val="Normal"/>
        <w:rPr/>
      </w:pPr>
      <w:r>
        <w:rPr/>
        <w:t>Идеологическую основу современной антикризисной стратегии НАТО составляет стратегическая концепция, принятая на саммите альянса в марте 1999 г. Несмотря на то что характер и географические параметры «новых вызовов» безопасности альянса определены весьма условно (речь идет о «нестабильности в Евроатлантическом регионе и вокруг него, а также возможных региональных кризисах на периферии альянса»), они стоят на первом месте в числе наиболее вероятных угроз, опережая опасности, исходящие от ядерных держав и связанные с распространением оружия массового поражения. Более того, впервые названы источники и причины локальной или региональной нестабильности в Евро-атлантическом регионе и на его периферии, причем наряду с «этническими и религиозными распрями, территориальными спорами» в качестве таковых указаны «распад государств» и «провал реформаторских усилий» [189], что делает альянс послушным инструментом реализации планов США по смене неугодных режимов в зоне действия альянса.</w:t>
      </w:r>
    </w:p>
    <w:p>
      <w:pPr>
        <w:pStyle w:val="Normal"/>
        <w:rPr/>
      </w:pPr>
      <w:r>
        <w:rPr/>
        <w:t>Важно осознавать, что антикризисная стратегия НАТО не сводится только к операциям по поддержанию мира: она предполагает миростроительство лишь на посткризисном этапе, тогда как объектом, а иногда и частью собственно «антикризисных» действий, является политический конфликт. В этих условиях роль информационно-психологических технологий разрешения конфликтов, начинающих оказывать стабилизирующие воздействие уже на ранних стадиях проявления конфликтов, становится чрезвычайно важной, в первую очередь в качестве реальной альтернативы натовской модели миротворчества.</w:t>
      </w:r>
    </w:p>
    <w:p>
      <w:pPr>
        <w:pStyle w:val="Normal"/>
        <w:rPr/>
      </w:pPr>
      <w:r>
        <w:rPr/>
        <w:t xml:space="preserve">Причины общей неэффективности миротворческой деятельности США заключаются в следующем. В настоящее время США стремятся взять на себя роль единственного и универсального мирового арбитра в любых политических конфликтах, как внешних, так и внутренних, возникающих на международной арене. «В сегодняшнем мире невозможно провести ясную разграничительную линию между интересами нашей безопасности, нашими усилиями в области развития и нашими демократическими идеалами», – не случайно подчеркнула госсекретарь США К. Райс в предисловии к традиционному «Стратегическому плану администрации США на 2007–2012 гг.» (определяющему «направления и приоритеты» для внешнеполитической деятельности Госдепартамента США и Агентства США по международному развитию), указав, что видит главную миссию внешней политики США в «продвижении свободы на благо американского народа и международного сообщества» [196]. При этом миротворческая деятельность США базируются на 3 основных концепциях: </w:t>
      </w:r>
    </w:p>
    <w:p>
      <w:pPr>
        <w:pStyle w:val="Normal"/>
        <w:rPr/>
      </w:pPr>
      <w:r>
        <w:rPr/>
        <w:t>1) «силового умиротворения», т. е. установления принципиального предпочтения применения вооруженной силы и иных силовых методов давления в целях разрешения политических конфликтов на условиях арбитра, т. е. самих США;</w:t>
      </w:r>
    </w:p>
    <w:p>
      <w:pPr>
        <w:pStyle w:val="Normal"/>
        <w:rPr/>
      </w:pPr>
      <w:r>
        <w:rPr/>
        <w:t>2) «мягкой силы», или «экспорта демократии», т. е. на применении методов принудительной трансформации политической картины мира под собственные стандарты и массированного применения информационно-психологических технологий «ненасильственного» изменения государственной власти («бархатных революций») в странах, которые не стремятся добровольно войти в кильватер внешней политики США;</w:t>
      </w:r>
    </w:p>
    <w:p>
      <w:pPr>
        <w:pStyle w:val="Normal"/>
        <w:rPr/>
      </w:pPr>
      <w:r>
        <w:rPr/>
        <w:t>3) «однополярного мира», т. е. концепции нового миропорядка с установкой на понижение роли, вытеснение из международного политического процесса и замещение собой в процессах урегулирования современных политических конфликтов международных организаций, призванных поддерживать безопасность и стабильность в международных отношениях, – ООН, ОБСЕ и др.</w:t>
      </w:r>
    </w:p>
    <w:p>
      <w:pPr>
        <w:pStyle w:val="Style15"/>
        <w:rPr/>
      </w:pPr>
      <w:r>
        <w:rPr/>
        <w:t>Контроль за обстановкой в зонах своих интересов США все чаще осуществляют, руководствуясь «стратегией непрямых действий». В ее рамках разработана технология управления кризисами, которая, в частности, предусматривает проведение небоевых и боевых операций в «условиях отсутствия войны»</w:t>
      </w:r>
      <w:bookmarkStart w:id="52" w:name="t6"/>
      <w:bookmarkEnd w:id="52"/>
      <w:r>
        <w:rPr/>
        <w:t xml:space="preserve">. </w:t>
      </w:r>
      <w:r>
        <w:rPr>
          <w:szCs w:val="18"/>
        </w:rPr>
        <w:t xml:space="preserve"> </w:t>
      </w:r>
      <w:r>
        <w:rPr>
          <w:szCs w:val="18"/>
          <w:lang w:val="en-US"/>
        </w:rPr>
        <w:t>Military</w:t>
      </w:r>
      <w:r>
        <w:rPr>
          <w:szCs w:val="18"/>
        </w:rPr>
        <w:t xml:space="preserve"> </w:t>
      </w:r>
      <w:r>
        <w:rPr>
          <w:szCs w:val="18"/>
          <w:lang w:val="en-US"/>
        </w:rPr>
        <w:t>operations</w:t>
      </w:r>
      <w:r>
        <w:rPr>
          <w:szCs w:val="18"/>
        </w:rPr>
        <w:t xml:space="preserve"> </w:t>
      </w:r>
      <w:r>
        <w:rPr>
          <w:szCs w:val="18"/>
          <w:lang w:val="en-US"/>
        </w:rPr>
        <w:t>other</w:t>
      </w:r>
      <w:r>
        <w:rPr>
          <w:szCs w:val="18"/>
        </w:rPr>
        <w:t xml:space="preserve"> </w:t>
      </w:r>
      <w:r>
        <w:rPr>
          <w:szCs w:val="18"/>
          <w:lang w:val="en-US"/>
        </w:rPr>
        <w:t>than</w:t>
      </w:r>
      <w:r>
        <w:rPr>
          <w:szCs w:val="18"/>
        </w:rPr>
        <w:t xml:space="preserve"> </w:t>
      </w:r>
      <w:r>
        <w:rPr>
          <w:szCs w:val="18"/>
          <w:lang w:val="en-US"/>
        </w:rPr>
        <w:t>war</w:t>
      </w:r>
      <w:r>
        <w:rPr>
          <w:szCs w:val="18"/>
        </w:rPr>
        <w:t xml:space="preserve"> – это операции ВС, проводимые в «особых условиях мирного времени», действия, заключающиеся в использовании военных возможностей во всем спектре небоевых операций. Эти операции проводятся с использованием комбинации с любыми другими (невоенными) инструментами национальной мощи США и могут проводиться до начала, во время войны и после ее окончания (Устав Вс США Joint Pub 1–02, 2001). </w:t>
      </w:r>
    </w:p>
    <w:p>
      <w:pPr>
        <w:pStyle w:val="Normal"/>
        <w:rPr/>
      </w:pPr>
      <w:r>
        <w:rPr/>
        <w:t>Цель таких операций – «предотвращение войны, разрешение конфликта на самой ранней его стадии, поддержка гражданских властей в деле преодоления внутригосударственного кризиса»</w:t>
      </w:r>
      <w:bookmarkStart w:id="53" w:name="t7"/>
      <w:bookmarkEnd w:id="53"/>
      <w:r>
        <w:rPr>
          <w:rStyle w:val="FootnoteCharacters"/>
          <w:rStyle w:val="FootnoteAnchor"/>
          <w:szCs w:val="22"/>
        </w:rPr>
        <w:footnoteReference w:id="5"/>
      </w:r>
      <w:r>
        <w:rPr/>
        <w:t>.</w:t>
      </w:r>
    </w:p>
    <w:p>
      <w:pPr>
        <w:pStyle w:val="Normal"/>
        <w:rPr/>
      </w:pPr>
      <w:r>
        <w:rPr/>
        <w:t>К их осуществлению могут одновременно привлекаться все виды вооруженных сил, в том числе и группировки войск, создаваемые на многонациональной основе. Согласно американским прогнозам, ВС США все чаще будут привлекаться для проведения миротворческих операций</w:t>
      </w:r>
      <w:bookmarkStart w:id="54" w:name="t8"/>
      <w:bookmarkEnd w:id="54"/>
      <w:r>
        <w:rPr/>
        <w:t xml:space="preserve">. Они подразделяются на операции по поддержанию мира, принуждению к миру, установлению мира и миростроительству – </w:t>
      </w:r>
      <w:r>
        <w:rPr>
          <w:szCs w:val="18"/>
          <w:lang w:val="en-US"/>
        </w:rPr>
        <w:t>Peace</w:t>
      </w:r>
      <w:r>
        <w:rPr>
          <w:szCs w:val="18"/>
        </w:rPr>
        <w:t xml:space="preserve"> </w:t>
      </w:r>
      <w:r>
        <w:rPr>
          <w:szCs w:val="18"/>
          <w:lang w:val="en-US"/>
        </w:rPr>
        <w:t>operations</w:t>
      </w:r>
      <w:r>
        <w:rPr>
          <w:szCs w:val="18"/>
        </w:rPr>
        <w:t xml:space="preserve"> – действия ВС, имеющие целью добиться решения различных политических задач при поддержке военной силы. Операции по поддержанию мира (peace-keeping). Действия ВС США, направленные на установление постоянного контакта с враждующими сторонами и их использование в целях снижения остроты конфликта, обеспечения стабильности для последующих дипломатических действий (Единые уставы ВС США JP 1–02, 2001 и JP 3–07). Операции по принуждению к миру (peace-making). Действия ВС США в других странах, предполагающие применение или угрозу применения силы с целью вынудить противоборствующие стороны согласиться с резолюциями или санкциями, устанавливаемыми для поддержания или восстановления мира. В отличие от операций по поддержанию мира, их проведение не потребует согласия сторон, вовлеченных в конфликт, и может заключаться в принуждении к выполнению санкций, насильственном разъединении враждующих сторон, установлении зон, запрещенных для полетов, и т. д. (Единые уставы ВС США JP 1–02, 2001 и JP 3–07, 1995). Операции по установлению мира (peace enforcement). Характерной особенностью действий вооруженных формирований в таких операциях является обеспечение их постоянной готовности к ведению боевых действий в интересах предотвращения насилия со стороны враждующих сторон. Операции по миростроительству (peace building) проводятся после разрешения кризиса или завершения конфликта и заключаются в обеспечении восстановления властных структур, их полномочий и формировании политических и экономических условий, препятствующих возобновлению конфликта (Единый устав ВС США JP 1–02, 2001).</w:t>
      </w:r>
    </w:p>
    <w:p>
      <w:pPr>
        <w:pStyle w:val="Normal"/>
        <w:rPr/>
      </w:pPr>
      <w:r>
        <w:rPr/>
        <w:t xml:space="preserve">Путин В. В. в своем выступлении на Международной конференции по вопросам безопасности в Мюнхене в докладе «Глобальные вызовы – глобальная ответственность» [197] так охарактеризовал внешнюю политику США по навязыванию международному сообществу своих норм урегулирования современных конфликтов: </w:t>
      </w:r>
    </w:p>
    <w:p>
      <w:pPr>
        <w:pStyle w:val="Style13"/>
        <w:numPr>
          <w:ilvl w:val="0"/>
          <w:numId w:val="5"/>
        </w:numPr>
        <w:ind w:left="476" w:hanging="192"/>
        <w:rPr/>
      </w:pPr>
      <w:r>
        <w:rPr/>
        <w:t>Вашингтон пренебрегает международными правовыми нормами и навязывает свои принципы другим странам. «Система права одного государства перешагнула свои национальные границы и навязывается другим государствам», – заявил Президент России, подчеркнув, что данная экспансия проявляется «во всех сферах – и в экономике, и в политике, и в гуманитарной сфере».</w:t>
      </w:r>
    </w:p>
    <w:p>
      <w:pPr>
        <w:pStyle w:val="Style13"/>
        <w:numPr>
          <w:ilvl w:val="0"/>
          <w:numId w:val="5"/>
        </w:numPr>
        <w:ind w:left="476" w:hanging="192"/>
        <w:rPr/>
      </w:pPr>
      <w:r>
        <w:rPr/>
        <w:t>«Все происходящее сегодня в мире является следствием попытки внедрить концепцию однополярного мира». Те, кто в международных отношениях делают ставку на применение силы, ввергают мир в пучину конфликтов и при этом еще смеют говорить о демократии: «Россию постоянно учат демократии. Но те, кто нас учит, сами почему-то учиться не очень хотят».</w:t>
      </w:r>
    </w:p>
    <w:p>
      <w:pPr>
        <w:pStyle w:val="Style13"/>
        <w:numPr>
          <w:ilvl w:val="0"/>
          <w:numId w:val="5"/>
        </w:numPr>
        <w:ind w:left="476" w:hanging="192"/>
        <w:rPr/>
      </w:pPr>
      <w:r>
        <w:rPr/>
        <w:t>Применение силы – исключительная мера наказания, исполь</w:t>
        <w:softHyphen/>
        <w:t>зование которой может основываться только на Уставе ОНН. При этом подменять ООН Евросоюзом или НАТО – большая ошибка. Кстати, Северо-Атлантический альянс сам по себе является дестабилизирующим фактором. По мнению Путина В. В., расширение НАТО «не имеет никакого отношения к модернизации Альянса и обеспечению безопасности в Европе», а только провоцирует конфликтогенные ситуации.</w:t>
      </w:r>
    </w:p>
    <w:p>
      <w:pPr>
        <w:pStyle w:val="Style15"/>
        <w:rPr/>
      </w:pPr>
      <w:r>
        <w:rPr/>
        <w:t xml:space="preserve">В прошлом силовое вмешательство США в международные конфликты не раз приводило к их «умиротворению» и временному замораживанию, однако существует не меньше примеров, когда вмешательство США приводило к обострению конфликта и переходу в состояние «политического тупика». В связи с этим западная пресса отмечает, что стремление США взять на себя роль главного миротворца вызывает в памяти трагическую миротворческую операцию ООН под руководством США в Сомали в 1993 г., закончившуюся хаосом и гибелью граждан на улицах столицы государства Могадишо [198]. Вмешательство США в Югославский конфликт привело не только к распаду единого союзного государства, но и к созданию и стабилизации мусульманского анклава в самом центре Европы – в Косове, откуда националистический экстремизм в любой момент может начать свою вооруженную экспансию на прилегающие страны и территории (достаточно вспомнить агрессию УЧК против Македонии). </w:t>
      </w:r>
    </w:p>
    <w:p>
      <w:pPr>
        <w:pStyle w:val="Normal"/>
        <w:rPr/>
      </w:pPr>
      <w:r>
        <w:rPr/>
        <w:t>За 2 дня до своей отставки глава Пентагона Дональд Рамсфелд признал неэффективность миротворческой политики США в Ираке. Об этом он написал в секретной записке, направленной в администрацию Белого дома. Текст записки опубликовала газета «Нью-Йорк таймс»: «На мой взгляд, сейчас самое время для его (курса Вашингтона в отношении Ирака) серьезной корректировки. Совершенно ясно, что действия американской армии в Ираке в настоящее время недостаточно эффективны и оперативны», – приводит издание слова Рамсфелда [200]. В связи с этим не случайно бывший заместитель министра обороны США Дж. Най указывает, что «проблема американского могущества в XXI в. состоит в том, что происходящее в мире все больше и больше выходит из-под контроля даже самого сильного государства» [201].</w:t>
      </w:r>
    </w:p>
    <w:p>
      <w:pPr>
        <w:pStyle w:val="Normal"/>
        <w:rPr/>
      </w:pPr>
      <w:r>
        <w:rPr/>
        <w:t>Представители ООН также опасаются, что, поставив США во главе миротворческих операций, они потенциально предоставят им возможность использовать ооновские миссии в качестве прикрытия своей деятельности – как это произошло с инспекционными группами ООН по контролю за вооружением в Ираке Саддама Хусейна. Западные аналитики считают, что миротворческие силы ООН под руководством США в итоге могут помочь Вашингтону заменить возглавляемую США коалицию в Ираке контингентом под флагом ООН [198].</w:t>
      </w:r>
    </w:p>
    <w:p>
      <w:pPr>
        <w:pStyle w:val="Normal"/>
        <w:rPr/>
      </w:pPr>
      <w:r>
        <w:rPr/>
        <w:t>В настоящее время эффективность политики США по «умиротворению» современных конфликтов можно оценивать следующим образом:</w:t>
      </w:r>
    </w:p>
    <w:p>
      <w:pPr>
        <w:pStyle w:val="Style13"/>
        <w:numPr>
          <w:ilvl w:val="0"/>
          <w:numId w:val="5"/>
        </w:numPr>
        <w:ind w:left="476" w:hanging="192"/>
        <w:rPr/>
      </w:pPr>
      <w:r>
        <w:rPr/>
        <w:t>с точки зрения действенного урегулирования современных политических конфликтов, «миротворческая» политика США все чаще демонстрирует свою несостоятельность: вооруженное вмешательство во внутренние дела других государств (Ирак, Югославия, Афганистан, Сомали, и др.) не только не создает условия для разрешения существующих конфликтов, но нередко приводит к их эскалации и искусственному возникновению новых очагов международной напряженности;</w:t>
      </w:r>
    </w:p>
    <w:p>
      <w:pPr>
        <w:pStyle w:val="Style13"/>
        <w:numPr>
          <w:ilvl w:val="0"/>
          <w:numId w:val="5"/>
        </w:numPr>
        <w:ind w:left="476" w:hanging="192"/>
        <w:rPr/>
      </w:pPr>
      <w:r>
        <w:rPr/>
        <w:t xml:space="preserve">однако, с точки зрения реализации собственных национальных интересов, «миротворческая» политика США приносит определенные преимущества Вашингтону. </w:t>
      </w:r>
    </w:p>
    <w:p>
      <w:pPr>
        <w:pStyle w:val="Style15"/>
        <w:rPr/>
      </w:pPr>
      <w:r>
        <w:rPr/>
        <w:t>В самом деле, агрессия против Ирака позволила США:</w:t>
      </w:r>
    </w:p>
    <w:p>
      <w:pPr>
        <w:pStyle w:val="Style13"/>
        <w:numPr>
          <w:ilvl w:val="0"/>
          <w:numId w:val="5"/>
        </w:numPr>
        <w:ind w:left="476" w:hanging="192"/>
        <w:rPr/>
      </w:pPr>
      <w:r>
        <w:rPr/>
        <w:t xml:space="preserve">взять под свой контроль крупнейшие запасы нефти в регионе; </w:t>
      </w:r>
    </w:p>
    <w:p>
      <w:pPr>
        <w:pStyle w:val="Style13"/>
        <w:numPr>
          <w:ilvl w:val="0"/>
          <w:numId w:val="5"/>
        </w:numPr>
        <w:ind w:left="476" w:hanging="192"/>
        <w:rPr/>
      </w:pPr>
      <w:r>
        <w:rPr/>
        <w:t xml:space="preserve">получить возможность разместить военные базы в стратегически важных точках Ближнего Востока, из которых армия США может контролировать значительные пространства. </w:t>
      </w:r>
    </w:p>
    <w:p>
      <w:pPr>
        <w:pStyle w:val="Style15"/>
        <w:rPr/>
      </w:pPr>
      <w:r>
        <w:rPr/>
        <w:t>Агрессия против Афганистана позволила США:</w:t>
      </w:r>
    </w:p>
    <w:p>
      <w:pPr>
        <w:pStyle w:val="Style13"/>
        <w:numPr>
          <w:ilvl w:val="0"/>
          <w:numId w:val="5"/>
        </w:numPr>
        <w:ind w:left="476" w:hanging="192"/>
        <w:rPr/>
      </w:pPr>
      <w:r>
        <w:rPr/>
        <w:t>разместить военные базы в Афганистане, исключительное военно-стратегическое значение которого невозможно недооценить;</w:t>
      </w:r>
    </w:p>
    <w:p>
      <w:pPr>
        <w:pStyle w:val="Style13"/>
        <w:numPr>
          <w:ilvl w:val="0"/>
          <w:numId w:val="5"/>
        </w:numPr>
        <w:ind w:left="476" w:hanging="192"/>
        <w:rPr/>
      </w:pPr>
      <w:r>
        <w:rPr/>
        <w:t>разместить военные базы в ряде стран Центральной Азии, создав при этом угрозу нефтяным разработкам Ирана, приблизившись к границам Китая и получив плацдарм в «мусульманском подбрюшье» СНГ.</w:t>
      </w:r>
    </w:p>
    <w:p>
      <w:pPr>
        <w:pStyle w:val="Style15"/>
        <w:rPr/>
      </w:pPr>
      <w:r>
        <w:rPr/>
        <w:t>Агрессия США на Балканах позволила:</w:t>
      </w:r>
    </w:p>
    <w:p>
      <w:pPr>
        <w:pStyle w:val="Style13"/>
        <w:numPr>
          <w:ilvl w:val="0"/>
          <w:numId w:val="5"/>
        </w:numPr>
        <w:ind w:left="476" w:hanging="192"/>
        <w:rPr/>
      </w:pPr>
      <w:r>
        <w:rPr/>
        <w:t>создать полностью подконтрольный себе очаг политической нестабильности вблизи границ ЕС, который можно использовать в качестве эффективного политического инструмента для оказания давления на ЕС;</w:t>
      </w:r>
    </w:p>
    <w:p>
      <w:pPr>
        <w:pStyle w:val="Style13"/>
        <w:numPr>
          <w:ilvl w:val="0"/>
          <w:numId w:val="5"/>
        </w:numPr>
        <w:ind w:left="476" w:hanging="192"/>
        <w:rPr/>
      </w:pPr>
      <w:r>
        <w:rPr/>
        <w:t>получить мандат на присутствие значительного контингента войск США (по сути, ударной группировки) на Балканах под легендой «миротворческих сил». Подтверждением этому является создание американцами трех военных баз на территории Косова с одобрения местного руководства автономии, полностью состоящего из этнических албанцев.</w:t>
      </w:r>
    </w:p>
    <w:p>
      <w:pPr>
        <w:pStyle w:val="Style15"/>
        <w:rPr/>
      </w:pPr>
      <w:r>
        <w:rPr/>
        <w:t>Объявив приоритетом борьбу с международным терроризмом, американская администрация тем не менее внимательно следит и за возможными соперниками США на мировой арене. И здесь на первый план она выводит Китай. Как считают американские эксперты, Пекин в ближайшие десятилетия может реально претендовать на ведущую роль не только в регионе, но и в мире, где его интересы непременно столкнутся с интересами США. В частности, подчеркивается, что это может произойти при решении тайваньской проблемы. В докладе, сделанном командующим Тихоокеанским командованием США адмиралом Д. Блером в феврале текущего года, отмечается, что «сохраняется угроза применения силы со стороны Китая» в отношении Тайваня – главного союзника США в Тихоокеанском регионе. Пекинский режим, по словам адмирала, «устанавливает ракеты на боевые позиции и проводит модернизацию своих вооруженных сил, не скрывая, что это делается для устрашения Тайваня» [202]. В этих условиях для США, по мнению Вашингтона, крайне важно как можно быстрее занять наиболее выгодные позиции для возможного противостояния с КНР. В настоящее время это достигается под прикрытием антитеррористической операции. Продвигаясь в избранном направлении, США стремятся закрепиться в Центральной Азии и на Филиппинах [202] и рассматривают современные политические конфликты как повод для того, чтобы войти в регион и под прикрытием миротворческой деятельности в нем закрепиться. Так, целый ряд действий американских вооруженных сил, предпринятых в последнее время (вторжение в Афганистан, размещение Вооруженных сил США в Центральной Азии, углубление отношений в области военного сотрудничества между США, с одной стороны, и Пакистаном, Индией и Японией, с другой), привели к осознанию руководством Китая того факта, что основная цель проводимой США политики имеет, по-видимому, и антикитайскую направленность [202]. Очевидно, что при таком целеполагании собственно разрешение конфликтов для США первостепенной целью не является и, естественно, отходит на второй план.</w:t>
      </w:r>
    </w:p>
    <w:p>
      <w:pPr>
        <w:pStyle w:val="Normal"/>
        <w:rPr/>
      </w:pPr>
      <w:r>
        <w:rPr/>
        <w:t>США под прикрытием миротворческой деятельности ведут достаточно эффективную политическую экспансию, направленную на достижение абсолютного превосходства в крупнейших стратегически важных регионах мира, и деятельность эта не всегда совпадает с установкой на урегулирование современных конфликтов. При этом потери, которые несут США в ходе вооруженных операций, не рассматриваются ими как критически-значимые или невосполнимые: скорее американское военно-политическое руководство идет на них осознанно, как бы цинично это ни звучало, зная, что коммерческие и политические дивиденды от агрессии многократно перекроют потери в человеческих и материальных ресурсах.</w:t>
      </w:r>
    </w:p>
    <w:p>
      <w:pPr>
        <w:pStyle w:val="Normal"/>
        <w:rPr/>
      </w:pPr>
      <w:r>
        <w:rPr/>
        <w:t xml:space="preserve">В этих условиях модели разрешения международных и внутриполитических конфликтов, основанных на использовании технологий информационно-психологического воздействия на сознание людей, становятся реальным механизмом коллективного миротворчества и альтернативой несбалансированных индивидуальных действий США, стремящихся эту миротворческую деятельность монополизировать. Эффективные примеры того, как США достигают своих внешнеполитических целей, используя такие же однопорядковые информационно-психологические технологии, служат подтверждением данному выводу. </w:t>
      </w:r>
    </w:p>
    <w:p>
      <w:pPr>
        <w:pStyle w:val="Heading2"/>
        <w:ind w:hanging="0"/>
        <w:rPr/>
      </w:pPr>
      <w:bookmarkStart w:id="55" w:name="__RefHeading___Toc191882867"/>
      <w:bookmarkEnd w:id="55"/>
      <w:r>
        <w:rPr/>
        <w:t xml:space="preserve">2.4. Информационно-психологическая война </w:t>
        <w:br/>
        <w:t>и место современных технологий психологического воздействия в разрешении конфликтов</w:t>
      </w:r>
    </w:p>
    <w:p>
      <w:pPr>
        <w:pStyle w:val="Normal"/>
        <w:rPr/>
      </w:pPr>
      <w:r>
        <w:rPr/>
        <w:t xml:space="preserve">Для того чтобы установить, при каких условиях технологии информационно-психологического воздействия на массовое и индивидуальное сознание становятся эффективным инструментом политического разрешения конфликтов, необходимо выяснить, какое место в эволюции современных конфликтов занимает качественно новая фаза политических отношений – ИПВ, использующая в своих тайных операциях другую разновидность технологий психологического воздействия – технологии психологической агрессии. Нет сомнений в том, что в условиях формирования информационного общества, информационной глобализации и революции в информационных технологиях ИПВ играет значительную роль в эволюции современных политических конфликтов, оставаясь при этом достаточно малоизученной и практически нерегулируемой со стороны международного сообщества фазой конфликтных отношений. </w:t>
      </w:r>
    </w:p>
    <w:p>
      <w:pPr>
        <w:pStyle w:val="Normal"/>
        <w:rPr/>
      </w:pPr>
      <w:r>
        <w:rPr/>
        <w:t>Сегодня ИПВ как фактор внешней политики исследуется наравне с дипломатической, экономиче</w:t>
        <w:softHyphen/>
        <w:t>ской и вооруженной борьбой, развиваясь вместе с тем как само</w:t>
        <w:softHyphen/>
        <w:t xml:space="preserve">стоятельное направление научного исследования. Однако, по нашему мнению, ни один из существующих сегодня научных подходов не раскрывает сущность </w:t>
        <w:br/>
        <w:t>информационно-психологической войны ни как политического конфликта, ни как социального явления, что, возможно, и является основной причиной неэффективности выбираемых сегодня средств и методов политического регулирования данной категории общественных отношений. Все это требует разработки новой методологии исследования информационно-психологической войны, которая позволяла бы в зависимости от конкретной политической ситуации рассматривать это явление в глобальных масштабах на геостратегическом, тактическом и прикладном уровнях.</w:t>
      </w:r>
    </w:p>
    <w:p>
      <w:pPr>
        <w:pStyle w:val="Normal"/>
        <w:rPr/>
      </w:pPr>
      <w:r>
        <w:rPr/>
        <w:t>Известно, что современная Концепция информационно-психо</w:t>
        <w:softHyphen/>
        <w:t>логи</w:t>
        <w:softHyphen/>
        <w:t>ческих войн США основана на трудах и практическом опыте стратагемной политики китайских военных и политических деятелей, таких, как выдающийся полководец и государственный деятель Сунь-Цзы [203]. При этом возникает вопрос: можно ли острый политический конфликт называть информационно-психо</w:t>
        <w:softHyphen/>
        <w:t>логической войной, если даже в те времена, когда основные ее положения уже были сформулированы (IV в. до н. э.), традиционное военное искусство не только не потеряло своего значения, но и начало активно развиваться именно в направлении массированного применения грубой вооруженной силы? То есть, если на зачаточной стадии развития военного искусства не произошло вытеснения новыми формами психологической борьбы более примитивных и архаичных форм прямой вооруженной агрессии, то почему это должно произойти сейчас, при современном уровне развития систем вооружений и военного искусства в целом? Для этого необходимо рассмотреть вопрос о соотношении понятий: информационного противоборства и ифнормационно-психоло</w:t>
        <w:softHyphen/>
        <w:t>гичес</w:t>
        <w:softHyphen/>
        <w:t>кой войны.</w:t>
      </w:r>
    </w:p>
    <w:p>
      <w:pPr>
        <w:pStyle w:val="Normal"/>
        <w:rPr/>
      </w:pPr>
      <w:r>
        <w:rPr/>
        <w:t>Определяя информационное противоборство как наиболее общую категорию социальных отношений, мы придерживаемся следующей точки зрения: к информационному противоборству можно отнести любые формы социальной и политической конкуренции, в которых для достижения конкурентного преимущества предпочтение отдается средствам и способам информационно-психологического воздействия. Видно, что понятие информационного противоборства включает весь спектр конфликтных ситуаций в информационно-психологической сфере – от межличностных конфликтов до открытого противостояния социальных систем. ИПВ – это, безусловно, также один из видов информационного противоборства.</w:t>
      </w:r>
    </w:p>
    <w:p>
      <w:pPr>
        <w:pStyle w:val="Normal"/>
        <w:rPr/>
      </w:pPr>
      <w:r>
        <w:rPr>
          <w:spacing w:val="4"/>
          <w:szCs w:val="22"/>
        </w:rPr>
        <w:t>Почему же возникла необходимость введения нового термина «информационно-психологическая война»? И с чем связана такая его живучесть? Ведь где бы этот термин ни употреблялся, все прекрасно понимают, о чем идет речь. Именно это определяет практическую ценность данного термина в системе научных знаний. По нашему мнению, существует несколько основных причин, благодаря которым этот, вообще говоря, публицистический термин так прочно вошел в научные труды и нормативные документы.</w:t>
      </w:r>
    </w:p>
    <w:p>
      <w:pPr>
        <w:pStyle w:val="Normal"/>
        <w:rPr/>
      </w:pPr>
      <w:r>
        <w:rPr/>
        <w:t>Во-первых, использование термина «информационно-психоло</w:t>
        <w:softHyphen/>
        <w:t>ги</w:t>
        <w:softHyphen/>
        <w:t>чес</w:t>
        <w:softHyphen/>
        <w:t>кая война» применительно к сфере вооруженного противоборства подчеркивает все возрастающую роль психологических операций в современных войнах и локальных вооруженных конфликтах: современные войны все более становятся психологическими, напоминающими масштабную пиар-кампанию, а собственно военные операции постепенно оттесняются на второй план и играют четко определенную и ограниченную роль, отведенную им в общем сценарии военной кампании.</w:t>
      </w:r>
    </w:p>
    <w:p>
      <w:pPr>
        <w:pStyle w:val="Normal"/>
        <w:rPr/>
      </w:pPr>
      <w:r>
        <w:rPr/>
        <w:t>Во-вторых, использование данного термина подчеркивает, что современные технологии психологической войны способны нанести противнику не меньший ущерб, чем средства вооруженного нападения, а ИО, построенное на базе технологий психологического воздействия, обладает значительно большей поражающей, проникающей и избирательной способностью, чем современные системы высокоточного оружия</w:t>
      </w:r>
    </w:p>
    <w:p>
      <w:pPr>
        <w:pStyle w:val="Normal"/>
        <w:rPr/>
      </w:pPr>
      <w:r>
        <w:rPr/>
        <w:t>В-третьих, использование данного термина подчеркивает ту роль, которую начинают играть информационно-психологические операции в международной политике, вытесняя из политической практики или замещая в ней традиционные формы политического регулирования, такие, как война вообще и военные акции в частности.</w:t>
      </w:r>
    </w:p>
    <w:p>
      <w:pPr>
        <w:pStyle w:val="Normal"/>
        <w:rPr/>
      </w:pPr>
      <w:r>
        <w:rPr/>
        <w:t>В-четвертых, применение данного термина вызвано необходимостью подчеркнуть высокую социальную опасность некоторых современных организационных форм и технологий информационно-психологического воздействия, используемых в политических целях.</w:t>
      </w:r>
    </w:p>
    <w:p>
      <w:pPr>
        <w:pStyle w:val="Style15"/>
        <w:rPr/>
      </w:pPr>
      <w:r>
        <w:rPr/>
        <w:t>С нашей точки зрения, наиболее корректно понятие информационно-психологической войны описывает следующее определение: ИПВ – это политический конфликт по поводу власти и осуществления политического руководства, в котором политическая борьба происходит в форме информационно-психологических операций с применением информационного оружия.</w:t>
      </w:r>
    </w:p>
    <w:p>
      <w:pPr>
        <w:pStyle w:val="Normal"/>
        <w:rPr/>
      </w:pPr>
      <w:r>
        <w:rPr/>
        <w:t>Но все это, конечно, лишь общие рассуждения о том, почему термин «информационно-психологическая война» так часто используется, когда речь идет о явлениях современной политической жизни. Истинная же причина этого, на наш взгляд, состоит в том, что современная агрессивная информационно-психологическая борьба сама порождает локальные войны и вооруженные конфликты, которые становятся индикатором информационно-психо</w:t>
        <w:softHyphen/>
        <w:t>ло</w:t>
        <w:softHyphen/>
        <w:t xml:space="preserve">гической войны, ее «витриной» и основной формой политического проявления скрытых процессов, лежащих в ее основе. При этом в современной информационно-психологической войне вооруженные конфликты играют строго отведенную им роль. </w:t>
      </w:r>
    </w:p>
    <w:p>
      <w:pPr>
        <w:pStyle w:val="Normal"/>
        <w:rPr/>
      </w:pPr>
      <w:r>
        <w:rPr/>
        <w:t>Для того чтобы запустить или инициализировать тот или иной боевой механизм информационно-психологического воздействия на сознание (или подсознание), необходим мощный толчок или стресс, способный вывести от природы устойчивую систему психики человека из равновесного состояния и активизировать в ней поиск новых защитных механизмов, адекватных стрессовой ситуации.</w:t>
      </w:r>
      <w:r>
        <w:rPr>
          <w:szCs w:val="18"/>
        </w:rPr>
        <w:t xml:space="preserve"> Для этого, кстати, не обязательно, чтобы угроза, вытекающая из стрессовой ситуации, была реальной – достаточно создать иллюзию того, что в изменившейся ситуации прежние механизмы психологической защиты уже не работают либо не справляются с возлагаемой на них нагрузкой. </w:t>
      </w:r>
    </w:p>
    <w:p>
      <w:pPr>
        <w:pStyle w:val="Normal"/>
        <w:rPr/>
      </w:pPr>
      <w:r>
        <w:rPr/>
        <w:t>В качестве такой защиты психотехнологи любезно готовы предложить свою идеологию, мировоззрение, систему ценностей, замещающие в человеке прежние психологические механизмы защиты. Что, в конечном итоге, обеспечивает достижение главной цели любой современной психологической операции – добровольную подчиняемость личности.</w:t>
      </w:r>
    </w:p>
    <w:p>
      <w:pPr>
        <w:pStyle w:val="Normal"/>
        <w:rPr/>
      </w:pPr>
      <w:r>
        <w:rPr/>
        <w:t xml:space="preserve">Такой эффект на психику человека способна оказать только внезапно возникшая угроза его жизни: неизвестная медицине эпидемия (например, атипичная пневмония), стихийное бедствие или война. </w:t>
      </w:r>
    </w:p>
    <w:p>
      <w:pPr>
        <w:pStyle w:val="Normal"/>
        <w:rPr/>
      </w:pPr>
      <w:r>
        <w:rPr/>
        <w:t xml:space="preserve">Наступление первых двух событий предсказать достаточно сложно, </w:t>
      </w:r>
      <w:r>
        <w:rPr>
          <w:szCs w:val="18"/>
        </w:rPr>
        <w:t>поэтому они принципиально не подходят в качестве инициирующего толчка для планирования операций психологической войны. Так называемая эпидемия атипичной пневмонии не является исключением из этого правила: такие эпидемии возникают регулярно (в частности, вирус гриппа мутирует каждый год) и их просто не замечают. Сам миф о смертельно опасной эпидемии атипичной пневмонии был сформирован искусственно и, безусловно, является одной из составляющих информационно-психо</w:t>
        <w:softHyphen/>
        <w:t>логической операции США в Ираке, но цель его – отвлечь мировое общественное мнение от неудач союзных сил в войне – является примером того, как грамотно и оперативно в психологической войне могут быть использованы любые изменения оперативной обстановки.</w:t>
      </w:r>
    </w:p>
    <w:p>
      <w:pPr>
        <w:pStyle w:val="Normal"/>
        <w:rPr/>
      </w:pPr>
      <w:r>
        <w:rPr/>
        <w:t xml:space="preserve">Войну же или локальный вооруженный конфликт можно породить практически в любой точке земного шара и в тот самый момент, предусмотренный сценарием психологической операции. </w:t>
      </w:r>
      <w:r>
        <w:rPr>
          <w:szCs w:val="18"/>
        </w:rPr>
        <w:t>Не случайно на примере войны в Ираке (1992–1994 гг.) мы видим, что современная война напоминает масштабный пиар-спектакль, в котором делается только то, что попадает в кадр кинокамер в соответствии с пиар-сценарием кампании, а кровь своих солдат, солдат противника и союзных сил льется только в тех случаях, когда это необходимо для достижения пиар-эффекта.</w:t>
      </w:r>
    </w:p>
    <w:p>
      <w:pPr>
        <w:pStyle w:val="Normal"/>
        <w:rPr/>
      </w:pPr>
      <w:r>
        <w:rPr/>
        <w:t xml:space="preserve">Кроме того, угроза войны – идеальный инициирующий повод для психологического стресса: угроза войны одновременно направлена и на крупные страты (государства, нации, народности), и непосредственно на каждую личность в отдельности. </w:t>
      </w:r>
    </w:p>
    <w:p>
      <w:pPr>
        <w:pStyle w:val="Normal"/>
        <w:rPr/>
      </w:pPr>
      <w:r>
        <w:rPr/>
        <w:t xml:space="preserve">Таким образом, на современной стадии развития политических технологий ИПВ не всегда начинается собственно с военных действий, но сами военные действия становятся необходимым фактором любой боевой психологической операции – в качестве средства инициирования цепных психологических реакций, предусмотренных сценарием психологической войны. </w:t>
      </w:r>
      <w:r>
        <w:rPr>
          <w:szCs w:val="18"/>
        </w:rPr>
        <w:t>В свете этих положений становятся понятны некоторые «нелогичные» эпизоды войны в Ираке, например странное бездействие союзных сил в Басре и ряде других населенных пунктов, когда мощная военная машина наступающих войск неожиданно забуксовала и остановилась при первых звуках выстрелов иракских ополченцев, которые, по определению, не могли ни задержать вторжение, ни даже нанести ему ощутимый урон. Тем не менее, войска союзников остановились и вели себя пассивно, если не сказать – сонно, в течение нескольких недель, становясь темой для пересудов, политических сплетен, слухов и официальных заявлений. Не ставя под сомнение профессионализм американских и британских военных, хочется заметить, что, вполне возможно, во всех указанных случаях сам штурм и оккупация населенных пунктов не был главной целью для войск вторжения – своей активизацией, сопровождающейся потерями как среди своих, так и среди чужих, американо-британские части в течение месяца подбрасывали для мировой общественности шокирующие пиар-уколы, выполняющие роль инициализирующего механизма для запуска сценария очередного этапа психологической операции. Возможно, быстрый и бескровный штурм Басры изначально не был в планах союзных войск.</w:t>
      </w:r>
    </w:p>
    <w:p>
      <w:pPr>
        <w:pStyle w:val="Normal"/>
        <w:rPr/>
      </w:pPr>
      <w:r>
        <w:rPr/>
        <w:t xml:space="preserve">Война психологическая порождает войну локальную: для перехода психологической операции из латентной стадии в активную необходим инициирующий повод, а следовательно нужен локальный вооруженный конфликт. То, что в планах информационно-психологической войны традиционная война играет ограниченную, строго отведенную ей роль, не делает ее менее опасной, не сокращает ее масштабов и не вытесняет ее из сферы политических отношений – глобальные военные конфликты постепенно исчезают из политической жизни (в условиях ИПВ в них больше нет необходимости), количество же локальных вооруженных конфликтов и частота их возникновения растут. </w:t>
      </w:r>
    </w:p>
    <w:p>
      <w:pPr>
        <w:pStyle w:val="Normal"/>
        <w:rPr/>
      </w:pPr>
      <w:r>
        <w:rPr/>
        <w:t>Наблюдающийся сегодня постепенный перенос политической борьбы в информационно-психологическую сферу увеличивает риск возникновения локальных вооруженных конфликтов: технологии информационно-психологической войны многим кажутся привлекательными именно в силу их относительной дешевизны, доступности и эффективности, а следовательно интенсивность их использования в политической борьбе будет только нарастать. Соответственно будет увеличиваться и количество локальных во</w:t>
        <w:softHyphen/>
        <w:t>оруженных конфликтов, которые в психологических операциях играют роль инициирующего механизма – «спускового крючка». Это, в конечном итоге, ведет к распространению практики применения собственно вооруженного насилия: там, где начинается психологическая война, вероятность возникновения локальных во</w:t>
        <w:softHyphen/>
        <w:t>оруженных конфликтов существенно возрастает.</w:t>
      </w:r>
    </w:p>
    <w:p>
      <w:pPr>
        <w:pStyle w:val="Normal"/>
        <w:rPr/>
      </w:pPr>
      <w:r>
        <w:rPr/>
        <w:t>Таким образом, вполне справедливо и следующее мнение: психологическая война – это и есть боевые действия, спланированные в соответствии с пиар-сценарием, цель которых – не уничтожение живой силы и техники противника, а достижение медиа- и пиар-эффекта, в первую очередь на уже состоявшихся и потенциальных союзников. При этом операции психологической войны следует разделять на две категории:</w:t>
      </w:r>
    </w:p>
    <w:p>
      <w:pPr>
        <w:pStyle w:val="Style13"/>
        <w:numPr>
          <w:ilvl w:val="0"/>
          <w:numId w:val="5"/>
        </w:numPr>
        <w:ind w:left="476" w:hanging="192"/>
        <w:rPr/>
      </w:pPr>
      <w:r>
        <w:rPr/>
        <w:t>стратегические операции психологической войны, в которой локальные вооруженные конфликты играют роль политического инструмента силового воздействия, сигнального механизма региональных элит, генератора новостей для формирования медиа-воздействия и инициирующего механизма для цепных психологических реакций, управляющих как сознательной, так и подсознательной деятельностью обрабатываемой аудитории,</w:t>
      </w:r>
    </w:p>
    <w:p>
      <w:pPr>
        <w:pStyle w:val="Style13"/>
        <w:numPr>
          <w:ilvl w:val="0"/>
          <w:numId w:val="5"/>
        </w:numPr>
        <w:ind w:left="476" w:hanging="192"/>
        <w:rPr/>
      </w:pPr>
      <w:r>
        <w:rPr/>
        <w:t>сервисные психологические операции, обеспечивающие поддержку боевых действий и операций гражданско-военного сотрудничества.</w:t>
      </w:r>
    </w:p>
    <w:p>
      <w:pPr>
        <w:pStyle w:val="Style15"/>
        <w:rPr/>
      </w:pPr>
      <w:r>
        <w:rPr/>
        <w:t>С нашей точки зрения, ИПВ в рамках научного исследования может рассматриваться на различных уровнях познания:</w:t>
      </w:r>
    </w:p>
    <w:p>
      <w:pPr>
        <w:pStyle w:val="Style13"/>
        <w:numPr>
          <w:ilvl w:val="0"/>
          <w:numId w:val="5"/>
        </w:numPr>
        <w:ind w:left="476" w:hanging="192"/>
        <w:rPr/>
      </w:pPr>
      <w:r>
        <w:rPr/>
        <w:t>как социальное явление;</w:t>
      </w:r>
    </w:p>
    <w:p>
      <w:pPr>
        <w:pStyle w:val="Style13"/>
        <w:numPr>
          <w:ilvl w:val="0"/>
          <w:numId w:val="5"/>
        </w:numPr>
        <w:ind w:left="476" w:hanging="192"/>
        <w:rPr/>
      </w:pPr>
      <w:r>
        <w:rPr/>
        <w:t>как поле политических конфликтов;</w:t>
      </w:r>
    </w:p>
    <w:p>
      <w:pPr>
        <w:pStyle w:val="Style13"/>
        <w:numPr>
          <w:ilvl w:val="0"/>
          <w:numId w:val="5"/>
        </w:numPr>
        <w:ind w:left="476" w:hanging="192"/>
        <w:rPr/>
      </w:pPr>
      <w:r>
        <w:rPr/>
        <w:t>как особая форма политического конфликта;</w:t>
      </w:r>
    </w:p>
    <w:p>
      <w:pPr>
        <w:pStyle w:val="Style13"/>
        <w:numPr>
          <w:ilvl w:val="0"/>
          <w:numId w:val="5"/>
        </w:numPr>
        <w:ind w:left="476" w:hanging="192"/>
        <w:rPr/>
      </w:pPr>
      <w:r>
        <w:rPr/>
        <w:t>как элемент системы инструментов политического регулирования (инструмент информационной политики).</w:t>
      </w:r>
    </w:p>
    <w:p>
      <w:pPr>
        <w:pStyle w:val="Style15"/>
        <w:rPr/>
      </w:pPr>
      <w:r>
        <w:rPr/>
        <w:t xml:space="preserve">В рамках каждого из указанных уровней рассмотрения ИПВ исследуется в рамках собственной научной гипотезы: </w:t>
      </w:r>
    </w:p>
    <w:p>
      <w:pPr>
        <w:pStyle w:val="Normal"/>
        <w:rPr/>
      </w:pPr>
      <w:r>
        <w:rPr/>
        <w:t>1. </w:t>
      </w:r>
      <w:r>
        <w:rPr>
          <w:i/>
        </w:rPr>
        <w:t>Социологическая гипотеза.</w:t>
      </w:r>
      <w:r>
        <w:rPr/>
        <w:t xml:space="preserve"> ИПВ – социальное явление и новая форма общественных отношений, порождаемая информационным обществом.</w:t>
      </w:r>
    </w:p>
    <w:p>
      <w:pPr>
        <w:pStyle w:val="Normal"/>
        <w:rPr/>
      </w:pPr>
      <w:r>
        <w:rPr/>
        <w:t>2.</w:t>
      </w:r>
      <w:r>
        <w:rPr>
          <w:b/>
        </w:rPr>
        <w:softHyphen/>
      </w:r>
      <w:r>
        <w:rPr/>
        <w:t> </w:t>
      </w:r>
      <w:r>
        <w:rPr>
          <w:i/>
        </w:rPr>
        <w:t xml:space="preserve">Статистическая гипотеза. </w:t>
      </w:r>
      <w:r>
        <w:rPr/>
        <w:t>ИПВ – поле политических конфликтов, находящихся в тесной взаимосвязи и взаимодействии.</w:t>
      </w:r>
    </w:p>
    <w:p>
      <w:pPr>
        <w:pStyle w:val="Normal"/>
        <w:rPr/>
      </w:pPr>
      <w:r>
        <w:rPr/>
        <w:t>3.</w:t>
        <w:softHyphen/>
        <w:t> </w:t>
      </w:r>
      <w:r>
        <w:rPr>
          <w:i/>
        </w:rPr>
        <w:t>Конфликтологическая гипотеза.</w:t>
      </w:r>
      <w:r>
        <w:rPr/>
        <w:t xml:space="preserve"> ИПВ – политический конфликт с целью разрешения противоречий по отношению к власти и управлению, в котором столкновение сторон осуществляется в форме информационно-психоло</w:t>
        <w:softHyphen/>
        <w:t>гических операций с применением информационного оружия.</w:t>
      </w:r>
    </w:p>
    <w:p>
      <w:pPr>
        <w:pStyle w:val="Style15"/>
        <w:rPr/>
      </w:pPr>
      <w:r>
        <w:rPr/>
        <w:t>В рамках этой гипотезы цель информационно-психологической войны – это разрешение противоречий по отношению к власти и осуществление политического руко</w:t>
        <w:softHyphen/>
        <w:t>водства в информационно-психоло</w:t>
        <w:softHyphen/>
        <w:t>гическом пространстве.</w:t>
      </w:r>
    </w:p>
    <w:p>
      <w:pPr>
        <w:pStyle w:val="Normal"/>
        <w:rPr/>
      </w:pPr>
      <w:r>
        <w:rPr/>
        <w:t>Отсюда вытекают основные политические задачи информационно-психологической войны:</w:t>
      </w:r>
    </w:p>
    <w:p>
      <w:pPr>
        <w:pStyle w:val="Style13"/>
        <w:numPr>
          <w:ilvl w:val="0"/>
          <w:numId w:val="5"/>
        </w:numPr>
        <w:ind w:left="476" w:hanging="192"/>
        <w:rPr/>
      </w:pPr>
      <w:r>
        <w:rPr/>
        <w:t>трансформация структуры национальных экономических, политических, социально-культурных, информационно-психо</w:t>
        <w:softHyphen/>
        <w:t>ло</w:t>
        <w:softHyphen/>
        <w:t>гических пространств участников международных отношений в соответствии с собственными принципами формирования информационно-поли</w:t>
        <w:softHyphen/>
        <w:t>ти</w:t>
        <w:softHyphen/>
        <w:t>ческой картины мира;</w:t>
      </w:r>
    </w:p>
    <w:p>
      <w:pPr>
        <w:pStyle w:val="Style13"/>
        <w:numPr>
          <w:ilvl w:val="0"/>
          <w:numId w:val="5"/>
        </w:numPr>
        <w:ind w:left="476" w:hanging="192"/>
        <w:rPr/>
      </w:pPr>
      <w:r>
        <w:rPr/>
        <w:t>достижение военно-политического превосходства и безусловного лидерства в сфере международных отношений;</w:t>
      </w:r>
    </w:p>
    <w:p>
      <w:pPr>
        <w:pStyle w:val="Style13"/>
        <w:numPr>
          <w:ilvl w:val="0"/>
          <w:numId w:val="5"/>
        </w:numPr>
        <w:ind w:left="476" w:hanging="192"/>
        <w:rPr/>
      </w:pPr>
      <w:r>
        <w:rPr>
          <w:spacing w:val="4"/>
          <w:szCs w:val="22"/>
        </w:rPr>
        <w:t>достижение целей национальной экономической, идеологической, культурной, информационно-психологической экспансии;</w:t>
      </w:r>
    </w:p>
    <w:p>
      <w:pPr>
        <w:pStyle w:val="Style13"/>
        <w:numPr>
          <w:ilvl w:val="0"/>
          <w:numId w:val="5"/>
        </w:numPr>
        <w:ind w:left="476" w:hanging="192"/>
        <w:rPr/>
      </w:pPr>
      <w:r>
        <w:rPr/>
        <w:t>обеспечение благоприятных условий для перехода собственной национальной системы социально-политических отношений на новый, более высокоразвитый и высокотехнологичный этап эволюционного развития.</w:t>
      </w:r>
    </w:p>
    <w:p>
      <w:pPr>
        <w:pStyle w:val="Style15"/>
        <w:rPr/>
      </w:pPr>
      <w:r>
        <w:rPr/>
        <w:t>Необходимо также указать признаки информационно-психоло</w:t>
        <w:softHyphen/>
        <w:t>гичес</w:t>
        <w:softHyphen/>
        <w:t>кой войны:</w:t>
      </w:r>
    </w:p>
    <w:p>
      <w:pPr>
        <w:pStyle w:val="Style13"/>
        <w:numPr>
          <w:ilvl w:val="0"/>
          <w:numId w:val="5"/>
        </w:numPr>
        <w:ind w:left="476" w:hanging="192"/>
        <w:rPr/>
      </w:pPr>
      <w:r>
        <w:rPr/>
        <w:t>насилие как основная форма взаимодействия участников информационно-политического конфликта;</w:t>
      </w:r>
    </w:p>
    <w:p>
      <w:pPr>
        <w:pStyle w:val="Style13"/>
        <w:numPr>
          <w:ilvl w:val="0"/>
          <w:numId w:val="5"/>
        </w:numPr>
        <w:ind w:left="476" w:hanging="192"/>
        <w:rPr/>
      </w:pPr>
      <w:r>
        <w:rPr/>
        <w:t>информационно-психологические операции как специальная организационная форма оказания политического воздействия на участников конфликта;</w:t>
      </w:r>
    </w:p>
    <w:p>
      <w:pPr>
        <w:pStyle w:val="Style13"/>
        <w:numPr>
          <w:ilvl w:val="0"/>
          <w:numId w:val="5"/>
        </w:numPr>
        <w:ind w:left="476" w:hanging="192"/>
        <w:rPr/>
      </w:pPr>
      <w:r>
        <w:rPr/>
        <w:t>применение информационного оружия.</w:t>
      </w:r>
    </w:p>
    <w:p>
      <w:pPr>
        <w:pStyle w:val="Style15"/>
        <w:rPr/>
      </w:pPr>
      <w:r>
        <w:rPr/>
        <w:t>4. </w:t>
      </w:r>
      <w:r>
        <w:rPr>
          <w:rFonts w:eastAsia="Times New Roman"/>
          <w:i/>
          <w:szCs w:val="20"/>
        </w:rPr>
        <w:t>Системно-функциональная гипотеза.</w:t>
      </w:r>
      <w:r>
        <w:rPr/>
        <w:t xml:space="preserve"> ИПВ – часть системы политического регулирования, инструмент информационной политики.</w:t>
      </w:r>
    </w:p>
    <w:p>
      <w:pPr>
        <w:pStyle w:val="Normal"/>
        <w:rPr/>
      </w:pPr>
      <w:r>
        <w:rPr/>
        <w:t>В рамках социологической гипотезы ИПВ рассматривается как новая форма социальных отношений (объект социологического анализа), а спектр конфликтных ситуаций, порождаемых психологической войной, – как внешнее проявление системных свойств данного объекта.</w:t>
      </w:r>
    </w:p>
    <w:p>
      <w:pPr>
        <w:pStyle w:val="Normal"/>
        <w:rPr/>
      </w:pPr>
      <w:r>
        <w:rPr/>
        <w:t>В рамках статистической гипотезы ИПВ рассматривается как сложная высокодифференцированная система (поле) политических конфликтов, находящихся в тесной взаимосвязи и взаимодействии, каждый из которых рассматривается как единичная реализация ансамбля конфликтных ситуаций, генерируемых или проявляемых полем психологической войны.</w:t>
      </w:r>
    </w:p>
    <w:p>
      <w:pPr>
        <w:pStyle w:val="Normal"/>
        <w:rPr/>
      </w:pPr>
      <w:r>
        <w:rPr/>
        <w:t>В рамках конфликтологической гипотезы ИПВ рассматривается как политический конфликт, имеющий самостоятельное значение как объект исследования и управления, находящийся во взаимодействии и взаимообусловленности с другими политическими конфликтами.</w:t>
      </w:r>
    </w:p>
    <w:p>
      <w:pPr>
        <w:pStyle w:val="Normal"/>
        <w:rPr/>
      </w:pPr>
      <w:r>
        <w:rPr/>
        <w:t>В рамках системно-функциональной гипотезы ИПВ рассматривается как часть системы информационной политики как агрессора, так и жертвы агрессии, в рамках которой информационно-политические конфликты, порождаемые психологической войной, интегрируются в структуру политической системы конфликтующих сторон и используются ими в качестве инструментов политического регулирования.</w:t>
      </w:r>
    </w:p>
    <w:p>
      <w:pPr>
        <w:pStyle w:val="Normal"/>
        <w:rPr/>
      </w:pPr>
      <w:r>
        <w:rPr/>
        <w:t>Разумеется, правомерность применения каждой гипотезы к понятию информационно-психологической войны требует доказательства.</w:t>
      </w:r>
    </w:p>
    <w:p>
      <w:pPr>
        <w:pStyle w:val="Style15"/>
        <w:rPr/>
      </w:pPr>
      <w:r>
        <w:rPr>
          <w:b/>
          <w:bCs/>
        </w:rPr>
        <w:t>Теорема 1.</w:t>
      </w:r>
      <w:r>
        <w:rPr/>
        <w:t xml:space="preserve"> ИПВ – социальное явление.</w:t>
      </w:r>
    </w:p>
    <w:p>
      <w:pPr>
        <w:pStyle w:val="Normal"/>
        <w:rPr/>
      </w:pPr>
      <w:r>
        <w:rPr>
          <w:i/>
        </w:rPr>
        <w:t>Доказательство</w:t>
      </w:r>
      <w:r>
        <w:rPr/>
        <w:t xml:space="preserve">. ИПВ – это форма насилия, в которой в качестве инструмента принуждения используются возможности воздействия информации на психику человека. Можно выделить 2 основных признака социальности этого явления: </w:t>
      </w:r>
    </w:p>
    <w:p>
      <w:pPr>
        <w:pStyle w:val="Style13"/>
        <w:numPr>
          <w:ilvl w:val="0"/>
          <w:numId w:val="5"/>
        </w:numPr>
        <w:ind w:left="476" w:hanging="192"/>
        <w:rPr/>
      </w:pPr>
      <w:r>
        <w:rPr/>
        <w:t>применение насилия в качестве основной формы воздействия;</w:t>
      </w:r>
    </w:p>
    <w:p>
      <w:pPr>
        <w:pStyle w:val="Style13"/>
        <w:numPr>
          <w:ilvl w:val="0"/>
          <w:numId w:val="5"/>
        </w:numPr>
        <w:ind w:left="476" w:hanging="192"/>
        <w:rPr/>
      </w:pPr>
      <w:r>
        <w:rPr/>
        <w:t>использование возможностей воздействия информации на психику человека в качестве инструмента социального принуждения.</w:t>
      </w:r>
    </w:p>
    <w:p>
      <w:pPr>
        <w:pStyle w:val="Style15"/>
        <w:rPr/>
      </w:pPr>
      <w:r>
        <w:rPr/>
        <w:t>Насилие в социальных отношениях – явление достаточно распространенное, чтобы считать его социальным: насилие невозможно без общественной организации и социально-политической иерархии, системы подчинения одних членов общества другим. При применении насилия предпочтение всегда отдается тем средствам, способам и инструментам социального принуждения, которые в условиях данной общественной организации наиболее эффективны. В информационном обществе такими инструментами являются комплексные организационные технологии информационно-психологического воздействия.</w:t>
      </w:r>
    </w:p>
    <w:p>
      <w:pPr>
        <w:pStyle w:val="Style15"/>
        <w:rPr/>
      </w:pPr>
      <w:r>
        <w:rPr>
          <w:b/>
          <w:bCs/>
        </w:rPr>
        <w:t>Теорема 2.</w:t>
      </w:r>
      <w:r>
        <w:rPr/>
        <w:t xml:space="preserve"> ИПВ – политический конфликт. </w:t>
      </w:r>
    </w:p>
    <w:p>
      <w:pPr>
        <w:pStyle w:val="Normal"/>
        <w:rPr/>
      </w:pPr>
      <w:r>
        <w:rPr>
          <w:i/>
        </w:rPr>
        <w:t>Доказательство</w:t>
      </w:r>
      <w:r>
        <w:rPr/>
        <w:t>. ИПВ обладает следующими признаками политического конфликта:</w:t>
      </w:r>
    </w:p>
    <w:p>
      <w:pPr>
        <w:pStyle w:val="Style13"/>
        <w:numPr>
          <w:ilvl w:val="0"/>
          <w:numId w:val="5"/>
        </w:numPr>
        <w:ind w:left="476" w:hanging="192"/>
        <w:rPr/>
      </w:pPr>
      <w:r>
        <w:rPr>
          <w:spacing w:val="4"/>
          <w:szCs w:val="22"/>
        </w:rPr>
        <w:t>имеет место столкновение конфликтующих сторон, которое последовательно проходит основные стадии развития социального конфликта: предконфликтную ситуацию (на</w:t>
        <w:softHyphen/>
        <w:t>рас</w:t>
        <w:softHyphen/>
        <w:t>та</w:t>
        <w:softHyphen/>
        <w:t xml:space="preserve">ние социальной напряженности или формирование конфликта характеризуется осознанием несовместимости интересов и позиций, консолидацией сторон конфликта; выдвижением требований к оппоненту), латентную, инцидент, эскалацию, сбалансированное противодействие, кульминацию и угасание (разрешение противоречий или преобразование в иную форму). </w:t>
      </w:r>
    </w:p>
    <w:p>
      <w:pPr>
        <w:pStyle w:val="Style13"/>
        <w:numPr>
          <w:ilvl w:val="0"/>
          <w:numId w:val="5"/>
        </w:numPr>
        <w:ind w:left="476" w:hanging="192"/>
        <w:rPr/>
      </w:pPr>
      <w:r>
        <w:rPr/>
        <w:t xml:space="preserve">так же, как и социальный конфликт, ИПВ проходит через следующие фазы: конфронтационную (военную), в которой стороны стремятся обеспечить свой интерес за счет устранения чужого; компромиссную (политическую), в которой стороны стремятся по возможности достичь своего интереса </w:t>
        <w:br/>
        <w:t>через переговоры, в ходе которых производят замену отличающихся интересов каждого субъекта на общий, компромиссный; коммуникативную (управленческую), в которой стороны стремятся достичь согласия в том, что суверенитетом обладает не только каждый субъект конфликта, но и его интерес, и ликвидируют лишь незаконные с точки зрения сообщества различия в процессе движения к взаимодополнению интересов;</w:t>
      </w:r>
    </w:p>
    <w:p>
      <w:pPr>
        <w:pStyle w:val="Style13"/>
        <w:numPr>
          <w:ilvl w:val="0"/>
          <w:numId w:val="5"/>
        </w:numPr>
        <w:ind w:left="476" w:hanging="192"/>
        <w:rPr/>
      </w:pPr>
      <w:r>
        <w:rPr/>
        <w:t>информационно-психологические войны возникают всегда по поводу перераспределения власти и осуществления политического руководства в обществе.</w:t>
      </w:r>
    </w:p>
    <w:p>
      <w:pPr>
        <w:pStyle w:val="Style15"/>
        <w:rPr/>
      </w:pPr>
      <w:r>
        <w:rPr>
          <w:spacing w:val="4"/>
        </w:rPr>
        <w:t>Соответствие этим признакам позволяет отнести информационно-психологическую войну к категории политических конфликтов.</w:t>
      </w:r>
    </w:p>
    <w:p>
      <w:pPr>
        <w:pStyle w:val="Normal"/>
        <w:rPr/>
      </w:pPr>
      <w:r>
        <w:rPr>
          <w:b/>
          <w:bCs/>
        </w:rPr>
        <w:t>Теорема 3.</w:t>
      </w:r>
      <w:r>
        <w:rPr/>
        <w:t xml:space="preserve"> ИПВ – поле политических конфликтов и статистическая система.</w:t>
      </w:r>
    </w:p>
    <w:p>
      <w:pPr>
        <w:pStyle w:val="Normal"/>
        <w:rPr/>
      </w:pPr>
      <w:r>
        <w:rPr>
          <w:i/>
          <w:szCs w:val="24"/>
        </w:rPr>
        <w:t>Доказательство</w:t>
      </w:r>
      <w:r>
        <w:rPr>
          <w:szCs w:val="24"/>
        </w:rPr>
        <w:t>. ИПВ как часть системы политических отношений – это совокупность всех политических конфликтов, в которых предпочтение отдается различным видам информационно-психологического насилия, принимающего специальную организационную форму тайных операций с обязательным использованием информационного оружия. Современная наука (в силу непознанности данного политического явления) еще не позволяет описать всю систему информационно-политических конфликтов в ее динамике и развитии в аналитической форме (т. е. в форме многопараметрической функции или функционала), но, в принципе, разрешает рассматривать множество конфликтов как некое политическое пространство с заданными свойствами, определяющими характер взаимодействия материи и элементов этого пространства с любыми политическими явлениями и процессами, не принадлежащими ему, т. е. позволяет рассматривать информационно-пси</w:t>
        <w:softHyphen/>
        <w:t>хологическую войну как поле политических конфликтов и обосновывает правомерность использования формализма и понятийного аппарата теории поля описания данного явления.</w:t>
      </w:r>
    </w:p>
    <w:p>
      <w:pPr>
        <w:pStyle w:val="Normal"/>
        <w:rPr/>
      </w:pPr>
      <w:r>
        <w:rPr/>
        <w:t>Множественность и многообразие форм и проявлений информационно-политических конфликтов позволяют рассматривать поле конфликтов как статистическую систему, в которой многофакторное взаимодействие, взаимозависимость и взаимообусловленность множества элементов порождают общие закономерности поведения и трансформации структуры конфликтной материи на уровне законов больших чисел.</w:t>
      </w:r>
    </w:p>
    <w:p>
      <w:pPr>
        <w:pStyle w:val="Style15"/>
        <w:rPr/>
      </w:pPr>
      <w:r>
        <w:rPr>
          <w:b/>
          <w:bCs/>
        </w:rPr>
        <w:t>Теорема 4.</w:t>
      </w:r>
      <w:r>
        <w:rPr/>
        <w:t xml:space="preserve"> ИПВ – часть системы политического регулирования, инструмент информационной политики.</w:t>
      </w:r>
    </w:p>
    <w:p>
      <w:pPr>
        <w:pStyle w:val="Normal"/>
        <w:rPr/>
      </w:pPr>
      <w:r>
        <w:rPr>
          <w:i/>
        </w:rPr>
        <w:t>Доказательство</w:t>
      </w:r>
      <w:r>
        <w:rPr/>
        <w:t>. ИПВ – часть системы:</w:t>
      </w:r>
    </w:p>
    <w:p>
      <w:pPr>
        <w:pStyle w:val="Style13"/>
        <w:numPr>
          <w:ilvl w:val="0"/>
          <w:numId w:val="5"/>
        </w:numPr>
        <w:ind w:left="476" w:hanging="192"/>
        <w:rPr/>
      </w:pPr>
      <w:r>
        <w:rPr/>
        <w:t>политического регулирования, поскольку ее цель – разрешение противоречий по отношению к власти и осуществление политического руководства в информационно-психологичес</w:t>
        <w:softHyphen/>
        <w:t>ком пространстве;</w:t>
      </w:r>
    </w:p>
    <w:p>
      <w:pPr>
        <w:pStyle w:val="Style13"/>
        <w:numPr>
          <w:ilvl w:val="0"/>
          <w:numId w:val="5"/>
        </w:numPr>
        <w:ind w:left="476" w:hanging="192"/>
        <w:rPr/>
      </w:pPr>
      <w:r>
        <w:rPr/>
        <w:t>информационной политики, поскольку для агрессора война – средство (инструмент) достижения политических целей, для жертвы агрессии – средство (инструмент) нанесения ответного удара и восстановления военно-политического баланса.</w:t>
      </w:r>
    </w:p>
    <w:p>
      <w:pPr>
        <w:pStyle w:val="Style15"/>
        <w:rPr/>
      </w:pPr>
      <w:r>
        <w:rPr/>
        <w:t>Сформулированные выше гипотезы не исключают и не дублируют, а взаимодополняют друг друга, позволяя исследовать информационно-психологическую войну как сложное многогранное явление в жизни общества, по своим масштабам выходящее за рамки рассмотрения какой-либо одной научной дисциплины. В самом деле, в основу иерархии гипотез положен принцип детализации объекта научного исследования.</w:t>
      </w:r>
    </w:p>
    <w:p>
      <w:pPr>
        <w:pStyle w:val="Normal"/>
        <w:rPr/>
      </w:pPr>
      <w:r>
        <w:rPr/>
        <w:t>Рассматривая информационно-психологическую войну с позиций социологического подхода, мы видим объективное и целостное социальное явление, значимость которого можно определить только в сравнении с другими социальными явлениями подобного масштаба.</w:t>
      </w:r>
    </w:p>
    <w:p>
      <w:pPr>
        <w:pStyle w:val="Normal"/>
        <w:rPr/>
      </w:pPr>
      <w:r>
        <w:rPr>
          <w:szCs w:val="24"/>
        </w:rPr>
        <w:t>Рассматривая его более детально, мы в первом приближении видим, что материя данного объекта исследования соткана из множества информационно-политических конфликтов, взаимосвязанных, взаимообусловленных и взаимодействующих между собой. Огромное разнообразие форм и проявлений этих конфликтов не позволяет наблюдателю, стремящемуся держать в поле зрения их все или какую-то их заметную часть, определить, является ли попавший в поле зрения конфликт тем самым, который наблюдали ранее, или это уже другой конфликт, развитие которого привело к появлению признаков и качеств, наблюдавшихся ранее у первоначально наблюдаемого конфликта (эргодичность поля политических конфликтов). Проблема идентификации наблюдателем информационно-политических конфликтов, имеющих большой период латентного развития, в условиях их множественной генерации и затухания позволяет вводить в аппарат исследователя понятие поля политических конфликтов и, используя формализм теории поля, исследовать наиболее общие закономерности поведения конфликтной материи, возникающие в результате множественного многофакторного взаимодействия большого количества разноуровневых политических конфликтов.</w:t>
      </w:r>
    </w:p>
    <w:p>
      <w:pPr>
        <w:pStyle w:val="Normal"/>
        <w:rPr/>
      </w:pPr>
      <w:r>
        <w:rPr/>
        <w:t>Отказавшись от цели держать в поле зрения сразу достаточно большую часть поля политических конфликтов, мы ограничиваемся в рамках конфликтологической гипотезы рассмотрением отдельно взятого информационно-политического конфликта и его эволюции во времени и пространстве. Таким образом, еще более приблизившись к объекту наблюдения – информационно-психо</w:t>
        <w:softHyphen/>
        <w:t>логической войне, – мы уже не видим все многообразие его внутренней структуры, но зато в состоянии выделить из нее отдельные элементы – информационно-политические конфликты – и исследовать их индивидуальные свойства. Для этой цели хорошо приспособлен аппарат современной политической конфликтологии.</w:t>
      </w:r>
    </w:p>
    <w:p>
      <w:pPr>
        <w:pStyle w:val="Normal"/>
        <w:rPr/>
      </w:pPr>
      <w:r>
        <w:rPr/>
        <w:t>Наконец, исследование психологической войны как информационно-политического конфликта позволяет выделить те ее структурные свойства и элементы, которые могут быть интегрированы в систему информационной политики, т. е. стать, как минимум, управляемыми, а как максимум, выполнять в этой системе определенные функции, в том числе функции инструмента политического регулирования. Таким образом, ИПВ исследуется на этом (системно-функциональном) уровне уже не как самостоятельный политический объект, а как структурный элемент, деталь более сложного политического объекта – системы информационной политики.</w:t>
      </w:r>
    </w:p>
    <w:p>
      <w:pPr>
        <w:pStyle w:val="Normal"/>
        <w:rPr/>
      </w:pPr>
      <w:r>
        <w:rPr/>
        <w:t>Такая градация уровней детального рассмотрения информационно-психологической войны предполагает применение следующих методов исследования:</w:t>
      </w:r>
    </w:p>
    <w:p>
      <w:pPr>
        <w:pStyle w:val="Style13"/>
        <w:numPr>
          <w:ilvl w:val="0"/>
          <w:numId w:val="5"/>
        </w:numPr>
        <w:ind w:left="476" w:hanging="192"/>
        <w:rPr/>
      </w:pPr>
      <w:r>
        <w:rPr/>
        <w:t>социологических (при исследовании ИПВ как социального явления);</w:t>
      </w:r>
    </w:p>
    <w:p>
      <w:pPr>
        <w:pStyle w:val="Style13"/>
        <w:numPr>
          <w:ilvl w:val="0"/>
          <w:numId w:val="5"/>
        </w:numPr>
        <w:ind w:left="476" w:hanging="192"/>
        <w:rPr/>
      </w:pPr>
      <w:r>
        <w:rPr/>
        <w:t>статистических (при исследовании ИПВ как поля политических конфликтов);</w:t>
      </w:r>
    </w:p>
    <w:p>
      <w:pPr>
        <w:pStyle w:val="Style13"/>
        <w:numPr>
          <w:ilvl w:val="0"/>
          <w:numId w:val="5"/>
        </w:numPr>
        <w:ind w:left="476" w:hanging="192"/>
        <w:rPr/>
      </w:pPr>
      <w:r>
        <w:rPr>
          <w:spacing w:val="4"/>
          <w:szCs w:val="22"/>
        </w:rPr>
        <w:t>политической конфликтологии и политической психологии (при исследовании ИПВ как формы политического конфликта);</w:t>
      </w:r>
    </w:p>
    <w:p>
      <w:pPr>
        <w:pStyle w:val="Style13"/>
        <w:numPr>
          <w:ilvl w:val="0"/>
          <w:numId w:val="5"/>
        </w:numPr>
        <w:ind w:left="476" w:hanging="192"/>
        <w:rPr/>
      </w:pPr>
      <w:r>
        <w:rPr/>
        <w:t xml:space="preserve">логико-структурного и системно-функционального анализа (при исследовании ИПВ как части системы и инструмента информационной политики). </w:t>
      </w:r>
    </w:p>
    <w:p>
      <w:pPr>
        <w:pStyle w:val="Style15"/>
        <w:rPr/>
      </w:pPr>
      <w:r>
        <w:rPr/>
        <w:t xml:space="preserve">Из приведенных выше доводов видно, что в системе социальных и политических отношений современного общества ИПВ – явление сложное и многогранное, для полного понимания сущности которого его необходимо рассматривать в единстве всех сформулированных выше парадигм. Однако в настоящей работе мы </w:t>
        <w:br/>
        <w:t>будем рассматривать информационно-психологическую войну преимущественно в рамках сформулированной выше конфликтологический гипотезы. Полагаем, что этих рамок научного исследо</w:t>
        <w:softHyphen/>
        <w:t>ва</w:t>
        <w:softHyphen/>
        <w:t>ния вполне достаточно для исследования роли и места информационно-психологических технологий в разрешении совре</w:t>
        <w:softHyphen/>
        <w:t>менных конфликтов, при котором ИПВ сама рассматривается как политический конфликт или одна из его фаз.</w:t>
      </w:r>
    </w:p>
    <w:p>
      <w:pPr>
        <w:pStyle w:val="Normal"/>
        <w:rPr/>
      </w:pPr>
      <w:r>
        <w:rPr/>
        <w:t>В рамках этой идеологии, с нашей точки зрения, сегодня ИПВ в современных политических конфликтах играет роль ключевой фазы развития конфликтных отношений, являясь в них поворотной точкой от мирной фазы к военной или от фазы эскалации к фазе урегулирования политического разрешения конфликта.</w:t>
      </w:r>
    </w:p>
    <w:p>
      <w:pPr>
        <w:pStyle w:val="Normal"/>
        <w:rPr/>
      </w:pPr>
      <w:r>
        <w:rPr/>
        <w:t>В современной политике отдельные элементы психологической войны и психологические операции вообще присутствуют в политических конфликтах и в мирной фазе: некоторые из них могут представлять существенную опасность в силу своей агрессивности, провокационности и общей неадекватности применения силового воздействия на политическую ситуацию, когда она находится в том состоянии, в котором не все еще мирные способы разрешения конфликта полностью исчерпаны. Однако в этом случае использование агрессивных способов информационно-психологичес</w:t>
        <w:softHyphen/>
        <w:t>кого воздействия часто носит фрагментарный, случайный и сервисный (по отношению к основному инструменту воздействия – дипломатическому) характер и еще не может называться «психологической войной».</w:t>
      </w:r>
    </w:p>
    <w:p>
      <w:pPr>
        <w:pStyle w:val="Normal"/>
        <w:rPr/>
      </w:pPr>
      <w:r>
        <w:rPr/>
        <w:t>Психологические операции и технологии информационно-психоло</w:t>
        <w:softHyphen/>
        <w:t>гичес</w:t>
        <w:softHyphen/>
        <w:t>кого воздействия на массовое и индивидуальное сознание населения в зонах конфликтов активно используются противоборствующими сторонами и в стадии прямого вооруженного столкновения. Однако их роль при этом в большинстве случаев понижается по отношению к боевым действиям до сервисной, включая непосредственную психологическую поддержку боевых действий, операции по управлению и консолидации военно-политических союзников, операции по формированию и управлению общественным мнением, операции по разложению противника и обеспечению добровольного подчинения населения в зонах конфликтов.</w:t>
      </w:r>
    </w:p>
    <w:p>
      <w:pPr>
        <w:pStyle w:val="Normal"/>
        <w:rPr/>
      </w:pPr>
      <w:r>
        <w:rPr/>
        <w:t>Особую значимость психологические операции приобретают только в специальной стадии эволюции политического конфликта – стадии информационно-психологической войны, когда мирный дипломатический и переговорный процесс перестает быть эффективным (в основном из-за того, что одна или несколько сторон конфликта начинает его игнорировать, склоняясь к силовому варианту решения вопроса), а военная форма разрешения противоречий еще продолжает рассматриваться сторонами конфликта как крайний радикальный малоуправляемый и очень дорогой способ воздействия на политического оппонента. Поэтому в современных условиях ИПВ – не просто особая форма политического конфликта, но и особая его стадия, занимающая в эволюции конфликта промежуточную ступень между мирной фазой и военной.</w:t>
      </w:r>
    </w:p>
    <w:p>
      <w:pPr>
        <w:pStyle w:val="Normal"/>
        <w:rPr/>
      </w:pPr>
      <w:r>
        <w:rPr/>
        <w:t>Действительно, в современных условиях информационно-пси</w:t>
        <w:softHyphen/>
        <w:t>холо</w:t>
        <w:softHyphen/>
        <w:softHyphen/>
        <w:t>гическую войну в рамках генезиса политического конфликта необходимо рассматривать именно как ключевую фазу на пути к его эскалации или разрешению: по сути, ИПВ – это политический конфликт, в котором конфликтующими сторонами для достижения преимущества перед оппонентами отдается предпочтение силовым методам воздействия в форме психологических операций с применением агрессивных информационно-психологических технологий и информационного оружия. Природа развития современного политического конфликта создает для перехода конфликта (в случае его обострения вследствие неэффективности переговорного процесса и непримиримости позиций конфликтующих сторон) в фазу информационно-психологической войны все условия.</w:t>
      </w:r>
    </w:p>
    <w:p>
      <w:pPr>
        <w:pStyle w:val="Normal"/>
        <w:rPr/>
      </w:pPr>
      <w:r>
        <w:rPr/>
        <w:t>Во-первых, современные технологии информационно-психоло</w:t>
        <w:softHyphen/>
        <w:t>ги</w:t>
        <w:softHyphen/>
        <w:t>чес</w:t>
        <w:softHyphen/>
        <w:softHyphen/>
        <w:t>кой войны предоставляют одной из конфликтующих сторон возможность прямой агрессии и нанесения противнику неприемлемого ущерба в мирных условиях без официального объявления войны и прямого вооруженного столкновения.</w:t>
      </w:r>
    </w:p>
    <w:p>
      <w:pPr>
        <w:pStyle w:val="Normal"/>
        <w:rPr/>
      </w:pPr>
      <w:r>
        <w:rPr/>
        <w:t>Во-вторых, высокая восприимчивость человеческого сознания к современным способам и технологиям информационно-психоло</w:t>
        <w:softHyphen/>
        <w:t>ги</w:t>
        <w:softHyphen/>
        <w:t>ческого воздействия, а также – низкая степень защищенности от манипулирования и других составляющих технологий психологической войны делают применение современных технологий информационно-психологической войны в политических конфликтах необычайно эффективным.</w:t>
      </w:r>
    </w:p>
    <w:p>
      <w:pPr>
        <w:pStyle w:val="Normal"/>
        <w:rPr/>
      </w:pPr>
      <w:r>
        <w:rPr/>
        <w:t>В-третьих, высокая степень прогнозируемости результатов применения различных современных способов, инструментов и технологий информационно-психологического воздействия в политических целях позволяет контролировать политический процесс на любом этапе развития политической обстановки.</w:t>
      </w:r>
    </w:p>
    <w:p>
      <w:pPr>
        <w:pStyle w:val="Normal"/>
        <w:rPr/>
      </w:pPr>
      <w:r>
        <w:rPr/>
        <w:t>В-четвертых, возможность управления подсознанием предоставляет политическим противникам качественно новые инструменты политического воздействия на массовое и индивидуальное сознание населения как непосредственно в зонах конфликтов, так и за их пределами.</w:t>
      </w:r>
    </w:p>
    <w:p>
      <w:pPr>
        <w:pStyle w:val="Normal"/>
        <w:rPr/>
      </w:pPr>
      <w:r>
        <w:rPr/>
        <w:t xml:space="preserve">В-пятых, высокая скорость распространения управляющего психологического воздействия позволяет в короткие сроки охватывать массовые аудитории, обеспечивая согласованное изменение политической ситуации в регионах с различным территориальным и этническим составом; скорость распространения психологического воздействия на сознание с учетом возможностей </w:t>
        <w:br/>
        <w:t>современных масс-медиа на порядки превосходит скорость распространения аналогичного воздействия по традиционным, в том числе дипломатическим, каналам, а следовательно обеспечивает агрессору превосходство в оперативном контроле над политическими процессами.</w:t>
      </w:r>
    </w:p>
    <w:p>
      <w:pPr>
        <w:pStyle w:val="Normal"/>
        <w:rPr/>
      </w:pPr>
      <w:r>
        <w:rPr/>
        <w:t>В-шестых, высокая разработанность некоторых видов информационно-психологических технологий управления политическими конфликтами (в первую очередь технологий «силового умиротворения» и «управления кризисами»), их универсальность, многократная тиражируемость и принципиальная применимость к существенно различным конфликтным ситуациям без существенного изменения технологических цепочек обусловливает высокую готовность современных технологий психологического управления к применению в качестве инструмента политического воздействия в любой точке мира.</w:t>
      </w:r>
    </w:p>
    <w:p>
      <w:pPr>
        <w:pStyle w:val="Normal"/>
        <w:rPr/>
      </w:pPr>
      <w:r>
        <w:rPr/>
        <w:t>В-седьмых, рекордно низкое соотношение (по сравнению с прямой вооруженной агрессией) стоимости разработки и применения технологии и цены результата, получаемого в результате ее применения, делает технологии психологической войны приоритетным средством нападения и защиты.</w:t>
      </w:r>
    </w:p>
    <w:p>
      <w:pPr>
        <w:pStyle w:val="Normal"/>
        <w:rPr/>
      </w:pPr>
      <w:r>
        <w:rPr/>
        <w:t>Наряду со стремлением агрессора нанести противнику максимальный ущерб, сохранив при этом скрытость (возможно, даже анонимность) и внезапность нападения, что могут обеспечить только технологии информационно-психологической войны, сторона конфликта, занимающая оборонительную позицию, также заинтересована в использовании технологий психологического воздействия, но уже в интересах собственной защиты и безопасности. Технологии, построенные на эффекте «психологического устрашения», способны в течение значительного периода времени оказывать на агрессора сдерживающее воздействие, а в ряде случаев могут побудить его вообще отказаться от реализации агрессии в наиболее жесткой форме прямого вооруженного столкновения. Таким образом, в случае нарушения баланса интересов в мирной фазе конфликта и неэффективности или невозможности переговорного процесса к фазе информационно-психологической войны начинают двигаться и потенциальные агрессоры, и потенциальные жертвы будущей агрессии.</w:t>
      </w:r>
    </w:p>
    <w:p>
      <w:pPr>
        <w:pStyle w:val="Normal"/>
        <w:rPr/>
      </w:pPr>
      <w:r>
        <w:rPr/>
        <w:t>ИПВ как поворотная точка в эскалации политического конфликта не обязательно приводит к фазе вооруженного столкновения: политический конфликт, растратив свой конфликтогенный потенциал в психологическом противоборстве и полностью выработавшись как разрушительный механизм, высвободив накопившуюся этнополитическую напряженность и дав ей стечь в психологических выпадах соперников, нередко поворачивает в сторону нормализации и поиска мирных форм урегулирования. Здесь фаза информационной войны может играть роль естественного природного «громоотвода», механизма политической диссипации (рассеивания) скрытой энергии конфликта. Важную роль играет и используемый в операциях психологической войны механизм «информационного сдерживания»: столкнувшись с тем, что его намерения раскрыты и противник готов к возможному вторжению, агрессор часто бывает вынужден отказаться от реализации своих намерений. Примерами таких операций, возможно, могут служить несостоявшиеся пока военные кампании США, направленные против Ирана (сдерживающий фактор – «мирная ядерная программа»), Северной Кореи (психологическая операция по ядерному шантажу, направленная, в первую очередь, на население США и их европейских союзников, а уже потом непосредственно на конкретных политических деятелей), Венесуэлы (элементы нефтяного шантажа) и др. Следовательно, именно на стадии информационно-психологической войны роль технологий психологического воздействия в урегулировании современных конфликтов и предотвращении их скатывания в фазу вооруженной конфронтации становится необычайно высокой.</w:t>
      </w:r>
    </w:p>
    <w:p>
      <w:pPr>
        <w:pStyle w:val="Normal"/>
        <w:rPr/>
      </w:pPr>
      <w:r>
        <w:rPr/>
        <w:t>Рассматривая информационно-психологическую войну как поворотную точку между мирной (или мирной № 1 и мирной № 2, мирной № 3…) и военной стадиями политического конфликта, мы можем сделать важный вывод:</w:t>
      </w:r>
    </w:p>
    <w:p>
      <w:pPr>
        <w:pStyle w:val="Normal"/>
        <w:rPr/>
      </w:pPr>
      <w:r>
        <w:rPr/>
        <w:t>1. Именно в фазе информационно-психологической войны технологии информационно-психологического воздействия на массовое и индивидуальное сознание становятся наиболее эффективным инструментом воздействия на современные политические конфликты.</w:t>
      </w:r>
    </w:p>
    <w:p>
      <w:pPr>
        <w:pStyle w:val="Normal"/>
        <w:rPr/>
      </w:pPr>
      <w:r>
        <w:rPr/>
        <w:t>2. Именно в фазе информационно-психологической войны технологии информационно-психологического воздействия на массовое и индивидуальное сознание имеют максимальный (среди других механизмов политического регулирования) потенциал для урегулирования современных конфликтов, а возможно и для их разрешения.</w:t>
      </w:r>
    </w:p>
    <w:p>
      <w:pPr>
        <w:pStyle w:val="Style15"/>
        <w:spacing w:lineRule="auto" w:line="252"/>
        <w:rPr/>
      </w:pPr>
      <w:r>
        <w:rPr/>
        <w:t>Использование информационно-психологических технологий предоставляет возможность воздействовать не только на сознание, но и управлять подсознательными реакциями, что в условиях, когда возможности конструктивного переговорного процесса (т. е. чисто сознательной составляющей политической коммуникации) признаются конфликтующими сторонами исчерпанными, дает эффективный (и чуть ли не единственный) инструмент внешнего управления политической ситуацией. В условиях отсутствия или неэффективности других инструментов значимость этого инструмента психологического воздействия неизмеримо возрастает.</w:t>
      </w:r>
    </w:p>
    <w:p>
      <w:pPr>
        <w:pStyle w:val="Normal"/>
        <w:spacing w:lineRule="auto" w:line="252"/>
        <w:rPr/>
      </w:pPr>
      <w:r>
        <w:rPr/>
        <w:t>В условиях конфликта ценностей информационно-психологи</w:t>
        <w:softHyphen/>
        <w:t>чес</w:t>
        <w:softHyphen/>
        <w:t xml:space="preserve">кие технологии также играют приоритетную роль в сохранении системы ценностей населения в зонах конфликтов, в том числе этнических ценностей наций, народностей и национальных меньшинств, втянутых в этнополитические конфликты. Ибо только эти ценности, нередко закрепленные в исторической памяти (глубинных архетипах) народов на уровне подсознания, обеспечивают функционирование подсознательного механизма национальной самоидентификации, сплачивающего представителей одной этнической общности перед лицом общей угрозы, и обеспечивают тем самым выживание любой этнической группы даже во враждебной внешней среде. Не случайно одной из основных целей используемых США технологий психологической войны является полное замещение системы ценностей населения в зонах конфликтов собственной, англосаксонской, системой и протестантским мировоззрением, что оказывает разрушительное действие на национальное самосознание и способно в итоге полностью растворить народ среди окружающих его этносов. </w:t>
      </w:r>
    </w:p>
    <w:p>
      <w:pPr>
        <w:pStyle w:val="Normal"/>
        <w:spacing w:lineRule="auto" w:line="252"/>
        <w:rPr/>
      </w:pPr>
      <w:r>
        <w:rPr/>
        <w:t>Прямое силовое давление в рамках концепции «силового умиротворения» способно оказать лишь частичное воздействие на систему национального самосознания и привести к переоценке отдельных ценностей, в основном приобретенных относительно исторически недавно – в процессе государственного развития: так было с идеологией коммунизма, «дружбы народов» и т. д. Как максимум, такое воздействие может привести к временному изменению политического мировоззрения или его дезориентации. Больший эффект приносит длительное «мягкое» психологическое воздействие, направленное на разложение народа и обесценивание норм морали и нравственности: пропаганда насилия, порнографии, свободной любви, отрицание уважения к опыту старшего поколения и т. д. Однако только психологические технологии воздействия на подсознание способны воздействовать, в том числе «перепрограммировать» глубинные архетипы, отвечающие за национальное самосознание и механизм национальной самоидентификации. В условиях конфликта ценностей такие агрессивные информационно-психологические технологии становятся основным и, пожалуй, единственным инструментом, способным изменить менталитет нации или этноса на подсознательном уровне, а также добиться блокировки со стороны подсознания собственно сознательных действий, необходимых для защиты от внешней агрессии. Никакое разделение народов государственными границами, смешение их с пришлыми этносами, нарушение территориального единства и создание чуждых культурно-цивилизационных анклавов, запугивание и оккупация, как мы это видим на примере с сербами, не в состоянии изменить национальное самосознание за исторически короткий промежуток времени.</w:t>
      </w:r>
    </w:p>
    <w:p>
      <w:pPr>
        <w:pStyle w:val="Heading3"/>
        <w:ind w:hanging="0"/>
        <w:rPr/>
      </w:pPr>
      <w:bookmarkStart w:id="56" w:name="__RefHeading___Toc191882868"/>
      <w:bookmarkEnd w:id="56"/>
      <w:r>
        <w:rPr/>
        <w:t>Выводы</w:t>
      </w:r>
    </w:p>
    <w:p>
      <w:pPr>
        <w:pStyle w:val="Normal"/>
        <w:rPr/>
      </w:pPr>
      <w:r>
        <w:rPr/>
        <w:t>1. Эффективность – важнейший показатель и индикатор роли и места информационно-психологических технологий в разрешении современных конфлитктов.</w:t>
      </w:r>
    </w:p>
    <w:p>
      <w:pPr>
        <w:pStyle w:val="Normal"/>
        <w:rPr/>
      </w:pPr>
      <w:r>
        <w:rPr/>
        <w:t>Оценка эффективности воздействия информационно-психоло</w:t>
        <w:softHyphen/>
        <w:t>гических технологий на эволюцию современных конфликтов должна производиться в рамках следующей системы критериев:</w:t>
      </w:r>
    </w:p>
    <w:p>
      <w:pPr>
        <w:pStyle w:val="Style13"/>
        <w:numPr>
          <w:ilvl w:val="0"/>
          <w:numId w:val="5"/>
        </w:numPr>
        <w:ind w:left="476" w:hanging="192"/>
        <w:rPr/>
      </w:pPr>
      <w:r>
        <w:rPr/>
        <w:t>значимости, т. е. способности информационно-психологичес</w:t>
        <w:softHyphen/>
        <w:t>ких тех</w:t>
        <w:softHyphen/>
        <w:t>нологий оказывать заметное влияние на эволюцию современных конфликтов;</w:t>
      </w:r>
    </w:p>
    <w:p>
      <w:pPr>
        <w:pStyle w:val="Style13"/>
        <w:numPr>
          <w:ilvl w:val="0"/>
          <w:numId w:val="5"/>
        </w:numPr>
        <w:ind w:left="476" w:hanging="192"/>
        <w:rPr/>
      </w:pPr>
      <w:r>
        <w:rPr/>
        <w:t>действенности, т. е. возможности рассматривать информационно-психологические технологии как один из основных инструментов политического управления конфликтами;</w:t>
      </w:r>
    </w:p>
    <w:p>
      <w:pPr>
        <w:pStyle w:val="Style13"/>
        <w:numPr>
          <w:ilvl w:val="0"/>
          <w:numId w:val="5"/>
        </w:numPr>
        <w:ind w:left="476" w:hanging="192"/>
        <w:rPr/>
      </w:pPr>
      <w:r>
        <w:rPr/>
        <w:t>результативности, т. е. способности информационно-психоло</w:t>
        <w:softHyphen/>
        <w:t>ги</w:t>
        <w:softHyphen/>
        <w:t>чес</w:t>
        <w:softHyphen/>
        <w:softHyphen/>
        <w:t>ких технологий при воздействии на конфликты достигать определенных, конкретных и прогнозируемых результатов;</w:t>
      </w:r>
    </w:p>
    <w:p>
      <w:pPr>
        <w:pStyle w:val="Style13"/>
        <w:numPr>
          <w:ilvl w:val="0"/>
          <w:numId w:val="5"/>
        </w:numPr>
        <w:ind w:left="476" w:hanging="192"/>
        <w:rPr/>
      </w:pPr>
      <w:r>
        <w:rPr/>
        <w:t>оценки соотносимости</w:t>
      </w:r>
      <w:r>
        <w:rPr>
          <w:b/>
        </w:rPr>
        <w:t xml:space="preserve"> </w:t>
      </w:r>
      <w:r>
        <w:rPr/>
        <w:t>технологий информационно-психо</w:t>
        <w:softHyphen/>
        <w:t>логи</w:t>
        <w:softHyphen/>
        <w:softHyphen/>
        <w:t>чес</w:t>
        <w:softHyphen/>
        <w:softHyphen/>
        <w:t>кого воздействия с иными механизмами политического воздействия на различных этапах развития конфликтной ситуации;</w:t>
      </w:r>
    </w:p>
    <w:p>
      <w:pPr>
        <w:pStyle w:val="Style13"/>
        <w:numPr>
          <w:ilvl w:val="0"/>
          <w:numId w:val="5"/>
        </w:numPr>
        <w:ind w:left="476" w:hanging="192"/>
        <w:rPr/>
      </w:pPr>
      <w:r>
        <w:rPr/>
        <w:t>определения условий наибольшей эффективности применения технологий информационно-психологического воздействия как инструмента политического управления современными конфликтами.</w:t>
      </w:r>
    </w:p>
    <w:p>
      <w:pPr>
        <w:pStyle w:val="Normal"/>
        <w:rPr/>
      </w:pPr>
      <w:r>
        <w:rPr/>
        <w:t>Эта система критериев достаточна для объективной оценки эффективности современных информационно-психологических технологий в урегулировании и разрешении международных конфликтов.</w:t>
      </w:r>
    </w:p>
    <w:p>
      <w:pPr>
        <w:pStyle w:val="Style15"/>
        <w:rPr/>
      </w:pPr>
      <w:r>
        <w:rPr>
          <w:spacing w:val="-4"/>
        </w:rPr>
        <w:t>2. Использование информационно-психологических технологий в качестве инструмента политического воздействия сегодня происходит в условиях формирования нового мирового устройства и возникновения новых политических полюсов, изменения роли существующих международных институтов и военно-политических союзов, разбалансировки традиционных механизмов обеспечения коллективной безопасности и привнесения в политику радикальных способов достижения целей, ориентированных на одностороннее применение насилия в отношении политических оппонентов.</w:t>
      </w:r>
    </w:p>
    <w:p>
      <w:pPr>
        <w:pStyle w:val="Normal"/>
        <w:rPr/>
      </w:pPr>
      <w:r>
        <w:rPr/>
        <w:t>3. Сегодня технологии информационно-психологического воздействия на политические конфликты представлены двумя основными направлениями: 1) агрессивные технологии психологического воздействия, больше известные как технологии информационно-психологической войны; 2) более мягкие технологии психологического управления, применяемые в основном в интересах стабилизации политической обстановки.</w:t>
      </w:r>
    </w:p>
    <w:p>
      <w:pPr>
        <w:pStyle w:val="Normal"/>
        <w:rPr/>
      </w:pPr>
      <w:r>
        <w:rPr/>
        <w:t>4. Примером эффективного применения современных информационно-психологических технологий в качестве инструмента политического воздействия может служить следующий фактический материал.</w:t>
      </w:r>
    </w:p>
    <w:p>
      <w:pPr>
        <w:pStyle w:val="Normal"/>
        <w:rPr/>
      </w:pPr>
      <w:r>
        <w:rPr/>
        <w:t xml:space="preserve">1) в рамках политики, проводимой США и их военно-политическими союзниками: </w:t>
      </w:r>
    </w:p>
    <w:p>
      <w:pPr>
        <w:pStyle w:val="Style13"/>
        <w:numPr>
          <w:ilvl w:val="0"/>
          <w:numId w:val="5"/>
        </w:numPr>
        <w:ind w:left="476" w:hanging="192"/>
        <w:rPr/>
      </w:pPr>
      <w:r>
        <w:rPr/>
        <w:t xml:space="preserve">«бархатные революции», представляющие собой технологию управления массовым сознанием в целях ненасильственного изменения конституционного строя государств; </w:t>
      </w:r>
    </w:p>
    <w:p>
      <w:pPr>
        <w:pStyle w:val="Style13"/>
        <w:numPr>
          <w:ilvl w:val="0"/>
          <w:numId w:val="5"/>
        </w:numPr>
        <w:ind w:left="476" w:hanging="192"/>
        <w:rPr/>
      </w:pPr>
      <w:r>
        <w:rPr/>
        <w:t xml:space="preserve">консолидирующие технологии «борьбы с международным терроризмом» в отношении сознания состоявшихся и потенциальных союзников, партнеров и вероятных арбитров; </w:t>
      </w:r>
    </w:p>
    <w:p>
      <w:pPr>
        <w:pStyle w:val="Style13"/>
        <w:numPr>
          <w:ilvl w:val="0"/>
          <w:numId w:val="5"/>
        </w:numPr>
        <w:ind w:left="476" w:hanging="192"/>
        <w:rPr/>
      </w:pPr>
      <w:r>
        <w:rPr/>
        <w:t xml:space="preserve">технологии управления психологическими ассоциативными процессами в массовом сознании, технологии формирования и управления страхами (фобиями) в операциях по созданию и продвижению персонифицированного образа «международного терроризма» (Бен Ладен), «оси зла», «гуманитарных катастроф» и др.; </w:t>
      </w:r>
    </w:p>
    <w:p>
      <w:pPr>
        <w:pStyle w:val="Style13"/>
        <w:numPr>
          <w:ilvl w:val="0"/>
          <w:numId w:val="5"/>
        </w:numPr>
        <w:ind w:left="476" w:hanging="192"/>
        <w:rPr/>
      </w:pPr>
      <w:r>
        <w:rPr/>
        <w:t xml:space="preserve">технологии нейро-лингвистического управления сознанием, основанные на оперировании мифами «силового умиротворения», «гуманитарных интервенций», «экспорта демократии» и связанным с ними квази-религиозным мифом о «исторической миссии США» по «просвещению» народов, еще не принявших систему демократических ценностей; </w:t>
      </w:r>
    </w:p>
    <w:p>
      <w:pPr>
        <w:pStyle w:val="Style13"/>
        <w:numPr>
          <w:ilvl w:val="0"/>
          <w:numId w:val="5"/>
        </w:numPr>
        <w:ind w:left="476" w:hanging="192"/>
        <w:rPr/>
      </w:pPr>
      <w:r>
        <w:rPr/>
        <w:t>технологии управления восприятием образа конфликта в операциях по военному вторжению в Ирак, в которых собственно боевые действия играют подчиненную сервисную роль, а план вооруженной кампании строится по правилам и в соответствии со сценарием пиар-воздействия на собственных граждан, на граждан политических союзников и оппонентов и на международное сообщество в целом;</w:t>
      </w:r>
    </w:p>
    <w:p>
      <w:pPr>
        <w:pStyle w:val="Style13"/>
        <w:numPr>
          <w:ilvl w:val="0"/>
          <w:numId w:val="5"/>
        </w:numPr>
        <w:ind w:left="476" w:hanging="192"/>
        <w:rPr/>
      </w:pPr>
      <w:r>
        <w:rPr/>
        <w:t>технологии «переключения сознания» и регулирования вектора политической активности международного общественного мнения, по технологической схеме залпового выброса информации о внезапно возникшей глобальной «угрозе атипичной пневмонии» и др.</w:t>
      </w:r>
    </w:p>
    <w:p>
      <w:pPr>
        <w:pStyle w:val="Style15"/>
        <w:rPr/>
      </w:pPr>
      <w:r>
        <w:rPr/>
        <w:t>2) в рамках</w:t>
      </w:r>
      <w:r>
        <w:rPr>
          <w:rStyle w:val="Style10"/>
        </w:rPr>
        <w:t xml:space="preserve"> </w:t>
      </w:r>
      <w:r>
        <w:rPr/>
        <w:t>политики, проводимой КНР:</w:t>
      </w:r>
    </w:p>
    <w:p>
      <w:pPr>
        <w:pStyle w:val="Style13"/>
        <w:numPr>
          <w:ilvl w:val="0"/>
          <w:numId w:val="5"/>
        </w:numPr>
        <w:ind w:left="476" w:hanging="192"/>
        <w:rPr/>
      </w:pPr>
      <w:r>
        <w:rPr/>
        <w:t>технологии интеграции по принципу «одна страна – две системы», пример – мирное возвращение Китаем Гонконга;</w:t>
      </w:r>
    </w:p>
    <w:p>
      <w:pPr>
        <w:pStyle w:val="Style13"/>
        <w:numPr>
          <w:ilvl w:val="0"/>
          <w:numId w:val="5"/>
        </w:numPr>
        <w:ind w:left="476" w:hanging="192"/>
        <w:rPr/>
      </w:pPr>
      <w:r>
        <w:rPr/>
        <w:t>психологические операции по оказанию политического давления на Тайвань.</w:t>
      </w:r>
    </w:p>
    <w:p>
      <w:pPr>
        <w:pStyle w:val="Style15"/>
        <w:rPr/>
      </w:pPr>
      <w:r>
        <w:rPr/>
        <w:t>5. Борьба с международным терроризмом – это психологическая операция, которая позволила США вовлечь в кильватер своей политики целый ряд передовых европейских стран.</w:t>
      </w:r>
    </w:p>
    <w:p>
      <w:pPr>
        <w:pStyle w:val="Normal"/>
        <w:rPr/>
      </w:pPr>
      <w:r>
        <w:rPr/>
        <w:t>Для правящих элит государств, не желающих вставать на пути военно-политической машины США, был удачно создан объект коллективной борьбы, не имеющий национальности и государственных границ, – международный терроризм, обладающий двумя важными качествами, используемыми как поводы для вмешательства во внутренние дела любых стран: транснациональностью и трансграничностью. Для союзников США по НАТО образ международного терроризма – хороший повод для оправдания своего участия в военных конфликтах, инициируемых США, перед гражданами своих стран, – ведь, согласно легенде о международном терроризме, они воюют не с конкретными народами и странами, а с общемировым «злом», не имеющим ни национальной, ни территориальной принадлежности.</w:t>
      </w:r>
    </w:p>
    <w:p>
      <w:pPr>
        <w:pStyle w:val="Normal"/>
        <w:rPr/>
      </w:pPr>
      <w:r>
        <w:rPr/>
        <w:t>Для населения стран, вынужденных поддерживать политику США, создан более близкий для понимания персонифицированный образ международного терроризма – в лице конкретного человека, Усамы Бен Ладена, человека чуждой для европейского человека культурной принадлежности, несущего персональную угрозу жизни и здоровью каждого (через террористические акты, от которых вряд ли кто-нибудь может быть застрахован). Таким образом, избиратель, голосующий за вторжение в Ирак, Афганистан, получил возможность выразить свою ненависть не по отношению к абстрактному образу международной террористической угрозы (которая не воспринимается в сознании людей как угроза персональная, лично ему, его жизни и здоровью, его семье и т. п.), а по отношению к конкретному человеку, внешний вид и поведение которого вызывают инстинктивный страх на самом обыденном, бытовом уровне.</w:t>
      </w:r>
    </w:p>
    <w:p>
      <w:pPr>
        <w:pStyle w:val="Normal"/>
        <w:rPr/>
      </w:pPr>
      <w:r>
        <w:rPr/>
        <w:t>В течение нескольких лет «международный террорист № 1» перемещался из страны в страну в той последовательности и очередности, в которой США планировали расширение и продолжение своих захватнических действий. И везде его перемещения служили еще одним весомым аргументом для вооруженного вторжения. Это не только еще один пример использования технологий психологического воздействия, но и важный пример тиражируемости современных психологических технологий и их принципиальной применимости к различным политическим ситуациям.</w:t>
      </w:r>
    </w:p>
    <w:p>
      <w:pPr>
        <w:pStyle w:val="Style15"/>
        <w:rPr/>
      </w:pPr>
      <w:r>
        <w:rPr/>
        <w:t>6. Ярким примером использования информационно-психоло</w:t>
        <w:softHyphen/>
        <w:t xml:space="preserve">гических технологий в целях управления политическими конфликтами являются различные кампании по мягкому, ненасильственному изменению государственного строя, так называемые </w:t>
        <w:br/>
        <w:t>«бархатные революции», которые британские аналитики газеты «Гардиан» прямо называют «демократическим шаблоном», универсальным и применимым к самым различным государствам. Следует отметить, что взгляды всех четырех рассматриваемых в настоящем исследовании групп представителей международного научного сообщества:</w:t>
      </w:r>
    </w:p>
    <w:p>
      <w:pPr>
        <w:pStyle w:val="Style13"/>
        <w:numPr>
          <w:ilvl w:val="0"/>
          <w:numId w:val="5"/>
        </w:numPr>
        <w:ind w:left="476" w:hanging="192"/>
        <w:rPr/>
      </w:pPr>
      <w:r>
        <w:rPr/>
        <w:t>российских ученых, видящих в «бархатных революциях» прямую угрозу независимости родной страны;</w:t>
      </w:r>
    </w:p>
    <w:p>
      <w:pPr>
        <w:pStyle w:val="Style13"/>
        <w:numPr>
          <w:ilvl w:val="0"/>
          <w:numId w:val="5"/>
        </w:numPr>
        <w:ind w:left="476" w:hanging="192"/>
        <w:rPr/>
      </w:pPr>
      <w:r>
        <w:rPr/>
        <w:t>репортеров газеты «The Guardian», граждан Великобритании, оказывающей безусловную поддержку политическому курсу, проводимому Соединенными Штатами, в том числе безоговорочно поддерживающей методы, которыми США осуществляют «экспорт демократии»;</w:t>
      </w:r>
    </w:p>
    <w:p>
      <w:pPr>
        <w:pStyle w:val="Style13"/>
        <w:numPr>
          <w:ilvl w:val="0"/>
          <w:numId w:val="5"/>
        </w:numPr>
        <w:ind w:left="476" w:hanging="192"/>
        <w:rPr/>
      </w:pPr>
      <w:r>
        <w:rPr/>
        <w:t xml:space="preserve">французских кинодокументалистов, рассматривающих проблему «бархатных революций» сквозь призму европейского политического мировоззрения (во многом не совпадающего со взглядами администрации США); </w:t>
      </w:r>
    </w:p>
    <w:p>
      <w:pPr>
        <w:pStyle w:val="Style13"/>
        <w:numPr>
          <w:ilvl w:val="0"/>
          <w:numId w:val="5"/>
        </w:numPr>
        <w:ind w:left="476" w:hanging="192"/>
        <w:rPr/>
      </w:pPr>
      <w:r>
        <w:rPr/>
        <w:t>украинских ученых, живущих в стране, по отношению к которой эти технологии «бархатных революций» были применены, и в которой нынешняя элита пришла к власти именно в результате «победы оранжевой революции»;</w:t>
      </w:r>
    </w:p>
    <w:p>
      <w:pPr>
        <w:pStyle w:val="Normal"/>
        <w:ind w:hanging="0"/>
        <w:rPr/>
      </w:pPr>
      <w:r>
        <w:rPr/>
        <w:t>сходятся во мнениях относительно того, что «бархатные революции» – это не стихийное изъявление воли народа, а именно современные информационно-психологические технологии внешнего управления массовым и индивидуальным сознанием, комплексное воздействие которых может быть достаточно просто аналитически представлено в виде определенной технологической последовательности действий и операций.</w:t>
      </w:r>
    </w:p>
    <w:p>
      <w:pPr>
        <w:pStyle w:val="Style15"/>
        <w:rPr/>
      </w:pPr>
      <w:r>
        <w:rPr/>
        <w:t>7. Особую роль в современных психологических процессах играют технологии информационно-психологической войны, многочисленные дискуссии вокруг которой только подчеркивают ее высокую значимость и социальную опасность как для отдельных граждан, так и для международного сообщества в целом. Наряду с явно выраженной деструктивной функцией, ИПВ в современных политических конфликтах играет и важную качественную роль: в современном конфликте ИПВ – это новая стадия, занимающая промежуточное ступень между политическим кризисом и фазой вооруженного столкновения, являясь при этом «поворотной точкой» от мирной фазы к военной.</w:t>
      </w:r>
    </w:p>
    <w:p>
      <w:pPr>
        <w:pStyle w:val="Style15"/>
        <w:rPr/>
      </w:pPr>
      <w:r>
        <w:rPr/>
        <w:t>8. Системные качества современных технологий психологического воздействия, которые делают их эффективным и универсальным инструментом политического управления:</w:t>
      </w:r>
    </w:p>
    <w:p>
      <w:pPr>
        <w:pStyle w:val="Style13"/>
        <w:numPr>
          <w:ilvl w:val="0"/>
          <w:numId w:val="5"/>
        </w:numPr>
        <w:ind w:left="476" w:hanging="192"/>
        <w:rPr/>
      </w:pPr>
      <w:r>
        <w:rPr/>
        <w:t>универсальность способов и инструментов психологического воздействия на массовое и индивидуальное сознание населения в различных зонах политических конфликтов, т. е. возможность применять (с близким прогнозируемым эффектом) одни и те же технологические цепочки и способы психологического воздействия на сознание различных наций, народностей, этнических, религиозных групп;</w:t>
      </w:r>
    </w:p>
    <w:p>
      <w:pPr>
        <w:pStyle w:val="Style13"/>
        <w:numPr>
          <w:ilvl w:val="0"/>
          <w:numId w:val="5"/>
        </w:numPr>
        <w:ind w:left="476" w:hanging="192"/>
        <w:rPr/>
      </w:pPr>
      <w:r>
        <w:rPr/>
        <w:t xml:space="preserve">тиражируемость технологий психологического воздействия, т. е. возможность многократно применять однажды разработанную и выверенную технологию к различным политическим ситуациям, процессам, конфликтам и кризисам; </w:t>
      </w:r>
    </w:p>
    <w:p>
      <w:pPr>
        <w:pStyle w:val="Style13"/>
        <w:numPr>
          <w:ilvl w:val="0"/>
          <w:numId w:val="5"/>
        </w:numPr>
        <w:ind w:left="476" w:hanging="192"/>
        <w:rPr/>
      </w:pPr>
      <w:r>
        <w:rPr/>
        <w:t xml:space="preserve">оперативность применения способов и инструментов психологического воздействия, т. е. высокая скорость распространения психологического воздействия от источника до приемника (индивидуального сознания гражданина); </w:t>
      </w:r>
    </w:p>
    <w:p>
      <w:pPr>
        <w:pStyle w:val="Style13"/>
        <w:numPr>
          <w:ilvl w:val="0"/>
          <w:numId w:val="5"/>
        </w:numPr>
        <w:ind w:left="476" w:hanging="192"/>
        <w:rPr/>
      </w:pPr>
      <w:r>
        <w:rPr/>
        <w:t>возможность единовременно охватывать психологическим воздействием огромные целевые аудитории с помощью современных технологий масс-медиа;</w:t>
      </w:r>
    </w:p>
    <w:p>
      <w:pPr>
        <w:pStyle w:val="Style13"/>
        <w:numPr>
          <w:ilvl w:val="0"/>
          <w:numId w:val="5"/>
        </w:numPr>
        <w:ind w:left="476" w:hanging="192"/>
        <w:rPr/>
      </w:pPr>
      <w:r>
        <w:rPr/>
        <w:t>высокие возможности для манипулятивного управления сознанием;</w:t>
      </w:r>
    </w:p>
    <w:p>
      <w:pPr>
        <w:pStyle w:val="Style13"/>
        <w:numPr>
          <w:ilvl w:val="0"/>
          <w:numId w:val="5"/>
        </w:numPr>
        <w:ind w:left="476" w:hanging="192"/>
        <w:rPr/>
      </w:pPr>
      <w:r>
        <w:rPr/>
        <w:t>возможность управлять глубинными механизмами психической деятельности человека, т. е. не только сознательной, но и подсознательной деятельностью высшей нервной системы, на основе манипулирования глубинными социокультурными и этносоциальными архетипами, нередко вызывающими поведенческие реакции, блокирующие сознательную деятельность;</w:t>
      </w:r>
    </w:p>
    <w:p>
      <w:pPr>
        <w:pStyle w:val="Style13"/>
        <w:numPr>
          <w:ilvl w:val="0"/>
          <w:numId w:val="5"/>
        </w:numPr>
        <w:ind w:left="476" w:hanging="192"/>
        <w:rPr/>
      </w:pPr>
      <w:r>
        <w:rPr/>
        <w:tab/>
        <w:t>относительная дешевизна самих технологий и расходов по их применению по сравнению с традиционными силовыми инструментами политического противостояния: вооруженной борьбой и экономической блокадой;</w:t>
      </w:r>
    </w:p>
    <w:p>
      <w:pPr>
        <w:pStyle w:val="Style13"/>
        <w:numPr>
          <w:ilvl w:val="0"/>
          <w:numId w:val="5"/>
        </w:numPr>
        <w:ind w:left="476" w:hanging="192"/>
        <w:rPr/>
      </w:pPr>
      <w:r>
        <w:rPr>
          <w:spacing w:val="-4"/>
          <w:szCs w:val="22"/>
        </w:rPr>
        <w:t>квазиправовая природа некоторых видов политических технологий информационно-психологического воздействия на конфликты, т. е. возможность государствам, претендующим на лидерство в создаваемом ими новом мировом порядке, применять для достижения собственных политических целей технологии психологического воздействия высокой степени агрессивности в условиях, когда мировое сообщество еще не выработало нормы международного права, ограничивающие широкое применение арсенала средств психологической агрессии и информационной войны в международных отношениях.</w:t>
      </w:r>
    </w:p>
    <w:p>
      <w:pPr>
        <w:pStyle w:val="Style15"/>
        <w:rPr/>
      </w:pPr>
      <w:r>
        <w:rPr/>
        <w:t>9. Сегодня быстрое развитие и совершенствование современных технологий информационно-психологического воздействия на конфликтные ситуации вызвано:</w:t>
      </w:r>
    </w:p>
    <w:p>
      <w:pPr>
        <w:pStyle w:val="Style13"/>
        <w:numPr>
          <w:ilvl w:val="0"/>
          <w:numId w:val="5"/>
        </w:numPr>
        <w:ind w:left="476" w:hanging="192"/>
        <w:rPr/>
      </w:pPr>
      <w:r>
        <w:rPr/>
        <w:t xml:space="preserve">затяжным кризисом существующих сегодня международных систем обеспечения коллективной безопасности (в первую очередь ООН и ОБСЕ), не оправдывающих ожидания в условиях возникновения новых угроз; </w:t>
      </w:r>
    </w:p>
    <w:p>
      <w:pPr>
        <w:pStyle w:val="Style13"/>
        <w:numPr>
          <w:ilvl w:val="0"/>
          <w:numId w:val="5"/>
        </w:numPr>
        <w:ind w:left="476" w:hanging="192"/>
        <w:rPr/>
      </w:pPr>
      <w:r>
        <w:rPr/>
        <w:t>неэффективностью миротворческой деятельности существующих военно-политических союзов (НАТО);</w:t>
      </w:r>
    </w:p>
    <w:p>
      <w:pPr>
        <w:pStyle w:val="Style13"/>
        <w:numPr>
          <w:ilvl w:val="0"/>
          <w:numId w:val="5"/>
        </w:numPr>
        <w:ind w:left="476" w:hanging="192"/>
        <w:rPr/>
      </w:pPr>
      <w:r>
        <w:rPr/>
        <w:t>неэффективностью исполнения добровольно взятых на себя функций всемирного арбитра некоторыми ведущими странами мира, обладающими крупнейшим в мире военно-поли</w:t>
        <w:softHyphen/>
        <w:t>ти</w:t>
        <w:softHyphen/>
        <w:t>ческим потенциалом, такими, как США.</w:t>
      </w:r>
    </w:p>
    <w:p>
      <w:pPr>
        <w:pStyle w:val="Style15"/>
        <w:rPr/>
      </w:pPr>
      <w:r>
        <w:rPr/>
        <w:t xml:space="preserve">10. Миротворческая деятельность США базируются на трех основных концепциях: </w:t>
      </w:r>
    </w:p>
    <w:p>
      <w:pPr>
        <w:pStyle w:val="Style13"/>
        <w:numPr>
          <w:ilvl w:val="0"/>
          <w:numId w:val="5"/>
        </w:numPr>
        <w:ind w:left="476" w:hanging="192"/>
        <w:rPr/>
      </w:pPr>
      <w:r>
        <w:rPr/>
        <w:t>«силового умиротворения», т. е. установления принципиального предпочтения применения вооруженной силы и иных силовых методов давления в целях разрешения политических конфликтов на условиях арбитра, т. е. самих США;</w:t>
      </w:r>
    </w:p>
    <w:p>
      <w:pPr>
        <w:pStyle w:val="Style13"/>
        <w:numPr>
          <w:ilvl w:val="0"/>
          <w:numId w:val="5"/>
        </w:numPr>
        <w:ind w:left="476" w:hanging="192"/>
        <w:rPr/>
      </w:pPr>
      <w:r>
        <w:rPr/>
        <w:t>«мягкой силы», или «экспорта демократии», т. е. на применении методов принудительной трансформации политической картины мира под собственные стандарты и массированного применения информационно-психологических технологий «ненасильственного» изменения государственной власти («бархатных революций») в странах, которые не стремятся добровольно войти в кильватер внешней политики США;</w:t>
      </w:r>
    </w:p>
    <w:p>
      <w:pPr>
        <w:pStyle w:val="Style13"/>
        <w:numPr>
          <w:ilvl w:val="0"/>
          <w:numId w:val="5"/>
        </w:numPr>
        <w:ind w:left="476" w:hanging="192"/>
        <w:rPr/>
      </w:pPr>
      <w:r>
        <w:rPr/>
        <w:t>«однополярного мира», т. е. концепции нового миропорядка с установкой на понижение роли, вытеснение из международного политического процесса и замещение собой в процессах урегулирования современных политических конфликтов международных организаций, призванных поддерживать безопасность и стабильность в международных отношениях, – ООН, ОБСЕ и др.</w:t>
      </w:r>
    </w:p>
    <w:p>
      <w:pPr>
        <w:pStyle w:val="Style15"/>
        <w:rPr/>
      </w:pPr>
      <w:r>
        <w:rPr/>
        <w:t>Все эти 3 концепции – это, по сути, психологичсекие операции, в которых применение прямой вооруженной силы рассматривается в качестве сервиса по отношению к технологиям информационно-психоло</w:t>
        <w:softHyphen/>
        <w:t>ги</w:t>
        <w:softHyphen/>
        <w:t>ческого управления массовым и индивидуальным сознанием.</w:t>
      </w:r>
    </w:p>
    <w:p>
      <w:pPr>
        <w:pStyle w:val="Style15"/>
        <w:rPr/>
      </w:pPr>
      <w:r>
        <w:rPr/>
        <w:t>11. Кризис миротворческой деятельности, осуществляемой США, не может рассматриваться как пример неэффективности применяемых ими технологий информационно-психологического воздействия на современные конфликты:</w:t>
      </w:r>
    </w:p>
    <w:p>
      <w:pPr>
        <w:pStyle w:val="Style13"/>
        <w:numPr>
          <w:ilvl w:val="0"/>
          <w:numId w:val="5"/>
        </w:numPr>
        <w:ind w:left="476" w:hanging="192"/>
        <w:rPr/>
      </w:pPr>
      <w:r>
        <w:rPr/>
        <w:t>с точки зрения действенного урегулирования современных политических конфликтов, «миротворческая» политика США все чаще демонстрирует свою несостоятельность: вооруженное вмешательство во внутренние дела других государств (Ирак, Югославия, Афганистан, Сомали и др.) не только не создает условия для разрешения существующих конфликтов, но нередко приводит к их эскалации и искусственному возникновению новых очагов международной напряженности;</w:t>
      </w:r>
    </w:p>
    <w:p>
      <w:pPr>
        <w:pStyle w:val="Style13"/>
        <w:numPr>
          <w:ilvl w:val="0"/>
          <w:numId w:val="5"/>
        </w:numPr>
        <w:ind w:left="476" w:hanging="192"/>
        <w:rPr/>
      </w:pPr>
      <w:r>
        <w:rPr/>
        <w:t>с точки зрения реализации собственных национальных интересов, агрессивная и однополярная «миротворческая» политика США представляется достаточно эффективной.</w:t>
      </w:r>
    </w:p>
    <w:p>
      <w:pPr>
        <w:pStyle w:val="Style15"/>
        <w:rPr/>
      </w:pPr>
      <w:r>
        <w:rPr>
          <w:spacing w:val="4"/>
        </w:rPr>
        <w:t>США под прикрытием миротворческой деятельности ведут доста</w:t>
        <w:softHyphen/>
        <w:t>точно эффективную политическую экспансию, направленную на достижение абсолютного превосходства в крупнейших стратегически важных регионах мира, и деятельность эта не всегда совпадает с установкой на урегулирование современных конфликтов.</w:t>
      </w:r>
    </w:p>
    <w:p>
      <w:pPr>
        <w:pStyle w:val="Style15"/>
        <w:rPr/>
      </w:pPr>
      <w:r>
        <w:rPr/>
        <w:t>12. В конфликтных политических процессах информационно-психо</w:t>
        <w:softHyphen/>
        <w:t>ло</w:t>
        <w:softHyphen/>
        <w:t>гические технологии приобретают особую значимость только в специальной стадии эволюции международного конфликта – стадии информационно-психологической войны, когда мирный дипломатический переговорный процесс перестает быть эффективным (в основном из-за того, что одна или несколько сторон конфликта начинает его игнорировать, склоняясь к силовому варианту решения вопроса), а военная форма разрешения противоречий еще продолжает рассматриваться сторонами конфликта как крайний, радикальный, малоуправляемый и очень дорогой способ воздействия на политического оппонента. Поэтому в современных условиях ИПВ – не просто особая форма политического конфликта, но и особая его стадия, занимающая в эволюции конфликта промежуточную ступень между мирной фазой и военной.</w:t>
      </w:r>
    </w:p>
    <w:p>
      <w:pPr>
        <w:pStyle w:val="Style15"/>
        <w:rPr/>
      </w:pPr>
      <w:r>
        <w:rPr/>
        <w:t>13. ИПВ как фактор внешней политики исследуется наравне с дипломатической, экономиче</w:t>
        <w:softHyphen/>
        <w:t>ской и вооруженной борьбой, развиваясь вместе с тем как само</w:t>
        <w:softHyphen/>
        <w:t xml:space="preserve">стоятельное направление научного исследования: </w:t>
      </w:r>
    </w:p>
    <w:p>
      <w:pPr>
        <w:pStyle w:val="Style13"/>
        <w:numPr>
          <w:ilvl w:val="0"/>
          <w:numId w:val="5"/>
        </w:numPr>
        <w:ind w:left="476" w:hanging="192"/>
        <w:rPr/>
      </w:pPr>
      <w:r>
        <w:rPr/>
        <w:t xml:space="preserve">использование термина «информационно-психологическая война» применительно к сфере вооруженного противоборства подчеркивает все возрастающую роль психологических операций в современных войнах и локальных вооруженных конфликтах: современные войны все более становятся психологическими, напоминающими масштабную пиар-кампанию, а собственно военные операции постепенно оттесняются на второй план и играют четко определенную и ограниченную роль, отведенную им в общем сценарии военной кампании; </w:t>
      </w:r>
    </w:p>
    <w:p>
      <w:pPr>
        <w:pStyle w:val="Style13"/>
        <w:numPr>
          <w:ilvl w:val="0"/>
          <w:numId w:val="5"/>
        </w:numPr>
        <w:ind w:left="476" w:hanging="192"/>
        <w:rPr/>
      </w:pPr>
      <w:r>
        <w:rPr/>
        <w:t>использование данного термина подчеркивает, что современные технологии психологической войны способны нанести противнику не меньший ущерб, чем средства вооруженного нападения, а ИО, построенное на базе технологий психологического воздействия, обладает значительно большей поражающей, проникающей и избирательной способностью, чем современные системы высокоточного оружия;</w:t>
      </w:r>
    </w:p>
    <w:p>
      <w:pPr>
        <w:pStyle w:val="Style13"/>
        <w:numPr>
          <w:ilvl w:val="0"/>
          <w:numId w:val="5"/>
        </w:numPr>
        <w:ind w:left="476" w:hanging="192"/>
        <w:rPr/>
      </w:pPr>
      <w:r>
        <w:rPr/>
        <w:t xml:space="preserve">использование данного термина подчеркивает ту роль, которую начинают играть информационно-психологические операции в международной политике, вытесняя из политической практики или замещая в ней традиционные формы политического регулирования, такие, как война вообще и военные акции в частности; </w:t>
      </w:r>
    </w:p>
    <w:p>
      <w:pPr>
        <w:pStyle w:val="Style13"/>
        <w:numPr>
          <w:ilvl w:val="0"/>
          <w:numId w:val="5"/>
        </w:numPr>
        <w:ind w:left="476" w:hanging="192"/>
        <w:rPr/>
      </w:pPr>
      <w:r>
        <w:rPr/>
        <w:t>применение данного термина вызвано необходимостью подчеркнуть высокую социальную опасность некоторых современных организационных форм и технологий информационно-психоло</w:t>
        <w:softHyphen/>
        <w:t>гического воздействия, используемых в политических целях.</w:t>
      </w:r>
    </w:p>
    <w:p>
      <w:pPr>
        <w:pStyle w:val="Style15"/>
        <w:rPr/>
      </w:pPr>
      <w:r>
        <w:rPr>
          <w:spacing w:val="-4"/>
        </w:rPr>
        <w:t>14. На современной стадии развития политических технологий ИПВ не всегда начинается собственно с военных действий, но сами военные действия становятся необходимым фактором любой боевой психологической операции в качестве средства инициирования цепных психологических реакций, предусмотренных ее сценарием. Война психологическая порождает войну локальную: для перехода психологической операции из латентной стадии в активную необходим инициирующий повод, а следовательно нужен локальный вооруженный конфликт. То, что в планах информационно-психологической войны традиционная война играет ограниченную, строго отведенную ей роль, не делает ее менее опасной, не сокращает ее масштабов и не вытесняет ее полностью из сферы политических отношений – глобальные военные конфликты постепенно исчезают из политической жизни, количество же локальных вооруженных конфликтов и частота их возникновения растут. Там, где начинается психологическая война, вероятность возникновения локальных вооруженных конфликтов существенно возрастает.</w:t>
      </w:r>
    </w:p>
    <w:p>
      <w:pPr>
        <w:pStyle w:val="Normal"/>
        <w:rPr/>
      </w:pPr>
      <w:r>
        <w:rPr/>
        <w:t>15. Ни один из существующих научных подходов не раскрывает сущности информационно-психологической войны ни как политического конфликта, ни как социального явления, что, возможно, и является основной причиной неэффективности выбираемых сегодня средств и методов политического регулирования данной категории общественных отношений. Все это требует разработки новой методологии исследования информационно-психоло</w:t>
        <w:softHyphen/>
        <w:t>гичес</w:t>
        <w:softHyphen/>
        <w:t>кой войны, которая позволяла бы в зависимости от конкретной политической ситуации рассматривать это явление в глобальных масштабах на геостратегическом, тактическом и прикладном уровне.</w:t>
      </w:r>
    </w:p>
    <w:p>
      <w:pPr>
        <w:pStyle w:val="Style15"/>
        <w:rPr/>
      </w:pPr>
      <w:r>
        <w:rPr/>
        <w:t>16. ИПВ в рамках научного исследования должна рассматриваться на различных уровнях познания:</w:t>
      </w:r>
    </w:p>
    <w:p>
      <w:pPr>
        <w:pStyle w:val="Style13"/>
        <w:numPr>
          <w:ilvl w:val="0"/>
          <w:numId w:val="5"/>
        </w:numPr>
        <w:ind w:left="476" w:hanging="192"/>
        <w:rPr/>
      </w:pPr>
      <w:r>
        <w:rPr/>
        <w:t>как социальное явление;</w:t>
      </w:r>
    </w:p>
    <w:p>
      <w:pPr>
        <w:pStyle w:val="Style13"/>
        <w:numPr>
          <w:ilvl w:val="0"/>
          <w:numId w:val="5"/>
        </w:numPr>
        <w:ind w:left="476" w:hanging="192"/>
        <w:rPr/>
      </w:pPr>
      <w:r>
        <w:rPr/>
        <w:t>как поле политических конфликтов;</w:t>
      </w:r>
    </w:p>
    <w:p>
      <w:pPr>
        <w:pStyle w:val="Style13"/>
        <w:numPr>
          <w:ilvl w:val="0"/>
          <w:numId w:val="5"/>
        </w:numPr>
        <w:ind w:left="476" w:hanging="192"/>
        <w:rPr/>
      </w:pPr>
      <w:r>
        <w:rPr/>
        <w:t>как особая форма политического конфликта;</w:t>
      </w:r>
    </w:p>
    <w:p>
      <w:pPr>
        <w:pStyle w:val="Style13"/>
        <w:numPr>
          <w:ilvl w:val="0"/>
          <w:numId w:val="5"/>
        </w:numPr>
        <w:ind w:left="476" w:hanging="192"/>
        <w:rPr/>
      </w:pPr>
      <w:r>
        <w:rPr/>
        <w:t>как элемент системы инструментов политического регулирования (инструмент информационной политики).</w:t>
      </w:r>
    </w:p>
    <w:p>
      <w:pPr>
        <w:pStyle w:val="Style15"/>
        <w:rPr/>
      </w:pPr>
      <w:r>
        <w:rPr/>
        <w:t xml:space="preserve">17. В рамках каждого из указанных уровней рассмотрения ИПВ исследуется в рамках собственной научной гипотезы: </w:t>
      </w:r>
    </w:p>
    <w:p>
      <w:pPr>
        <w:pStyle w:val="Style13"/>
        <w:numPr>
          <w:ilvl w:val="0"/>
          <w:numId w:val="5"/>
        </w:numPr>
        <w:ind w:left="476" w:hanging="192"/>
        <w:rPr/>
      </w:pPr>
      <w:r>
        <w:rPr/>
        <w:t>социологическая гипотеза. ИПВ – социальное явление и новая форма общественных отношений, порождаемая информационным обществом;</w:t>
      </w:r>
    </w:p>
    <w:p>
      <w:pPr>
        <w:pStyle w:val="Style13"/>
        <w:numPr>
          <w:ilvl w:val="0"/>
          <w:numId w:val="5"/>
        </w:numPr>
        <w:ind w:left="476" w:hanging="192"/>
        <w:rPr/>
      </w:pPr>
      <w:r>
        <w:rPr/>
        <w:t>статистическая гипотеза. ИПВ – поле политических конфликтов, находящихся в тесной взаимосвязи и взаимодействии;</w:t>
      </w:r>
    </w:p>
    <w:p>
      <w:pPr>
        <w:pStyle w:val="Style13"/>
        <w:numPr>
          <w:ilvl w:val="0"/>
          <w:numId w:val="5"/>
        </w:numPr>
        <w:ind w:left="476" w:hanging="192"/>
        <w:rPr/>
      </w:pPr>
      <w:r>
        <w:rPr/>
        <w:t>конфликтологическая гипотеза. ИПВ – политический конфликт с целью разрешения противоречий по отношению к власти и управлению, в котором столкновение сторон осуществляется в форме информационно-психоло</w:t>
        <w:softHyphen/>
        <w:t>гических операций с применением информационного оружия;</w:t>
      </w:r>
    </w:p>
    <w:p>
      <w:pPr>
        <w:pStyle w:val="Style13"/>
        <w:numPr>
          <w:ilvl w:val="0"/>
          <w:numId w:val="5"/>
        </w:numPr>
        <w:ind w:left="476" w:hanging="192"/>
        <w:rPr/>
      </w:pPr>
      <w:r>
        <w:rPr>
          <w:spacing w:val="-4"/>
          <w:szCs w:val="22"/>
        </w:rPr>
        <w:t>системно-функциональная гипотеза</w:t>
      </w:r>
      <w:r>
        <w:rPr>
          <w:b/>
          <w:spacing w:val="-4"/>
          <w:szCs w:val="22"/>
        </w:rPr>
        <w:t>.</w:t>
      </w:r>
      <w:r>
        <w:rPr>
          <w:spacing w:val="-4"/>
          <w:szCs w:val="22"/>
        </w:rPr>
        <w:t xml:space="preserve"> ИПВ – часть системы политического регулирования, инструмент информационной политики.</w:t>
      </w:r>
    </w:p>
    <w:p>
      <w:pPr>
        <w:pStyle w:val="Style15"/>
        <w:rPr/>
      </w:pPr>
      <w:r>
        <w:rPr/>
        <w:t>18. В рамках социологической гипотезы ИПВ рассматривается как новая форма социальных отношений (объект социологического анализа), а спектр конфликтных ситуаций, порождаемых психологической войной, – как внешнее проявление системных свойств данного объекта.</w:t>
      </w:r>
    </w:p>
    <w:p>
      <w:pPr>
        <w:pStyle w:val="Normal"/>
        <w:rPr/>
      </w:pPr>
      <w:r>
        <w:rPr/>
        <w:t>В рамках статистической гипотезы ИПВ рассматривается как сложная высокодифференцированная система (поле) политических конфликтов, находящихся в тесной взаимосвязи и взаимодействии, каждый из которых рассматривается как единичная реализация ансамбля конфликтных ситуаций, генерируемых или проявляемых полем психологической войны.</w:t>
      </w:r>
    </w:p>
    <w:p>
      <w:pPr>
        <w:pStyle w:val="Normal"/>
        <w:rPr/>
      </w:pPr>
      <w:r>
        <w:rPr/>
        <w:t>В рамках конфликтологической гипотезы ИПВ рассматривается как политический конфликт, имеющий самостоятельное значение как объект исследования и управления, находящийся во взаимодействии и взаимообусловленности с другими политическими конфликтами.</w:t>
      </w:r>
    </w:p>
    <w:p>
      <w:pPr>
        <w:pStyle w:val="Normal"/>
        <w:rPr/>
      </w:pPr>
      <w:r>
        <w:rPr/>
        <w:t>В рамках системно-функциональной гипотезы ИПВ рассматривается как часть системы информационной политики как агрессора, так и жертвы агрессии, в рамках которой информационно-политические конфликты, порождаемые психологической войной, интегрируются в структуру политической системы конфликтующих сторон и используются ими в качестве инструментов политического регулирования. В основу иерархии гипотез положен принцип детализации объекта научного исследования.</w:t>
      </w:r>
    </w:p>
    <w:p>
      <w:pPr>
        <w:pStyle w:val="Normal"/>
        <w:rPr/>
      </w:pPr>
      <w:r>
        <w:rPr/>
        <w:t>19. Рассматривая информационно-психологическую войну с по</w:t>
        <w:softHyphen/>
        <w:t>зиций социологического подхода, мы видим объективное и целостное социальное явление, значимость которого можно определить только в сравнении с другими социальными явлениями подобного масштаба.</w:t>
      </w:r>
    </w:p>
    <w:p>
      <w:pPr>
        <w:pStyle w:val="Normal"/>
        <w:rPr/>
      </w:pPr>
      <w:r>
        <w:rPr/>
        <w:t>20. Рассматривая информационно-психологическую войну более детально, в первом приближении, можно отметить, что материя данного объекта исследования соткана из множества информационно-полити</w:t>
        <w:softHyphen/>
        <w:t>ческих конфликтов, взаимосвязанных, взаимообусловленных и взаимодействующих между собой. Огромное разнообразие форм и проявлений этих конфликтов не позволяет наблюдателю, стремящемуся держать в поле зрения их все или какую-то их заметную часть, определить, является ли попавший в поле зрения конфликт тем самым, который был наблюдаем им ранее, или это уже другой конфликт, развитие которого привело к появлению признаков и качеств, наблюдавшихся ранее у первоначально наблюдаемого конфликта (эргодичность поля политических конфликтов). Проблема идентификации наблюдателем информационно-политических конфликтов, имеющих большой период латентного развития, в условиях их множественной генерации и затухания, позволяет вводить в аппарат исследователя понятие поля политических конфликтов и, используя формализм теории поля, исследовать наиболее общие закономерности поведения конфликтной материи, возникающие в результате множественного многофакторного взаимодействия большого количества разноуровневых политических конфликтов.</w:t>
      </w:r>
    </w:p>
    <w:p>
      <w:pPr>
        <w:pStyle w:val="Normal"/>
        <w:rPr/>
      </w:pPr>
      <w:r>
        <w:rPr/>
        <w:t>21. Отказавшись от цели держать в поле зрения сразу достаточно большую часть поля политических конфликтов, мы ограничиваемся в рамках конфликтологической гипотезы рассмотрением отдельно взятого информационно-политического конфликта и его эволюции во времени и пространстве. Таким образом, еще более приблизившись к объекту наблюдения – информационно-психоло</w:t>
        <w:softHyphen/>
        <w:t>гической войне, – мы уже не видим все многообразие его внутренней структуры, но зато в состоянии выделить из нее отдельные элементы – информационно-политические конфликты – и исследовать их индивидуальные свойства. Для этой цели хорошо приспособлен аппарат современной политической конфликтологии.</w:t>
      </w:r>
    </w:p>
    <w:p>
      <w:pPr>
        <w:pStyle w:val="Normal"/>
        <w:rPr/>
      </w:pPr>
      <w:r>
        <w:rPr/>
        <w:t>22. Исследование психологической войны как информационно-политического конфликта позволяет выделить те ее структурные свойства и элементы, которые могут быть интегрированы в систему информационной политики, т. е. стать, как минимум, – управляемыми, а как максимум, – выполнять в этой системе определенные функции, в том числе функции инструмента политического регулирования. Таким образом, ИПВ исследуется на этом (системно-функциональном) уровне уже не как самостоятельный политический объект, а как структурный элемент, деталь более сложного политического объекта – системы информационной политики.</w:t>
      </w:r>
    </w:p>
    <w:p>
      <w:pPr>
        <w:pStyle w:val="Normal"/>
        <w:rPr/>
      </w:pPr>
      <w:r>
        <w:rPr/>
        <w:t>23. В связи с формированием глобального информационного общества в современных конфликтах появилась новая стадия – ИПВ, которая занимает промежуточную ступень между политическим кризисом и фазой вооруженного столкновения, являясь при этом «поворотной точкой» от мирной фазы к военной.</w:t>
      </w:r>
    </w:p>
    <w:p>
      <w:pPr>
        <w:pStyle w:val="Normal"/>
        <w:rPr/>
      </w:pPr>
      <w:r>
        <w:rPr/>
        <w:t>В современной политике отдельные элементы психологической войны и психологические операции вообще присутствуют в политических конфликтах и в мирной фазе: некоторые из них могут представлять существенную опасность в силу своей агрессивности, провокационности и общей неадекватности применения силового воздействия на политическую ситуацию, когда она находится в том состоянии, в котором не все еще мирные способы разрешения конфликта полностью исчерпаны. Однако в этом случае использование агрессивных способов информационно-психологичес</w:t>
        <w:softHyphen/>
        <w:t>кого воздействия часто носит фрагментарный, случайный и сервисный (по отношению к основному инструменту воздействия – дипломатическому) характер.</w:t>
      </w:r>
    </w:p>
    <w:p>
      <w:pPr>
        <w:pStyle w:val="Normal"/>
        <w:rPr/>
      </w:pPr>
      <w:r>
        <w:rPr/>
        <w:t>Психологические операции в зонах конфликтов активно используются и в стадии прямых вооруженных столкновений, однако их роль при этом понижается до подчиненной, включая в себя непосредственную психологическую поддержку боевых действий, операции по управлению и консолидации военно-политических союзников, операции по формированию и управлению общественным мнением, операции по разложению противника и обеспечению добровольного подчинения населения в зонах конфликтов.</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spacing w:lineRule="auto" w:line="228"/>
        <w:rPr/>
      </w:pPr>
      <w:r>
        <w:rPr>
          <w:spacing w:val="-4"/>
        </w:rPr>
        <w:t>24. ИПВ как поворотная точка в эскалации политического конфликта совершенно не обязательно приводит к фазе вооруженного столкновения: политический конфликт, растратив свой конфликтогенный потенциал в психологическом противоборстве и полностью выработавшись как разрушительный механизм, высвободив накопившуюся этнополитическую напряженность и дав ей стечь в психологических выпадах соперников, нередко поворачивает в сторону нормализации и поиска мирных форм урегулирования. Здесь фаза информационной войны может играть роль естественного природного «громоотвода», механизма политической диссипации (рассеивания) скрытой энергии конфликта. Важную роль играет механизм «информационного сдерживания». Поэтому именно на стадии информационно-психологической войны роль технологий психологического воздействия в урегулировании современных конфликтов и предотвращении их скатывания в фазу вооруженной конфронтации становится необычайно высокой.</w:t>
      </w:r>
    </w:p>
    <w:p>
      <w:pPr>
        <w:pStyle w:val="Heading1"/>
        <w:ind w:hanging="0"/>
        <w:rPr/>
      </w:pPr>
      <w:bookmarkStart w:id="57" w:name="__RefHeading___Toc191882869"/>
      <w:bookmarkEnd w:id="57"/>
      <w:r>
        <w:rPr/>
        <w:t>Г</w:t>
      </w:r>
      <w:r>
        <w:rPr>
          <w:caps w:val="false"/>
          <w:smallCaps w:val="false"/>
        </w:rPr>
        <w:t>лава</w:t>
      </w:r>
      <w:r>
        <w:rPr/>
        <w:t xml:space="preserve"> 3. Культурно-цивилизационные и национально-государственные отличия в моделях и технологиях психологического воздействия на конфликтные ситуации</w:t>
      </w:r>
    </w:p>
    <w:p>
      <w:pPr>
        <w:pStyle w:val="Normal"/>
        <w:rPr/>
      </w:pPr>
      <w:r>
        <w:rPr/>
        <w:t>Культурно-цивилизационный подход в общественных науках все в большей степени становится основным методом научного поиска не только зарубежных, но и отечественных исследователей. В исторических науках, социологии, конфликтологии и тем более в психологии культурно-цивилизационный подход завоевал довольно прочные позиции. Игнорировать культурно-цивилиза</w:t>
        <w:softHyphen/>
        <w:t>цион</w:t>
        <w:softHyphen/>
        <w:t>ные и национальные различия народов, особенно в психологии, было бы глубокой ошибкой. Один из выдающихся исследователей общественной психологии, творивший еще в XIX в., Гюстав Лебон писал, что «каждый народ обладает душевным строем, столь же устойчивым, как его анатомические особенности, и от него-то и происходят его чувства, его мысли, его учреждения, его верования и его искусства» [204, с. 12].</w:t>
      </w:r>
    </w:p>
    <w:p>
      <w:pPr>
        <w:pStyle w:val="Normal"/>
        <w:rPr/>
      </w:pPr>
      <w:r>
        <w:rPr/>
        <w:t>При изучении информационно-психологического воздействия на социум необходимо четко представлять ту среду, которая становится объектом воздействия, ибо технологии, успешно применяемые в отношении одной культурно-цивилизационной или национальной общности, могут дать неожиданный, совершенно противоположный эффект в отношении другой общности. Тот же Г. Лебон указывает на специфические особенности (моральные и интеллектуальные) каждого народа, на их культурную и психологическую дифференциацию [204, c. 29]. Конечно, отдельные постулаты Г. Лебона, в частности его расовая теория, не выдержали критики временем, но культурно-цивилизационные и этнические различия в XIX и XX вв. получили новый импульс, стали предметом изучения не только специалистов-психологов, но и политиков, государственных деятелей.</w:t>
      </w:r>
    </w:p>
    <w:p>
      <w:pPr>
        <w:pStyle w:val="Normal"/>
        <w:rPr/>
      </w:pPr>
      <w:r>
        <w:rPr/>
        <w:t>В современной конфликтологии особое внимание уделяется управлению конфликтным поведением, что предполагает учет культурных и психологических особенностей народов. Выделение этноса и более широкой общности происходит прежде всего на основе культурной самоидентификации по отношению к другим общностям [205, c. 62]. Соответственно и поведение людей определяется их культурно-цивилиза</w:t>
        <w:softHyphen/>
        <w:t xml:space="preserve">ционной, национальной, этнической принадлежностью. </w:t>
      </w:r>
    </w:p>
    <w:p>
      <w:pPr>
        <w:pStyle w:val="Normal"/>
        <w:rPr/>
      </w:pPr>
      <w:r>
        <w:rPr/>
        <w:t>Выдающийся английский историк А. Тойнби, впервые поставивший проблему столкновения и синтеза цивилизаций, указывал на разрушительный эффект перенесения институтов и методов (т. е. технологий), «вырванных из своей природной среды», ибо «каждое исторически сложившееся пространство есть органическое целое», и «что полезно одному, вредно другому» [206, с. 184–185].</w:t>
      </w:r>
    </w:p>
    <w:p>
      <w:pPr>
        <w:pStyle w:val="Normal"/>
        <w:rPr/>
      </w:pPr>
      <w:r>
        <w:rPr/>
        <w:t>Очевидно, что механическое перенесение технологий информационно-психологического воздействия с одной культурно-циви</w:t>
        <w:softHyphen/>
        <w:t>лизационной среды на другую, без учета ее особенностей, может привести к углублению, эскалации конфликта. К подобным негативным последствиям привела в 2006 г. информационно-психоло</w:t>
        <w:softHyphen/>
        <w:t>гическая акция в Дании, Франции и других европейских странах с карикатурными изображениями пророка Мухаммеда. Данная информационная акция вызвала не просто скандал, а культурно-цивилизационную конфронтацию между исламской и европейской цивилизациями, что потребовало значительных усилий политических и религиозных деятелей, чтобы ее уладить.</w:t>
      </w:r>
    </w:p>
    <w:p>
      <w:pPr>
        <w:pStyle w:val="Normal"/>
        <w:rPr/>
      </w:pPr>
      <w:r>
        <w:rPr/>
        <w:t>Подобный факт отнюдь не означает, что наряду с культурно-цивилизационной спецификой имеются и общие отдельные, выборочные для человечества культурные ценности и принципы, а следовательно существует и ограниченный диапазон применения универсальных технологий, совместимых с культурно-цивилиза</w:t>
        <w:softHyphen/>
        <w:t>ционными особенностями различных народов.</w:t>
      </w:r>
    </w:p>
    <w:p>
      <w:pPr>
        <w:pStyle w:val="Normal"/>
        <w:rPr/>
      </w:pPr>
      <w:r>
        <w:rPr/>
        <w:t>Культурно-цивилизационные отличия в моделях информационно-психологического воздействия на политические конфликты уходят корнями, в первую очередь, в менталитет наций и этносов, составляющих население государств, и базируются на культурных архетипах. В целом, исходя из культурно-цивилизационных критериев, можно выделить 4 основных подхода к использованию технологий информационно-психологического воздействия:</w:t>
      </w:r>
    </w:p>
    <w:p>
      <w:pPr>
        <w:pStyle w:val="Style13"/>
        <w:numPr>
          <w:ilvl w:val="0"/>
          <w:numId w:val="5"/>
        </w:numPr>
        <w:ind w:left="476" w:hanging="192"/>
        <w:rPr/>
      </w:pPr>
      <w:r>
        <w:rPr/>
        <w:t>англосаксонский (США, Великобритания и страны Британского содружества);</w:t>
      </w:r>
    </w:p>
    <w:p>
      <w:pPr>
        <w:pStyle w:val="Style13"/>
        <w:numPr>
          <w:ilvl w:val="0"/>
          <w:numId w:val="5"/>
        </w:numPr>
        <w:ind w:left="476" w:hanging="192"/>
        <w:rPr/>
      </w:pPr>
      <w:r>
        <w:rPr/>
        <w:t>восточноазиатский (Китай, Вьетнам, Малайзия, Тайвань, возможно, Япония).</w:t>
      </w:r>
    </w:p>
    <w:p>
      <w:pPr>
        <w:pStyle w:val="Style13"/>
        <w:numPr>
          <w:ilvl w:val="0"/>
          <w:numId w:val="5"/>
        </w:numPr>
        <w:ind w:left="476" w:hanging="192"/>
        <w:rPr/>
      </w:pPr>
      <w:r>
        <w:rPr/>
        <w:t xml:space="preserve">романо-германский (Германия, Франция, Италия, Скандинавские страны); </w:t>
      </w:r>
    </w:p>
    <w:p>
      <w:pPr>
        <w:pStyle w:val="Style13"/>
        <w:numPr>
          <w:ilvl w:val="0"/>
          <w:numId w:val="5"/>
        </w:numPr>
        <w:ind w:left="476" w:hanging="192"/>
        <w:rPr/>
      </w:pPr>
      <w:r>
        <w:rPr/>
        <w:t>ближневосточный (арабский мир, Иран, Пакистан, Турция, Индонезия).</w:t>
      </w:r>
    </w:p>
    <w:p>
      <w:pPr>
        <w:pStyle w:val="Style15"/>
        <w:rPr/>
      </w:pPr>
      <w:r>
        <w:rPr/>
        <w:t xml:space="preserve">В основе англосаксонской модели, как ни странно, лежат укоренившиеся в сознании и проникшие в подсознание достаточно исторически молодые идеология и мировоззрение протестантизма: все 3 основные американские идеологические концепции – «экспорт демократии», «силовое умиротворение» и «бархатнные революции» – по сути являются переработкой и развитием основных норм протестантского мировоззрения. </w:t>
      </w:r>
    </w:p>
    <w:p>
      <w:pPr>
        <w:pStyle w:val="Normal"/>
        <w:rPr/>
      </w:pPr>
      <w:r>
        <w:rPr/>
        <w:t>В основе восточноазиатской модели лежат в основном традиционные конфуцианские мировоззрение и идеология, а также философское учение Лао-Цзы.</w:t>
      </w:r>
    </w:p>
    <w:p>
      <w:pPr>
        <w:pStyle w:val="Normal"/>
        <w:rPr/>
      </w:pPr>
      <w:r>
        <w:rPr/>
        <w:t>В основе романо-германской модели лежат в основном значительный опыт конфликтного сосуществования различных народов в рамках тесной Европы («коммунальная квартира») и историческая культурно-религиозная традиция католицизма, дополняемая элементами более позднего европейского протестантизма.</w:t>
      </w:r>
    </w:p>
    <w:p>
      <w:pPr>
        <w:pStyle w:val="Normal"/>
        <w:rPr/>
      </w:pPr>
      <w:r>
        <w:rPr/>
        <w:t>В основе ближневосточной модели, сформированной в культурно-цивилизационной традиции различных направлений и течений ислама, лежит исторический опыт расширения ареала распространения и влияния исламского мира.</w:t>
      </w:r>
    </w:p>
    <w:p>
      <w:pPr>
        <w:pStyle w:val="Normal"/>
        <w:rPr/>
      </w:pPr>
      <w:r>
        <w:rPr/>
        <w:t>Г. Грачев и И. Мельник указывают на существующие различия в культурно-цивилизационном опыте использования технологий психологического воздействия вообще и психологических манипуляций сознанием в частности: «европейская и американская культуры, по-видимому, – более поздние в историческом плане пользователи в массовом масштабе такого острого психологического средства, как манипулятивное воздействие и психологические манипуляции. Как для любого открытия фундаментальных закономерностей развития природы и общественной жизни, их использование для достижения локальных целей социального взаимодействия в обществе требует особой осторожности и особой культуры безопасного владения этим открытием, выработки специальных механизмов защиты человека и общества от возможных разрушительных последствий его применения. Вероятно, именно недостаток исторического опыта, относительная молодость современной западной культуры и объясняют отсутствие у людей, включенных в ценности этой культуры, сформированной эффективной системы социально-психологической защиты от манипулятивного воздействия» [39].</w:t>
      </w:r>
    </w:p>
    <w:p>
      <w:pPr>
        <w:pStyle w:val="Normal"/>
        <w:rPr/>
      </w:pPr>
      <w:r>
        <w:rPr/>
        <w:t xml:space="preserve">По мнению тех же авторов, в плане использования в социальном взаимодействии психологических манипуляций и достаточно умелого обращения с ними в различных сферах общественной жизни восточная культура имеет значительно больший исторический опыт: «манипулятивный подход там достаточно органично включен в искусство тайного управления противником, является философской, идейной основой и практикой дипломатии и политики. Искусство составлять поэтапный многошаговый план взаимодействия между людьми со скрытой от посторонних целью, применяя многочисленные хитрости и ловушки для достижения успеха, является с древнейших времен отличительной чертой мышления и поведения китайских государственных деятелей, дипломатов и военных» [39]. </w:t>
      </w:r>
    </w:p>
    <w:p>
      <w:pPr>
        <w:pStyle w:val="Normal"/>
        <w:rPr/>
      </w:pPr>
      <w:r>
        <w:rPr>
          <w:spacing w:val="4"/>
          <w:szCs w:val="22"/>
        </w:rPr>
        <w:t>Остановимся на каждом из указанных направлений в отдельности.</w:t>
      </w:r>
    </w:p>
    <w:p>
      <w:pPr>
        <w:pStyle w:val="Heading2"/>
        <w:ind w:hanging="0"/>
        <w:rPr/>
      </w:pPr>
      <w:bookmarkStart w:id="58" w:name="__RefHeading___Toc191882870"/>
      <w:bookmarkEnd w:id="58"/>
      <w:r>
        <w:rPr/>
        <w:t xml:space="preserve">3.1. Англосаксонская </w:t>
        <w:br/>
        <w:t>культурно-цивилизационная модель</w:t>
      </w:r>
    </w:p>
    <w:p>
      <w:pPr>
        <w:pStyle w:val="Normal"/>
        <w:rPr/>
      </w:pPr>
      <w:r>
        <w:rPr/>
        <w:t>Англосаксонский культурно-цивилизационный подход к использованию современных технологий информационно-психоло</w:t>
        <w:softHyphen/>
        <w:t>гичес</w:t>
        <w:softHyphen/>
        <w:t>кого воздействия на политические конфликты, на наш взгляд, хорошо иллюстрирует война США в Ираке, которая с некоторыми изменениями в политической и военной обстановке фактически продолжается до сих пор.</w:t>
      </w:r>
    </w:p>
    <w:p>
      <w:pPr>
        <w:pStyle w:val="Normal"/>
        <w:rPr/>
      </w:pPr>
      <w:r>
        <w:rPr/>
        <w:t>Так, в течение нескольких последних лет, да и сегодня тоже, внимание международной общественности было приковано к событиям, которые развиваются в Ираке. Сейчас уже достаточно очевидно, что Ирак рассматривается администрацией США как идеальный полигон для испытания новых средств и способов ведения войны, и в первую очередь для отработки в режиме реальных боевых действий новых тактических концепций и технологий информационно-психологического воздействия. В политическом плане важность того, что происходит в Ираке, трудно недооценить: именно благодаря успешности избранной силами вторжения тактики ведения боевых действий страна не только была полностью взята под контроль, но и появилась возможность строить планы информационно-психологического давления на таких давних оппонентов США, как Иран и КНДР. Многие специалисты не перестают отмечать, что американо-иракский вооруженный конфликт развивается совершенно иначе, чем его предшественники, и если анализировать его чисто в военном плане, то действия американского командования не просто непонятны, но иногда кажутся нелогичными, примитивными, не учитывающими местной специфики. Для внешних наблюдателей, следивших за конфликтом с экранов телевизоров, странное «топтание» коалиционных сил вблизи Басры и сложные маневры бронетанковых колонн вокруг незначительных иракских портовых городков дали повод говорить о том, что американцы либо ввязались в конфликт, не имея четких планов подавления иракской обороны, либо столкнулись с неожиданно сильным сопротивлением, к которому не были готовы. Когда же активные действия коалиционных сил временно замерли, это, как правило, объяснялось стремлением командования союзников избежать потерь. Однако эти потери все равно возникали, и нередко в тот самый момент, когда общественность, замершая у экранов телевизоров, начинала скучать, наблюдая, как обладающие огромной ударной поражающей мощью элитные войска союзников безуспешно пытаются выбить иракских стрелков из трех-четырех занимаемых ими сараев. При этом боевые потери армии США в Ираке мгновенно собирали у экранов телевизоров огромную аудиторию американских граждан и затем фокусировали их внимание на тех материалах, которые подавались сразу после сводок с фронтов. Как точно замечает Дж.Най, «первую войну в Заливе мир видел глазами CNN» [201].</w:t>
      </w:r>
    </w:p>
    <w:p>
      <w:pPr>
        <w:pStyle w:val="Normal"/>
        <w:rPr/>
      </w:pPr>
      <w:r>
        <w:rPr/>
        <w:t xml:space="preserve">Если рассматривать версию об относительно слабой первоначальной готовности армии США к ведению боевых действий в Ираке, то это, конечно, не так – если бы американские войска приступили к покорению Ирака без заранее продуманного плана, вряд ли им это бы удалось с такими минимальными потерями и в такие короткие сроки. С точки зрения бизнеса, иракская операция была исключительно успешной формой реализации коммерческого проекта – за короткий срок административный контроль над огромной территорией перешел в руки союзного командования, которое теперь свободно распоряжается уцелевшей экономикой покоренной страны и богатейшими нефтяными месторождениями. Это позволяет сделать вывод, что ни одно из действий американского командования не было случайным – просто перед нами, внешними наблюдателями, разыгрывался хорошо срежиссированный спектакль, рассчитанный на то, чтобы держать в постоянном напряжении аудиторию, управляя ее эмоциями в интересах реализации собственной государственной политики. Действительно, в течение нескольких месяцев миллионы зрителей по всему земному шару завороженно следили за многосерийными сводками боевых действий в Ираке, которые по своей популярности вытеснили даже знаменитые «мыльные оперы». При этом мало кто замечал, что ударные группировки союзников как будто позируют перед телекамерами и в боевые действия вступают только тогда, когда уже заранее известен их пиар-эффект. Ничего лишнего, ни одного движения, не попавшего в кадр. Создается впечатление, что иракские бойцы в спектакле играют роль массовки, которую «экономно расходуют» так, чтобы хватило на следующие серии. Сам же сценарий кампании строится так, чтобы обеспечить информационно-психологическое воздействие на американскую и международную общественность – аудиторию, следящую за войной с экранов телевизоров, – с целью обеспечения ее добровольного подчинения. Такой сценарий, по сути, есть новая разновидность технологий информационно-психологического воздействия на сознание, в котором с реальностью работают так, как это делают с сюжетом журналистского репортажа. При этом собственно боевые действия становятся одной из сцен, предусмотренных сценарием, и теряют свою ключевую, самостоятельную роль. </w:t>
      </w:r>
    </w:p>
    <w:p>
      <w:pPr>
        <w:pStyle w:val="Normal"/>
        <w:rPr/>
      </w:pPr>
      <w:r>
        <w:rPr/>
        <w:t>Наблюдая с экранов телевизоров за «странной» войной в Ираке, мир увидел появление войн нового поколения – информационно-психологи</w:t>
        <w:softHyphen/>
        <w:t>ческих, в которых собственно боевые действия играют подчиненную сервисную роль, а план вооруженной кампании строится по правилам и в соответствии со сценарием пиар-воздействия на собственных граждан, на граждан политических союзников и оппонентов и на международное сообщество в целом. Таким образом, можно с достаточными основаниями говорить о том, что современный вооруженный конфликт развивается в жанре репортажа и по законам этого жанра, с тем чтобы генерируемые им новости своим форматом максимально близко соответствовали формату пиар-материала, необходимого для реализации технологий информационно-психологического воздействия. В результате такая цепочка производства (боевыми подразделениями вооруженных сил) и практической реализации (силами психологических операций) новостей с театра военных действий становится высокотехнологичным конвейером производства инструментов обработки и формирования общественного мнения, обеспечения добровольного подчинения, политического целеуказания и управления вектором политической активности элит, находящихся у власти в различных странах. Продукт современной операции информационно-психологической войны – это сводка новостей СМИ в формате журналистского репортажа.</w:t>
      </w:r>
    </w:p>
    <w:p>
      <w:pPr>
        <w:pStyle w:val="Normal"/>
        <w:rPr/>
      </w:pPr>
      <w:r>
        <w:rPr/>
        <w:t>Сегодня информационно-психологические войны нового поколения становятся эффективным инструментом внешней политики: пусть общество не обманывает то, что в репортажах с театра военных действий зрители видят, что жертвы агрессии – не они сами, а граждане Ирака в далекой стране, положение которой на карте далеко не все укажут с первого раза. Цель любой информационно-психологической операции – добровольная подчиняемость общества, которая обеспечивается при помощи технологий психологического воздействия на сознание его граждан. Пиар-кампания, сопровождающая военные действия в Ираке, тому явное подтверждение – формат и характер вещания рассчитаны в основном на граждан тех стран, которые в той или иной степени негативно относятся к политическому курсу администрации США, при этом в преподносимых зрителям материалах несложно выявить типично манипулятивные приемы работы с информацией. Это позволяет говорить о том, что в информационно-психологической войне, ведущейся в Ираке, под прицелом находятся не только граждане этой страны, но и многочисленные аудитории СМИ.</w:t>
      </w:r>
    </w:p>
    <w:p>
      <w:pPr>
        <w:pStyle w:val="Normal"/>
        <w:rPr/>
      </w:pPr>
      <w:r>
        <w:rPr/>
        <w:t>Сам термин «информационно-психологическая война» был перенесен на российскую почву из словаря военных кругов США. Дословный перевод этого термина (information and psychological warfire) с родного для него английского языка может звучать и как «информационное противоборство», и как «информационная, психологическая война», в зависимости от контекста конкретного официального документа или научной публикации. Многозначность перевода данного термина на русский язык почему-то стала причиной разделения современных российских ученых на 2 соперничающих лагеря – на сторонников «информационного противоборства» [57] и сторонников «информационной войны», несмотря на то что на языке оригинала это, по существу, одно и то же. Вводя в употребление термин «информационно-психологическая война», американские ученые, как гражданские, так и военные, придерживаются традиционной для американской культуры прагматичной идеологии, ориентированной не столько на конкретные сиюминутные нужды, сколько на ближайшую перспективу: используя термин «информационная война», они формируют в сознании властных кругов и общественности в целом целевую установку на то, что в будущем эта форма отношений станет настолько развитой и эффективной, что полностью вытеснит традиционное вооруженное противостояние. Да, говорят американцы, мы уже настолько хорошо изучили психологию человека и научились ею управлять, что для обеспечения его безусловной подчиняемости нам уже не нужно применять грубую силу – армию и полицию. Те же способы подчинения могут быть применены и к любой социальной системе. Если же социальная система не желает добровольно подчиняться, мы заставим ее это сделать с помощью современных комплексных технологий тайного информационно-психологического воздействия, причем для непокорной социальной системы результат такого противостояния будет равносилен поражению в войне.</w:t>
      </w:r>
    </w:p>
    <w:p>
      <w:pPr>
        <w:pStyle w:val="Normal"/>
        <w:rPr/>
      </w:pPr>
      <w:r>
        <w:rPr/>
        <w:t>В политическом истеблишменте США термин «информационная война» используется не столько как обозначающий современную фазу развития конфликтных социально-политических отношений, сколько как вектор формирования внешней политики, как программа выбора политического курса и конечная цель эволюции инструментов политического управления. Продукт современной операции информационно-психологической войны в англосаксонском понимании этого технологического процесса – это сводка новостей СМИ в формате журналистского репортажа. Соответственно, продуктом информационно-психологической контроперации вполне может оказаться сводка новостей, которая делает построение такого репортажа неудачным.</w:t>
      </w:r>
    </w:p>
    <w:p>
      <w:pPr>
        <w:pStyle w:val="Normal"/>
        <w:rPr/>
      </w:pPr>
      <w:r>
        <w:rPr/>
        <w:t>Возможные варианты использования технологий информационно-психологического воздействия на массовое и индивидуальное сознание в интересах разрешения политических конфликтов рассматриваются представителями англосаксонского направления в основном в соответствии с протестантской традицией.</w:t>
      </w:r>
    </w:p>
    <w:p>
      <w:pPr>
        <w:pStyle w:val="Normal"/>
        <w:rPr/>
      </w:pPr>
      <w:r>
        <w:rPr/>
        <w:t>Протестантизм, объединяющий в себе множество сект, продолжающих возникать и дробиться и в настоящее время, выдвигает постулат о том, что если ты (твоя семья, твои друзья, твоя страна и т. д.) успешен и умеешь достигать поставленных целей, то это угодно Богу, и, следовательно, отбрось сомнения, твой курс – правильный; если ты вдруг начнешь делать что-либо неправильно, Он даст знать об этом. Успешность в протестантской традиции понимается как непрерывный рост материального благосостояния, с одной стороны, и личного влияния в обществе (т. е. возможности подчинять своей воле других), с другой, что часто бывает неразрывно связано. В рамках этого мировоззрения считается, что управлять сознанием населения в целях наставления его на путь истинный не просто можно, а даже абсолютно необходимо: сам он путь к свету вряд ли найдет, ведь у него нет пастырей.</w:t>
      </w:r>
    </w:p>
    <w:p>
      <w:pPr>
        <w:pStyle w:val="Normal"/>
        <w:rPr/>
      </w:pPr>
      <w:r>
        <w:rPr/>
        <w:t>В идеологии большинства протестантских обществ член общины выполняет строго отведенную ему роль, за рамки которой он выйти не может (что, впрочем, вообще характерно для сект), взаимодействие членов в общине между собой и с главой общины – пастором – выстраивается в соответствии с технологической цепочкой управляемой групповой коммуникации. Здесь – истоки технологического подхода к массовому и индивидуальному психологическому воздействию на сознание, в котором сложные психологические комбинации, в том числе рассчитанные на длительный период времени и отложенный эффект, расписываются на последовательность синхронизированных по времени и месту элементарных действий, под которые создаются инструкции, доступные каждому, и каждый участник процесса выполняет в нем строго отведенную ему роль «винтика» или «шестеренки», не догадываясь о замысле операции в целом и даже не задаваясь таким вопросом.</w:t>
      </w:r>
    </w:p>
    <w:p>
      <w:pPr>
        <w:pStyle w:val="Normal"/>
        <w:rPr/>
      </w:pPr>
      <w:r>
        <w:rPr/>
        <w:t>В соответствии с протестантским мировоззрением представители англосаксонского направления рассматривают урегулирование конфликтов в основном как возможность переделать, трансформировать мир под себя, под свою модель общества, построенную в соответствии с единственно правильным пониманием христианства, и именно эту цель преследует большинство разрабатываемых США технологий информационно-психологического урегулирования конфликтов. Проблема борьбы с международным терроризмом почти превращается из политической в религиозную, когда президент США заявляет, что «каждая страна должна знать, что война с террором для Америки является не просто политикой, а настоящим обетом» [202]. Кстати, идеологема об обязательном, неизбежном и абсолютно безвозмездном экспорте демократии от США во все иные страны, еще не обладающие истинными демократическими ценностями, тоже построена в соответствии с протестантскими традициями и имеет четкий религиозный подтекст.</w:t>
      </w:r>
    </w:p>
    <w:p>
      <w:pPr>
        <w:pStyle w:val="Normal"/>
        <w:rPr/>
      </w:pPr>
      <w:r>
        <w:rPr/>
        <w:t>Иной оттенок имеет английский подход. В соответствии с опытом управления колониями, накопленным Британской империей, он предполагает более гибкие методы.</w:t>
      </w:r>
    </w:p>
    <w:p>
      <w:pPr>
        <w:pStyle w:val="Normal"/>
        <w:rPr/>
      </w:pPr>
      <w:r>
        <w:rPr/>
        <w:t xml:space="preserve">В период своего расцвета Британская империя управляла огромными колониями с различным этническим составом, далеким по своему мировоззрению и укладу жизни от европейской цивилизации: Р. Киплинг отмечает, что на землях Британской империи никогда не заходило солнце. На пространствах своей колониальной системы Англия создала эффективную модель управления колониями и административный аппарат, деятельность которого в сочетании с колониальной политикой позволила накопить уникальный опыт гибкого «управления активами», разнородными по своему составу, качеству и лояльности к центральной власти. Эта схема управления в коммерции находит свое применение в виде разнообразных холдинговых схем, очень гибких по отношению к любым изменениям рыночной ситуации. </w:t>
      </w:r>
    </w:p>
    <w:p>
      <w:pPr>
        <w:pStyle w:val="Normal"/>
        <w:rPr/>
      </w:pPr>
      <w:r>
        <w:rPr/>
        <w:t xml:space="preserve">Эта схема была заимствована Соединенными Штатами при разработке психологических технологий управления конфликтами и кризисами, в которых конфликтные области рассматриваются в виде активов, готовых для внешнего управления. </w:t>
      </w:r>
    </w:p>
    <w:p>
      <w:pPr>
        <w:pStyle w:val="Normal"/>
        <w:rPr/>
      </w:pPr>
      <w:r>
        <w:rPr>
          <w:spacing w:val="-4"/>
        </w:rPr>
        <w:t xml:space="preserve">Сегодня психологические операции строятся представителями англосаксонского направления в рамках двух основных идеологических концепций: </w:t>
      </w:r>
    </w:p>
    <w:p>
      <w:pPr>
        <w:pStyle w:val="Normal"/>
        <w:rPr/>
      </w:pPr>
      <w:r>
        <w:rPr/>
        <w:t xml:space="preserve">1) концепции «жесткой силы» [207, с. 30–31], основанной на принципе приоритетности «силового умиротворения» в миротворческой деятельности, в рамках которой считается морально оправданным превентивное применение вооруженной силы в отношении участников конфликта, если, с точки зрения государства-миротворца, есть явные признаки того, что конфликт может стать угрозой политической стабильности в регионе и перерасти в гуманитарную катастрофу; </w:t>
      </w:r>
    </w:p>
    <w:p>
      <w:pPr>
        <w:pStyle w:val="Normal"/>
        <w:rPr/>
      </w:pPr>
      <w:r>
        <w:rPr/>
        <w:t xml:space="preserve">2) концепции «мягкой силы», представленной школой неолиберализма (см. [208]), опирающейся на идеологическую установку на «экспорт демократии» и сочетающую в себе агрессивную миссионерскую традицию американского протестантизма с технологиями «бархатных революций» («продвижение демократии») – методами внешне ненасильственного изменения конституционного строя в странах-потребителях американской модели развития общества. </w:t>
      </w:r>
    </w:p>
    <w:p>
      <w:pPr>
        <w:pStyle w:val="Style15"/>
        <w:rPr/>
      </w:pPr>
      <w:r>
        <w:rPr/>
        <w:t xml:space="preserve">Обе концепции в англосаксонской модели не дублируют, а взаимодополняют друг друга, отличаясь исключительно по скорости достижения искомого политического результата. </w:t>
      </w:r>
    </w:p>
    <w:p>
      <w:pPr>
        <w:pStyle w:val="Normal"/>
        <w:rPr/>
      </w:pPr>
      <w:r>
        <w:rPr/>
        <w:t>Концепция «жесткой силы» очень эффективна для оказания силового принуждения на противника с целью получения политических преимуществ в настоящей точке политического процесса, причем принцип «силового умиротворения» позволяет использовать методы насильственного принуждения и в мирное время, прикрываясь глобальной миротворческой деятельностью. В своем выступлении перед выпускниками военной академии в Вест-Пойнте 4 июня 2002 г. президент США Дж. Буш заявил: «Прошло то время, когда была возможность предотвращать конфликты путем устрашения противника применением силы. Сегодняшняя обстановка не терпит промедления в принятии решений, поэтому США в будущем будут ориентироваться на упреждающее применение силы против вероятного противника». [202].</w:t>
      </w:r>
    </w:p>
    <w:p>
      <w:pPr>
        <w:pStyle w:val="Normal"/>
        <w:rPr/>
      </w:pPr>
      <w:r>
        <w:rPr/>
        <w:t xml:space="preserve">Концепция «мягкой силы», как правило, рассчитана на отложенный результат: подготовка и проведение таких психологических операций, как «бархатные революции», требуют времени. Однако эффект от технологий «мягкой силы» сохраняется в течение более длительного времени: проамериканские режимы в странах, где победили «бархатные революции», до сих пор у власти и проводят внешнеполитический курс, полностью ориентированный на национальные интересы США. </w:t>
      </w:r>
    </w:p>
    <w:p>
      <w:pPr>
        <w:pStyle w:val="Normal"/>
        <w:rPr/>
      </w:pPr>
      <w:r>
        <w:rPr/>
        <w:t>На то, что «жесткая» и «мягкая» силы в американской политике не исключают друг друга, указывает и основной разработчик концепции «мягкой силы», бывший зам. министра обороны США Дж. Най. Международный терроризм, по его мнению, относится к силе, широко использующей как «жесткую», так и «мягкую силу», поскольку влияние террористических сил напрямую связано с тем, насколько оправданными морально кажутся их действия в глазах потенциальных сторонников. Соответственно, и борьба с терроризмом также должна сочетать в себе использование как «жесткой», так и «мягкой» силы [209].</w:t>
      </w:r>
    </w:p>
    <w:p>
      <w:pPr>
        <w:pStyle w:val="Normal"/>
        <w:rPr/>
      </w:pPr>
      <w:r>
        <w:rPr/>
        <w:t xml:space="preserve">Концепция «силового умиротворения» предполагает, что в современных условиях при нарастании общего числа международных конфликтов и непрерывного процесса вовлечения в конфликтные зоны все больших территорий и региональных образований превентивное применение вооруженной силы развитыми демократическими государствами в интересах мира и политической стабильности является морально оправданным. Как указывает Дж. Най, «сторонники «новой односторонности» в политических кругах США настаивали на активном преследовании американских интересов и распространении американских ценностей. Тот факт, что Америка являет собой развитую демократию, сам по себе якобы достаточен для легитимизации ее целей». </w:t>
      </w:r>
      <w:r>
        <w:rPr>
          <w:iCs/>
        </w:rPr>
        <w:t>[209].</w:t>
      </w:r>
    </w:p>
    <w:p>
      <w:pPr>
        <w:pStyle w:val="Normal"/>
        <w:rPr/>
      </w:pPr>
      <w:r>
        <w:rPr/>
        <w:t>Государства западного мира, построившие у себя «самые совершенные» на сегодняшний день модели демократического общества, способны быстрее и качественнее оценить угрозы демократии, возникающие в результате зарождения и эскалации новых конфликтов, чем традиционные коллегиальные органы и институты (такие, как ООН), в которые входит достаточно большое число стран «с неразвитой демократией», чье мировоззрение мешает им своевременно оценить опасность со стороны современных политических конфликтов</w:t>
      </w:r>
      <w:r>
        <w:rPr>
          <w:rStyle w:val="FootnoteCharacters"/>
          <w:rStyle w:val="FootnoteAnchor"/>
          <w:szCs w:val="22"/>
        </w:rPr>
        <w:footnoteReference w:id="6"/>
      </w:r>
      <w:r>
        <w:rPr/>
        <w:t>. Более того, США и Великобритания нередко упрекают и своих европейских союзников в неумении разглядеть и оценить новые опасности и угрозы демократии: как заметил британский дипломат Р. Купер, «насколько европейцы поглощены обустройством собственного мира, совершенствованием преобладающих в нем законности и порядка, настолько же они не желают видеть серьезнейших угроз, с которыми сталкиваются развитые демократии»</w:t>
      </w:r>
      <w:r>
        <w:rPr>
          <w:rStyle w:val="FootnoteCharacters"/>
          <w:szCs w:val="22"/>
        </w:rPr>
        <w:t xml:space="preserve"> </w:t>
      </w:r>
      <w:r>
        <w:rPr/>
        <w:t>[210].</w:t>
      </w:r>
    </w:p>
    <w:p>
      <w:pPr>
        <w:pStyle w:val="Normal"/>
        <w:rPr/>
      </w:pPr>
      <w:r>
        <w:rPr/>
        <w:t>В рамках этой концепции, как правило, главным признаком международной опасности конфликта является «международное общественное мнение» (которое нередко бывает специально сформировано и ориентировано на определенные реакции), оценка конфликтной ситуации которого считается более значимой и оперативной, чем реакция традиционных международных институтов – ООН, ОБСЕ и т. д., и всегда опережает официальную позицию ООН, тем самым понижая ее роль и дискредитируя способности этой организации оперативно реагировать на угрозы международной безопасности. Одной из технологий формирования общественного мнения в рамках концепции «силового умиротворения», безусловно, является информационно-психологическая технология формирования образа международного терроризма: «борьба с международным терроризмом – это … сфера, где «жесткая» сила остается решающей» [209].</w:t>
      </w:r>
    </w:p>
    <w:p>
      <w:pPr>
        <w:pStyle w:val="Normal"/>
        <w:rPr/>
      </w:pPr>
      <w:r>
        <w:rPr/>
        <w:t>Концепция «силового умиротворения» также идеально подходит для использования в политических целях колоссального военно-полити</w:t>
        <w:softHyphen/>
        <w:t xml:space="preserve">ческого потенциала НАТО, оказавшегося в условиях однополярного мира на периферии международной политики. Действительно, альянс создавался для глобального противостояния с социалистическим лагерем и оказался полностью неприспособленным (в том числе с точки зрения норм международного права) для участия в локальных конфликтах. Перестроив концепцию НАТО под идеологию «силового умиротворения», США получили возможность использовать в своих миротворческих операциях военные силы стран альянса, используя их как собственный инструмент политического воздействия и представляя это международному сообществу как еще один «мандат» безусловной поддержки (со стороны государств – членов альянса) проводимой ими внешней политики. </w:t>
      </w:r>
    </w:p>
    <w:p>
      <w:pPr>
        <w:pStyle w:val="Normal"/>
        <w:rPr/>
      </w:pPr>
      <w:r>
        <w:rPr/>
        <w:t xml:space="preserve">Концепция «силового умиротворения» в англосаксонской модели предназначена для вытеснения из практики международных отношений собственно концепции «миротворческой деятельности», основанной на Уставе ООН, в разделении конфликтующих сторон и вовлечении их в переговорный процесс при абсолютном соблюдении принципов уважения государственного суверенитета и невмешательства во внутренние дела стран, вовлеченных в политический конфликт, – за исключением ограниченного перечня случаев. Подтверждением этому служит мнение Р. Купера: «Отношения между развитыми демократическими странами – это сегодня только одно из трех важнейших измерений в мировой политике. В системе отношений, связывающих индустриализирующиеся и доиндустриальные общества, принцип баланса сил и роль военной мощи по-прежнему актуальны» [210]. </w:t>
      </w:r>
    </w:p>
    <w:p>
      <w:pPr>
        <w:pStyle w:val="Normal"/>
        <w:rPr/>
      </w:pPr>
      <w:r>
        <w:rPr/>
        <w:t>Однако политика силового давления по мере ее реализации встречает все большее противодействие. Как пишет известный специалист по американо-китайским отношениям Е. П. Бажанов, «Соединенные Штаты уже сейчас сталкиваются с негативными последствиями силового метода насаждения "передового образа жизни"» [211, c. 16]. Прежде всего это касается стран Востока: Афганистана, Ирака, где силовые акции Вашингтона терпят поражение, вынуждая США искать новые подходы к анализу и практической реализации стратегических доктрин. Рождаются новые течения, школы, предлагаются новые технологии.</w:t>
      </w:r>
    </w:p>
    <w:p>
      <w:pPr>
        <w:pStyle w:val="Normal"/>
        <w:rPr/>
      </w:pPr>
      <w:r>
        <w:rPr/>
        <w:t xml:space="preserve">Американские исследователи видят разноплановость собственных внешнеполитических стратегий в существовании среди политической элиты США различных школ внешнеполитической мысли и в конкуренции между ними. Ряд из них дает собственную классификацию указанных школ, которых сегодня насчитывается четыре: </w:t>
      </w:r>
    </w:p>
    <w:p>
      <w:pPr>
        <w:pStyle w:val="Style13"/>
        <w:numPr>
          <w:ilvl w:val="0"/>
          <w:numId w:val="5"/>
        </w:numPr>
        <w:ind w:left="476" w:hanging="192"/>
        <w:rPr/>
      </w:pPr>
      <w:r>
        <w:rPr/>
        <w:t xml:space="preserve">«гамильтонианцы» стараются проводить реалистичную политику, основанную на защите государственных и коммерческих интересов; </w:t>
      </w:r>
    </w:p>
    <w:p>
      <w:pPr>
        <w:pStyle w:val="Style13"/>
        <w:numPr>
          <w:ilvl w:val="0"/>
          <w:numId w:val="5"/>
        </w:numPr>
        <w:ind w:left="476" w:hanging="192"/>
        <w:rPr/>
      </w:pPr>
      <w:r>
        <w:rPr/>
        <w:t xml:space="preserve">«джексонианцы» применяют во внешней политике методы, способные обеспечить популярность у американской публики, а потому особенно склонны к силовым мерам; </w:t>
      </w:r>
    </w:p>
    <w:p>
      <w:pPr>
        <w:pStyle w:val="Style13"/>
        <w:numPr>
          <w:ilvl w:val="0"/>
          <w:numId w:val="5"/>
        </w:numPr>
        <w:ind w:left="476" w:hanging="192"/>
        <w:rPr/>
      </w:pPr>
      <w:r>
        <w:rPr/>
        <w:t xml:space="preserve">«джефферсонианцы» уделяют большое внимание вопросам демократических ценностей, однако рассматривают американскую демократию скорее как путевой маяк для других стран; </w:t>
      </w:r>
    </w:p>
    <w:p>
      <w:pPr>
        <w:pStyle w:val="Style13"/>
        <w:numPr>
          <w:ilvl w:val="0"/>
          <w:numId w:val="5"/>
        </w:numPr>
        <w:ind w:left="476" w:hanging="192"/>
        <w:rPr/>
      </w:pPr>
      <w:r>
        <w:rPr/>
        <w:t xml:space="preserve">«вильсонианцы» одержимы миссией распространения демократии в мире как целью американской внешней политики. </w:t>
      </w:r>
    </w:p>
    <w:p>
      <w:pPr>
        <w:pStyle w:val="Style15"/>
        <w:rPr/>
      </w:pPr>
      <w:r>
        <w:rPr/>
        <w:t>Внешнеполитические неудачи США последних лет, связанные прежде всего с провалом попыток получить международное одобрение операции в Ираке, по их мнению, во многом определяются тем, что внутри администрации Дж. Буша получила преобладание линия «джексонианцев». К ним причисляют бывших вице-пре</w:t>
        <w:softHyphen/>
        <w:t>зидента Р. Чейни и министра обороны Д. Рамсфелда, считавших, что возмездие за 11 сентября – лучшее оправдание для войны в Ираке. «Вильсонианцы» и неоконсерваторы, к которым относят П. Вулфовица, полагают, что свержение диктатора и установление демократии являются целью, оправдывающей саму себя и не требующей согласования с другими странами и международными внешнеполитическими институтами – ООН или НАТО. Но те же американские аналитики вынуждены признать, что соединение риторики обоих лагерей и применение концепции «жесткой силы» («силового умиротворения») в качестве основного инструмента политического воздействия привели к созданию крайне негативного образа США на мировой арене [209].</w:t>
      </w:r>
    </w:p>
    <w:p>
      <w:pPr>
        <w:pStyle w:val="Normal"/>
        <w:rPr/>
      </w:pPr>
      <w:r>
        <w:rPr/>
        <w:t>В отличие от «силового умиротворения», концепция «мягкой силы» – это технологии обеспечения добровольного подчинения других субъектов международного права, основанные на признании абсолютного превосходства в сфере идеологии, политики, экономики, морали. Причем подчинение должно быть именно добровольное, что определяет приоритетность использования ненасильственных методов. К таким методам, в первую очередь, относятся технологии информационно-психологи</w:t>
        <w:softHyphen/>
        <w:t>ческого воздействия на массовое и индивидуальное сознание населения, используемые в современных операциях психологической войны. Один из лучших примеров использования таких технологий на практике и вообще эффективности «мягкой силы» – это «бархатные революции», а базовая идеология, делающая привлекательным для массового сознания этот явно экспансионистский курс, – это почти религиозная миссия по «экспорту демократии», сравнимая с крестовыми походами.</w:t>
      </w:r>
    </w:p>
    <w:p>
      <w:pPr>
        <w:pStyle w:val="Normal"/>
        <w:rPr/>
      </w:pPr>
      <w:r>
        <w:rPr/>
        <w:t>Концепцию «мягкой силы» на современном этапе ввели в научный оборот неолибералы еще в начале 90-х гг. ХХ в. Неолибералы утверждают, что современные нации располагают тремя основными способами достижения власти: во-первых, путем использования угрозы силой («жесткая сила»); во-вторых, добиваясь согласия с помощью вознаграждений (покупки политического результата); в-третьих, прибегая к методам «мягкой силы», т. е. привлекая последователей и союзников на культурно-идеологических основаниях [209].</w:t>
      </w:r>
    </w:p>
    <w:p>
      <w:pPr>
        <w:pStyle w:val="Normal"/>
        <w:rPr/>
      </w:pPr>
      <w:r>
        <w:rPr/>
        <w:t>В рамках этой системы взглядов смысл силы трактуется как возможность добиться от других желаемых результатов. Такая возможность зависит от наличия ресурсов осуществления силовой акции, умения их применять, а также «контекста», т. е. условий для их эффективной реализации. В рамках международных отношений ресурсы власти выглядят очевидными – это экономическая и военная мощь государства, и именно их определяют как «жесткую силу». Однако только эти властные ресурсы государства не исчерпываются. По мнению американских неолибералов, важную роль при стремлении добиться от других желаемых результатов играют также и другие факторы: культура страны, исповедуемые государством политические принципы и проводимая им внешняя политика. В том случае, если данные факторы могут работать на повышение привлекательности образа государства, они образуют особый ресурс, определяемый как «мягкая сила». Она, по их мнению, побуждает политических лидеров или общественность с большим понимаем относиться к политике, проводимой государством, и тем самым зачастую позволяет добиться желаемых целей без непосредственного использования военных или экономических ресурсов.</w:t>
      </w:r>
    </w:p>
    <w:p>
      <w:pPr>
        <w:pStyle w:val="Normal"/>
        <w:rPr/>
      </w:pPr>
      <w:r>
        <w:rPr>
          <w:spacing w:val="-4"/>
        </w:rPr>
        <w:t>Как замечает Дж. Най, «каждый хорошо знаком с жесткой властью. Мы знаем, что военная или экономическая сила может заставить других изменить свою позицию. Жесткая сила может основываться на побуждении (пряник) или угрозах (кнут). Однако иногда вы можете добиться желаемых результатов и без осязаемых угроз или выплат» [209]. Основываясь на этом постулате, Дж. Най предлагает особое понятие «мягкая сила», применимое к различным феноменам современной мировой политики: «мягкая сила – это способность добиваться желаемого на основе добровольного участия союзников» [210], как уже состоявшихся, так и потенциальных, планируемых. Таким образом, «мягкая сила» – это инструмент достижения главной цели любой операции психологической войны – обеспечение добровольного подчинения. Эта концепция активно используется США и их союзниками в своей политико-идеологической экспансии.</w:t>
      </w:r>
    </w:p>
    <w:p>
      <w:pPr>
        <w:pStyle w:val="Normal"/>
        <w:rPr/>
      </w:pPr>
      <w:r>
        <w:rPr/>
        <w:t xml:space="preserve"> </w:t>
      </w:r>
      <w:r>
        <w:rPr/>
        <w:t>«Мягкую силу» можно было бы назвать использованием в управлении культурных и моральных идеалов, а также морального авторитета и превосходства над другими идеологиями и системами. В новой истории именно американцы были одной из первых наций в мире, которые научились эффективно использовать ее в своих интересах. Многие американские ценности, такие, как демократия, права человека, равенство возможностей, распространяясь за «железным занавесом», служили прекрасным подспорьем для американской внешней политики. В тот период Америка стремилась к достижению консенсуса со своими союзниками и сателлитами по вопросам мировой политики и настойчиво добивалась политической гегемонии в мире. В том числе и культурно-идеоло</w:t>
        <w:softHyphen/>
        <w:t xml:space="preserve">гическими средствами, преподнося себя как страну индивидуальных свобод, равенства всех перед законом, равных экономических и социальных возможностей. </w:t>
      </w:r>
    </w:p>
    <w:p>
      <w:pPr>
        <w:pStyle w:val="Normal"/>
        <w:rPr/>
      </w:pPr>
      <w:r>
        <w:rPr/>
        <w:t>Проблеме «мягкой силы» США посвящает свою редакционную статью главный редактор журнала New Perspectives Quarterly Н. Гардельс. По его мнению, «мягкая сила» органично дополняет политическую мощь США и служит эффективным средством легитимизации их действий, причем не только в глазах американского народа и его союзников, но и в глазах народов постсоветского блока и стран-сателлитов Соединенных Штатов с авторитарными и диктаторскими режимами [212]. Очевидна тенденция к сокращению возможностей применения развитыми государствами военной силы для разрешения собственных проблем – из-за взаимного переплетения экономик, больших издержек, связанных с применением некоторых форм современного оружия, прежде всего ядерного, а также снижение значения военной доблести и славы в шкале ценностей современных постиндустриальных обществ. При этом особое внимание уделяется тому, что в нынешнюю эпоху информационной революции фактор привлекательности той или другой страны играет гораздо большее значение, чем раньше.</w:t>
      </w:r>
    </w:p>
    <w:p>
      <w:pPr>
        <w:pStyle w:val="Normal"/>
        <w:rPr/>
      </w:pPr>
      <w:r>
        <w:rPr/>
        <w:t>Политические и социальные ценности, декларируемые Соединенными Штатами, в целом вызывают позитивное отношение к стране, а потому служат источником «мягкой власти», однако принцип двойных стандартов и отказ от следования данным принципам в собственной политике могут серьезно уменьшить значение данного источника. Одним из ударов по американской «мягкой власти» является отказ от многих политических свобод в нынешнем антитеррористическом законодательстве в США, а также бессрочное и практически бесконтрольное содержание подозреваемых в терроризме на базе в Гуантанамо. Это вызывает беспокойство различных общественных сил в Европе и снижает позитивный образ Соединенных Штатов. Опасностью для «мягкой силы» США в вопросах внешнеполитического курса также является демонстративный отказ Вашингтона от консультаций с другими странами в выработке совместных решений по важным вопросам. «Это приводит к восприятию США как высокомерной и заносчивой державы и затрудняет исполнение многих решений как в политическом плане, так и в экономическом – нынешний Иракский кризис хорошо продемонстрировал все издержки политики американской администрации» [209].</w:t>
      </w:r>
    </w:p>
    <w:p>
      <w:pPr>
        <w:pStyle w:val="Normal"/>
        <w:rPr/>
      </w:pPr>
      <w:r>
        <w:rPr/>
        <w:t xml:space="preserve">Важно отметить, что разработчики применения технологий «мягкой силы», имеющих характер в первую очередь технологий информационно-психологического воздействия, указывают на ее </w:t>
      </w:r>
      <w:r>
        <w:rPr>
          <w:spacing w:val="-4"/>
          <w:szCs w:val="22"/>
        </w:rPr>
        <w:t>культурную и национальную специфику. Мягкую силу Европы нео</w:t>
        <w:softHyphen/>
      </w:r>
      <w:r>
        <w:rPr/>
        <w:t>либералы оценивают как достаточно высокую, однако считают, что стратегически этот ресурс не входит в противоречие с мягкой силой США и может дополнять ее при проведении умелой политики. Азиатский ресурс оценивается как недостаточный в настоящее время, но способный сыграть большую роль в будущем. Мягкой силой обладают также негосударственные международные организации, такие, как Гринпис и «Врачи без границ», что также следует учитывать в современной политике. К международным негосударственным организациям разработчики «мягкой силы» США относят в том числе и террористические организации.</w:t>
      </w:r>
    </w:p>
    <w:p>
      <w:pPr>
        <w:pStyle w:val="Normal"/>
        <w:rPr/>
      </w:pPr>
      <w:r>
        <w:rPr/>
        <w:t xml:space="preserve">В конфликтных ситуациях особое внимание уделяется Ближнему Востоку. Использование на Ближнем Востоке исключительно рычагов жесткой силы в случае с войной в Ираке не дает окончательного решения проблемы политического доминирования США. В долгосрочном плане достижение американских интересов в регионе невозможно без улучшения образа Америки и создания убежденности в справедливости преследуемых США целей у населения Ближнего Востока. Опираясь на уже созданный имидж Вашингтона, можно утверждать, что проводимые США реформы, направленные на политическое преобразование Ирака, должны соответствовать ментальной идентичности иракцев, т. е. курс реформ должен совпадать с историческим мировоззрением и ментальностью населения страны. </w:t>
      </w:r>
    </w:p>
    <w:p>
      <w:pPr>
        <w:pStyle w:val="Normal"/>
        <w:rPr/>
      </w:pPr>
      <w:r>
        <w:rPr/>
        <w:t>Американские политологи, в частности Дж. Най, вводят особый критерий оценки успешности внешней политики государства, который во многом совпадает с категориями рекламы и пиара, т. е. создание позитивного морального и культурного имиджа для привлечения к реализации собственных политических интересов как можно большей потенциальной аудитории. Возможно, указывает он, построение внешней политики с учетом в том числе и этих соображений – действительно ключ к успеху в информационную эру [209].</w:t>
      </w:r>
    </w:p>
    <w:p>
      <w:pPr>
        <w:pStyle w:val="Normal"/>
        <w:rPr/>
      </w:pPr>
      <w:r>
        <w:rPr/>
        <w:t xml:space="preserve">ИПВ в понимании представителей англосаксонской модели также является прямым развитием концепции «мягкой силы», т. к. главная цель психологических операций – обеспечение добровольной подчиняемости общества или какой-то его части – лежит в основе всей концепции «экспорта демократии». </w:t>
      </w:r>
    </w:p>
    <w:p>
      <w:pPr>
        <w:pStyle w:val="Normal"/>
        <w:rPr/>
      </w:pPr>
      <w:r>
        <w:rPr>
          <w:spacing w:val="-4"/>
        </w:rPr>
        <w:t>В плане реализации «экспорта демократии» в некоторые новые независимые государства СНГ используется военный механизм НАТО, в частности программа «Партнерство ради мира», в рамках которой ведется информационно-психологическая обработка населения. НАТО представляется не как военно-политический блок, а «ценностно-движимая организация» [213], которая, например, выступает спонсором крупного интернет-проекта «Виртуальный Шелковый путь» для обеспечения высокоскоростного выхода Интернет-провайдеров из стран Южного Кавказа, Центральной Азии и Афганистана в мировую информационную сеть. Официально этот проект проводится через натовскую программу поддержки академических инициатив «Безопасность через науку» [214, c. 405].</w:t>
      </w:r>
    </w:p>
    <w:p>
      <w:pPr>
        <w:pStyle w:val="Normal"/>
        <w:rPr/>
      </w:pPr>
      <w:r>
        <w:rPr/>
        <w:t>В Центральной Азии, как утверждает профессор политологии Колумбийского университета Р. Легволд, США провозгласили своей главной целью «содействие демократическим режимам» в направлении «открытого общества» [215, c. 32]. Причем, когда страны Центральной Азии начинают «соскальзывать» с этого пути, США пытаются их «побуждать» к реформам методом экспорта «цветных революций».</w:t>
      </w:r>
    </w:p>
    <w:p>
      <w:pPr>
        <w:pStyle w:val="Normal"/>
        <w:rPr/>
      </w:pPr>
      <w:r>
        <w:rPr/>
        <w:t xml:space="preserve">Таким образом, современные англосаксонские технологии информационно-психологического воздействия представляют собой довольно гибкие приемы, базирующиеся на теоретических постулатах «жесткой» и «мягкой» силы. Применение этих технологий варьируется и дозируется, в зависимости от конкретной ситуации. При слабости политических структур применяется «жесткая сила», при стабильных режимах осуществляется длительная осада, дестабилизация политической обстановки подрывными информационно-психологическими акциями «мягкой силы». </w:t>
      </w:r>
    </w:p>
    <w:p>
      <w:pPr>
        <w:pStyle w:val="Normal"/>
        <w:rPr/>
      </w:pPr>
      <w:r>
        <w:rPr>
          <w:spacing w:val="-4"/>
          <w:szCs w:val="22"/>
        </w:rPr>
        <w:t>Слабостью технологий «мягкой» и «жесткой» силы служит реакция среды, народа, где они применяются. Население стран с иной культурно-цивилизационной традицией, менталитетом зачастую негативно реагируют как на «жесткую», так и на «мягкую» силу.</w:t>
      </w:r>
    </w:p>
    <w:p>
      <w:pPr>
        <w:pStyle w:val="Heading2"/>
        <w:ind w:hanging="0"/>
        <w:rPr/>
      </w:pPr>
      <w:bookmarkStart w:id="59" w:name="__RefHeading___Toc191882871"/>
      <w:bookmarkEnd w:id="59"/>
      <w:r>
        <w:rPr/>
        <w:t xml:space="preserve">3.2. Восточноазиатская традиционная </w:t>
        <w:br/>
        <w:t>культурно-цивилизационная модель</w:t>
      </w:r>
    </w:p>
    <w:p>
      <w:pPr>
        <w:pStyle w:val="Normal"/>
        <w:rPr/>
      </w:pPr>
      <w:r>
        <w:rPr/>
        <w:t>Восточноазиатские методы информационно-психологического воздействия на течение конфликта базируются на традиционных ценностных установках (прежде всего конфуцианства), остающихся, несмотря на все идеологические веяния, основой мировоззрения китайского и других обществ Восточной Азии. Традиционные ценности конфуцианской этики: благожелательность и доверительность, усердие, умеренность и бережливость, лояльность, дух семейного взаимодействия и «почитание единства» – эти ценности, по мнению российских китаеведов, определяют отношения не только в рамках семьи, но и в отношениях между различными социумами [216, c. 24]. Не только в Китае, но и в Японии, Южной Корее, Сингапуре и других странах Восточной Азии конфуцианская этика оказывается доминирующей в общественном мнении, и без ее учета трудно иными методами воздействовать на общественное мнение.</w:t>
      </w:r>
    </w:p>
    <w:p>
      <w:pPr>
        <w:pStyle w:val="Normal"/>
        <w:rPr/>
      </w:pPr>
      <w:r>
        <w:rPr/>
        <w:t>Российские ученые указывают на необычайную стойкость отдельных черт внешнеполитических доктрин Китая на протяжении более чем трехтысячелетней истории страны, продолжающейся и в наше время. «Прежде всего, здесь имеется в виду традиционность общих принципов, – пишет А. А. Бокшанин, – которые легли в основу внешнеполитических связей и некоторых характерных черт китайской дипломатической практики» [217, c. 129].</w:t>
      </w:r>
    </w:p>
    <w:p>
      <w:pPr>
        <w:pStyle w:val="Normal"/>
        <w:rPr/>
      </w:pPr>
      <w:r>
        <w:rPr/>
        <w:t xml:space="preserve">К таким традиционным общим чертам китайской политической практики относится искусство управления страной на основе этических требований «ли» – добродетельного этико-прагматического подхода. </w:t>
      </w:r>
    </w:p>
    <w:p>
      <w:pPr>
        <w:pStyle w:val="Normal"/>
        <w:rPr/>
      </w:pPr>
      <w:r>
        <w:rPr/>
        <w:t>Проблема сохранения этических ценностей Китая и защиты их от внешнего воздействия всегда находилась в центре внимания традиционных учений. Многие китайские философы – Конфуций (VI–V вв. до н. э.), Мэн-цзы (IV–III вв. до н. э.), Дун Чжуншу (II–I вв. до. н. э.), неоконфуцианцы Чэн И (1033–1107 гг.) и Чжу Си (1130–1200 гг.) и др. интерпретировали ценностный аспект в контексте исследования психологии человека. В современной китайской научной литературе появилось немало публикаций, связанных с анализом ценностного плюрализма и основных идеологических течений (Цинь Ян, Лю Сюэи, Хэ Цинлян) [218–220]. Философы и культурологи Сунь Вэйпин, Ли Дэшунь и Ван Мэн занимаются разработкой теории ценностей и ценностных ориентаций в связи с происходящими сегодня глобализационными процессами [221, 222]. Духовные ценности традиционной культуры Китая и их взаимоотношение с процессами модернизации, глобализации и психологической войны разрабатываются в трудах Ду Вэймина, Чжан Шаохуа, Чжан Ливэня и др. Одной из значимых работ является монография Дин Чжигана «Глобализация в контексте политических ценностей КНР» [223]. Среди китайских работ по проблемам социальных преобразований и трансформации ценностей</w:t>
      </w:r>
      <w:r>
        <w:rPr>
          <w:lang w:eastAsia="zh-CN"/>
        </w:rPr>
        <w:t xml:space="preserve"> выделяется</w:t>
      </w:r>
      <w:r>
        <w:rPr/>
        <w:t xml:space="preserve"> монография Фэнь Луя «Социологические аспекты идеологического реформирования современного Китая», в которой автор намечает основные направления адаптации существующих сегодня в китайском обществе традиционных механизмов защиты и сохранения морально-идеологических ценностей к современным внешним агрессивным воздействиям (в том числе к психологическим операциям противника). Выработка новой стратегии создания ценностно-идеологической базы является объектом исследования таких философов, как Сяо Вэйпин [224] и Ли Теин [225]. В последнее десятилетие, отражая происходящие в Китае перемены, появляются работы, в которых исследуются экономические, социальные, культурные последствия, детерминирующие ценностные ориентации [226]. При этом большинство указанных выше китайских авторов сходится во мнении относительно того, что, несмотря на все изменения внешней социокультурной среды, «ядро» традиционной культуры Китая, являясь базовой основой функционирования ценностей в современном китайском обществе, не подвержено сильному влиянию современных глобализационных процессов. Традиционное наследие эффективно используется руководством КНР как инструмент формирования соответствующих идеологических платформ и доктрин.</w:t>
      </w:r>
    </w:p>
    <w:p>
      <w:pPr>
        <w:pStyle w:val="Normal"/>
        <w:rPr/>
      </w:pPr>
      <w:r>
        <w:rPr/>
        <w:t>В декабре 2007 г. китайским военно-политическим руковод</w:t>
        <w:softHyphen/>
        <w:t>ством было представлено очередное ежегодное послание мировой общественности, отражающее основные тенденции и пути развития системы национальной обороны Китая, известное в прессе как «Белая книга вооруженных сил Китая» [227]. По мнению китайских экспертов, текущая международная ситуация продолжает подвергаться глубоким и многоаспект</w:t>
        <w:softHyphen/>
        <w:t xml:space="preserve">ным изменениям. Несмотря на то что мирное сосуществование остается доминирующей темой мирового развития, а международная ситуация в целом сохраняет стабильность, влияние факторов неуверенности, неустойчивости и ненадежности продолжает возрастать. На этом фоне продолжаются процессы, связанные с формированием многополярного мира и экономической глобализацией. Серьезные изменения происходят в балансе власти и влияния между ведущими игроками мировой политики. Новые, глубокие процессы трансформации получили развитие в отношениях среди ведущих стран мира. Нарастает внутренняя конкуренция между этими странами за влияние в различных регионах и в мире в целом. Тенденции гегемонизма и унилатерализма получили новое обоснование, поскольку борьба за доминирование в стратегически значимых районах, за стратегические ресурсы и стратегическое господство продолжает определять характер взаимоотношений государств. Кроме того, по мнению китайских специалистов, иракская кампания оказала далеко идущее воздействие на ситуацию в области региональной и глобальной безопасности. Неустойчивость в мировом экономическом развитии, по мнению авторов «Белой книги», значительно возросла. Продолжает увеличиваться разрыв в развитии между странами Севера и Юга, что влечет возникновение новых вызовов и угроз. </w:t>
      </w:r>
    </w:p>
    <w:p>
      <w:pPr>
        <w:pStyle w:val="Normal"/>
        <w:rPr/>
      </w:pPr>
      <w:r>
        <w:rPr/>
        <w:t>В целом оценивая ситуацию в мире как стабильную, китайские эксперты выделяют характерные тенденции в обстановке, связанные с нарастанием напряженности и нестабильности, причем как в мире в целом, так и в АТР. Особо отмечается деятельность США по реконфигурации собственных сил в регионе, а также деятельность Японии, направленная на осуществление конституционной реформы, облегчающей применение военной силы за пределами Японских островов.</w:t>
      </w:r>
    </w:p>
    <w:p>
      <w:pPr>
        <w:pStyle w:val="Normal"/>
        <w:rPr/>
      </w:pPr>
      <w:r>
        <w:rPr/>
        <w:t xml:space="preserve">Отдельно китайскими военными экспертами ставится вопрос, связанный с проблемой Тайваня. По мнению китайских экспертов, сепаратистские действия по поддержанию «тайваньской независимости» становятся самой значительной непосредственной угрозой суверенитету Китая, его территориальной целостности, так же как миру и стабильности во всем регионе. </w:t>
      </w:r>
    </w:p>
    <w:p>
      <w:pPr>
        <w:pStyle w:val="Normal"/>
        <w:rPr/>
      </w:pPr>
      <w:r>
        <w:rPr/>
        <w:t xml:space="preserve">Определяя собственное место в современном мире, Китай рассматривает США как страну, предоставляющую наибольшие возможности для роста экономики Китая, прежде всего в области торговли, науки и технологий. Однако эта страна представляет собой и самую значительную угрозу достижению целей развития Китая. В настоящее время, по оценке Минобороны США [228], Китай рассматривает Соединенные Штаты как единственную страну, которая может представлять реальную военную угрозу для Китая и которая может наложить эффективные экономические санкции против Пекина. Сегодня Пекин ищет механизмы, гарантирующие, что двусторонние отношения с Вашингтоном останутся устойчивыми и неконфронтационными. Вместе с тем Китай активно расширяет отношения с другими державами, прежде всего с Россией, с целью создания стратегических противовесов политике Соединенных Штатов, особенно в АТР. </w:t>
      </w:r>
    </w:p>
    <w:p>
      <w:pPr>
        <w:pStyle w:val="Normal"/>
        <w:rPr/>
      </w:pPr>
      <w:r>
        <w:rPr/>
        <w:t>На азиатско-тихоокеанском пространстве сосредоточен значительный конфликтный потенциал. В трудах российских исследователей Восточной Азии, в том числе Китая, анализируются болевые точки этого пространства: тайваньская и корейская проблемы, территориальные споры в Южно-Китайском море, проявления сепаратизма и терроризма в отдельных странах и другие «замороженные конфликтные ситуации» [229], [230, с. 598–627], [231].</w:t>
      </w:r>
    </w:p>
    <w:p>
      <w:pPr>
        <w:pStyle w:val="Normal"/>
        <w:rPr/>
      </w:pPr>
      <w:r>
        <w:rPr>
          <w:spacing w:val="4"/>
          <w:szCs w:val="22"/>
        </w:rPr>
        <w:t>К сожалению, в трудах российских авторов не нашли достаточного освещения вопросы информационно-психологического противоборства Китая со своими противниками, хотя они имели место и заслуживают специального изучения. Так, в тайваньской проблематике КНР осуществляла достаточно гибкую долговременную стратегию информационно-психологического давления, сопровождая его вооруженными демонстрациями, проводя военные учения в Тайваньском проливе и устраивая учебные пуски боевых ракет.</w:t>
      </w:r>
    </w:p>
    <w:p>
      <w:pPr>
        <w:pStyle w:val="Normal"/>
        <w:rPr/>
      </w:pPr>
      <w:r>
        <w:rPr/>
        <w:t>Одновременно с силовым давлением представители КНР и Тайваня поддерживают полуофициальные контакты и обсуждают проблемы двухсторонних отношений в плане поиска приемлемой для всех модели возможного объединения страны.</w:t>
      </w:r>
    </w:p>
    <w:p>
      <w:pPr>
        <w:pStyle w:val="Normal"/>
        <w:rPr/>
      </w:pPr>
      <w:r>
        <w:rPr/>
        <w:t>Пекин, как правило, не форсирует события, ожидая лучших времен в своих спорах с оппонентами, стремится первоначально «застолбить позицию», заявить, например, о притязании на ряд островов Южно-Китайского моря либо оставить вопрос открытым на «неопределенное время» по спорным территориям, как это имело место в начале 70-х гг. ХХ в. при нормализации отношений с Японией по поводу принадлежности островов Сэнкаку [232, с. 193].</w:t>
      </w:r>
    </w:p>
    <w:p>
      <w:pPr>
        <w:pStyle w:val="Normal"/>
        <w:rPr/>
      </w:pPr>
      <w:r>
        <w:rPr/>
        <w:t>Общая международная обстановка и соотношение сил через несколько десятилетий наверняка изменятся, и спор может решиться в пользу Китая без конфликта. «Отложенные решения» – весьма удобная форма психологического воздействия. Проблема остается нерешенной, ею можно всегда воспользоваться как инструментом информационного давления, в том числе и на переговорах, где ведется торг.</w:t>
      </w:r>
    </w:p>
    <w:p>
      <w:pPr>
        <w:pStyle w:val="Normal"/>
        <w:rPr/>
      </w:pPr>
      <w:r>
        <w:rPr/>
        <w:t>Латентные конфликты способны в любой момент перерасти в открытое противоборство, сам факт их наличия представляет возможности его использования в быстро меняющихся международных условиях. В современном Китае, по мнению известных специалистов, происходит отказ от прошлых стереотипов, освобождение от «комплекса неполноценности», поэтому сторонники возрождения былого величия страны призывают «взять инициативу в свои руки, на равных вести дела с другими великими державами, настаивать на своей позиции в урегулировании международных кризисов» [229, c. 340].</w:t>
      </w:r>
    </w:p>
    <w:p>
      <w:pPr>
        <w:pStyle w:val="Normal"/>
        <w:rPr/>
      </w:pPr>
      <w:r>
        <w:rPr/>
        <w:t xml:space="preserve">Оценивая политику и стратегию Вашингтона в АТР, Пекин полагает, что американское военное вмешательство в возможные конфликты в регионе является все более вероятным. По мнению ряда китайских экспертов, действия Соединенных Штатов за прошлое десятилетие укрепили опасения в руководстве КНР, что Соединенные Штаты с целью устранения своего основного геостратегического конкурента могут обратиться к проблеме соблюдения прав человека или гуманитарным проблемам в качестве предлога для военного вмешательства во внутренние дела Китая. Причем сделано это может быть как открыто, так и тайно в любом внутреннем конфликте на территории Китая, но наиболее вероятными могут быть конфликты в Тибете или в Синдзян-Уйгурском районе [227]. </w:t>
      </w:r>
    </w:p>
    <w:p>
      <w:pPr>
        <w:pStyle w:val="Normal"/>
        <w:rPr/>
      </w:pPr>
      <w:r>
        <w:rPr/>
        <w:t>По мнению американских экспертов, Китай расценивает глобальную войну с терроризмом как предоставление «стратегически удобного момента» для достижения собственных внутриполитических и внешнеполитических целей [228]. При этом приоритетным инструментом в достижении стратегического превосходства Китай считает информационно-психологические операции, рассчитанные на длительную перспективу.</w:t>
      </w:r>
    </w:p>
    <w:p>
      <w:pPr>
        <w:pStyle w:val="Normal"/>
        <w:rPr/>
      </w:pPr>
      <w:r>
        <w:rPr/>
        <w:t xml:space="preserve">Важно отметить, что истоки возникновения понятия информационно-психологической войны, приписываемой западным военно-политическим кругам, также следует искать в традиционной китайской политической мысли. Не секрет, что современная концепция информационно-психологических войн США учитывает постулаты и практический опыт стратагемной политики китайских военных и политических деятелей, таких, как выдающийся полководец и государственный деятель Сунь-Цзы, живший в IV в. до н.э. [203]. Можно предположить, что если бы, например, концепция информационных войн пришла бы в российскую политику и науку непосредственно из Китая, то, возможно, мы бы сейчас спорили о том, не является ли ИПВ всего лишь очередной фазой эволюции азиатской политической мысли, в которой традиционно почитаемые на Востоке хитрость и коварство переплетаются в сложнейшей сети явных и тайных политических интриг. </w:t>
      </w:r>
    </w:p>
    <w:p>
      <w:pPr>
        <w:pStyle w:val="Normal"/>
        <w:rPr/>
      </w:pPr>
      <w:r>
        <w:rPr/>
        <w:t>Сунь-Цзы поставил психологическое воздействие на противника на одно из первых мест в военном противоборстве. В своем «Трактате о военном искусстве» он писал: «Во всякой войне, как правило, наи</w:t>
        <w:softHyphen/>
        <w:t>лучшая политика сводится к захвату государства целостным; разрушить его значительно легче. Взять в плен армию противника лучше, чем ее уничтожить... Одержать сотню побед в сражениях – это не предел искусства. Покорить противника без сражения – вот венец искусства». Сунь-Цзы отмечал, что «война – это путь обмана», поэтому выигрывает тот, кто умеет вести войну, не сражаясь. Для этого надо, во-первых, «разрушить планы противника», во-вторых, «расстроить его союзы» и лишь в-третьих, «разгромить его войска» [203, c. 42]. «Разлагайте все хорошее, что имеется в стране противника. Разжигайте ссоры и столкновения среди граждан вражеской страны. Мешайте всеми средствами деятельности правительства» [234]. «Подрывайте престиж руковод</w:t>
        <w:softHyphen/>
        <w:t>ства противника и выставляйте в нужный момент на позор общественности» [36].</w:t>
      </w:r>
    </w:p>
    <w:p>
      <w:pPr>
        <w:pStyle w:val="Normal"/>
        <w:rPr/>
      </w:pPr>
      <w:r>
        <w:rPr/>
        <w:t>В трактате освещены основные приемы манипуляции противником путем психологического воздействия и дезинформации, в определенном сочетании составляющие механизм принуждения выбранного объекта к направленным действиям.</w:t>
      </w:r>
    </w:p>
    <w:p>
      <w:pPr>
        <w:pStyle w:val="Normal"/>
        <w:rPr/>
      </w:pPr>
      <w:r>
        <w:rPr/>
        <w:t>Значительное внимание, по мнению Сунь-Цзы, необходимо уделять получению знаний о личностных характеристиках противостоящих полководцев. Поскольку война – столкновение людей, наделенных определенными качествами, считал Сунь-Цзы, они и определяют ее ход. Введение противника в заблуждение приносит победу. Вся</w:t>
        <w:softHyphen/>
        <w:t>кое решение военачальника по отношению к врагу должно исходить из этого. Но чтобы обмануть врага, его надо глубоко знать, и прежде всего знать его качества.</w:t>
      </w:r>
    </w:p>
    <w:p>
      <w:pPr>
        <w:pStyle w:val="Normal"/>
        <w:rPr/>
      </w:pPr>
      <w:r>
        <w:rPr/>
        <w:t>Во II в. н. э. в Китае впервые применили прием пропагандистского воздействия – провозглашение справедливого характера войны, обосновывавшее необходимость военных действийх [235, c. 54].</w:t>
      </w:r>
    </w:p>
    <w:p>
      <w:pPr>
        <w:pStyle w:val="Normal"/>
        <w:rPr/>
      </w:pPr>
      <w:r>
        <w:rPr/>
        <w:t>Основные идеи Сунь-Цзы активно развивались другими китай</w:t>
        <w:softHyphen/>
        <w:t>скими теоретиками. К их числу относится военный теоретик Чжугэ Лян (III в. н. э.), признанный Мао Цзэдуном в качестве достойного наставни</w:t>
        <w:softHyphen/>
        <w:t>ка. Наследие Чжугэ Ляна в области психологического противостояния с военным противником было внимательно изучено и успешно использовалось китайскими и другими восточноазиатскими политиками. Чжугэ Лян «никогда не размахивал мечом, ибо суть великой китайской военной традиции всегда сводилась к тому, что мозг обманет мускуль</w:t>
        <w:softHyphen/>
        <w:t>ную силу». Он, как и Сунь-Цзы, считал, что «в военных действиях атака на умы – главная задача, атака на укрепления – второстепенная задача. Психологическая война – это главное, бой – это второстепенное дело».</w:t>
      </w:r>
    </w:p>
    <w:p>
      <w:pPr>
        <w:pStyle w:val="Normal"/>
        <w:rPr/>
      </w:pPr>
      <w:r>
        <w:rPr/>
        <w:t>Ряд экспертов отмечает, что в последние годы Китай реализует собственные психологические концепции «булавы ассасина» и «оружия козырной карты» путем проведения настойчивой и целенаправленной информационной политики [236]. Основные усилия Китая направлены на укрепление его потенциала, поддержание национального единства, улучшение технологических и военных возможностей, а также на увеличение регионального и глобального влияния. Основным условием успешного решения Пекином поставленных задач является минимальное или полностью отсутствующее явное и открытое противоборство со своими потенциальными противниками. Цель достигается реализацией уникальной формы информационной войны, эффективно использующей тактику маскировки и введения в заблуждение оппонентов. Как утверждают американские эксперты, эта теория поддерживается различными источниками, которые имеют непосредственное отношение к традиционной китайской стратегии, его стратегическому наследию и во многом не совпадает с западным пониманием «информационно-психологической войны» [236, c. 4].</w:t>
      </w:r>
    </w:p>
    <w:p>
      <w:pPr>
        <w:pStyle w:val="Normal"/>
        <w:rPr/>
      </w:pPr>
      <w:r>
        <w:rPr/>
        <w:t>Особо следует отметить, что китайский подход к информационной войне существенно отличается от оценок, которые высказывались американскими экспертами несколько лет назад. Так, еще в 2001 г. результат идентификации китайской доктрины информационной войны рассматривался ими как «разочаровывающе неуловимый». Ранее американские эксперты отмечали, что в открытой литературе китайские специалисты используют определения, весьма схожие, иногда полностью повторяющие американское видение информационной войны, а часто – просто занимаются плагиатом. Однако часть экспертов обращает внимание на то, что заимствование действительно могло иметь место, а большая часть дебатов в Китае по рассматриваемой проблеме могла быть целенаправленно спланирована с целью сокрытия реальных намерений и способностей Китая, что заставляет воспринимать ее как масштабную кампанию по дезинформации. Некоторые эксперты предупреждают, что Соединенные Штаты должны быть осторожны, чтобы всецело не полагать, будто Китай рассматривает информационно-психологическую войну через призму открытых американских публикаций [236].</w:t>
      </w:r>
    </w:p>
    <w:p>
      <w:pPr>
        <w:pStyle w:val="Normal"/>
        <w:rPr/>
      </w:pPr>
      <w:r>
        <w:rPr/>
        <w:t>Исследуя стратегию действий Китая, а также роль и место в ней средств и методов информационно-психологической войны, следует отметить ряд фундаментальных отличий, корни которых лежат в культурном различии Западной и Восточной цивилизаций. Известно, что наиболее рельефно отражают эти различия в менталитете народов древнейшие логические игры, получившие широкое распространение и признание на Востоке и на Западе: для Запада это – шахматы, а для Востока – игра «го». Шахматы предполагают наличие полного комплекта фигур до начала поединка, в то время как партия «го» начинается с чистого игрового поля. В процессе игры в шахматы силы противников убывают, пропорционально утрате отдельных фигур, вместо этого в «го» силы одного из противников увеличиваются за счет установления контроля над фигурами другого противника. Чем больше длится партия в «го», тем чувствительнее становятся позиции противников к ошибкам, тем значительнее становятся преимущества того, кто первый сможет воспользоваться ошибкой противника. Итог шахматной партии – разгром армии противника и гибель короля, при этом, как правило, серьезно страдает и собственная армия, итог же партии «го» – установление контроля над большей частью территории игрового поля, причем сила победителя тем больше, чем была больше сила противника. Важным итогом этой аналогии является осознание сути восточной стратегии противоборства: в стратегии нужно стремиться к большему влиянию при минимальных затратах, при этом не уничтожать противника и собственную нацию в бесконечной борьбе, а использовать ресурс и возможности противника для собственного роста [237,</w:t>
      </w:r>
      <w:r>
        <w:rPr>
          <w:b/>
        </w:rPr>
        <w:t xml:space="preserve"> </w:t>
      </w:r>
      <w:r>
        <w:rPr/>
        <w:t xml:space="preserve">с. 79–108]. </w:t>
      </w:r>
    </w:p>
    <w:p>
      <w:pPr>
        <w:pStyle w:val="Normal"/>
        <w:rPr/>
      </w:pPr>
      <w:r>
        <w:rPr/>
        <w:t>Важным является то, что главной целью остается не победа над противником любой ценой, даже ценой его полного истребления, но, избегая непосредственных столкновений и стратегических перемещений сил, достижение господства, выживания и процветания собственного народа. Этот подход, по мнению некоторых экспертов, оставляет жизнеспособной нацию, позволяя ей доминировать над процветающим миром, а не над миром разрухи, негодования и бедности [236].</w:t>
      </w:r>
    </w:p>
    <w:p>
      <w:pPr>
        <w:pStyle w:val="Normal"/>
        <w:rPr/>
      </w:pPr>
      <w:r>
        <w:rPr/>
        <w:t>В качестве еще одного подтверждения культурных различий англосаксонского и восточноазиатского подходов в стратегическом аспекте служит то, что Китай опубликовал свою Великую стратегию, однако ее истинные цели скрыты от читателей и мирового общественного мнения под термином «ши», объединяющим в себе такие понятия, как «всесторонняя национальная мощь» и максимизация «стратегической конфигурации силы». По мнению американских экспертов, особый интерес представляет именно интерпретация китайцами культурного содержания «ши», т. к. в отношении этого термина отсутствует какой-либо западный эквивалент. Лингвисты трактуют его как «выравнивание сил», «склонность вещей» или «потенциал, рожденный диспозицией», который в руках высококлассных стратегов может гарантировать победу над превосходящей силой [236].</w:t>
      </w:r>
    </w:p>
    <w:p>
      <w:pPr>
        <w:pStyle w:val="Normal"/>
        <w:rPr/>
      </w:pPr>
      <w:r>
        <w:rPr/>
        <w:t xml:space="preserve">Осознание базовых принципов китайской стратегии позволяет американским экспертам утверждать, что сегодня в Китае может превалировать совсем иное представление о США как о глобальном противнике. Наиболее вероятно, что, базируясь на культурных различиях и «стратегии го», Китай видит Соединенные Штаты как препятствие к достижению контроля и влияния в регионе и в мире в целом, однако победа Китая над этим противником невозможна без использования ресурса самого противника. Основной вывод американских военных экспертов сводится к тому, что существующая сегодня в Китае концепция информационной войны не есть борьба в традиционном, западном смысле этого слова. Информационно-психологические действия Китая сегодня идут вне военной области, которая более традиционна для Запада. Они главным образом базируются на достижении благоприятного для Китая развития событий и их положительного исхода вместо наращивания мощи технических средств или использования текущей уязвимости американской инфраструктуры. Цели информационно-психологических действий Китая, вероятнее всего, удалены во времени на десятилетия, в противоположность существующей американской тенденции к немедленным, но краткосрочным успехам [236]. </w:t>
      </w:r>
    </w:p>
    <w:p>
      <w:pPr>
        <w:pStyle w:val="Normal"/>
        <w:rPr/>
      </w:pPr>
      <w:r>
        <w:rPr/>
        <w:t>Несколько иную оценку стратегии КНР дают российские военные эксперты. Оценивая военную доктрину Китая, они отмечают ее направленность на нейтрализацию угроз китайскому государству от источников внутренней и внешней опасности методом наращивания «комплексной мощи» [238, c. 88]. Китай действительно пересматривает свои доктрины национальной безопасности с учетом происходящих в мире перемен.</w:t>
      </w:r>
    </w:p>
    <w:p>
      <w:pPr>
        <w:pStyle w:val="Normal"/>
        <w:rPr/>
      </w:pPr>
      <w:r>
        <w:rPr/>
        <w:t>Распад социалистического лагеря и самого Советского Союза, опиравшихся прежде всего в обеспечении своей целостности преимущественно на военную силу, показал ограниченные возможности ее использования в политических целях. Помимо военной силы, еще необходимы иные компоненты национальной мощи: экономическое могущество, внутриполитическая стабильность, международное влияние и авторитет, возможность воздействовать на мировое общественное мнение.</w:t>
      </w:r>
    </w:p>
    <w:p>
      <w:pPr>
        <w:pStyle w:val="Normal"/>
        <w:rPr/>
      </w:pPr>
      <w:r>
        <w:rPr/>
        <w:t xml:space="preserve">В этом контексте стратегия национальной безопасности КНР строится не только на наращивании военной мощи, но также на активизации экономического развития с целевой установкой на достижение к 2050 г. уровня развитых государств как результат реализации концепции «комплексной мощи», которая наряду с могучим военным потенциалом, экономическим ростом предусматривает достижение политической стабильности в стране [239, с. 151–157]. </w:t>
      </w:r>
    </w:p>
    <w:p>
      <w:pPr>
        <w:pStyle w:val="Normal"/>
        <w:rPr/>
      </w:pPr>
      <w:r>
        <w:rPr/>
        <w:t>Стратегия модернизации и экономического развития диктует в отношениях с внешним миром поиски политики взаимодействия и сотрудничества. Базируясь на провозглашенных еще в 50-х гг. ХХ в. принципах «мирного сосуществования», китайское руководство в сфере безопасности и в наши дни провозглашает 4 основополагающих принципа: взаимное доверие, взаимная выгода, равенство, координация [240].</w:t>
      </w:r>
    </w:p>
    <w:p>
      <w:pPr>
        <w:pStyle w:val="Normal"/>
        <w:rPr/>
      </w:pPr>
      <w:r>
        <w:rPr/>
        <w:t>Важно то, что принцип «взаимного доверия» провозглашается как главный, он касается прежде всего проблем информационного противоборства и предусматривает преодоление различий в идеологии и социальных системах, отказ от менталитета и стереотипов «холодной войны» и политики с позиции силы, отказ от взаимной подозрительности и враждебности.</w:t>
      </w:r>
    </w:p>
    <w:p>
      <w:pPr>
        <w:pStyle w:val="Normal"/>
        <w:rPr/>
      </w:pPr>
      <w:r>
        <w:rPr/>
        <w:t>КНР выступает за открытый диалог, за взаимное информирование странами друг друга о своей политике в сфере безопасности и обороны, а саму коллективную безопасность призывает строить на принципах всеобщего доверия.</w:t>
      </w:r>
    </w:p>
    <w:p>
      <w:pPr>
        <w:pStyle w:val="Normal"/>
        <w:rPr/>
      </w:pPr>
      <w:r>
        <w:rPr/>
        <w:t>Разумеется, любая пропаганда насилия, а также угроз, в том числе со стороны Китая, а также иные измышления со скрытыми мотивами, порождающие подозрения и отчуждение в отношениях между странами, должны пресекаться.</w:t>
      </w:r>
    </w:p>
    <w:p>
      <w:pPr>
        <w:pStyle w:val="Normal"/>
        <w:spacing w:lineRule="auto" w:line="252"/>
        <w:rPr/>
      </w:pPr>
      <w:r>
        <w:rPr/>
        <w:t>Китай, таким образом, осуждает современную практику информационных войн, которые активно проводятся Западом, который, как уже отмечалось, пытается обвинить Пекин в неискренности и скрытых намерениях. Поэтому проблема доверия действительно становится одним из важнейших компонентов перехода от политики «холодной войны» к открытости и взаимопониманию.</w:t>
      </w:r>
    </w:p>
    <w:p>
      <w:pPr>
        <w:pStyle w:val="Normal"/>
        <w:spacing w:lineRule="auto" w:line="252"/>
        <w:rPr/>
      </w:pPr>
      <w:r>
        <w:rPr/>
        <w:t xml:space="preserve">Учитывая, что в открытых источниках и современных научных исследованиях содержится очень мало сведений об особенностях использования Китаем и другими странами Восточной и Юго-восточной Азии технологий информационно-психологического воздействия, кроме, может быть, самых явных примеров (КНР – Тайвань), лучше всего культурно-цивилизационные особенности использования технологий психологического воздействия на конфликт можно уяснить из взаимного сравнения моделей, например восточноазиатской с англосаксонской. </w:t>
      </w:r>
    </w:p>
    <w:p>
      <w:pPr>
        <w:pStyle w:val="Normal"/>
        <w:rPr/>
      </w:pPr>
      <w:r>
        <w:rPr/>
        <w:t>Основные отличия восточноазиатского подхода от англосаксонского состоят в следующем:</w:t>
      </w:r>
    </w:p>
    <w:p>
      <w:pPr>
        <w:pStyle w:val="Style13"/>
        <w:numPr>
          <w:ilvl w:val="0"/>
          <w:numId w:val="5"/>
        </w:numPr>
        <w:ind w:left="476" w:hanging="192"/>
        <w:rPr/>
      </w:pPr>
      <w:r>
        <w:rPr/>
        <w:t>Если представители англосаксонской школы достигли совершенства в разработке и применении прикладных технологий психологического воздействия на массовое сознание населения в зонах конфликтов и вне их (например, на население союзников и нейтральных стран), то восточноазиатская школа разрабатывает технологии, формирующие стратегические механизмы управления региональной политикой на базе создания центров сил (в виде временных и постоянных союзов, коалиций, точек совпадения и пересечения интересов, векторов экспансии) и их перемещении в пространстве, используя технологии психологического воздействия на массовое сознание и на сознание представителей правящих элит как инструмент политического управления геополитическими субъектами (не только отдельными государствами).</w:t>
      </w:r>
    </w:p>
    <w:p>
      <w:pPr>
        <w:pStyle w:val="Style13"/>
        <w:numPr>
          <w:ilvl w:val="0"/>
          <w:numId w:val="5"/>
        </w:numPr>
        <w:ind w:left="476" w:hanging="192"/>
        <w:rPr/>
      </w:pPr>
      <w:r>
        <w:rPr/>
        <w:t xml:space="preserve">Если американцы и другие представители англосаксонской школы воздействуют своими технологиями напрямую, то китайцы предпочитают делать глобальную политику чужими руками, формируя баланс сил в зоне их интересов и управляя ситуацией, временно раскачивая этот баланс в том или ином направлении и используя субъектов международных отношений, стремящихся восстановить равновесие, в качестве инструмента политического воздействия. </w:t>
      </w:r>
    </w:p>
    <w:p>
      <w:pPr>
        <w:pStyle w:val="Style13"/>
        <w:numPr>
          <w:ilvl w:val="0"/>
          <w:numId w:val="5"/>
        </w:numPr>
        <w:ind w:left="476" w:hanging="192"/>
        <w:rPr/>
      </w:pPr>
      <w:r>
        <w:rPr/>
        <w:t>Относительно короткопериодные психологические операции других активных участников политической игры встраиваются китайцами в собственные операции, рассчитанные на длительную перспективу, и в этом смысле американцы с их простым, понятным и предсказуемым стремлением к мировому доминированию могут служить для китайцев орудием, используемым «втемную».</w:t>
      </w:r>
    </w:p>
    <w:p>
      <w:pPr>
        <w:pStyle w:val="Style13"/>
        <w:numPr>
          <w:ilvl w:val="0"/>
          <w:numId w:val="5"/>
        </w:numPr>
        <w:ind w:left="476" w:hanging="192"/>
        <w:rPr/>
      </w:pPr>
      <w:r>
        <w:rPr/>
        <w:t>Важное значение в национальных отличиях играет фактор времени. В планировании американцами и другими представителями западной элиты психологических операций наблюдается определенная цикличность: большинство внешнеполитических кампаний не выстраивается на большой период времени, а четко привязывается к событиям внутриполитической жизни, в первую очередь к цикличности президентских выборов. Китайцы же разрабатывают психологические операции, рассчитанные на длительную перспективу (возвращение Гонконга: психологическая операция «одна страна – две системы», Тайваня, вероятно, доктрина Великого Китая), сравнимую с жизнью нескольких поколений, и способны придерживаться выбранного курса на протяжении всего периода, не отступая от него. В этом – особенность менталитета этой нации и одна из причин того, что о проводимых китайцами операциях информационно-психологической войны мы практически ничего не знаем.</w:t>
      </w:r>
    </w:p>
    <w:p>
      <w:pPr>
        <w:pStyle w:val="Style15"/>
        <w:rPr/>
      </w:pPr>
      <w:r>
        <w:rPr/>
        <w:t>Важное значение в понимании национальных особенностей психологического воздействия на конфликт имеет понятие этнической общности восточноазиатских народов. Во время Вьетнамо-Китайской войны Советский Союз выступил с предложением организовать психологические операции против наступающих китайских войск. Несмотря на катастрофическое положение войск Вьетнама на фронте, руководство Вьетнама отклонило предложение советских военных советников, в составе группы которых был известный ученый А. И. Петренко, заявив, что «если у вас есть брат, вы ведь тоже с ним время от времени ссоритесь, но потом обязательно миритесь; Китай – наш брат и всегда им останется». И это во время ожесточенных боев на границе, под угрозой масштабного китайского вторжения. Вероятно, это общая черта всех народов Восточной Азии, имеющих общие ментальные архетипы, уходящие в глубину их совместного исторического развития. Стоит также отметить, что руководство Вьетнама отклонило как неприемлемое применение именно психологических технологий, в то время как ожесточенная вооруженная борьба с большим количеством человеческих жертв не воспринималась вьетнамцами как «предательство по отношению к брату».</w:t>
      </w:r>
    </w:p>
    <w:p>
      <w:pPr>
        <w:pStyle w:val="Normal"/>
        <w:spacing w:lineRule="auto" w:line="252"/>
        <w:rPr/>
      </w:pPr>
      <w:r>
        <w:rPr/>
        <w:t>Убедительным примером эффективного проведения Китаем информационно-психологической операции могут служить мероприятия по информационно-психологическому воздействию на военно-политическое руководство, население и личный состав Вооруженных сил Тайваня в 1996 г., в период проведения первых выборов президента на острове. В течение нескольких месяцев в СМИ, как китайских, так и иностранных, насаждалась мысль об абсурдности самой идеи независимости Тайваня и неминуемом возмездии (применении военной силы) со стороны КНР в случае ее провозглашения. Кульминационным моментом проводимых Китаем мероприятий по оказанию информационно-психологи</w:t>
        <w:softHyphen/>
        <w:t>ческого давления на Тайбэй стали широкомасштабные учения Народно-освободительной армии Китая с реальными пусками оперативно-такти</w:t>
        <w:softHyphen/>
        <w:t>ческих ракет «Дунфэн-15» в районы, расположенные в непосредственной близости от острова. Результатом подобных действий явилось то, что ни в 1996 г., ни в последующий период военно-политическое руководство острова не помышляло о создании независимого государства. Косвенно эффективность психологических операций КНР подтверждает и создание в январе 2002 г. на Тайване первого современного подразделения психологических операций, главной задачей которого стало противодействие пропаганде континентального Китая. Не случайно китайские эксперты заявляют, что «наиболее эффективная стратегия психологической войны состоит в том, чтобы воздействовать на разум противника, делая его не способным к принятию управленческих решений» [241].</w:t>
      </w:r>
    </w:p>
    <w:p>
      <w:pPr>
        <w:pStyle w:val="Heading2"/>
        <w:ind w:hanging="0"/>
        <w:rPr/>
      </w:pPr>
      <w:bookmarkStart w:id="60" w:name="__RefHeading___Toc191882872"/>
      <w:bookmarkEnd w:id="60"/>
      <w:r>
        <w:rPr/>
        <w:t>3.3. Ближневосточная культурно-цивилизационная модель психологических операций: технологии исламского джихада</w:t>
      </w:r>
    </w:p>
    <w:p>
      <w:pPr>
        <w:pStyle w:val="Normal"/>
        <w:rPr/>
      </w:pPr>
      <w:r>
        <w:rPr/>
        <w:t>Исламский мир, несмотря на его обозначение как единой культурно-цивилизационной общности, на самом деле представляет собой сложную мозаичную картину. Дезинтеграционные процессы в мусульманской общине, исламской умме, начались с момента ее зарождения, когда произошел раскол на две ветви ислама – шиитов и суннитов, которые, в свою очередь, в догматическом плане в VII–X вв. раздробились на 7 религиозно-правовых школ (мазхадов): 4 суннитские (ханафитов, ханбалитов, шафиитов, маликитов) и 3 шиитские (зейдитов, исмаилитов, джафаритов). В последующие столетия в суннитском исламе выделились ваххабиты, близкие к ханбалитскому течению, среди шиитов появились исмаилиты с различными ответвлениями. Процесс деления исламских течений продолжался и в XIX в., появились новые секты, которые уже оказались вне ислама в силу «переосмысления» ими ключевых догматов религии [242, c. 66].</w:t>
      </w:r>
    </w:p>
    <w:p>
      <w:pPr>
        <w:pStyle w:val="Normal"/>
        <w:rPr/>
      </w:pPr>
      <w:r>
        <w:rPr/>
        <w:t>Дезинтеграция ислама на множество религиозно-правовых школ и течений свидетельствует о том, что отличия, специфика каждого направления иногда превалируют над общими принципами и догматами религии. Различия в догматике ислама затрагивают не только основы вероучения, но и сферы социальной, культурной, политической жизни и экономические отношения. Одновременно отмечается наличие двух форм (уровней) ислама: народного и официального. Если официальный ислам выражает догматику правящей элиты, то массовый, народный ислам связан с повседневной жизнью, с бытом простых мусульман.</w:t>
      </w:r>
    </w:p>
    <w:p>
      <w:pPr>
        <w:pStyle w:val="Normal"/>
        <w:rPr/>
      </w:pPr>
      <w:r>
        <w:rPr/>
        <w:t>В географическом и геополитическом отношении «мусульманский мир» распадается на центр и периферию, на территории и страны с арабским и неарабским населением, на регионы, где зарождался и развивался ислам, и на пространства «вторичной исламизации». Ислам, проникший, например, в Поволжье из Турции, отличается от среднеазиатского ислама. В ряде новых независимых государств на пространстве СНГ ислам слился с местными традициями, например в Казахстане суннизм ханафитского мазхаба терпим к инакомыслию, не отвергает местного обычая, слился с местными традициями тенгрианства [243, c. 123].</w:t>
      </w:r>
    </w:p>
    <w:p>
      <w:pPr>
        <w:pStyle w:val="Normal"/>
        <w:rPr/>
      </w:pPr>
      <w:r>
        <w:rPr/>
        <w:t>В то же время ханафитский суннизм ваххабитского толка (Саудовская Аравия, Эмираты) призывает к жестокой борьбе за «чистоту ислама», его адепты отличаются фанатизмом и экстремизмом в отстаивании догматов веры, в противоборстве со своими политическими противниками. Практика политической жизни дает множество свидетельств религиозных войн внутри ислама, продолжающихся и в наши дни в виде политического противоборства суннитов и шиитов в Ираке.</w:t>
      </w:r>
    </w:p>
    <w:p>
      <w:pPr>
        <w:pStyle w:val="Normal"/>
        <w:rPr/>
      </w:pPr>
      <w:r>
        <w:rPr/>
        <w:t>В этой связи методы, приемы информационно-психологичес</w:t>
        <w:softHyphen/>
        <w:t>кого воздействия на массы верующих сохраняют общие черты преимущественно в межцивилизационном противостоянии, идеологическом противоборстве с иной религией, культурой; в то же время внутри исламской уммы происходит не менее ожесточенная борьба за утверждение господствующего воздействия на сознание той или иной школы, направления. Поэтому целесообразно рассматривать методы информационно-психологического воздействия ислама на трех уровнях: цивилизационном, региональном и национальном, что в определенной степени соответствует уровням существующих международных конфликтов.</w:t>
      </w:r>
    </w:p>
    <w:p>
      <w:pPr>
        <w:pStyle w:val="Normal"/>
        <w:rPr/>
      </w:pPr>
      <w:r>
        <w:rPr/>
        <w:t>На цивилизационном, а по существу глобальном уровне ислам выступает как альтернатива западному либерально-демократичес</w:t>
        <w:softHyphen/>
        <w:t xml:space="preserve">кому миру. В исламской доктрине существуют свое понимание и трактовка миропорядка, который состоит из трех миров. </w:t>
      </w:r>
    </w:p>
    <w:p>
      <w:pPr>
        <w:pStyle w:val="Normal"/>
        <w:rPr/>
      </w:pPr>
      <w:r>
        <w:rPr/>
        <w:t>В «Мир Ислама» (Дар аль Ислам) входят страны с исламской формой правления, родиной каждого мусульманина, независимо от его национальности и места рождения. Защита «Мира Ислама» считается священным долгом каждого мусульманина.</w:t>
      </w:r>
    </w:p>
    <w:p>
      <w:pPr>
        <w:pStyle w:val="Normal"/>
        <w:rPr/>
      </w:pPr>
      <w:r>
        <w:rPr/>
        <w:t>В «Мир Войны» (Дар аль Харб) входят государства, воюющие с мусульманами, и территории, откуда исходит угроза мусульманам или ожидаются враждебные действия. Некоторые мусульманские юристы-теологи включают в «Мир Войны» страны, где ущемляются права мусульман.</w:t>
      </w:r>
    </w:p>
    <w:p>
      <w:pPr>
        <w:pStyle w:val="Normal"/>
        <w:rPr/>
      </w:pPr>
      <w:r>
        <w:rPr/>
        <w:t>Наконец, «Мир Договора» (Дар аль-Агад) включает территории, над которыми мусульмане еще не установили контроля, но где они за соответствующую плату в виде налогов «покровительствуют» населению этих земель [244, с. 30–31].</w:t>
      </w:r>
    </w:p>
    <w:p>
      <w:pPr>
        <w:pStyle w:val="Normal"/>
        <w:rPr/>
      </w:pPr>
      <w:r>
        <w:rPr/>
        <w:t>Очевидна глобальность исламского взгляда на мир, базирующегося на средневековых феодальных принципах, спроецированных на современность. Отличительной чертой исламского миропорядка является его неравенство в статусе различных территорий, причем значительная часть стран может стать объектом завоевания, если население будет оказывать противодействие распространению ислама. Деление мира по религиозному принципу на сторонников и противников ислама и на территории, население которых следует обратить в «истинную веру», возрождает дух религиозных войн со всеми вытекающими отсюда последствиями.</w:t>
      </w:r>
    </w:p>
    <w:p>
      <w:pPr>
        <w:pStyle w:val="Normal"/>
        <w:rPr/>
      </w:pPr>
      <w:r>
        <w:rPr/>
        <w:t xml:space="preserve">В рамках исламского миропорядка строится и глобальная информационная система, которая в исламском мире построена наподобие фильтра: пропускает внутрь то, что подходит исламской идеологии, а вовне тиражируется апологетика исламских ценностей. Политика в сфере отношений с исламским миром регулируется рядом документов, таких, как «Основы информационной </w:t>
        <w:br/>
        <w:t>деятельности исламских государств», где за базовые принципы берутся выдержки из Корана, предлагается расширять ряды журналистов-мусульман, увеличивать поток сообщений о жизни мусульманских стран, проводить рекламные кампании мусульманского образа жизни. Исламские страны на конференциях исламских СМИ, в частности в Джакарте в 1980 г., призывали оградить исламский мир от «чуждой информации», что нашло отражение в Кодексе органов массовой информации мусульманских стран, в котором провозглашалось укрепление веры мусульман в ценности и этические принципы ислама, делались призывы «добиваться единения мусульман», убеждать их руководствоваться «чувством братства» [244, с. 412–413].</w:t>
      </w:r>
    </w:p>
    <w:p>
      <w:pPr>
        <w:pStyle w:val="Normal"/>
        <w:rPr/>
      </w:pPr>
      <w:r>
        <w:rPr/>
        <w:t xml:space="preserve">Названные выше и другие документы мусульманских стран и организаций наглядно свидетельствуют об озабоченности исламской духовной и политической элиты наступлением западных либерально-демократических средств психологического воздействия на мусульман, усваивающих западные стандарты жизни и ценности, разрушающие исламское единство, глобальные позиции ислама. Поэтому наиболее радикальные исламисты объявляют «священный джихад» в сфере духовной жизни, возрождение борьбы за защиту и распространение ислама. Джихад включает как мирные средства, так и вооруженную борьбу за общую веру. </w:t>
      </w:r>
    </w:p>
    <w:p>
      <w:pPr>
        <w:pStyle w:val="Normal"/>
        <w:rPr/>
      </w:pPr>
      <w:r>
        <w:rPr/>
        <w:t>Концепция джихада наибольшее развитие получила в ваххабизме, возникшем в XVII в. в Саудовской Аравии как идеология объединения арабов против господства Османской империи. Ваххабизм выступал против новшеств, за возрождение «истинного ислама», за взаимную солидарность, единение арабов-мусульман против «чужеземцев» для «очищения от скверны» священных мест. Ваххабизм вылился в религиозный экстремизм, исламизм, во враждебность не только к «неверным», но и к мусульманам, которые не согласны с ваххабитами и не принимают их учения. Современные ваххабиты объявили джихад против мусульман ряда арабских стран – Сирии, Египта, не разделяющих их взглядов. Но главным врагом объявлялись Израиль и США как враги всех мусульман. Информационно-психологическим методом религиозно-правового воздействия на верующих мусульман стали Фатвы («разъяснения») – богословско-правовое заключение, сделанное для практического применения какого-либо предписания шариата или толкования нормы шариатского права.</w:t>
      </w:r>
    </w:p>
    <w:p>
      <w:pPr>
        <w:pStyle w:val="Normal"/>
        <w:rPr/>
      </w:pPr>
      <w:r>
        <w:rPr/>
        <w:t>В Фатве известного лидера «Аль-Кайды» Усамы Бен Ладана и его сторонников «Убивайте американцев повсюду!» указывается на 3 «общеизвестных факта»: на оккупацию США исламских стран, на огромный ущерб мусульманским народам и на религиозный характер американских войн. Уничтожение американцев трактуется как «священная обязанность каждого мусульманина» в «любой стране мира» до тех пор, пока они не покинут «страны ислама», т. е. «Мир Ислама» [245, с. 185–186].</w:t>
      </w:r>
    </w:p>
    <w:p>
      <w:pPr>
        <w:pStyle w:val="Normal"/>
        <w:rPr/>
      </w:pPr>
      <w:r>
        <w:rPr/>
        <w:t>Последующие фатвы разъясняли верующим новые задачи, служили средством мобилизации мусульман. Если учесть, что в исламе религия и политика представляют неделимое целое, то политизация ислама происходит в большей степени, чем в других конфессиях, где церковь отделена от государства.</w:t>
      </w:r>
    </w:p>
    <w:p>
      <w:pPr>
        <w:pStyle w:val="Normal"/>
        <w:rPr/>
      </w:pPr>
      <w:r>
        <w:rPr>
          <w:spacing w:val="-4"/>
        </w:rPr>
        <w:t>Суннитские религиозно-правовые школы (мазхабы) ислама, особенно ханбалиты, в своем учении и практике отражают наиболее консервативные и радикальные взгляды, выдвигают идею «очищения ислама» путем обращения к сунне Пророка как авторитетному источнику вероучения.</w:t>
      </w:r>
    </w:p>
    <w:p>
      <w:pPr>
        <w:pStyle w:val="Normal"/>
        <w:rPr/>
      </w:pPr>
      <w:r>
        <w:rPr/>
        <w:t>Сунниты-ханбалиты делают ставку на пропаганду простых истин, доступных восприятию широких масс простых мусульман. Ханбалиты отстаивают идею объединения всей мусульманской уммы. Ваххабиты заимствовали ханбалитскую идеологию, усердно ее проповедуют, причем догматико-правовая школа ханбалитства официально принята в Саудовской Аравии, т. е. имеет государственную поддержку.</w:t>
      </w:r>
    </w:p>
    <w:p>
      <w:pPr>
        <w:pStyle w:val="Normal"/>
        <w:rPr/>
      </w:pPr>
      <w:r>
        <w:rPr/>
        <w:t>Созданный в конце 90-х гг. ХХ в. «мировой фронт джихада» во главе с Усамой Бен Ладеном задался целью добиться переустройства существующего миропорядка, причем в 2 этапа. По их планам, переустройство мира должно завершиться к 2100 г. созданием объединенного исламского государства, в которое войдут 48 стран Азии, Африки и Европы, а затем к ним присоединятся страны Северной и Южной Америки. Для реализации этих планов создается глобальная сеть исламских организаций, руководимых из одного центра, имеющих разветвленную информационно-аналитическую систему, охватывающую весь мир. Ваххабитский экстремизм приобрел поистине глобальную значимость, в противодействии этой угрозе необходимы объединенные усилия всего мирового сообщества, причем не только в организационном плане, но и в информационно-пропагандистской деятельности.</w:t>
      </w:r>
    </w:p>
    <w:p>
      <w:pPr>
        <w:pStyle w:val="Normal"/>
        <w:rPr/>
      </w:pPr>
      <w:r>
        <w:rPr/>
        <w:t>Несколько с иных позиций выступают шииты, идейно-полити</w:t>
        <w:softHyphen/>
        <w:t xml:space="preserve">ческий центр которых находится в Иране. Политические и духовные деятели Ирана претендуют на руководство всем «исламским миром», но предлагают иные формы и методы противоборства с засильем западной культуры и цивилизации. </w:t>
      </w:r>
    </w:p>
    <w:p>
      <w:pPr>
        <w:pStyle w:val="Normal"/>
        <w:rPr/>
      </w:pPr>
      <w:r>
        <w:rPr/>
        <w:t>Президент Исламской республики Иран Сайед Мохаммад Хатами призывает адептов веры к «новой исламской цивилизации», созданию «исламского гражданского общества», «возвращению в общий исламский дом», «отказу от применения силы и вероломства в отношениях между странами и замене их логикой и принципами взаимного уважения в международных отношениях» [246, с. 29–40].</w:t>
      </w:r>
    </w:p>
    <w:p>
      <w:pPr>
        <w:pStyle w:val="Normal"/>
        <w:rPr/>
      </w:pPr>
      <w:r>
        <w:rPr/>
        <w:t>Лидеры Ирана, духовные и политические лидеры шиитов выступают за «достойное место и влияние» Ирана и мусульманских стран в современном мире, ибо волею колонизаторов и западных стран они оказались на обочине исторического процесса. Ностальгия по старым временам, когда мусульмане и страны Востока были в цивилизационном развитии впереди стран Запада, неизменно присутствует в речах, публикациях видных представителей иранских и других шиитов.</w:t>
      </w:r>
    </w:p>
    <w:p>
      <w:pPr>
        <w:pStyle w:val="Normal"/>
        <w:rPr/>
      </w:pPr>
      <w:r>
        <w:rPr/>
        <w:t>Решение спора мусульман Востока и христиан Запада лидеры Ирана видят в диалоге цивилизаций. Шиитские богословы отмечают различия в психологии людей Востока и Запада, но в то же время считают, что «Восток души» и «разум Запада» существуют в человеке независимо от того, где он проживает. Индивидуализм западного человека и коллективизм восточного общества, по их мнению, не являются антагонистическим противоречием, но люди Востока не должны стать предметом, объектом манипуляций и угнетения. Запад должен признать народы Востока в качестве равноправных партнеров.</w:t>
      </w:r>
    </w:p>
    <w:p>
      <w:pPr>
        <w:pStyle w:val="Normal"/>
        <w:rPr/>
      </w:pPr>
      <w:r>
        <w:rPr/>
        <w:t>«Для того чтобы действительно состоялся диалог между цивилизациями, – пишет М. Хатами, – совершенно необходимо, чтобы Восток стал подлинным участником обсуждения, а не оставался просто объектом изучения» [246, с. 24]. В этом контексте предлагается уважать самобытность и традиции стран Востока и преодолеть кризис недоверия.</w:t>
      </w:r>
    </w:p>
    <w:p>
      <w:pPr>
        <w:pStyle w:val="Normal"/>
        <w:rPr/>
      </w:pPr>
      <w:r>
        <w:rPr/>
        <w:t>В предлагаемом иранским руководством диалоге значительное место уделяется информации и психологическому воздействию не только на поведение, но и на формирование личности. Выдвигается, например, тезис, что информационное воздействие уже «превосходит военную и политическую мощь», ставится задача научиться управлять воздействием информации на массовое сознание, ибо информационные технологии позволяют «господствовать в мире» [246, с. 141].</w:t>
      </w:r>
    </w:p>
    <w:p>
      <w:pPr>
        <w:pStyle w:val="Normal"/>
        <w:rPr/>
      </w:pPr>
      <w:r>
        <w:rPr/>
        <w:t>Информационное превосходство, доминирование западных СМИ в мире вызывает тревогу у лидеров Ирана и других мусульманских стран в силу господства над умами неприемлемой для них идеологии. Констатация превосходства западных либеральных ценностей вызывает резкое возражение, неприятие в мусульманской среде, ибо разрушает традиционные устои и укоренившийся порядок жизни, бытовую основу исламской религии, предлагая чуждые ценности.</w:t>
      </w:r>
    </w:p>
    <w:p>
      <w:pPr>
        <w:pStyle w:val="Normal"/>
        <w:rPr/>
      </w:pPr>
      <w:r>
        <w:rPr/>
        <w:t>В шиитской ветви ислама, представленной иранским центром этого течения, отсутствуют призывы к джихаду «против неверных», более того, высказываются предложения о межцивилизационном диалоге, поиске взаимопонимания между Востоком и Западом, между мусульманскими и христианскими странами и народами не путем отрицания их ценностных установок, а заимствования культурных и иных достижений.</w:t>
      </w:r>
    </w:p>
    <w:p>
      <w:pPr>
        <w:pStyle w:val="Normal"/>
        <w:rPr/>
      </w:pPr>
      <w:r>
        <w:rPr/>
        <w:t>Таким образом, на цивилизационном уровне под напором глобальных исторических вызовов в современном исламе выделились модернистское (шииты в Иране) и фундаменталистское направления (представленное в основном ханабитским ваххабизмом), как в догматике, так и в идейно-политической практике. Эти 2 течения с их ответвлениями стоят на различных идейно-политических позициях, руководствуются разной стратегией и тактикой, в том числе и в сфере информационно-психоло</w:t>
        <w:softHyphen/>
        <w:t>ги</w:t>
        <w:softHyphen/>
        <w:t>ческого воздействия на массы мусульман и немусульман.</w:t>
      </w:r>
    </w:p>
    <w:p>
      <w:pPr>
        <w:pStyle w:val="Normal"/>
        <w:rPr/>
      </w:pPr>
      <w:r>
        <w:rPr/>
        <w:t>Отмеченные ветви и школы ислама, несмотря на общую принадлежность к одному «исламскому миру», имеют свою географическую привязку, они господствуют в определенных регионах, поэтому региональный аспект ислама, преобладание либо соседство в одном регионе различных направлений ислама имеет немаловажное значение для изучения методов информационно-психо</w:t>
        <w:softHyphen/>
        <w:t>логического воздействия на массовое сознание.</w:t>
      </w:r>
    </w:p>
    <w:p>
      <w:pPr>
        <w:pStyle w:val="Normal"/>
        <w:rPr/>
      </w:pPr>
      <w:r>
        <w:rPr/>
        <w:t>Кроме того, необходимо различать ислам, который существует, исповедуется в культурно-цивилизационном центре школы или течения, например в Саудовской Аравии, с той же ветвью суннизма на периферии, в зоне распространения «вторичного ислама», где местная специфика накладывает свои особенности на его догматику. Наблюдается историческое стремление догматических центров шиизма и суннизма «очистить периферийный ислам» от местных традиций, культурных наслоений, что ведет к миссионерской деятельности, в том числе джихаду – распространению «истинной веры» в новые районы. Но здесь возникает ситуация, когда борьба за веру выливается в политическое противостояние, происходит политизация ислама со всеми вытекающими последствиями, в том числе информационными войнами.</w:t>
      </w:r>
    </w:p>
    <w:p>
      <w:pPr>
        <w:pStyle w:val="Normal"/>
        <w:rPr/>
      </w:pPr>
      <w:r>
        <w:rPr/>
        <w:t>При этом предметом противоборства становится политическая и социальная организация общества. В частности, в Центральной Азии после крушения коммунистических режимов образовался своеобразный идеологический и политический вакуум, который решил заполнить ислам, в том числе радикальный. Встал вопрос о создании теократических государств в новых независимых странах Центральной Азии.</w:t>
      </w:r>
    </w:p>
    <w:p>
      <w:pPr>
        <w:pStyle w:val="Normal"/>
        <w:rPr/>
      </w:pPr>
      <w:r>
        <w:rPr/>
        <w:t>В этом плане заслуживает внимания послание аятоллы Хомейни тогдашнему руководителю Советского Союза М. С. Горбачеву о готовности оказания духовной поддержки распадающейся стране. Иранский лидер того времени писал, что «его страна как могущественный оплот исламского мира может с легкостью заполнить вакуум, образовавшийся в идеологической системе Вашего общества» [247, c. 6]. И это предложение было услышано народом. В Таджикистане, стране с родственной иранцам культурой, жители записывали передачи «Радио Тегерана», выступления имама Хомейни, изучали идеи и практику исламской революции, которые воодушевляли исламистов Таджикистана [248, c. 184].</w:t>
      </w:r>
    </w:p>
    <w:p>
      <w:pPr>
        <w:pStyle w:val="Normal"/>
        <w:rPr/>
      </w:pPr>
      <w:r>
        <w:rPr/>
        <w:t>Такие страны Центральной Азии, как Узбекистан, Таджикистан, Кыргызстан и Туркменистан, превратились в поле экспансии центров ислама, посылавших в эти государства не только проповедников, но и организовавших широкую информационно-пропа</w:t>
        <w:softHyphen/>
        <w:t>гандистскую работу. В основу программ исламских фундаменталистов-ваххабитов был положен тезис о «восстановлении исламской государственности», что связывалось с «золотым веком» стран Центральной Азии, когда там был расцвет науки, культуры, искусств. Не исчезли в памяти этих народов и времена, когда в Центральной Азии существовали могущественные империи Тимуридов.</w:t>
      </w:r>
    </w:p>
    <w:p>
      <w:pPr>
        <w:pStyle w:val="Normal"/>
        <w:rPr/>
      </w:pPr>
      <w:r>
        <w:rPr/>
        <w:t>Информационно-пропагандистская работа в странах Центральной Азии осуществлялась путем открытия новых мечетей и медресе, введения религиозного образования в школах, разделения обучения девочек и мальчиков, печатания Корана на местных языках, объявления пятницы нерабочим днем, организации забоя скота по мусульманским законам, возрождение других традиций. Одновременно из повседневной жизни изгонялись чуждые исламу стороны быта: прекращался показ спектаклей, кинофильмов, отменялись светские культурные мероприятия. В основу воздействия на массы была положена идея «исламского возрождения», которое должно было охватить не только быт, но и социальную, политическую жизнь общества.</w:t>
      </w:r>
    </w:p>
    <w:p>
      <w:pPr>
        <w:pStyle w:val="Normal"/>
        <w:rPr/>
      </w:pPr>
      <w:r>
        <w:rPr/>
        <w:t>В Центральной Азии в начале 1990-х гг. в Ферганской долине начали появляться ячейки суннитской «Хизб ут Тахрир» («Исламская пар</w:t>
      </w:r>
      <w:r>
        <w:rPr>
          <w:spacing w:val="-4"/>
        </w:rPr>
        <w:t>тия освобождения»), которая выступила с идеей построения в регионе исламского Халифата. В Намангане (Узбекистан) тоже в начале 1990-х</w:t>
      </w:r>
      <w:r>
        <w:rPr/>
        <w:t xml:space="preserve"> гг. сформировалась партия Исламского движения Узбекистана (ИДУ), которое было тесно связано с афганскими талибами и исламистами Пакистана. Так сформировалась широкая транснациональная сеть исламистов в Центральной Азии, занимавшаяся в начале своей деятельности преимущественно пропагандой ислама, распространением религиозной литературы, внедрением в повседневный быт норм и этики ислама и лишь затем перешедшая к созданию исламистских политических партий и организаций, в том числе боевых, среди радикальных сторонников ваххабизма для завоевания власти и создания теократических государств.</w:t>
      </w:r>
    </w:p>
    <w:p>
      <w:pPr>
        <w:pStyle w:val="Normal"/>
        <w:rPr/>
      </w:pPr>
      <w:r>
        <w:rPr/>
        <w:t>В этой связи представляется важным отметить возможность и эффективность информационно-психологического воздействия на изменение ценностных ориентаций мусульманского населения. Подобная ситуация (изменение отношения к джихаду) произошла в среде шиитов-исмаилитов Горно-Бадахшанской области Таджикистана.</w:t>
      </w:r>
    </w:p>
    <w:p>
      <w:pPr>
        <w:pStyle w:val="Normal"/>
        <w:rPr/>
      </w:pPr>
      <w:r>
        <w:rPr/>
        <w:t>В конце 80-х – начале 90-х гг. ХХ в. исмаилиты Таджикистана включились в активную борьбу за политическое возрождение ислама, вплоть до участия в гражданской войне, развернувшейся в 1990-е гг. в этой стране. Однако в этом районе Таджикистана начала действовать информационно-пропагандистская сеть Ага-ха</w:t>
        <w:softHyphen/>
        <w:t>на IV, который пропаганду о необходимости прекращения войны сочетал с обширной гуманитарной помощью [249, с. 49].</w:t>
      </w:r>
    </w:p>
    <w:p>
      <w:pPr>
        <w:pStyle w:val="Normal"/>
        <w:spacing w:lineRule="auto" w:line="252"/>
        <w:rPr/>
      </w:pPr>
      <w:r>
        <w:rPr/>
        <w:t>Визиты Ага-хана IV в Таджикистан в 1995 и 1998 гг. оказались весьма значимыми, ибо его обращения совпали с духовными ожиданиями истощенного в войне народа. Ага-хан IV, как заявляют слушавшие его люди, говорил «нет» войне, о «важной роли образования», назвал труд учителя «благороднейшей из профессий», призвал «стремиться к знаниям» [249, с. 50]. Заявления и призывы столь уважаемого исламского деятеля были услышаны и растиражированы, что в немалой степени способствовало политическому урегулированию конфликта в Таджикистане, одним из проблемных районов которого был Горный Бадахшан. Все это еще раз убеждает в важности позитивного, направленного в сторону урегулирования и политической стабилизации информационно-пси</w:t>
        <w:softHyphen/>
        <w:t>хологи</w:t>
        <w:softHyphen/>
        <w:t>ческого воздействия на конфликтные ситуации в странах даже со смешанным суннитско-шиитским населением.</w:t>
      </w:r>
    </w:p>
    <w:p>
      <w:pPr>
        <w:pStyle w:val="Style15"/>
        <w:spacing w:lineRule="auto" w:line="252" w:before="0" w:after="0"/>
        <w:rPr/>
      </w:pPr>
      <w:r>
        <w:rPr>
          <w:rFonts w:eastAsia="Times New Roman"/>
          <w:szCs w:val="20"/>
        </w:rPr>
        <w:t>Не менее взрывоопасной конфликтной зоной является Кавказ, где этнические войны соседствуют с религиозным противостоянием исламской и христианской конфессий. На Кавказе, особенно – северном, глубоко укоренилась в сознании верующих мусульман обида и даже ненависть к гонителям веры – большевикам, осуществлявшим репрессии против ряда кавказских народов. Проповедники ислама, даже представители господствующего течения – умеренные салафиты, были вынуждены уйти в подполье, многие из них после распада СССР выступили с требованием о независимости, влились в ряды моджахедов. Гонения на ислам как религию способствовали распространению фундаментализма, в том числе ваххабизма. Произошел процесс «ползучей радикализации ислама», когда наиболее активное нерадикальное крыло кавказского ислама – салафийя – оказалось в числе радикалов, т. к. была проигнорирована грань между экстремистскими, открыто антигосударственными группировками и «вполне лояльными властям религиозными общинами» [250, с. 57–58]. Радикализация ислама в данном случае произошла по политическим причинам, что свидетельствует об отсутствии дифференцированного подхода к различным школам и течениям ислама на Кавказе.</w:t>
      </w:r>
    </w:p>
    <w:p>
      <w:pPr>
        <w:pStyle w:val="Normal"/>
        <w:rPr/>
      </w:pPr>
      <w:r>
        <w:rPr/>
        <w:t>Наряду с ваххабитами, радикальным движением, на Кавказе большое влияние имеют умеренные салафиты, с которыми можно вести диалог, находить точки соприкосновения, применять методы информационно-психологического воздействия, убеждения. Перевод соперничества различных течений ислама на Кавказе в русло идейно-богословских диспутов может внести серьезные коррективы в политическую практику.</w:t>
      </w:r>
    </w:p>
    <w:p>
      <w:pPr>
        <w:pStyle w:val="Normal"/>
        <w:rPr/>
      </w:pPr>
      <w:r>
        <w:rPr/>
        <w:t>Предметом обсуждения и информационно-просветительской работы на Северном Кавказе призвана стать проблема синтеза норм исламского права с местной спецификой и федеральным законодательством.</w:t>
      </w:r>
    </w:p>
    <w:p>
      <w:pPr>
        <w:pStyle w:val="Normal"/>
        <w:rPr/>
      </w:pPr>
      <w:r>
        <w:rPr/>
        <w:t>Другим важным направлением воздействия на состояние умов мусульман Северного Кавказа призвано стать усиление информационно-психологической работы, ибо эта сфера деятельности контролируется зарубежными исламскими центрами. Так, в 1995–1996 гг. группа преподавателей-арабов исламского университета имами Шафини арендовала на лето лагерь «Данко» в Буйнакском районе, где было организовано обучение нормам шариата и исламской этики [251, c. 49]. Немало студентов посылается на учебу в исламские зарубежные университеты в Саудовскую Аравию, Египет, Катар и другие страны. Большую роль в распространении ислама на Кавказе играют официально зарегистрированные благотворительные исламские организации, такие, как МИОС – Международная исламская организация «Спасение», руководимая подданными Саудовской Аравии, а также «Общество возрождения исламского наследия», «Лашкар тайба», «Катар», действовавшие в Дагестане и Чечне, где возникали ваххабитские анклавы и очаги вооруженного столкновения с властями. Такие благотворительные организации, как «Беневоленс интернешнл фаундейшн» (БИФ), имеют связи с пакистанской организацией «Лашкар тайба», которая, по утверждениям западной прессы, имеет контакты с Бен Ладаном [251, c. 50]. Такая информационно-пропаган</w:t>
        <w:softHyphen/>
        <w:t>дист</w:t>
        <w:softHyphen/>
        <w:t>ская сеть (оказывающая свое влияние через представительства официальных зарубежных благотворительных организаций) весьма эффективна, ибо она действует легально, но занимается нелегальной деятельностью, крайне затрудняя работу российских правоохранительных органов.</w:t>
      </w:r>
    </w:p>
    <w:p>
      <w:pPr>
        <w:pStyle w:val="Normal"/>
        <w:rPr/>
      </w:pPr>
      <w:r>
        <w:rPr/>
        <w:t>Социально-экономические программы, осуществляемые в рамках Российской Федерации, безусловно, имеют позитивное значение для стабилизации положения на Северном Кавказе, но они должны быть дополнены информационно-психологическими мероприятиями долговременного плана. В зонах внутренних конфликтов, особенно в затухающей фазе, наблюдающейся сегодня на Северном Кавказе, этап миростроительства предполагает создание политической и информационной инфраструктур, которые призваны цементировать и сплачивать общество.</w:t>
      </w:r>
    </w:p>
    <w:p>
      <w:pPr>
        <w:pStyle w:val="Heading2"/>
        <w:ind w:hanging="0"/>
        <w:rPr/>
      </w:pPr>
      <w:bookmarkStart w:id="61" w:name="__RefHeading___Toc191882873"/>
      <w:bookmarkEnd w:id="61"/>
      <w:r>
        <w:rPr/>
        <w:t>3.4. Романо-германская национально-государственная модель психологического воздействия на конфликты</w:t>
      </w:r>
    </w:p>
    <w:p>
      <w:pPr>
        <w:pStyle w:val="Normal"/>
        <w:rPr/>
      </w:pPr>
      <w:r>
        <w:rPr/>
        <w:t>Европейская специфика такова, что на континенте со времен Вестфальского мира 1640 г. в основу институализации социумов был положен принцип этнической идентификации наций-го</w:t>
        <w:softHyphen/>
        <w:t>сударств как основных участников международных отношений. Собственно, именно с этого времени, по мнению западных ученых, и следует датировать складывание системы международных отношений [20]. Но этническая дифференциация после распада Империи Карла Великого привела к многочисленным межнациональным конфликтам, в том числе к мировым войнам.</w:t>
      </w:r>
    </w:p>
    <w:p>
      <w:pPr>
        <w:pStyle w:val="Normal"/>
        <w:rPr/>
      </w:pPr>
      <w:r>
        <w:rPr/>
        <w:t>После Второй мировой войны процесс этнической и национальной дифференциации не прекращался, порождая как новые открытые конфликты, например на Балканах, так и скрытые, латентные – в Бельгии, Испании, Греции и других странах.</w:t>
      </w:r>
    </w:p>
    <w:p>
      <w:pPr>
        <w:pStyle w:val="Normal"/>
        <w:rPr/>
      </w:pPr>
      <w:r>
        <w:rPr/>
        <w:t>Ведущие государства Евросоюза, прежде всего Германия и Франция, а также Бельгия, Испания, Италия, которые условно можно объединить в романо-германскую цивилизацию, в применении технологий информационно-психологического воздействия на конфликты придерживаются тактики психологического управления, но с учетом национально-государственной специфики. Поэтому в данном случае трудно говорить о преобладании культурно-цивилизационной модели применения технологий информационно-психологического воздействия, скорее в данном случае следует акцентировать внимание на национальных, государственных особенностях.</w:t>
      </w:r>
    </w:p>
    <w:p>
      <w:pPr>
        <w:pStyle w:val="Normal"/>
        <w:rPr/>
      </w:pPr>
      <w:r>
        <w:rPr/>
        <w:t>Считается, что государственные отличия в технологиях урегулирования современных конфликтов связаны с типом политической системы государства, вовлеченного в конфликт, которая диктует определенную тактику политического реагирования на конфликтную ситуацию. Национальные отличия связаны в первую очередь с основанным на менталитете политическим мировоззрением наций и этнических групп, составляющих население страны, с принятыми и укоренившимися в рамках этнических групп правилами социально-политического поведения, с национальными социально-культурными традициями урегулирования конфликтов, закрепленными в глубинных психологических архетипах, с историческим опытом взаимодействия (в том числе конфликтного) с иными этническими общностями. В данном случае важно выделить не только цивилизационные отличия, но и те из них, которые возникают при столкновении наций-государств.</w:t>
      </w:r>
    </w:p>
    <w:p>
      <w:pPr>
        <w:pStyle w:val="Normal"/>
        <w:rPr/>
      </w:pPr>
      <w:r>
        <w:rPr/>
        <w:t>Указывая на различные межгосударственные подходы к управлению и урегулированию современных конфликтов, исследователи в основном опираются на положения социальной конфликтологии, в разработку которых внесли значительный вклад Г. Зиммель, Р. Дарендорф, Л. Козер. Этот классический подход, основанный на разделении государственных систем на системы «открытого» (демократического) и «закрытого» (тоталитарного, авторитарного) типа, широко используется западными исследователями либерального толка, несмотря на то что это деление условно и в современном мире уже нет ни четко выраженных государств «закрытого» типа, ни абсолютно демократических «открытых» политических систем.</w:t>
      </w:r>
    </w:p>
    <w:p>
      <w:pPr>
        <w:pStyle w:val="Normal"/>
        <w:rPr/>
      </w:pPr>
      <w:r>
        <w:rPr/>
        <w:t>Л. Козер указывает, что позитивная или негативная роль конфликта сопряжена как с предметом противоборства, так и с типом социальной структуры [252]. Типы конфликтов и типы социальных структур взаимосвязаны. Социальные системы, отличающиеся тесными внутренними взаимосвязями, значительной частотой интеракций и высоким уровнем личной ответственности, имеют тенденцию к подавлению конфликтов. Однако, если в такой системе конфликт все же возникает, он протекает особенно остро и зачастую имеет разрушительные последствия. В социальных системах с частичным индивидуальным участием вероятность разрушительного действия конфликта уменьшается. Для социальных систем такого рода характерна множественность конфликтных ситуаций. Энергия индивидов оказывается распыленной в самых разных направлениях, что мешает ее концентрации на уровне одной взрывоопасной ситуации, чреватой расколом всей системы.</w:t>
      </w:r>
    </w:p>
    <w:p>
      <w:pPr>
        <w:pStyle w:val="Normal"/>
        <w:rPr/>
      </w:pPr>
      <w:r>
        <w:rPr/>
        <w:t>В зависимости от типа социально-политической структуры, согласно Л. Козеру, можно выделить 2 важнейших механизма обеспечения стабильности (сохранения структуры социальной системы от разрушительного влияния конфликтов):</w:t>
      </w:r>
    </w:p>
    <w:p>
      <w:pPr>
        <w:pStyle w:val="Style13"/>
        <w:numPr>
          <w:ilvl w:val="0"/>
          <w:numId w:val="5"/>
        </w:numPr>
        <w:ind w:left="476" w:hanging="192"/>
        <w:rPr/>
      </w:pPr>
      <w:r>
        <w:rPr/>
        <w:t>подавление конфликтного потенциала в структурах «жесткого» типа («закрытых» обществах);</w:t>
      </w:r>
    </w:p>
    <w:p>
      <w:pPr>
        <w:pStyle w:val="Style13"/>
        <w:numPr>
          <w:ilvl w:val="0"/>
          <w:numId w:val="5"/>
        </w:numPr>
        <w:ind w:left="476" w:hanging="192"/>
        <w:rPr/>
      </w:pPr>
      <w:r>
        <w:rPr/>
        <w:t>приспособление к конфликтам и использование их в качестве сигнальной системы в обществах «открытого» типа.</w:t>
      </w:r>
    </w:p>
    <w:p>
      <w:pPr>
        <w:pStyle w:val="Style15"/>
        <w:rPr/>
      </w:pPr>
      <w:r>
        <w:rPr/>
        <w:t>В современном мире уже не встретишь в чистом виде ни полностью «закрытых», ни полностью «открытых» политических систем: даже «супероткрытые» Соединенные Штаты, активно экспортирующие демократию в различные страны мира, гибко сочетают грубую военную силу (Сомали, Югославия, Афганистан, Ирак, шантаж Ирана и т. д.) с мягким воздействием политических технологий (например, бархатные революции). Политическим кругам США не чужд и откровенно имперский подход: как сказал Уильям Кристол, главный редактор журнала The Weekly Standard, «если люди хотят считать нас империей – пожалуйста» [201]. В силу этих причин данный подход можно рассматривать лишь как первое приближение в классификации межгосударственных отличий воздействия на современные конфликты.</w:t>
      </w:r>
    </w:p>
    <w:p>
      <w:pPr>
        <w:pStyle w:val="Normal"/>
        <w:rPr/>
      </w:pPr>
      <w:r>
        <w:rPr/>
        <w:t>Межгосударственные различия в моделях и способах воздействия на конфликтную ситуацию лежат, в первую очередь, в политическом курсе, который данное государство последовательно проводит в отношениях с другими субъектами внешней политики, особенно – в его относительной миролюбивости или агрессивности. Политический курс государства формирует правящая элита, т. е. достаточно небольшой круг граждан страны, которой эта власть принадлежит. При этом сам курс может не только не совпадать с декларируемыми демократическим обществом гуманистическими принципами, но и идти существенным образом вразрез с ними: мы видим, что в США администрация Дж. Буша-мл. последовательно ведет агрессивный курс, направленный на безусловное силовое подчинение воле Вашингтона других государств и их союзов, несмотря на негативное отношение к этому населения страны. В современных условиях «открытое» государство может проводить на международной арене жесткую силовую линию на подавление конфликтов и любых протестных движений вообще, а традиционно считавшиеся «закрытыми» общества (например,  «страны-изгои») могут демонстрировать способность достаточно гибко менять свой политический курс, приспосабливаясь к условиям конфликта.</w:t>
      </w:r>
    </w:p>
    <w:p>
      <w:pPr>
        <w:pStyle w:val="Normal"/>
        <w:rPr/>
      </w:pPr>
      <w:r>
        <w:rPr/>
        <w:t>Второй важнейший фактор, имеющий отношение именно к межгосударственным особенностям информационно-психологи</w:t>
        <w:softHyphen/>
        <w:t>чес</w:t>
        <w:softHyphen/>
        <w:t>кого воздействия на конфликт, – это уровень развития национальных информационно-психологических технологий, способность государств самостоятельно разрабатывать эти технологии и апробировать в реальных международных конфликтах, используя современные конфликты как полигон в технологической цепочке производства, тестирования и совершенствования таких дорогостоящих продуктов, которыми являются современные технологии информационно-психологического воздействия на массовое и индивидуальное сознание.</w:t>
      </w:r>
    </w:p>
    <w:p>
      <w:pPr>
        <w:pStyle w:val="Normal"/>
        <w:rPr/>
      </w:pPr>
      <w:r>
        <w:rPr/>
        <w:t xml:space="preserve">Рассматривая первый критерий (политический курс), можно утверждать, что множество тактических комбинаций, наблюдаемых в реагировании различных государств на конфликтные ситуации, можно сгруппировать в 3 основные группы: </w:t>
      </w:r>
    </w:p>
    <w:p>
      <w:pPr>
        <w:pStyle w:val="Normal"/>
        <w:rPr/>
      </w:pPr>
      <w:r>
        <w:rPr/>
        <w:t>1) применяемые государствами, ведущими активную внешнюю экспансионистскую политику;</w:t>
      </w:r>
    </w:p>
    <w:p>
      <w:pPr>
        <w:pStyle w:val="Normal"/>
        <w:rPr/>
      </w:pPr>
      <w:r>
        <w:rPr/>
        <w:t>2) применяемые  государствами, стремящимися поддерживать существующий баланс сил, допуская его незначительные колебания относительно положения равновесия;</w:t>
      </w:r>
    </w:p>
    <w:p>
      <w:pPr>
        <w:pStyle w:val="Normal"/>
        <w:rPr/>
      </w:pPr>
      <w:r>
        <w:rPr/>
        <w:t>3</w:t>
      </w:r>
      <w:r>
        <w:rPr>
          <w:sz w:val="24"/>
        </w:rPr>
        <w:t>) </w:t>
      </w:r>
      <w:r>
        <w:rPr/>
        <w:t>применяемые государствами, политическое положение которых на международной арене изменяется не в лучшую сторону в результате нарушения существующего баланса сил государством-агрессором.</w:t>
      </w:r>
    </w:p>
    <w:p>
      <w:pPr>
        <w:pStyle w:val="Style15"/>
        <w:rPr/>
      </w:pPr>
      <w:r>
        <w:rPr/>
        <w:t>В этот перечень не включены государства, политический курс которых лежит в кильватере одного из мировых лидеров (например, в кильватере США), поскольку в этом случае между ними межгосударственных отличий в реагировании на конфликтную ситуацию практически не может быть.</w:t>
      </w:r>
    </w:p>
    <w:p>
      <w:pPr>
        <w:pStyle w:val="Normal"/>
        <w:rPr/>
      </w:pPr>
      <w:r>
        <w:rPr/>
        <w:t xml:space="preserve">В первом случае государство-агрессор, независимо от того, насколько оно тоталитарно или демократично, применяет следующую модель поведения: </w:t>
      </w:r>
    </w:p>
    <w:p>
      <w:pPr>
        <w:pStyle w:val="Style13"/>
        <w:numPr>
          <w:ilvl w:val="0"/>
          <w:numId w:val="5"/>
        </w:numPr>
        <w:ind w:left="476" w:hanging="192"/>
        <w:rPr/>
      </w:pPr>
      <w:r>
        <w:rPr/>
        <w:t>в сфере геополитических интересов государства-агрессора происходит инициация множества мелких политических и этнических конфликтов, которые создают политический хаос, расшатывают, дискредитируют или понижают роль политических институтов, поддерживающих политическую стабильность, дробя и поляризуя разнонаправленные политические силы, вовлекают в свою сферу сторонних участников;</w:t>
      </w:r>
    </w:p>
    <w:p>
      <w:pPr>
        <w:pStyle w:val="Style13"/>
        <w:numPr>
          <w:ilvl w:val="0"/>
          <w:numId w:val="5"/>
        </w:numPr>
        <w:ind w:left="476" w:hanging="192"/>
        <w:rPr/>
      </w:pPr>
      <w:r>
        <w:rPr/>
        <w:t>государство-агрессор приходит в образовавшийся политический вакуум в роли единственного арбитра, используя технологии информационно-психологического воздействия для управления полем политических конфликтов.</w:t>
      </w:r>
    </w:p>
    <w:p>
      <w:pPr>
        <w:pStyle w:val="Style15"/>
        <w:rPr/>
      </w:pPr>
      <w:r>
        <w:rPr/>
        <w:t>Примером такой модели поведения может служить роль США в югославском конфликте, в результате которого возник очаг нестабильности в самом центре Европы (причем возник надолго), а Европейский союз, только образовавшись, сразу оказался втянут в искусственно инициированный острый этнополитический конфликт.</w:t>
      </w:r>
    </w:p>
    <w:p>
      <w:pPr>
        <w:pStyle w:val="Normal"/>
        <w:rPr/>
      </w:pPr>
      <w:r>
        <w:rPr/>
        <w:t xml:space="preserve">Здесь стоит выделить несколько особенностей: </w:t>
      </w:r>
    </w:p>
    <w:p>
      <w:pPr>
        <w:pStyle w:val="Style13"/>
        <w:numPr>
          <w:ilvl w:val="0"/>
          <w:numId w:val="5"/>
        </w:numPr>
        <w:ind w:left="476" w:hanging="192"/>
        <w:rPr/>
      </w:pPr>
      <w:r>
        <w:rPr/>
        <w:t>государство-агрессор не заинтересовано в урегулировании всех возникающих политических конфликтов: многие конфликты просто не представляют для него прямой угрозы, а любые другие рассматриваются агрессором как объект политического управления и инструмент политического воздействия как на конкурентов, так и на союзников;</w:t>
      </w:r>
    </w:p>
    <w:p>
      <w:pPr>
        <w:pStyle w:val="Style13"/>
        <w:numPr>
          <w:ilvl w:val="0"/>
          <w:numId w:val="5"/>
        </w:numPr>
        <w:ind w:left="476" w:hanging="192"/>
        <w:rPr/>
      </w:pPr>
      <w:r>
        <w:rPr/>
        <w:t>концепция управления конфликтами перестает эффективно работать, если нет множественности: единичные конфликты даже в случае эскалации не обладают потенциалом, достаточным для политической дезорганизации; кроме того, чем больше конфликтов, тем больше инструментов политического воздействия;</w:t>
      </w:r>
    </w:p>
    <w:p>
      <w:pPr>
        <w:pStyle w:val="Style13"/>
        <w:numPr>
          <w:ilvl w:val="0"/>
          <w:numId w:val="5"/>
        </w:numPr>
        <w:ind w:left="476" w:hanging="192"/>
        <w:rPr/>
      </w:pPr>
      <w:r>
        <w:rPr/>
        <w:t>политические конфликты удобны для маскировки применения технологий информационно-психологической войны.</w:t>
      </w:r>
    </w:p>
    <w:p>
      <w:pPr>
        <w:pStyle w:val="Style15"/>
        <w:rPr/>
      </w:pPr>
      <w:r>
        <w:rPr>
          <w:spacing w:val="4"/>
        </w:rPr>
        <w:t>В отношении роли и места технологий информационно-пси</w:t>
        <w:softHyphen/>
        <w:t>хо</w:t>
        <w:softHyphen/>
        <w:t>логи</w:t>
        <w:softHyphen/>
        <w:t>ческого воздействия в моделях реагирования государства-агрессора на конфликтную ситуацию можно отметить следующее:</w:t>
      </w:r>
    </w:p>
    <w:p>
      <w:pPr>
        <w:pStyle w:val="Style13"/>
        <w:numPr>
          <w:ilvl w:val="0"/>
          <w:numId w:val="5"/>
        </w:numPr>
        <w:ind w:left="476" w:hanging="192"/>
        <w:rPr/>
      </w:pPr>
      <w:r>
        <w:rPr/>
        <w:t>как технологии управления конфликтами, в основе которых лежит идеология управления кризисами, так и технологии создания управляемого политического хаоса основаны на использовании комплексных технологий информационно-пси</w:t>
        <w:softHyphen/>
        <w:t>хо</w:t>
        <w:softHyphen/>
        <w:t>ло</w:t>
        <w:softHyphen/>
        <w:t>гического воздействия на массовое и индивидуальное сознание населения в зонах конфликтов, однако преимущественная цель их применения – урегулирование конфликта на условиях агрессора;</w:t>
      </w:r>
    </w:p>
    <w:p>
      <w:pPr>
        <w:pStyle w:val="Style13"/>
        <w:numPr>
          <w:ilvl w:val="0"/>
          <w:numId w:val="5"/>
        </w:numPr>
        <w:ind w:left="476" w:hanging="192"/>
        <w:rPr/>
      </w:pPr>
      <w:r>
        <w:rPr/>
        <w:t>на практике технологии информационно-психологического воздействия для урегулирования конфликтов применяются агрессором только в том случае, когда либо цели агрессии достигнуты, либо конфликт как инструмент политического управления полностью выработался и утратил свою практическую ценность.</w:t>
      </w:r>
    </w:p>
    <w:p>
      <w:pPr>
        <w:pStyle w:val="Style15"/>
        <w:rPr/>
      </w:pPr>
      <w:r>
        <w:rPr/>
        <w:t>Во втором случае государство, стремящееся поддержать существующий политический баланс, придерживается следующей модели поведения:</w:t>
      </w:r>
    </w:p>
    <w:p>
      <w:pPr>
        <w:pStyle w:val="Style13"/>
        <w:numPr>
          <w:ilvl w:val="0"/>
          <w:numId w:val="5"/>
        </w:numPr>
        <w:ind w:left="476" w:hanging="192"/>
        <w:rPr/>
      </w:pPr>
      <w:r>
        <w:rPr/>
        <w:t>превратить политический конфликт и протекающие в нем деструктивные процессы в институализированный политический процесс, т. е. встроить преобразованный конфликт в политическую систему региона, в котором он возник, таким образом, как если бы этот конфликтный процесс присутствовал в ней изначально (в регионах с нестабильной обстановкой политическая система непрерывно меняется, и то, что еще вчера было причиной конфликта, завтра может стать обычной особенностью политической организации общества);</w:t>
      </w:r>
    </w:p>
    <w:p>
      <w:pPr>
        <w:pStyle w:val="Style13"/>
        <w:numPr>
          <w:ilvl w:val="0"/>
          <w:numId w:val="5"/>
        </w:numPr>
        <w:ind w:left="476" w:hanging="192"/>
        <w:rPr/>
      </w:pPr>
      <w:r>
        <w:rPr/>
        <w:t xml:space="preserve">увязать политический конфликт с другими процессами в регионе, относительно политически стабильными, обеспечив таким образом взаимосогласованное их изменение со скоростью, не превышающей скорость протекания стабильных политических процессов; </w:t>
      </w:r>
    </w:p>
    <w:p>
      <w:pPr>
        <w:pStyle w:val="Style13"/>
        <w:numPr>
          <w:ilvl w:val="0"/>
          <w:numId w:val="5"/>
        </w:numPr>
        <w:ind w:left="476" w:hanging="192"/>
        <w:rPr/>
      </w:pPr>
      <w:r>
        <w:rPr/>
        <w:t>ввести в поле конфликта соблюдаемые всеми сторонами конфликта правила политической игры, исключив скатывание к политическому хаосу, пусть даже управляемому;</w:t>
      </w:r>
    </w:p>
    <w:p>
      <w:pPr>
        <w:pStyle w:val="Style13"/>
        <w:numPr>
          <w:ilvl w:val="0"/>
          <w:numId w:val="5"/>
        </w:numPr>
        <w:ind w:left="476" w:hanging="192"/>
        <w:rPr/>
      </w:pPr>
      <w:r>
        <w:rPr/>
        <w:t>поставить конфликт под контроль международных организаций, превратив их в официальных посредников в урегулировании конфликта и избежав тем самым прямого конфликта с интересами агрессора или иного доминанта в регионе.</w:t>
      </w:r>
    </w:p>
    <w:p>
      <w:pPr>
        <w:pStyle w:val="Style15"/>
        <w:rPr/>
      </w:pPr>
      <w:r>
        <w:rPr/>
        <w:t>Все эти цели невозможно решить военным путем, особенно в условиях, если конфликт еще не перешел в стадию открытого во</w:t>
        <w:softHyphen/>
        <w:t>оруженного столкновения, но близок к этому. Да это и политически нецелесообразно, особенно для государств, не обладающих сокрушительной военной мощью.</w:t>
      </w:r>
    </w:p>
    <w:p>
      <w:pPr>
        <w:pStyle w:val="Normal"/>
        <w:rPr/>
      </w:pPr>
      <w:r>
        <w:rPr/>
        <w:t xml:space="preserve">Однако именно эта категория государств является основным субъектом международной политики, отдающим приоритет использованию информационно-психологических технологий для воздействия на конфликтную ситуацию, в том числе в целях урегулирования политических конфликтов. </w:t>
      </w:r>
    </w:p>
    <w:p>
      <w:pPr>
        <w:pStyle w:val="Normal"/>
        <w:rPr/>
      </w:pPr>
      <w:r>
        <w:rPr>
          <w:spacing w:val="-4"/>
          <w:szCs w:val="22"/>
        </w:rPr>
        <w:t>Для того чтобы изменить направление эволюции конфликта, необходимо провести «психологическую коррекцию» (термин, применяющийся в психотерапевтической практике) сознания населения в зонах конфликтов, вычистив или заместив в нем внедренные ранее манипулятивные стереотипы, идеологические установки, «якорные» ассоциации, обеспечивающие добровольное подчинение экстремистским силам. Все это возможно только с помощью технологий информационно-психологи</w:t>
        <w:softHyphen/>
        <w:t xml:space="preserve">ческого воздействия на массовое и индивидуальное сознание, на способность обеспечить коммуникативную цепочку и донесение до сознания каждого участника конфликта ценностной информации как через каналы медиа-вещания, так и через выстраиваемую цепочку межличностной, внутригрупповой, межстратовой сетевой коммуникации. </w:t>
      </w:r>
    </w:p>
    <w:p>
      <w:pPr>
        <w:pStyle w:val="Normal"/>
        <w:rPr/>
      </w:pPr>
      <w:r>
        <w:rPr/>
        <w:t>В основном этот эффект достигается путем создания в сознании населения определенного образа конфликта, отличного от того, который формирует официальная идеология экстремистов, развязавших конфликт. Образ конфликта может заметно отличаться от реального положения дел, но формируемая им в сознании мотивация и порождает ту политическую активность населения, которая может выйти из-под контроля экстремистов и создать условия для стабилизации ситуации.</w:t>
      </w:r>
    </w:p>
    <w:p>
      <w:pPr>
        <w:pStyle w:val="Normal"/>
        <w:spacing w:lineRule="auto" w:line="228"/>
        <w:rPr/>
      </w:pPr>
      <w:r>
        <w:rPr/>
        <w:t>Примером такой тактики можно рассматривать политику России на Балканах; операции, проводимые спецслужбами стран ЕС в Косове (например, Бельгией, Францией, Норвегией); позицию Франции и Германии при вторжении США в Ирак и др.</w:t>
      </w:r>
    </w:p>
    <w:p>
      <w:pPr>
        <w:pStyle w:val="Normal"/>
        <w:spacing w:lineRule="auto" w:line="228"/>
        <w:rPr/>
      </w:pPr>
      <w:r>
        <w:rPr>
          <w:spacing w:val="-4"/>
        </w:rPr>
        <w:t>Отметим, что главной особенностью государственной политики рассматриваемой категории стран в отношении моделей психологического воздействия на конфликтную ситуацию является то, что информационно-психологические технологии применяются данной группой государств именно в целях урегулирования политических конфликтов, в отличие от государств первой группы, ведущих активную экспансионистскую политику.</w:t>
      </w:r>
    </w:p>
    <w:p>
      <w:pPr>
        <w:pStyle w:val="Normal"/>
        <w:spacing w:lineRule="auto" w:line="228"/>
        <w:rPr/>
      </w:pPr>
      <w:r>
        <w:rPr/>
        <w:t>В третьем случае государства, политическое положение которых нестабильно, в том числе в результате возникновения конфликта на их территории или вблизи границ, ведут себя следующим образом:</w:t>
      </w:r>
    </w:p>
    <w:p>
      <w:pPr>
        <w:pStyle w:val="Style13"/>
        <w:numPr>
          <w:ilvl w:val="0"/>
          <w:numId w:val="5"/>
        </w:numPr>
        <w:ind w:left="476" w:hanging="192"/>
        <w:rPr/>
      </w:pPr>
      <w:r>
        <w:rPr/>
        <w:t>возникновение конфликта и связанный с этим дефицит времени и материальных средств приводят к тому, что основные усилия бывают направлены на прямое противодействие конфликту и оказание сопротивления попыткам его разрастания, об управлении конфликтом в этих условиях, как правило, речи быть не может;</w:t>
      </w:r>
    </w:p>
    <w:p>
      <w:pPr>
        <w:pStyle w:val="Style13"/>
        <w:numPr>
          <w:ilvl w:val="0"/>
          <w:numId w:val="5"/>
        </w:numPr>
        <w:ind w:left="476" w:hanging="192"/>
        <w:rPr/>
      </w:pPr>
      <w:r>
        <w:rPr/>
        <w:t>из технологий информационно-психологического воздействия используются, как правило, наиболее простые и не требующие долгой предварительной подготовки методы: в основном это политическая пропаганда, слухи, дезинформация;</w:t>
      </w:r>
    </w:p>
    <w:p>
      <w:pPr>
        <w:pStyle w:val="Style13"/>
        <w:numPr>
          <w:ilvl w:val="0"/>
          <w:numId w:val="5"/>
        </w:numPr>
        <w:ind w:left="476" w:hanging="192"/>
        <w:rPr/>
      </w:pPr>
      <w:r>
        <w:rPr/>
        <w:t>выбросы информации осуществляются не на все категории населения, а только на лидеров мнений и их окружение, т. е. точечно (на массированную обработку не хватает ресурсов);</w:t>
      </w:r>
    </w:p>
    <w:p>
      <w:pPr>
        <w:pStyle w:val="Style13"/>
        <w:numPr>
          <w:ilvl w:val="0"/>
          <w:numId w:val="5"/>
        </w:numPr>
        <w:ind w:left="476" w:hanging="192"/>
        <w:rPr/>
      </w:pPr>
      <w:r>
        <w:rPr/>
        <w:t>тонкие многоходовые комбинации с применением технологий психологического воздействия строятся только в отношении потенциальных союзников, их населения и руководства международных организаций, способных выполнять посреднические функции;</w:t>
      </w:r>
    </w:p>
    <w:p>
      <w:pPr>
        <w:pStyle w:val="Style13"/>
        <w:numPr>
          <w:ilvl w:val="0"/>
          <w:numId w:val="5"/>
        </w:numPr>
        <w:ind w:left="476" w:hanging="192"/>
        <w:rPr/>
      </w:pPr>
      <w:r>
        <w:rPr/>
        <w:t>при прямой угрозе вооруженной агрессии возможно применение принципов информационного сдерживания – от демонстрации различных угрожающих действий до применения психологических приемов государственного шантажа (например, КНДР угрожает применить ядерное оружие).</w:t>
      </w:r>
    </w:p>
    <w:p>
      <w:pPr>
        <w:pStyle w:val="Style15"/>
        <w:rPr/>
      </w:pPr>
      <w:r>
        <w:rPr/>
        <w:t>Что касается второго фактора – способности государств самостоятельно разрабатывать технологии информационно-психологи</w:t>
        <w:softHyphen/>
        <w:t>ческого воздействия и апробировать их в реальных международных конфликтах, – то здесь можно отметить, что сегодня в условиях формирования рынка технологий психологического воздействия выстраивается следующая цепочка: ведущие страны-раз</w:t>
        <w:softHyphen/>
        <w:t>работчики (США, КНР) создают психологические технологии (поскольку обладают достаточным объемом средств и интеллектуальным потенциалом для их производства), апробируют их в реальных конфликтах (которые сами же инициируют) и затем как коммерческий продукт продают третьим странам. Многократная тиражируемость современных технологий информационно-пси</w:t>
        <w:softHyphen/>
        <w:t>холо</w:t>
        <w:softHyphen/>
        <w:t>гичес</w:t>
        <w:softHyphen/>
        <w:t>кого воздействия обеспечивает их относительную дешевизну и гарантированный сбыт странам, стремящимся иметь возможность дать асимметричный ответ на притязания соседей. Страны, которые не в состоянии разрабатывать или приобретать такие технологии, вынуждены в психологическом воздействии на конфликтные ситуации обходиться вообще без технологического уровня организации, ограничиваясь отдельными способами и приемами информационно-психологического воздействия. Вероятно, технологический отрыв стран-разработчиков от потребителей этой продукции со временем будет только возрастать.</w:t>
      </w:r>
    </w:p>
    <w:p>
      <w:pPr>
        <w:pStyle w:val="Normal"/>
        <w:rPr/>
      </w:pPr>
      <w:r>
        <w:rPr/>
        <w:t>Западноевропейские технологии психологического воздействия на конфликт строятся на принципе создания в сознании населения определенного образа конфликта, отличного от того, который формирует официальная идеология экстремистов, развязавших конфликт, и делающего этот конфликт управляемым. В отличие от представителей англосаксонского подхода, западные европейцы используют в качестве инструмента психологической обработки сознания технологии, перешедшие в политическую коммуникацию из сферы коммерции, – речь идет о технологиях создания образа конфликта как политической «марки» (бренда) и продвижение его в сознание населения как коммерческого продукта, имеющего определенную рыночную стоимость и пригодного для потребления. Не случайно один из идеологов европейского политического маркетинга Жак Сегела указывает: «Политический деятель, в отличие от писателя, является продуктом потребления» [253]. Примером применения такой тактики может служить, например, политика Де Голля, нашедшего, вероятно, единственно возможную схему политического урегулирования конфликта на территории Алжира. Однако наиболее ярко этот технологический подход проявляется в современных европейских избирательных кампаниях.</w:t>
      </w:r>
    </w:p>
    <w:p>
      <w:pPr>
        <w:pStyle w:val="Normal"/>
        <w:rPr/>
      </w:pPr>
      <w:r>
        <w:rPr/>
        <w:t>Сегодня, наблюдая за стремительной эволюцией избирательных технологий, позволяющих политическим силам привести своего кандидата к власти, мы все более убеждаемся, что своим политическим успехом многие известные политические деятели обязаны удачно сформированному образу политика, сочетающему в себе волю к победе, уверенность в собственных силах</w:t>
      </w:r>
      <w:r>
        <w:rPr>
          <w:rStyle w:val="FootnoteCharacters"/>
          <w:rStyle w:val="FootnoteAnchor"/>
          <w:szCs w:val="22"/>
        </w:rPr>
        <w:footnoteReference w:id="7"/>
      </w:r>
      <w:r>
        <w:rPr/>
        <w:t>, прагматичность политической программы, жесткость по отношению к политическим соперникам и трогательное внимание к проблемам и заботам простых избирателей. Современный политик просто не может обойтись без армии собственных политтехнологов, имиджмейкеров, промоутеров, специалистов по связям с общественностью и политической рекламе, которые продвигают его образ как торговую марку, используя все возможности современных средств массовой информации и коммуникации. Действительно, в определенный момент избирательной кампании кандидат утрачивает индивидуальные черты и превращается в политический бренд, который и преподносится на выборах своему потребителю – обществу. В связи с этим нельзя не согласиться с Т. Ю. Лебедевой в том, что сегодня извечное стремление лидеров достичь власти и удержать ее обрело коммерческие черты, с использованием всего медиатизированного арсенала, которым располагает современная эпоха [254, c. 10].</w:t>
      </w:r>
    </w:p>
    <w:p>
      <w:pPr>
        <w:pStyle w:val="Normal"/>
        <w:spacing w:lineRule="auto" w:line="252"/>
        <w:rPr/>
      </w:pPr>
      <w:r>
        <w:rPr/>
        <w:t>В современных выборных технологиях марка политического деятеля или конфликта приобретает свойства товара, который необходимо грамотно продать политически активным гражданам. При этом коммерческая ценность такой марки определяется количеством голосов, отданных избирателями за данного кандидата. Сегодня политические технологии продвижения и продажи избирателям образа кандидата объединяет емкое понятие политического маркетинга, который, однако, имеет одну присущую только ему особенность: политический маркетинг</w:t>
      </w:r>
      <w:r>
        <w:rPr>
          <w:rStyle w:val="FootnoteCharacters"/>
          <w:rStyle w:val="FootnoteAnchor"/>
          <w:szCs w:val="22"/>
        </w:rPr>
        <w:footnoteReference w:id="8"/>
      </w:r>
      <w:r>
        <w:rPr/>
        <w:t>, в отличие от маркетинга коммерческого, имеет дело с особым видом товара – образом (брендом) кандидата, который имеет своего потребителя (электорат), рынок сбыта (выборы) и коммерческую стоимость, выражающуюся в абсолютных единицах – голосах избирателей, – и в относительных единицах – коммерческой прибыли, которую обеспечивает кандидат в случае своей победы силам, приведшим его к власти.  Сегодня и сфера политики, и сфера бизнеса действуют по законам маркетинга. В современной европейской политике маркетинг развивается в сторону создания развернутого образа лидера, включая и его «упаковку», и конструирование марки, и выбор основных тем кампании, и ее тональность [254, c. 16].</w:t>
      </w:r>
    </w:p>
    <w:p>
      <w:pPr>
        <w:pStyle w:val="Normal"/>
        <w:spacing w:lineRule="auto" w:line="252"/>
        <w:rPr/>
      </w:pPr>
      <w:r>
        <w:rPr>
          <w:spacing w:val="-4"/>
          <w:szCs w:val="22"/>
        </w:rPr>
        <w:t>В отличие от выборных технологий, в операциях информационно-психологической войны продуктом коммерческого потребления является не образ отдельного лидера, а образ конкретного политического события, цепочки таких событий, военной кампании или всего внешнеполитического курса государства-агрессора в целом. В этом случае на фоне, например, успешно разворачивающейся военной кампании формируется торговая марка, представляющая вооруженное вторжение в определенном свете: например, в виде «миротворческой операции», призванной освободить многострадальный народ страны, подвергшейся нападению, от кровавой диктатуры, а все мировое сообщество – от угрозы, например, международного терроризма (2003 г., война в Ираке). Потребителем такого коммерческого продукта – образа военного конфликта, представленного на рынке своей торговой маркой, по-прежнему остается общество, мнение которого лучше любых индикаторов отражает то, насколько успешно этот продукт продается.</w:t>
      </w:r>
    </w:p>
    <w:p>
      <w:pPr>
        <w:pStyle w:val="Normal"/>
        <w:rPr/>
      </w:pPr>
      <w:r>
        <w:rPr/>
        <w:t xml:space="preserve">Здесь ярко проявляется основное отличие западноевропейского (романо-германского) подхода к психологическим технологиям от англосаксонского: </w:t>
      </w:r>
    </w:p>
    <w:p>
      <w:pPr>
        <w:pStyle w:val="Style13"/>
        <w:numPr>
          <w:ilvl w:val="0"/>
          <w:numId w:val="5"/>
        </w:numPr>
        <w:ind w:left="476" w:hanging="192"/>
        <w:rPr/>
      </w:pPr>
      <w:r>
        <w:rPr/>
        <w:t>представители англосаксонского подхода стремятся трансформировать окружающий мир под себя, перестроить его в соответствии с собственной политической моделью организации общества и ввести туда свои правила политической игры; избыток политической силы и практически абсолютное доминирование англосаксонских союзов в мировой политике предоставляет им такие возможности;</w:t>
      </w:r>
    </w:p>
    <w:p>
      <w:pPr>
        <w:pStyle w:val="Style13"/>
        <w:numPr>
          <w:ilvl w:val="0"/>
          <w:numId w:val="5"/>
        </w:numPr>
        <w:ind w:left="476" w:hanging="192"/>
        <w:rPr/>
      </w:pPr>
      <w:r>
        <w:rPr/>
        <w:t>представители же западноевропейского подхода стремятся влиять на политические процессы, производя определенный политический продукт-марку (например, образ политического деятеля или конфликта) и предлагая его гражданам как товар, который они могут принять, но могут и отвергнуть, в зависимости от общей успешности маркетинговой кампании. Так же, как и в повседневной жизни, не всегда приобретенный товар полностью удовлетворяет покупателя, однако, применение технологий политического маркетинга, основанных на психологических методах воздействия на сознание, позволяет успешно решать проблему «сбыта».</w:t>
      </w:r>
    </w:p>
    <w:p>
      <w:pPr>
        <w:pStyle w:val="Style15"/>
        <w:rPr/>
      </w:pPr>
      <w:r>
        <w:rPr>
          <w:spacing w:val="-4"/>
          <w:szCs w:val="20"/>
        </w:rPr>
        <w:t>Именно западноевропейский стиль психологического воздействия на политические конфликты подчеркивает тот факт, что в современных технологиях информационно-психологического воздействия на массовое и индивидуальное сознание нет ничего такого, что не встречалось бы в повседневной межличностной и групповой социальной коммуникации. Европейцы не стремятся внедрить в зоне конфликта новый мировой порядок, поляризовать политически активное население и сформировать из него новые политические страты, внедрив в них свои правила политической игры, а стремятся максимально использовать возможности существующих форм коммуникации, откорректировав в сознании населения образ конфликта и, как следствие, вызывая контролируемое сознательное изменение отношения к нему. Эта тактика позволяет европейским странам одновременно направлять конфликты в сторону их урегулирования, уважать неотъемлемые права прямых участников конфликта, избегая (по возможности) вмешательства в их внутренние дела (и втягивания в конфликт в качестве еще одного участника), и уклоняться от роли «главного полицейского», что наглядно наблюдается в конфликтных ситуациях на Балканах.</w:t>
      </w:r>
    </w:p>
    <w:p>
      <w:pPr>
        <w:pStyle w:val="Heading2"/>
        <w:ind w:hanging="0"/>
        <w:rPr/>
      </w:pPr>
      <w:bookmarkStart w:id="62" w:name="__RefHeading___Toc191882874"/>
      <w:bookmarkEnd w:id="62"/>
      <w:r>
        <w:rPr/>
        <w:t>3.5. Модель психологической операции: технологии политической стратификации, поляризации и управления цепными поведенческими реакциями</w:t>
      </w:r>
    </w:p>
    <w:p>
      <w:pPr>
        <w:pStyle w:val="Normal"/>
        <w:rPr/>
      </w:pPr>
      <w:r>
        <w:rPr/>
        <w:t>Так же, как и война классическая, ИПВ состоит из последовательности боевых операций, объединенных единым замыслом. Несмотря на достаточно большое разнообразие видов информационно-психологических операций, используемых в современной политической борьбе, планирование и реализация большинства из них подчиняются одной и той же логической схеме, которую мы в настоящей работе положим в основу модели информационно-психоло</w:t>
        <w:softHyphen/>
        <w:t>ги</w:t>
        <w:softHyphen/>
        <w:t>чес</w:t>
        <w:softHyphen/>
        <w:t>кой операции.</w:t>
      </w:r>
    </w:p>
    <w:p>
      <w:pPr>
        <w:pStyle w:val="Normal"/>
        <w:rPr/>
      </w:pPr>
      <w:r>
        <w:rPr/>
        <w:t>С нашей точки зрения, стандартная операция информационно-психологической войны состоит из следующей последовательности действий (этапов):</w:t>
      </w:r>
    </w:p>
    <w:p>
      <w:pPr>
        <w:pStyle w:val="Normal"/>
        <w:rPr/>
      </w:pPr>
      <w:r>
        <w:rPr/>
        <w:t xml:space="preserve">1. Политическая стратификация международного сообщества. </w:t>
      </w:r>
    </w:p>
    <w:p>
      <w:pPr>
        <w:pStyle w:val="Normal"/>
        <w:rPr/>
      </w:pPr>
      <w:r>
        <w:rPr/>
        <w:t>2. Политическая поляризация стратов, играющих ключевую роль в сценарии операции.</w:t>
      </w:r>
    </w:p>
    <w:p>
      <w:pPr>
        <w:pStyle w:val="Normal"/>
        <w:rPr/>
      </w:pPr>
      <w:r>
        <w:rPr/>
        <w:t>3. Инициализация политической активности стратов (в соответствии с ролью, отведенной им сценарием операции).</w:t>
      </w:r>
    </w:p>
    <w:p>
      <w:pPr>
        <w:pStyle w:val="Normal"/>
        <w:rPr/>
      </w:pPr>
      <w:r>
        <w:rPr/>
        <w:t>4. Контролируемая цепная реакция.</w:t>
      </w:r>
    </w:p>
    <w:p>
      <w:pPr>
        <w:pStyle w:val="Normal"/>
        <w:rPr/>
      </w:pPr>
      <w:r>
        <w:rPr/>
        <w:t>5. Коррекция первоначальных планов операции (обратная связь).</w:t>
      </w:r>
    </w:p>
    <w:p>
      <w:pPr>
        <w:pStyle w:val="Style15"/>
        <w:rPr/>
      </w:pPr>
      <w:r>
        <w:rPr/>
        <w:t>Остановимся более подробно на терминологии, используемой нами при описании этапов информационно-психологической операции. Следует отметить, что данный базис терминов специально разработан нами для описания полевой модели психологической операции и приводится в данной работе впервые.</w:t>
      </w:r>
    </w:p>
    <w:p>
      <w:pPr>
        <w:pStyle w:val="Normal"/>
        <w:rPr/>
      </w:pPr>
      <w:r>
        <w:rPr/>
        <w:t>1. Политический страт – социальное объединение политически активных граждан, придерживающихся близких политических взглядов и убеждений и стремящихся реализовать свои права и свободы в форме политической деятельности как самостоятельно, так и совместно с иными участниками политического процесса.</w:t>
      </w:r>
    </w:p>
    <w:p>
      <w:pPr>
        <w:pStyle w:val="Normal"/>
        <w:rPr/>
      </w:pPr>
      <w:r>
        <w:rPr/>
        <w:t>2. Политический императив – правило политического поведения, обязательное для исполнения всеми участниками политического сообщества в определенных условиях политической ситуации. В данном исследовании мы будем применять указанный термин по отношению к структурному элементу общества – политическому страту.</w:t>
      </w:r>
    </w:p>
    <w:p>
      <w:pPr>
        <w:pStyle w:val="Normal"/>
        <w:rPr/>
      </w:pPr>
      <w:r>
        <w:rPr/>
        <w:t xml:space="preserve">3. Политическая стратификация общества – это процесс разделения общества на социальные фракции (страты) под воздействием политической идеологии. </w:t>
      </w:r>
    </w:p>
    <w:p>
      <w:pPr>
        <w:pStyle w:val="Normal"/>
        <w:rPr/>
      </w:pPr>
      <w:r>
        <w:rPr/>
        <w:t xml:space="preserve">4. Политическая поляризация страта – это процесс формирования в страте собственных правил политического поведения (системы политических императивов), обязательных для всех членов страта. </w:t>
      </w:r>
    </w:p>
    <w:p>
      <w:pPr>
        <w:pStyle w:val="Normal"/>
        <w:rPr/>
      </w:pPr>
      <w:r>
        <w:rPr/>
        <w:t>5. Инициализация политической активности стратов – результат воздействия на страт любого внешнего фактора, политическая реакция страта на который предусмотрена хотя бы одним из его политических императивов.</w:t>
      </w:r>
    </w:p>
    <w:p>
      <w:pPr>
        <w:pStyle w:val="Normal"/>
        <w:rPr/>
      </w:pPr>
      <w:r>
        <w:rPr/>
        <w:t>6. Контролируемая цепная реакция – это форма политической активности страта в условиях политической поляризации, при которой на каждом этапе изменения политической ситуации политическая деятельность страта выстраивается в соответствии с очередным набором императивов из системы правил политического поведения, сформировавшихся в процессе его поляризации.</w:t>
      </w:r>
    </w:p>
    <w:p>
      <w:pPr>
        <w:pStyle w:val="Normal"/>
        <w:rPr/>
      </w:pPr>
      <w:r>
        <w:rPr/>
        <w:t>7. Коррекция первоначальных планов информационно-психо</w:t>
        <w:softHyphen/>
        <w:t>логичес</w:t>
        <w:softHyphen/>
        <w:t>кой операции – это форма обратной связи в сценарии операции, предусматривающая оценку эффективности операции (сравнение фактических результатов операции с ожидаемыми) и выработку корректирующих поправок к сценарию информационно-психологического воздействия.</w:t>
      </w:r>
    </w:p>
    <w:p>
      <w:pPr>
        <w:pStyle w:val="Style15"/>
        <w:rPr/>
      </w:pPr>
      <w:r>
        <w:rPr/>
        <w:t xml:space="preserve">В целом любую информационно-психологическую операцию можно описать следующим образом. </w:t>
      </w:r>
    </w:p>
    <w:p>
      <w:pPr>
        <w:pStyle w:val="Normal"/>
        <w:rPr/>
      </w:pPr>
      <w:r>
        <w:rPr/>
        <w:t>Информационно-психологическая операция начинается с инициирования процесса разделения пока еще однородного общества на достаточно крупные политически однородные фракции (политическая стратификация). Отметим, что на этапе политической стратификации еще не идет речи о применении технологий обработки общественного сознания: цель такой стратификации – формирование целевых аудиторий и каналов политической коммуникации в среде этих аудиторий, по которым затем будет передаваться информационно-психологическое воздействие от одного рецептора к другому. Пример такой стратификации – «сплочение» нации перед лицом угрозы, например войны, при этом происходит сплочение всех политических лагерей: как сторонников силового решения, так и его противников, а также строгое отмежевание одних от других.</w:t>
      </w:r>
    </w:p>
    <w:p>
      <w:pPr>
        <w:pStyle w:val="Normal"/>
        <w:rPr/>
      </w:pPr>
      <w:r>
        <w:rPr/>
        <w:t>Предположим, что информационно-психологическая операция – это форма реализации политической программы государства-агрессора. В этом случае цель информационно-психологи</w:t>
        <w:softHyphen/>
        <w:t>чес</w:t>
        <w:softHyphen/>
        <w:t>кой операции, с одной стороны, сплочение и мобилизация сторонников политического курса агрессора и превращение их в послушный инструмент политики, с другой – обеспечение добровольного подчинения той части общества, которое может не принять политическую идеологию, разработанную политтехнологами государства-агрессора, и, как следствие, своими активными действиями чрезвычайно затруднить реализацию политического курса данного государства в сфере международных отношений. Для достижения этой цели необходимо, в первую очередь, разделить общество по политическому признаку на два или несколько лагерей:</w:t>
      </w:r>
    </w:p>
    <w:p>
      <w:pPr>
        <w:pStyle w:val="Style13"/>
        <w:numPr>
          <w:ilvl w:val="0"/>
          <w:numId w:val="5"/>
        </w:numPr>
        <w:ind w:left="476" w:hanging="192"/>
        <w:rPr/>
      </w:pPr>
      <w:r>
        <w:rPr/>
        <w:t>на страт, готовый в целом поддержать политический курс и состоящий как из граждан своей страны, так и из граждан других стран (сторонники);</w:t>
      </w:r>
    </w:p>
    <w:p>
      <w:pPr>
        <w:pStyle w:val="Style13"/>
        <w:numPr>
          <w:ilvl w:val="0"/>
          <w:numId w:val="5"/>
        </w:numPr>
        <w:ind w:left="476" w:hanging="192"/>
        <w:rPr/>
      </w:pPr>
      <w:r>
        <w:rPr/>
        <w:t>на страт, относящийся негативно к политическому курсу и готовый оказывать сопротивление в его реализации (противников);</w:t>
      </w:r>
    </w:p>
    <w:p>
      <w:pPr>
        <w:pStyle w:val="Style13"/>
        <w:numPr>
          <w:ilvl w:val="0"/>
          <w:numId w:val="5"/>
        </w:numPr>
        <w:ind w:left="476" w:hanging="192"/>
        <w:rPr/>
      </w:pPr>
      <w:r>
        <w:rPr/>
        <w:t>на страт, состоящий из граждан, не определившихся со своей позицией, в том числе политически пассивных, колеблющихся, выжидающих и готовых примкнуть к большинству;</w:t>
      </w:r>
    </w:p>
    <w:p>
      <w:pPr>
        <w:pStyle w:val="Style13"/>
        <w:numPr>
          <w:ilvl w:val="0"/>
          <w:numId w:val="5"/>
        </w:numPr>
        <w:ind w:left="476" w:hanging="192"/>
        <w:rPr/>
      </w:pPr>
      <w:r>
        <w:rPr/>
        <w:t>на страт сочувствующих (потенциальных союзников).</w:t>
      </w:r>
    </w:p>
    <w:p>
      <w:pPr>
        <w:pStyle w:val="Style15"/>
        <w:rPr/>
      </w:pPr>
      <w:r>
        <w:rPr/>
        <w:t>В результате такого разделения в обществе формируются активные социальные группы, выдвигающие из своей среды неформальных лидеров, вокруг которых происходит первоначальное сплочение политически активных граждан, придерживающихся в целом близких политических взглядов и убеждений. Этот процесс мы и будем называть политической стратификацией, которая формирует определенную структуру социальной среды с целью повышения ее восприимчивости к последующему «точечному» управляющему информационно-психологическому воздействию. Разделение общества на страты по политическому признаку – это начальная стадия процесса формирования в структуре общества центров политического притяжения.</w:t>
      </w:r>
    </w:p>
    <w:p>
      <w:pPr>
        <w:pStyle w:val="Normal"/>
        <w:rPr/>
      </w:pPr>
      <w:r>
        <w:rPr/>
        <w:t>В результате политической стратификации:</w:t>
      </w:r>
    </w:p>
    <w:p>
      <w:pPr>
        <w:pStyle w:val="Normal"/>
        <w:rPr/>
      </w:pPr>
      <w:r>
        <w:rPr/>
        <w:t>Во-первых, происходит разделение общества на целевые аудитории (противников, союзников, колеблющихся и т. д.), для каждой из которых необходима своя тактика информационно-психо</w:t>
        <w:softHyphen/>
        <w:t>логической обработки общественного сознания (это важно для сил операций психологической войны).</w:t>
      </w:r>
    </w:p>
    <w:p>
      <w:pPr>
        <w:pStyle w:val="Normal"/>
        <w:rPr/>
      </w:pPr>
      <w:r>
        <w:rPr/>
        <w:t>Во-вторых, из среды наиболее активных участников политического процесса выделяются неформальные лидеры мнений, для которых политтехнологами ИПВ разрабатывается индивидуальная программа обработки сознания.</w:t>
      </w:r>
    </w:p>
    <w:p>
      <w:pPr>
        <w:pStyle w:val="Normal"/>
        <w:rPr/>
      </w:pPr>
      <w:r>
        <w:rPr/>
        <w:t>В-третьих, разделившись на несколько политических фракций, в среде каждой из фракций начинаются внешне вполне стихийные (а на самом деле – цепные) процессы социально-политической самоорганизации: политические позиции отдельных членов страта «притираются» друг к другу и становятся более радикальными, категоричными, полярными. Постепенно пропадают сомнения во взвешенности и разумной достаточности политических убеждений, которых придерживается группа, и при оценке тех или иных событий начинает превалировать коллективное мнение, которое всегда более упрощенное и категоричное, чем мнение индивидуальное. Таким образом, в результате такого процесса самоорганизации в группе формируется коллективное сознание, руковод</w:t>
        <w:softHyphen/>
        <w:t xml:space="preserve">ствующееся в выборе своего решения конечным, сравнительно небольшим числом факторов, что делает такой страт более уязвимым по отношению к внешнему управляющему воздействию. Факторов (аргументов), как правило, немного, следовательно, страт легче убедить в истинности чего-либо или в ложности чего-то другого. </w:t>
      </w:r>
    </w:p>
    <w:p>
      <w:pPr>
        <w:pStyle w:val="Normal"/>
        <w:rPr/>
      </w:pPr>
      <w:r>
        <w:rPr/>
        <w:t>Побудительной причиной начала процесса политической стратификации служит целевой выброс в информационное пространство специально сформированной силами ИПВ политической идеологии, содержащей в себе образ политического события или процесса, его политическую оценку и набор императивов, регулирующих общественные отношения в особых условиях, создаваемых указанным явлением в политической жизни нации, группы субъектов международной политики или мирового сообщества в целом. В условиях недостатка объективной информации с мест событий, разнородности источников информации и разноплановости интерпретации происходящих событий доминантными участниками политического процесса такая идеология дает уже готовую оценку происходящего, во многих случаях – уже достаточно упрощенную, схематичную и психологически комфортную для восприятия рядовым обывателем.</w:t>
      </w:r>
    </w:p>
    <w:p>
      <w:pPr>
        <w:pStyle w:val="Normal"/>
        <w:rPr/>
      </w:pPr>
      <w:r>
        <w:rPr/>
        <w:t xml:space="preserve">Следует также отметить, что в случае резкого неприятия человеком положений базовой идеологии ее политические императивы все равно частично импортируются в сознание (пусть с психологическим оператором отрицания), приводя к изменениям собственной картины мира в целях ее адаптации к несомой этими </w:t>
        <w:br/>
        <w:t xml:space="preserve">положениями угрозе. В этом случае отрицательное отношение к навязываемой идеологией картине мира также приводит к активизации процессов политической стратификации и в целом способствует формированию целевых аудиторий и установлению между ними каналов коммуникации, необходимых для перехода от широкополосного информационно-психологического воздействия к «точечному».  </w:t>
      </w:r>
    </w:p>
    <w:p>
      <w:pPr>
        <w:pStyle w:val="Normal"/>
        <w:rPr/>
      </w:pPr>
      <w:r>
        <w:rPr/>
        <w:t>Формирование социальных фракций по политическому признаку происходит в том случае, если:</w:t>
      </w:r>
    </w:p>
    <w:p>
      <w:pPr>
        <w:pStyle w:val="Style13"/>
        <w:numPr>
          <w:ilvl w:val="0"/>
          <w:numId w:val="5"/>
        </w:numPr>
        <w:ind w:left="476" w:hanging="192"/>
        <w:rPr/>
      </w:pPr>
      <w:r>
        <w:rPr/>
        <w:t>положения политической идеологии приводят к возникновению или обострению социальных противоречий;</w:t>
      </w:r>
    </w:p>
    <w:p>
      <w:pPr>
        <w:pStyle w:val="Style13"/>
        <w:numPr>
          <w:ilvl w:val="0"/>
          <w:numId w:val="5"/>
        </w:numPr>
        <w:ind w:left="476" w:hanging="192"/>
        <w:rPr/>
      </w:pPr>
      <w:r>
        <w:rPr/>
        <w:t>положения идеологии вводят в поле зрения новые или актуализируют угрозы его благополучному существованию в обществе, в том числе угрозу жизни;</w:t>
      </w:r>
    </w:p>
    <w:p>
      <w:pPr>
        <w:pStyle w:val="Style13"/>
        <w:numPr>
          <w:ilvl w:val="0"/>
          <w:numId w:val="5"/>
        </w:numPr>
        <w:ind w:left="476" w:hanging="192"/>
        <w:rPr/>
      </w:pPr>
      <w:r>
        <w:rPr/>
        <w:t>политическая идеология поддерживается государством и не позволяет гражданину этого государства уклониться от определения собственной политической позиции в отношении ее базовых положений;</w:t>
      </w:r>
    </w:p>
    <w:p>
      <w:pPr>
        <w:pStyle w:val="Style13"/>
        <w:numPr>
          <w:ilvl w:val="0"/>
          <w:numId w:val="5"/>
        </w:numPr>
        <w:ind w:left="476" w:hanging="192"/>
        <w:rPr/>
      </w:pPr>
      <w:r>
        <w:rPr/>
        <w:t xml:space="preserve">идеология вторгается в сферу личной жизни и вносит в нее кардинальные перемены, к которым гражданин не готов; </w:t>
      </w:r>
    </w:p>
    <w:p>
      <w:pPr>
        <w:pStyle w:val="Style13"/>
        <w:numPr>
          <w:ilvl w:val="0"/>
          <w:numId w:val="5"/>
        </w:numPr>
        <w:ind w:left="476" w:hanging="192"/>
        <w:rPr/>
      </w:pPr>
      <w:r>
        <w:rPr/>
        <w:t>при этом социальная адаптация к этим переменам возможна либо через деятельную поддержку положений идеологии или оказание сопротивления ее воздействию на собственную жизнь, жизнь близких, друзей и знакомых.</w:t>
      </w:r>
    </w:p>
    <w:p>
      <w:pPr>
        <w:pStyle w:val="Style15"/>
        <w:rPr/>
      </w:pPr>
      <w:r>
        <w:rPr/>
        <w:t>В политически стратифицированном обществе все члены страта придерживаются близких политических взглядов и считают, что разделение общества по политическому признаку необходимо с целью активного представления своих интересов в политической жизни общества.</w:t>
      </w:r>
    </w:p>
    <w:p>
      <w:pPr>
        <w:pStyle w:val="Normal"/>
        <w:rPr/>
      </w:pPr>
      <w:r>
        <w:rPr/>
        <w:t xml:space="preserve">В социальном пространстве политические страты образуют кластеры и структуры, близкие по своей природе к доменным структурам ферромагнетиков: если считать, что правила политического поведения в страте задают определенный вектор политической активности для каждого из его членов, то в пределах границ каждого страта каждый из его членов ведет себя согласованно с вектором политической активности всего политического страта в целом. Векторы политической активности различных стратов разнонаправленны и могут как совпадать, так и не совпадать с вектором, задаваемым базовой идеологией, инициировавшей процесс политической стратификации. В целом, стратифицированное </w:t>
        <w:br/>
        <w:t>общество, образуемое совокупностью политических стратов-доменов, остается политически нейтральным: в среднем по пространству векторы политической активности различных стратов взаимно компенсируют друг друга, в локальных же областях пространства различные направления политической активности могут доминировать.</w:t>
      </w:r>
    </w:p>
    <w:p>
      <w:pPr>
        <w:pStyle w:val="Normal"/>
        <w:rPr/>
      </w:pPr>
      <w:r>
        <w:rPr/>
        <w:t>В результате стратификации общества по политическому признаку возникает тот набор политически активных стратов, которые и используются в информационно-психологических операциях в качестве объектов психологической обработки. Очевидно, что те страты, которые в принципе поддерживают политический курс, станут основной движущей силой психологической операции, острием того «тарана», который нанесет удар по непокорным и станет убедительным доводом для сомневающихся и колеблющихся. Однако для того чтобы эта часть общества стала послушным инструментом в руках политтехнологов ИПВ, необходимо, чтобы она стала управляемой. Для этого в операции наступает очередная фаза – фаза применения технологий политической поляризации стратов.</w:t>
      </w:r>
    </w:p>
    <w:p>
      <w:pPr>
        <w:pStyle w:val="Normal"/>
        <w:rPr/>
      </w:pPr>
      <w:r>
        <w:rPr/>
        <w:t xml:space="preserve">Для того чтобы политический страт стал управляемым, а в идеале послушным инструментом достижения целей информационно-психологической операции, необходимо, чтобы внутри страта сформировалась собственная система норм политического поведения, обязательная к безусловному исполнению для всех членов страта и обеспечивающая заданное согласованное политическое поведение страта как единого целого в условиях обострения политической обстановки. Формирование такой системы норм политического поведения происходит в результате воздействия на страт разработанной политтехнологами ИПВ внешней идеологии. При этом в стратах, объединяющих потенциально сочувствующих политике агрессора или тому психологическому, мифологизированному образу политики, который агрессор стремится сформировать в общественном сознании для оправдания своих действий, происходит поляризационный эффект: система мировоззрения индивидуальных членов страта замещается положениями разработанной агрессором внешней политической идеологии, а система правил политического поведения, принятая внутри страта и социально приемлемая для всех его членов, замещается на жесткую и категоричную систему политических императивов. </w:t>
      </w:r>
    </w:p>
    <w:p>
      <w:pPr>
        <w:pStyle w:val="Normal"/>
        <w:rPr/>
      </w:pPr>
      <w:r>
        <w:rPr/>
        <w:t>Этот процесс мы и будем называть политической поляризацией. После его завершения система политических императивов базовой идеологии агрессора становится для страта единственной нормой политического поведения, «правилами игры» для любого из его членов, что делает такой страт послушным инструментом реализации политики агрессора, использующего в своей политической игре потенциал страта «втемную».</w:t>
      </w:r>
    </w:p>
    <w:p>
      <w:pPr>
        <w:pStyle w:val="Normal"/>
        <w:rPr/>
      </w:pPr>
      <w:r>
        <w:rPr/>
        <w:t>Как правило, положения базовой идеологии формируются таким образом, чтобы сгладить последствия перенесенного гражданином стресса от его «добровольно-принудительного» включения в политический страт (подсознание всегда очень точно распознает и чутко реагирует на применяемое к человеку психологическое принуждение) и на фоне такого типично терапевтического воздействия сформировать у него в сознании состояние психологического комфорта. В большинстве случаев возникающая в результате такого воздействия иллюзия защищенности и информационного превосходства приводит к добровольному замещению в сознании человека его собственных оценок, выводов и суждений (его картины мира) на уже готовый набор положений из политической идеологии. В итоге политическое поведение человека, подстроившегося под идеологический «зонтик», при любых значимых (с точки зрения сценария психологической операции) изменениях политической обстановки выстраивается в соответствии с содержащимися в базовой идеологии политическими императивами и становится достаточно предсказуемым, а следовательно и управляемым. При объединении таких граждан в политический страт содержащийся в базовой идеологии набор политических императивов становится нормами социального поведения в целом, распространяющимися не только на сферу собственно политической активности, но и на весь спектр социальных отношений внутри страта, и нередко становится внутри этого страта новыми «правилами игры».</w:t>
      </w:r>
    </w:p>
    <w:p>
      <w:pPr>
        <w:pStyle w:val="Normal"/>
        <w:rPr/>
      </w:pPr>
      <w:r>
        <w:rPr/>
        <w:t xml:space="preserve">Итак, для личности, попадающей в политический страт, базовая идеология – это правила поведения в политическом страте, обязательные для исполнения всеми членами страта. Проникая в сознание человека на ранних стадиях политической поляризации как исключительно внешний (по отношению к нему) фактор, идеология, обеспечив поляризацию политического страта, перестает быть внешней программой и становится внутренней нормой социально-политического существования, инструкцией по организованному политическому поведению в соответствии с заложенными в ней новой системой ценностей и политическими императивами. Подчеркнем, что правила поведения в базовой идеологии носят именно императивный характер, что преследует две основные цели: </w:t>
      </w:r>
    </w:p>
    <w:p>
      <w:pPr>
        <w:pStyle w:val="Style13"/>
        <w:numPr>
          <w:ilvl w:val="0"/>
          <w:numId w:val="5"/>
        </w:numPr>
        <w:ind w:left="476" w:hanging="192"/>
        <w:rPr/>
      </w:pPr>
      <w:r>
        <w:rPr/>
        <w:t>достаточно высокую степень независимости политического поведения страта от условий внешней среды;</w:t>
      </w:r>
    </w:p>
    <w:p>
      <w:pPr>
        <w:pStyle w:val="Style13"/>
        <w:numPr>
          <w:ilvl w:val="0"/>
          <w:numId w:val="5"/>
        </w:numPr>
        <w:ind w:left="476" w:hanging="192"/>
        <w:rPr/>
      </w:pPr>
      <w:r>
        <w:rPr/>
        <w:t>программируемость действий страта в условиях произвольно меняющейся политической обстановки.</w:t>
      </w:r>
    </w:p>
    <w:p>
      <w:pPr>
        <w:pStyle w:val="Style15"/>
        <w:rPr/>
      </w:pPr>
      <w:r>
        <w:rPr/>
        <w:t>Действительно, императив – это схематично построенная инструкция по безусловному исполнению включенной в ее текст последовательности действий, программа, которая запускается при срабатывании заложенного в ней механизма внешней инициации. Императив не допускает многовариантности поведенческого реагирования на одну и ту же политическую ситуацию; действия членов политического страта, следующих внедренным в их сознание политическим императивам, сравнимы с функционированием современных электронно-механических систем. Тем самым в отношении личности обеспечивается ее добровольная подчиняемость и управляемость политического поведения методами скрытого психологического принуждения – без обязательного разрушения или деформации ее личностной психологической индивидуальности.</w:t>
      </w:r>
    </w:p>
    <w:p>
      <w:pPr>
        <w:pStyle w:val="Normal"/>
        <w:rPr/>
      </w:pPr>
      <w:r>
        <w:rPr/>
        <w:t xml:space="preserve">В качестве замечания, стоит отметить, что схожие системы императивов и принципы построения базовой идеологии используются в современных западных тоталитарных сектах. Однако секты преследуют цель полного подчинения сознания адептов, в то время как технологов психологических операций интересует только управляемость политического сознания и поведения. </w:t>
      </w:r>
    </w:p>
    <w:p>
      <w:pPr>
        <w:pStyle w:val="Normal"/>
        <w:rPr/>
      </w:pPr>
      <w:r>
        <w:rPr/>
        <w:t>Как безусловная инструкция к поведению в определенных условиях политической ситуации, императив в процессе поддержания групповой сплоченности страта играет важную разделительно-опознавательную роль, проводя четкую границу между «своими» и «чужими». «Свои» заранее знают, как поступать в той или иной политической ситуации, и при этом не решают проблему выбора. Это, по их мнению, постоянно поддерживаемому извне технологами психологических операций, дает им перед другими категориями граждан неоспоримое преимущество и даже поднимает их на качественно новый виток эволюционного развития. Остальные категории граждан, неспособные понять и принять очевидное, по-видимому, относятся к более низко организованным биологическим организмам.</w:t>
      </w:r>
    </w:p>
    <w:p>
      <w:pPr>
        <w:pStyle w:val="Normal"/>
        <w:rPr/>
      </w:pPr>
      <w:r>
        <w:rPr/>
        <w:t>Возвращаясь к роли в политической поляризации базовой идеологии, необходимо отметить, что в современных психологических операциях редко используется только одна базовая идеология, разработанная для страта, обеспечивающего политический курс агрессора безусловной поддержкой. Как правило, аналогичные идеологические системы разрабатываются и для других стратов, возникающих в процессе политической стратификации: как для стратов последовательных или потенциальных союзников, для которых необходима лишь незначительная модификация базовой идеологии, так и для стратов явных и скрытых противников, в отношении которых действует специальная технология поляризационного воздействия.</w:t>
      </w:r>
    </w:p>
    <w:p>
      <w:pPr>
        <w:pStyle w:val="Normal"/>
        <w:rPr/>
      </w:pPr>
      <w:r>
        <w:rPr/>
        <w:t>Для противников курса агрессора, организовавшихся в собственные страты, процесс политической поляризации связан все с тем же частичным замещением собственных ценностей идеологическими положениями и оценками, импортированными извне, которое происходит в виде такой последовательности этапов:</w:t>
      </w:r>
    </w:p>
    <w:p>
      <w:pPr>
        <w:pStyle w:val="Style13"/>
        <w:numPr>
          <w:ilvl w:val="0"/>
          <w:numId w:val="5"/>
        </w:numPr>
        <w:ind w:left="476" w:hanging="192"/>
        <w:rPr/>
      </w:pPr>
      <w:r>
        <w:rPr/>
        <w:t>активное сопротивление внедрению в сознание положений базовой идеологии приводит не только к проявлению истинных намерений агрессора (позитивный результат), но и к частичному проникновению в сознание политических противников базовых императивов идеологии агрессора (негативный результат); проникновение в сознание происходит через психологический оператор отрицания, меняющий в сознании в процессе отрицания полярность положений базовой идеологии агрессора с отрицательной на положительную, без разрушения структуры самих идеологических конструкций;</w:t>
      </w:r>
    </w:p>
    <w:p>
      <w:pPr>
        <w:pStyle w:val="Style13"/>
        <w:numPr>
          <w:ilvl w:val="0"/>
          <w:numId w:val="5"/>
        </w:numPr>
        <w:ind w:left="476" w:hanging="192"/>
        <w:rPr/>
      </w:pPr>
      <w:r>
        <w:rPr/>
        <w:t>проникая в сознание, положения базовой идеологии агрессора, дополненные оператором отрицания, запускают в сознании человека механизм изменения собственной картины мира в целях ее адаптации к несомой этими положениями угрозе; для агрессора важно, чтобы при этом сознательная деятельность политических оппонентов по сопротивлению реализации его политического курса выстраивалась бы строго в базисе направлений, по сути прописанных в его базовой идеологии, т. е. столкновение интересов и ценностей происходило бы в формате, определенном идеологией агрессора (когда анти-идеология, которой придерживаются политические оппоненты, по сути, повторяет нейролингвистическую структуру положений идеологии агрессора, только с измененной полярностью);</w:t>
      </w:r>
    </w:p>
    <w:p>
      <w:pPr>
        <w:pStyle w:val="Style13"/>
        <w:numPr>
          <w:ilvl w:val="0"/>
          <w:numId w:val="5"/>
        </w:numPr>
        <w:ind w:left="476" w:hanging="192"/>
        <w:rPr/>
      </w:pPr>
      <w:r>
        <w:rPr>
          <w:spacing w:val="-4"/>
        </w:rPr>
        <w:t xml:space="preserve">проникая в человеческое подсознание, положения базовой идеологии агрессора, дополненные действующим в сфере сознательной психической деятельности оператором отрицания, освобождаются от этого оператора и фактически в исходном виде там закрепляются. </w:t>
      </w:r>
    </w:p>
    <w:p>
      <w:pPr>
        <w:pStyle w:val="Style15"/>
        <w:rPr/>
      </w:pPr>
      <w:r>
        <w:rPr/>
        <w:t xml:space="preserve">Здесь действует известная физиологическая особенность человеческой психики: понятие «не» в подсознательной области высшей нервной деятельности человека не существует, оператор отрицания в этих условиях не работает: так, например, если ребенку, идущему по бордюру, отдать команду «не упади», вероятность его падения при этом многократно возрастает. Таким образом, в рамках действия такой схемы психологического переноса положений идеологии агрессора через сознание политических оппонентов в их подсознание. В сознании эти понятия закрепляются в негативном контексте, с оператором отрицания, а в подсознании этот оператор пропадает и положения базовой идеологии закрепляются как истинные. </w:t>
      </w:r>
    </w:p>
    <w:p>
      <w:pPr>
        <w:pStyle w:val="Normal"/>
        <w:rPr/>
      </w:pPr>
      <w:r>
        <w:rPr/>
        <w:t>Учитывая, что из всей высшей нервной деятельности человека лишь порядка десяти процентов приходится на ее сознательную часть, а остальное – исключительно сфера подсознания, и зная, что подсознание нередко блокирует сознательную деятельность, основанную на доводах разума, можно утверждать, что эта технология психологического воздействия и, вероятно, еще несколько других технологических схем манипулирования психологическим состоянием политических оппонентов в целом способны в рамках современной операции обеспечить управляемость сознанием также и политических противников.</w:t>
      </w:r>
    </w:p>
    <w:p>
      <w:pPr>
        <w:pStyle w:val="Normal"/>
        <w:rPr/>
      </w:pPr>
      <w:r>
        <w:rPr/>
        <w:t>Теперь, когда процесс политической поляризации в основном завершен, в действие вступают информационно-психологические технологии управления вектором политической активности стратов, к которым относятся внешняя инициация политической активности и управление цепной психологической реакцией, обеспечивающей срабатывание заложенного в индивидуальное и массовое сознание страта алгоритма политического поведения.</w:t>
      </w:r>
    </w:p>
    <w:p>
      <w:pPr>
        <w:pStyle w:val="Normal"/>
        <w:rPr/>
      </w:pPr>
      <w:r>
        <w:rPr/>
        <w:t>Политическая активность стратов регулируется двумя основ</w:t>
        <w:softHyphen/>
        <w:t>ными механизмами психологического управления.</w:t>
      </w:r>
    </w:p>
    <w:p>
      <w:pPr>
        <w:pStyle w:val="Normal"/>
        <w:rPr/>
      </w:pPr>
      <w:r>
        <w:rPr/>
        <w:t>Во-первых, это внедренные в сознание членов политического страта через систему положений базовой идеологии наборы императивов, каждый из которых имеет свой механизм инициации (т. к. политический императив – это правило политического поведения, обязательное для исполнения всеми участниками политического сообщества в определенных условиях политической ситуации).  Таких наборов, как правило, несколько, причем в настоящий момент времени в политическом страте действует только один набор, остальные же неактивны и ждут своей внешней инициации;</w:t>
      </w:r>
    </w:p>
    <w:p>
      <w:pPr>
        <w:pStyle w:val="Normal"/>
        <w:rPr/>
      </w:pPr>
      <w:r>
        <w:rPr/>
        <w:t xml:space="preserve">Во-вторых, это особенность человеческой психики, основанная на ассоциативности внешнего восприятия окружающей действительности. </w:t>
      </w:r>
    </w:p>
    <w:p>
      <w:pPr>
        <w:pStyle w:val="Style15"/>
        <w:rPr/>
      </w:pPr>
      <w:r>
        <w:rPr/>
        <w:t>Так, например, известно, что если в момент нахождения человека в определенном психологическом состоянии (например, в возбужденном) прикоснуться к нему или пожать руку, то это действие будет зафиксировано в его подсознании и однозначно связано с его психологическим состоянием в тот момент времени, т. е. сформируется четкий ассоциативный ряд. При повторном прикосновении или повторении указанного жеста со стороны инициатора по отношению к этому человеку, даже если прошло достаточно времени, исчезли первоначальные причины возбуждения и человек в настоящий момент находится в устойчивом психологическом состоянии, отличном от предыдущего, сработает ассоциативный ряд и человек вернется в прежнее возбужденное состояние, а сам жест послужит для этого человека внешней инициацией цепной психологической реакции. В психологии на базе этой особенности человеческой психики разработаны и действуют многочисленные техники «психологического якорения», в которых записанные в подсознание эмоциональные состояния называются «якорями». В человеческом подсознании «якоря» связаны с внешними факторами, приводящими к их инициации с помощью индивидуальной ассоциативной цепочки, которая может в любой момент вернуть человека в запомненное подсознанием эмоциональное состояние и малым психологическим воздействием быстро изменить психологическое состояние и поведение человека, «переключив» его из устойчивого состояния в пограничное, и наоборот. Эти возможности современных «якорных» техник позволяют управлять человеческим сознанием через его подсознательную деятельность.</w:t>
      </w:r>
    </w:p>
    <w:p>
      <w:pPr>
        <w:pStyle w:val="Normal"/>
        <w:rPr/>
      </w:pPr>
      <w:r>
        <w:rPr>
          <w:spacing w:val="-4"/>
        </w:rPr>
        <w:t xml:space="preserve">Такие же механизмы психологического управления используются и во внешней инициализации политической активности, и в управлении цепными поведенческими реакциями политических стратов в соответствии с заложенной в базовой идеологии внешней программой. Так же, как и политические императивы, ключевые «якорные» ассоциации внедряются в сознание членов политического страта в процессе политической поляризации. </w:t>
      </w:r>
    </w:p>
    <w:p>
      <w:pPr>
        <w:pStyle w:val="Normal"/>
        <w:rPr/>
      </w:pPr>
      <w:r>
        <w:rPr/>
        <w:t>Причем первоначальная инициация программы политического поведения страта происходит, как правило, от внешнего управляющего импульса. Механизм активизации установок, заложенных в сознание, при помощи медиа-воздействия основывается на эффекте прайминга [</w:t>
      </w:r>
      <w:r>
        <w:rPr>
          <w:color w:val="000000"/>
          <w:spacing w:val="2"/>
        </w:rPr>
        <w:t xml:space="preserve">84]. </w:t>
      </w:r>
      <w:r>
        <w:rPr/>
        <w:t>Зато последующая цепная реакция и последовательное замещение, по мере их выработки и достижения промежуточных целей операции, одних групп политических императивов другими происходит, как правило, без внешнего участия, поскольку те промежуточные цели психологической операции, которые достигаются в результате деятельности страта, построенной в рамках одной группы императивов, в момент достижения этих целей становятся новым «спусковым крючком» – инициирующим механизмом, запускающим процесс автоматической замены прежней группы императивов, уже полностью отработанных, на новую из набора, содержащегося в базовой идеологии. Таким образом, в психологической операции конструируется не только цепочка последовательности психологических состояний политического страта, определяющих формат его деятельности на каждом из этапов психологической операции, но создается технологическая цепочка последовательной инициации этих состояний, основанная на ассоциативных техниках управления сознанием, в которой факторами инициации (запуска) каждого последующего состояния являются результаты достижения целей, поставленных перед стратом при его переводе в предыдущее психологическое состояние.</w:t>
      </w:r>
    </w:p>
    <w:p>
      <w:pPr>
        <w:pStyle w:val="Normal"/>
        <w:rPr/>
      </w:pPr>
      <w:r>
        <w:rPr/>
        <w:t>Использование психологических «якорных» техник становится особенно опасным в условиях этнополитических конфликтов: многие разновидности массовых психологических состояний, сформировавшихся в течение исторического периода развития национального самосознания, включая состояния пограничные и агрессивные, уже заложены в этнической памяти и практически в неизменном виде, неосознанно (т. е. на уровне коллективного подсознания) передаются из поколения в поколение. Их не нужно специально формировать под конкретную психологическую операцию. Исторические механизмы инициации этих состояний, не раз срабатывающие в исторической практике межнациональных конфликтов, также известны, т. е. для того чтобы «переключить» население какого-либо этнического анклава из психологического состояния мирного добрососедства в состояние немотивированной агрессии, достаточно лишь незначительно адаптировать формат психологического импульса, инициирующего психологический механизм «переключения состояний», характерных для данного этноса, к современным условиям, – так, как это происходило в конфликте в Нагорном Карабахе, происходило и продолжает происходить в конфликтах на Балканах (Косово) и т. д.</w:t>
      </w:r>
    </w:p>
    <w:p>
      <w:pPr>
        <w:pStyle w:val="Normal"/>
        <w:rPr/>
      </w:pPr>
      <w:r>
        <w:rPr/>
        <w:t>Наконец, в современных технологиях проведения психологических операций предусмотрен специальный механизм внешнего вмешательства в технологический процесс – это т. н. механизм «обратной связи», технология оперативной коррекции схемы операции в случае нарушения параметров технологической цепочки или возникновения непредвиденных ситуаций. Он отличается от описанных выше технологий обеспечения добровольной подчиняемости массового и индивидуального сознания тем, что, в сущности, это – механизм быстрого реагирования, когда корректировка вносится в условиях фактической нехватки времени и ресурсов. Многократно повышая эффективность психологических операций и увеличивая гибкость реагирования по отношению к любым, самым непредсказуемым, условиям меняющейся политической обстановки, он вместе с тем вносит в технологический процесс дополнительные риски и элементы случайности: оценка эффективности операции по ее внешним проявлениям в среде, на которую направлено ее воздействие, всегда субъективна, а недостаток времени не позволяет в оперативном режиме набрать статистику наблюдений, необходимую для принятия единственно правильного решения. Существование этого субъективного фактора, наряду с явными преимуществами, создает для технологического процесса реализации психологической операции угрозу скрытого внешнего управления.</w:t>
      </w:r>
    </w:p>
    <w:p>
      <w:pPr>
        <w:pStyle w:val="Heading3"/>
        <w:ind w:hanging="0"/>
        <w:rPr/>
      </w:pPr>
      <w:bookmarkStart w:id="63" w:name="__RefHeading___Toc191882875"/>
      <w:bookmarkEnd w:id="63"/>
      <w:r>
        <w:rPr/>
        <w:t>Выводы</w:t>
      </w:r>
    </w:p>
    <w:p>
      <w:pPr>
        <w:pStyle w:val="Normal"/>
        <w:rPr/>
      </w:pPr>
      <w:r>
        <w:rPr/>
        <w:t>1. Сегодня в мире существуют 4 основные культурно-цивили</w:t>
        <w:softHyphen/>
        <w:t>зацион</w:t>
        <w:softHyphen/>
        <w:t>ные модели информационно-психологического регулирования политических конфликтов: англосаксонская, восточноазиатская, ближневосточная и романо-германская.</w:t>
      </w:r>
    </w:p>
    <w:p>
      <w:pPr>
        <w:pStyle w:val="Normal"/>
        <w:rPr/>
      </w:pPr>
      <w:r>
        <w:rPr/>
        <w:t>2. Англосаксонская модель видит процесс разрешения конфликтов в полной, принудительной трансформации политических систем конфликтующих сторон под свои политические нормы и стандарты («демократический шаблон», следуя удачной терминологии корреспондентов газеты «The Guardian»), используя при этом как методы прямого силового давления («силовое умиротворение», «гуманитарные интервенции», борьба с «международным терроризмом», концепция «жесткой силы»), так и методы непрямых действий (концепция «мягкой силы», бархатные революции», психологическая война). Восточноазиатская модель видит процесс разрешения конфликтов в интеграции (а фактически во встраивании) политических систем и ценностей конфликтующих сторон в собственную систему политических отношений (например, по принципу «одна страна – две системы»), постепенно растворяя в своей системе национальную идентичность политических систем более слабых участников международных отношений. Ближневосточная (исламская) модель видит процесс разрешения конфликтов в переносе, проекции исторически сложившихся в исламе традиционных механизмов регулирования социально-политических отношений на зоны конфликтов, в том числе за счет расширении ареала распространения и влияния исламского мира. Романо-германская, или западноевропейская, модель видит процесс разрешения конфликтов в изменении взглядов участников конфликта на сам конфликт.</w:t>
      </w:r>
    </w:p>
    <w:p>
      <w:pPr>
        <w:pStyle w:val="Normal"/>
        <w:rPr/>
      </w:pPr>
      <w:r>
        <w:rPr/>
        <w:t>3. Лучшим примером управления конфликтами в рамках англосаксонской модели является война в Ираке 2003 г. по наше время. Наблюдая за ней с экранов телевизоров, мир увидел появление войн нового поколения – информационно-психологических, в которых собственно боевые действия играют подчиненную сервисную роль, а план вооруженной кампании строится по правилам и в соответствии со сценарием пиар-воздействия на собственных граждан, на граждан политических союзников и оппонентов и на международное сообщество в целом. Современный вооруженный конфликт развивается в жанре репортажа и по законам этого жанра, с тем чтобы генерируемые им новости своим форматом максимально близко соответствовали формату пиар-материала, необходимого для реализации технологий информационно-психологичес</w:t>
        <w:softHyphen/>
        <w:t>кого воздействия. Такая цепочка производства (боевыми подразделениями вооруженных сил) и практической реализации (силами психологических операций) новостей с театра военных действий становится высокотехнологичным конвейером производства инструментов обработки и формирования общественного мнения, обеспечения добровольного подчинения, политичес</w:t>
        <w:softHyphen/>
        <w:t xml:space="preserve">кого целеуказания и управления вектором политической активности элит, находящихся у власти в различных странах. </w:t>
      </w:r>
    </w:p>
    <w:p>
      <w:pPr>
        <w:pStyle w:val="Normal"/>
        <w:rPr/>
      </w:pPr>
      <w:r>
        <w:rPr/>
        <w:t>У представителей англосаксонской модели информационная война используется как вектор формирования внешней политики, как программа выбора политического курса и конечная цель эволюции инструментов политического управления. Продукт современной операции информационно-психологической войны в англосаксонском понимании этого технологического процесса – это сводка новостей СМИ в формате журналистского репортажа. Соответственно, продуктом информационно-психоло</w:t>
        <w:softHyphen/>
        <w:t>гичес</w:t>
        <w:softHyphen/>
        <w:t>кой контроперации вполне может оказаться сводка новостей, которая делает построение такого репортажа неудачным.</w:t>
      </w:r>
    </w:p>
    <w:p>
      <w:pPr>
        <w:pStyle w:val="Normal"/>
        <w:rPr/>
      </w:pPr>
      <w:r>
        <w:rPr/>
        <w:t xml:space="preserve">4. Множество тактических комбинаций, наблюдаемых в реагировании различных государств на конфликтные ситуации, можно сгруппировать в основные 3 модели поведения: </w:t>
      </w:r>
    </w:p>
    <w:p>
      <w:pPr>
        <w:pStyle w:val="Style13"/>
        <w:numPr>
          <w:ilvl w:val="0"/>
          <w:numId w:val="5"/>
        </w:numPr>
        <w:ind w:left="476" w:hanging="192"/>
        <w:rPr/>
      </w:pPr>
      <w:r>
        <w:rPr/>
        <w:t>комбинации, применяемые государствами, ведущими активную внешнюю экспансионистскую политику;</w:t>
      </w:r>
    </w:p>
    <w:p>
      <w:pPr>
        <w:pStyle w:val="Style13"/>
        <w:numPr>
          <w:ilvl w:val="0"/>
          <w:numId w:val="5"/>
        </w:numPr>
        <w:ind w:left="476" w:hanging="192"/>
        <w:rPr/>
      </w:pPr>
      <w:r>
        <w:rPr/>
        <w:t>комбинации, применяемые государствами, стремящимися поддерживать существующий баланс сил, допуская его незначительные колебания относительно положения равновесия;</w:t>
      </w:r>
    </w:p>
    <w:p>
      <w:pPr>
        <w:pStyle w:val="Style13"/>
        <w:numPr>
          <w:ilvl w:val="0"/>
          <w:numId w:val="5"/>
        </w:numPr>
        <w:ind w:left="476" w:hanging="192"/>
        <w:rPr/>
      </w:pPr>
      <w:r>
        <w:rPr/>
        <w:t>комбинации, применяемые государствами, политическое положение которых на международной арене изменяется не в лучшую сторону в результате нарушения существующего баланса сил государством-агрессором.</w:t>
      </w:r>
    </w:p>
    <w:p>
      <w:pPr>
        <w:pStyle w:val="Style15"/>
        <w:rPr/>
      </w:pPr>
      <w:r>
        <w:rPr/>
        <w:t>Модели политического поведения, зависящие от вектора политического курса, мы будем называть векторными моделями (в отличие от полевых, оперирующих характеристиками политических полей, и скалярно-параметрических, зависящих от набора числовых переменных).</w:t>
      </w:r>
    </w:p>
    <w:p>
      <w:pPr>
        <w:pStyle w:val="Style15"/>
        <w:rPr/>
      </w:pPr>
      <w:r>
        <w:rPr>
          <w:spacing w:val="4"/>
        </w:rPr>
        <w:t>5. Несмотря на достаточно большое разнообразие видов информационно-психологических операций, используемых в современной политической борьбе, планирование и реализация большинства из них подчиняются одной и той же логической схеме, которую мы в настоящей работе положили в основу модели операции:</w:t>
      </w:r>
    </w:p>
    <w:p>
      <w:pPr>
        <w:pStyle w:val="Style13"/>
        <w:numPr>
          <w:ilvl w:val="0"/>
          <w:numId w:val="5"/>
        </w:numPr>
        <w:ind w:left="476" w:hanging="192"/>
        <w:rPr/>
      </w:pPr>
      <w:r>
        <w:rPr/>
        <w:t>политическая стратификация общества;</w:t>
      </w:r>
    </w:p>
    <w:p>
      <w:pPr>
        <w:pStyle w:val="Style13"/>
        <w:numPr>
          <w:ilvl w:val="0"/>
          <w:numId w:val="5"/>
        </w:numPr>
        <w:ind w:left="476" w:hanging="192"/>
        <w:rPr/>
      </w:pPr>
      <w:r>
        <w:rPr/>
        <w:t>политическая поляризация стратов, играющих ключевую роль в сценарии операции;</w:t>
      </w:r>
    </w:p>
    <w:p>
      <w:pPr>
        <w:pStyle w:val="Style13"/>
        <w:numPr>
          <w:ilvl w:val="0"/>
          <w:numId w:val="5"/>
        </w:numPr>
        <w:ind w:left="476" w:hanging="192"/>
        <w:rPr/>
      </w:pPr>
      <w:r>
        <w:rPr/>
        <w:t>инициализация политической активности стратов (в соответствии с ролью, отведенной им сценарием операции);</w:t>
      </w:r>
    </w:p>
    <w:p>
      <w:pPr>
        <w:pStyle w:val="Style13"/>
        <w:numPr>
          <w:ilvl w:val="0"/>
          <w:numId w:val="5"/>
        </w:numPr>
        <w:ind w:left="476" w:hanging="192"/>
        <w:rPr/>
      </w:pPr>
      <w:r>
        <w:rPr/>
        <w:t>контролируемая цепная поведенческая реакция;</w:t>
      </w:r>
    </w:p>
    <w:p>
      <w:pPr>
        <w:pStyle w:val="Style13"/>
        <w:numPr>
          <w:ilvl w:val="0"/>
          <w:numId w:val="5"/>
        </w:numPr>
        <w:ind w:left="476" w:hanging="192"/>
        <w:rPr/>
      </w:pPr>
      <w:r>
        <w:rPr/>
        <w:t>коррекция первоначальных планов операции (механизм «обратной связи»).</w:t>
      </w:r>
    </w:p>
    <w:p>
      <w:pPr>
        <w:pStyle w:val="Style15"/>
        <w:rPr/>
      </w:pPr>
      <w:r>
        <w:rPr>
          <w:i/>
          <w:iCs/>
          <w:spacing w:val="-4"/>
        </w:rPr>
        <w:t>Политическая стратификация общества</w:t>
      </w:r>
      <w:r>
        <w:rPr>
          <w:spacing w:val="-4"/>
        </w:rPr>
        <w:t xml:space="preserve"> – это процесс разделения общества на социальные фракции (страты) под воздействием политической идеологии. </w:t>
      </w:r>
      <w:r>
        <w:rPr/>
        <w:t>Политическая стратификация</w:t>
      </w:r>
      <w:r>
        <w:rPr>
          <w:spacing w:val="-4"/>
        </w:rPr>
        <w:t xml:space="preserve"> </w:t>
      </w:r>
      <w:r>
        <w:rPr/>
        <w:t>формирует определенную</w:t>
      </w:r>
      <w:r>
        <w:rPr>
          <w:spacing w:val="-4"/>
        </w:rPr>
        <w:t xml:space="preserve"> структуру социальной среды с целью повышения </w:t>
      </w:r>
      <w:r>
        <w:rPr/>
        <w:t xml:space="preserve">ее восприимчивости </w:t>
      </w:r>
      <w:r>
        <w:rPr>
          <w:spacing w:val="-4"/>
        </w:rPr>
        <w:t>к последующему «точечному» управляющему</w:t>
      </w:r>
      <w:r>
        <w:rPr/>
        <w:t xml:space="preserve"> </w:t>
        <w:br/>
        <w:t>информационно-психологи</w:t>
        <w:softHyphen/>
        <w:t>чес</w:t>
        <w:softHyphen/>
        <w:t>кому воздействию. В результате стратификации общества по политическому признаку возникает тот набор политически активных стратов, которые и используются в информационно-психологических операциях в качестве объектов психологической обработки. Побудительной причиной начала процесса политической стратификации служит целевой выброс в информационное пространство специально сформированной силами ИПВ политической идеологии, содержащей в себе образ политического события или процесса, его политическую оценку и набор императивов, регулирующих политическое поведение.</w:t>
      </w:r>
    </w:p>
    <w:p>
      <w:pPr>
        <w:pStyle w:val="Normal"/>
        <w:rPr/>
      </w:pPr>
      <w:r>
        <w:rPr>
          <w:i/>
          <w:iCs/>
        </w:rPr>
        <w:t>Политическая поляризация</w:t>
      </w:r>
      <w:r>
        <w:rPr/>
        <w:t xml:space="preserve"> – это процесс формирования в страте собственных правил политического поведения, обязательных для всех членов страта, под воздействием внешней идеологии. При этом система мировоззрения индивидуальных членов страта замещается положениями разработанной агрессором внешней политической идеологии, а система правил политического поведения, принятая внутри страта и социально приемлемая для всех его членов, замещается на жесткую и категоричную систему политических императивов. После завершения процесса поляризации система политических императивов базовой идеологии агрессора становится для страта единственной нормой политического поведения, «правилами игры» для любого из его членов, что делает такой страт управляемым и обеспечивает программируемость его действий в условиях меняющейся политической обстановки.</w:t>
      </w:r>
    </w:p>
    <w:p>
      <w:pPr>
        <w:pStyle w:val="Normal"/>
        <w:rPr/>
      </w:pPr>
      <w:r>
        <w:rPr/>
        <w:t xml:space="preserve">К </w:t>
      </w:r>
      <w:r>
        <w:rPr>
          <w:i/>
          <w:iCs/>
        </w:rPr>
        <w:t>информационно-психологическим технологиям</w:t>
      </w:r>
      <w:r>
        <w:rPr/>
        <w:t xml:space="preserve"> управления вектором политической активности стратов относятся внешняя инициация политической активности и управление цепной психологической реакцией, обеспечивающие срабатывание заложенного в индивидуальное и массовое сознание страта алгоритма политического поведения. </w:t>
      </w:r>
    </w:p>
    <w:p>
      <w:pPr>
        <w:pStyle w:val="Normal"/>
        <w:rPr/>
      </w:pPr>
      <w:r>
        <w:rPr>
          <w:i/>
          <w:iCs/>
        </w:rPr>
        <w:t>Инициализация политической активности стратов</w:t>
      </w:r>
      <w:r>
        <w:rPr/>
        <w:t xml:space="preserve"> – результат воздействия на страт любого внешнего фактора, политическая реакция страта на который предусмотрена хотя бы одним из его политических императивов; достигается посредством использования техник «психологического якорения», основанных на ассоциативности внешнего восприятия окружающей действительности. Также, как и политические императивы, ключевые «якорные» ассоциации внедряются в сознание членов политического страта в процессе политической поляризации.</w:t>
      </w:r>
    </w:p>
    <w:p>
      <w:pPr>
        <w:pStyle w:val="Normal"/>
        <w:rPr/>
      </w:pPr>
      <w:r>
        <w:rPr>
          <w:i/>
          <w:iCs/>
        </w:rPr>
        <w:t>Контролируемая цепная реакция</w:t>
      </w:r>
      <w:r>
        <w:rPr/>
        <w:t xml:space="preserve"> – это форма политической активности страта в условиях политической поляризации, при которой на каждом этапе изменения политической ситуации политическая деятельность страта выстраивается в соответствии с очередным набором императивов из системы правил политического поведения, сформировавшихся в процессе его поляризации. Для ее обеспечения создается технологическая цепочка последовательной инициации психологических состояний страта, в которой факторами инициации каждого последующего состояния являются результаты достижения целей, поставленных перед стратом при его переводе в предыдущее психологическое состояние.</w:t>
      </w:r>
    </w:p>
    <w:p>
      <w:pPr>
        <w:pStyle w:val="Normal"/>
        <w:rPr/>
      </w:pPr>
      <w:r>
        <w:rPr>
          <w:szCs w:val="24"/>
        </w:rPr>
        <w:t xml:space="preserve">6. Использование психологических «якорных» техник становится особенно опасным в условиях этнополитических конфликтов: многие разновидности массовых психологических состояний, сформировавшихся в течение исторического периода развития национального самосознания, включая состояния пограничные и агрессивные, уже заложены в этнической памяти и практически в неизменном виде, неосознанно (т. е. на уровне коллективного подсознания) передаются из поколения в поколение. Их не нужно специально формировать под конкретную психологическую операцию. </w:t>
      </w:r>
    </w:p>
    <w:p>
      <w:pPr>
        <w:pStyle w:val="Normal"/>
        <w:rPr/>
      </w:pPr>
      <w:r>
        <w:rPr/>
        <w:t>Исторические механизмы инициации этих состояний, не раз срабатывающие в исторической практике межнациональных конфликтов, также известны – для того чтобы «переключить» население какого-либо этнического анклава из психологического состояния мирного добрососедства в состояние немотивированной агрессии, достаточно лишь незначительно адаптировать формат психологического импульса, инициирующего психологический механизм «переключения состояний», характерных для данного этноса, к современным условиям.</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rPr/>
      </w:pPr>
      <w:r>
        <w:rPr/>
        <w:t>7. У России, находящейся на пересечении интересов англосаксонской, восточноазиатской, ближневосточной и западноевропейской политики, в формировании собственного политического мировоззрения на формы и способы разрешения современных конфликтов есть 2 воз</w:t>
        <w:softHyphen/>
        <w:t>мож</w:t>
        <w:softHyphen/>
        <w:t>ности: либо следовать одной из описанных выше моделей, либо искать собственный путь, сочетая в национальной политике сильные стороны всех трех основных подходов и, по-возможности, избегая их недостатков.</w:t>
      </w:r>
    </w:p>
    <w:p>
      <w:pPr>
        <w:pStyle w:val="Heading1"/>
        <w:ind w:hanging="0"/>
        <w:rPr/>
      </w:pPr>
      <w:bookmarkStart w:id="64" w:name="__RefHeading___Toc191882876"/>
      <w:bookmarkEnd w:id="64"/>
      <w:r>
        <w:rPr/>
        <w:t>Г</w:t>
      </w:r>
      <w:r>
        <w:rPr>
          <w:caps w:val="false"/>
          <w:smallCaps w:val="false"/>
        </w:rPr>
        <w:t>лава</w:t>
      </w:r>
      <w:r>
        <w:rPr/>
        <w:t xml:space="preserve"> 4. Россия: проблема выработки национальной стратегии психологического регулирования современных конфликтов</w:t>
      </w:r>
    </w:p>
    <w:p>
      <w:pPr>
        <w:pStyle w:val="Heading2"/>
        <w:ind w:hanging="0"/>
        <w:rPr/>
      </w:pPr>
      <w:bookmarkStart w:id="65" w:name="__RefHeading___Toc191882877"/>
      <w:bookmarkEnd w:id="65"/>
      <w:r>
        <w:rPr/>
        <w:t>4.1. Общая характеристика проблемы</w:t>
      </w:r>
    </w:p>
    <w:p>
      <w:pPr>
        <w:pStyle w:val="Normal"/>
        <w:rPr/>
      </w:pPr>
      <w:r>
        <w:rPr/>
        <w:t xml:space="preserve">Сегодня мир переживает фундаментальные и динамичные перемены, глубоко затрагивающие интересы Российской Федерации и ее граждан. Россия – активный участник этого процесса. Являясь постоянным членом Совета Безопасности ООН и поддерживая </w:t>
        <w:br/>
        <w:t>интенсивные отношения с ведущими государствами мира, она способна оказывать существенное влияние на формирование нового мироустройства. Как отмечает министр иностранных дел С. В. Лавров, Россия и Соединенные Штаты – две ветви европейской и общемировой цивилизации, каждая из которых привносит в нее свою «добавленную стоимость». По его мнению, именно тройственное взаимодействие в международных делах – между США, Россией и Евросоюзом – является практической формулой сохранения целостности евро-атлантического пространства в глобальной политике. «Могу только согласиться с Жаком Делором, который считает, что будущее развитие мира связано с достижением «всеобъемлющей договоренности» в рамках этой «тройки», «Россия, Европейский союз и Америка – три политические силы, которые привыкли дискутировать друг с другом», а «всякий раз, когда их разделяют разногласия, когда каждая сторона играет в свою собственную игру, значительно возрастает риск общемировой нестабильности» [256].</w:t>
      </w:r>
    </w:p>
    <w:p>
      <w:pPr>
        <w:pStyle w:val="Normal"/>
        <w:rPr/>
      </w:pPr>
      <w:r>
        <w:rPr/>
        <w:t>Согласно Концепции внешней политики Российской Федерации, одной из основных целей внешней политики России является воздействие на общемировые процессы в целях формирования стабильного, справедливого и демократического миропорядка, строящегося на общепризнанных нормах международного права, включая, прежде всего, цели и принципы Устава ООН, на равноправных и партнерских отношениях между государствами; содействие устранению имеющихся и предотвращение возникновения потенциальных очагов напряженности и конфликтов в прилегающих к Российской Федерации регионах [12]. Таким образом, урегулирование политических конфликтов становится одним из приоритетных направлений внешнеполитической деятельности Российской Федерации. Исполнение этих задач требует поиска эффективных методов, способов и технологий внешнеполитического воздействия на конфликтную ситуацию.</w:t>
      </w:r>
    </w:p>
    <w:p>
      <w:pPr>
        <w:pStyle w:val="Normal"/>
        <w:rPr/>
      </w:pPr>
      <w:r>
        <w:rPr/>
        <w:t>Современная политическая ситуация в мире характеризуется не только множественностью и разнообразием конфликтных отношений, но и возникновением новых форм политических конфликтов в результате деятельности отдельных акторов международного права (США), стремящихся монополизировать миротворческую деятельность и выступать единственным гарантом международной стабильности, главным арбитром по разрешению международных споров, одновременно проводя курс на понижение роли и статуса межнациональных институтов обеспечения безопасности, таких, как ООН и ОБСЕ. Деятельность США по «силовому умиротворению» и принуждению к демократии в различных регионах мира не только не устраняет первопричины протекающих там политических конфликтов, но во многих случаях приводит к их эскалации и переходу на новый, более масштабный уровень. Часто политические конфликты специально инициируются в регионах, имеющих стратегическое экономическое или военное значение для США, для того чтобы под видом миротворцев обеспечить там свое военное и политическое присутствие. Одним из таких примеров может служить конфликт в Косове, где США уже сейчас имеет 3 крупнейшие в Европе военные базы и идет речь о создании т. н. «НАТО-государства», специальной территории под контролем военно-политического альянса НАТО. Конфликт в Афганистане, где США и их союзники контролируют только крупные города и отдельные стратегические плацдармы, не уделяя внимания остальным, неинтересным для военного присутствия территориям. Попытки цветных революций в Узбекистане и Киргизии, в известном «мягком подбрюшье СССР», где США стремятся разместить базы ударной авиации, в непосредственной близости от границ Ирана и Китая, а также создавая угрозу России (в случае войны удар с этого направления может сразу разделить территорию России на 2 изолированные части), и, конечно, Ирак. Уже сейчас достаточно очевидно, что концепция «миссионерской» миротворческой деятельности Соединенных Штатов не ставит прямой целью урегулирование современных конфликтов. «Применение силовых методов в обход действующих международно-правовых механизмов не способно устранить глубинные социально-эконо</w:t>
        <w:softHyphen/>
        <w:t>мические, межэтнические и другие противоречия, лежащие в основе конфликтов, и лишь подрывает основы правопорядка» [12].</w:t>
      </w:r>
    </w:p>
    <w:p>
      <w:pPr>
        <w:pStyle w:val="Normal"/>
        <w:rPr/>
      </w:pPr>
      <w:r>
        <w:rPr/>
        <w:t xml:space="preserve">Особую тревогу вызывает тот факт, что деятельность США и их политических союзников по формированию однополярной картины мира нередко пробуждает и актуализирует очень опасные межэтнические конфликты, приобретающие в результате вмешательства США международный статус и политическую окраску, которая создает новую идеологическую базу для развития существовавших ранее форм экстремистской, националистической и радикально-религиозной идеологии. Так, агрессия США и НАТО на Балканах привела к эскалации крупнейшего этнополитического конфликта в Косове, к возникновению в самом центре Европы анклава с населением, исповедующим чуждые для европейцев культурно-цивилизационные ценности и </w:t>
      </w:r>
      <w:r>
        <w:rPr>
          <w:color w:val="000000"/>
        </w:rPr>
        <w:t>в принципе не стремящимся интегрироваться в рамках европейской культуры,</w:t>
      </w:r>
      <w:r>
        <w:rPr/>
        <w:t xml:space="preserve"> с молодым поколением, зараженным идеологией сепаратизма и религиозного экстремизма, с лидерами, постоянно предпринимающими попытки перенести свою экспансию за пределы территориальных границ края, как это было в случае с нападением косовских албанцев на Македонию. Агрессия США против Ирака привела к непрекращающейся межэтнической войне между иракскими суннитами и шиитами, в которую постепенно втягиваются соседние государства, идеологически близкие противоборствующим сторонам: иракских шиитов тайно поддерживает Иран, суннитов – Сирия. Военная операция Турции против иракских курдов, которая была бы невозможна при отсутствии оккупации Ирака со стороны США, вывела на новый виток эскалации этнополитический конфликт на севере Ирака. Не случайно многие исследователи указывают на то, что современные этнополитические конфликты сегодня приобрели уровень столкновения цивилизаций: </w:t>
      </w:r>
    </w:p>
    <w:p>
      <w:pPr>
        <w:pStyle w:val="Style13"/>
        <w:numPr>
          <w:ilvl w:val="0"/>
          <w:numId w:val="5"/>
        </w:numPr>
        <w:ind w:left="476" w:hanging="192"/>
        <w:rPr/>
      </w:pPr>
      <w:r>
        <w:rPr>
          <w:i/>
        </w:rPr>
        <w:t>западной</w:t>
      </w:r>
      <w:r>
        <w:rPr/>
        <w:t>, с ее в основном протестанской программой формирования нового мироустройства, концепцией миссионерского распространения культурно-цивилизационных и мировоззренческих ценностей западного мира и радикально-агрессивными методами завоевания жизненного пространства, вносимыми в политику Соединенными Штатами;</w:t>
      </w:r>
    </w:p>
    <w:p>
      <w:pPr>
        <w:pStyle w:val="Style13"/>
        <w:numPr>
          <w:ilvl w:val="0"/>
          <w:numId w:val="5"/>
        </w:numPr>
        <w:ind w:left="476" w:hanging="192"/>
        <w:rPr/>
      </w:pPr>
      <w:r>
        <w:rPr>
          <w:i/>
        </w:rPr>
        <w:t>исламской</w:t>
      </w:r>
      <w:r>
        <w:rPr/>
        <w:t>, переживающей сегодня период небывалого подъема и на этой волне стремящейся направить развитие мировой цивилизации в состветствии с исламской моделью миропорядка;</w:t>
      </w:r>
    </w:p>
    <w:p>
      <w:pPr>
        <w:pStyle w:val="Style13"/>
        <w:numPr>
          <w:ilvl w:val="0"/>
          <w:numId w:val="5"/>
        </w:numPr>
        <w:ind w:left="476" w:hanging="192"/>
        <w:rPr/>
      </w:pPr>
      <w:r>
        <w:rPr>
          <w:i/>
        </w:rPr>
        <w:t>восточноазиатской</w:t>
      </w:r>
      <w:r>
        <w:rPr/>
        <w:t>, к которой, в первую очередь, относится стремительно набирающий экономическую и политическую мощь Китай.</w:t>
      </w:r>
    </w:p>
    <w:p>
      <w:pPr>
        <w:pStyle w:val="Style15"/>
        <w:rPr/>
      </w:pPr>
      <w:r>
        <w:rPr/>
        <w:t>Вряд ли такая ситуация сложилась бы в современном мире, если бы ведущие страны, такие, как США и их военно-политические союзники, при построении однополярной системы и выбора курса на неограниченую внешнеполитическую экспансию хотя бы иногда оценивали возможные последствия, к которым может привести сиюминутная политическая игра на глубинных культурно-цивилизационных противоречиях, лежащих в основе современных этнополитических конфликтов. Принятая на вооружение США концепция «управляемого политического хаоса» одним из условий своей эффективности требует существования множественности конфликтов, расшатывающих и понижающих роль (путем демонстрации их инертности) традиционных систем и механизмов коллективной безопасности. Как известно, для срочной внешней инициализации политического конфликта проще всего воздействовать на национальный или религиозный фактор, поскольку во многих регионах совместного компактного проживания различных этносов, принадлежащих к разным культурным и цивилизационным традициям, этнические противоречия формировались на протяжении исторически длительных периодов времени, а религиозные отличия долгое время служили основным критерием разделения на «своих» и «чужих». Именно поэтому общее количество политических конфликтов в регионах, где США «отстаивают свои национальные интересы» или «прививают демократические ценности», неуклонно растет, и большинство из этих конфликтов – этнополитические.</w:t>
      </w:r>
    </w:p>
    <w:p>
      <w:pPr>
        <w:pStyle w:val="Normal"/>
        <w:rPr/>
      </w:pPr>
      <w:r>
        <w:rPr/>
        <w:t xml:space="preserve">Современная ситуация с нарастанием этнополитической напряженности во многом связана и с тем, что многолетняя деятельность США по понижению роли существующих международных институтов обеспечения политической стабильности и региональной безопасности (ООН, ОБСЕ) привела к их общей неэффективности в роли политического арбитра и неспособности разрешать возникающие споры и конфликты, т. е. в сфере функционирования механизмов коллективной безопасности образовался политический вакуум, который стали стремительно заполнять различного рода политические экстремисты. Одновременно с этим предпринимаемые США «попытки понизить роль суверенного государства как основополагающего элемента международных отношений создали угрозу произвольного вмешательства во внутренние дела» [12]. </w:t>
      </w:r>
    </w:p>
    <w:p>
      <w:pPr>
        <w:pStyle w:val="Normal"/>
        <w:rPr/>
      </w:pPr>
      <w:r>
        <w:rPr/>
        <w:t>В современных этнополитических конфликтах «столкновение цивилизаций» носит характер конфликта ценностей, который невозможно разрешить силовым путем: политической активностью населения, принимающего участие в конфликте, управляют цепные психологические реакции, основанные на заложенных в этническом подсознании исторических архетипах поведения во враждебной среде, которые часто блокируют сознательную, разумную, деятельность человеческой психики, необходимую для адекватного осознания происходящего. Нередко в таких процессах из внешне культурного и изначально неагрессивного населения по этническому отличительному признаку формируется политическая толпа, в которой самосознание личности, способность принимать самостоятельные решения и чувство персональной ответственности за совершаемые поступки полностью исчезает, растворяясь в коллективном подсознании толпы, следующей только подсознательным посылам и стайным инстинктам. В таким образом сформированном политическом страте начинают действовать свои законы, известные как «психология толпы», делающие политическую толпу послушным инструментом в руках экстремистов. Искоренить противоречия в конфликте ценностей можно, только воздействуя на подсознание участников конфликта, изменяя и адаптируя заложенные там архетипы подсознательного поведения, дополняя традиционные ценности культурно-цивилизационными ценностями окружающих народов – что является основным условием культурной интеграции. Сделать это, т. е. добраться до подсознания, можно только с помощью современных технологий психологического воздействия. По роду деятельности это очень близко к профессиональной практике психотерапевта, только в данном случае психотерапевтический курс ориентирован не на отдельного клиента, а на различные этнические группы и анклавы.</w:t>
      </w:r>
    </w:p>
    <w:p>
      <w:pPr>
        <w:pStyle w:val="Normal"/>
        <w:rPr/>
      </w:pPr>
      <w:r>
        <w:rPr/>
        <w:t xml:space="preserve">Внешняя политика России, направленная на урегулирование и разрешение современных конфликтов, сегодня строится в двух основных направлениях. </w:t>
      </w:r>
    </w:p>
    <w:p>
      <w:pPr>
        <w:pStyle w:val="Normal"/>
        <w:rPr/>
      </w:pPr>
      <w:r>
        <w:rPr/>
        <w:t>Первое направление – это собственно миротворческая деятельность, направленная на стабилизацию политической обстановки непосредственно в зонах конфликтов и проводимая под эгидой и в соответствии с решениями Совета Безопасности ООН. Она включает разделение конфликтующих сторон в целях предотвращения прямого вооруженного столкновения и поиск путей для возвращения процесса взаимодействия участников конфликта в переговорное русло.</w:t>
      </w:r>
    </w:p>
    <w:p>
      <w:pPr>
        <w:pStyle w:val="Normal"/>
        <w:rPr/>
      </w:pPr>
      <w:r>
        <w:rPr/>
        <w:t xml:space="preserve">Второе направление – это деятельность, нацеленная на предупреждение возникновения новых конфликтов. </w:t>
      </w:r>
    </w:p>
    <w:p>
      <w:pPr>
        <w:pStyle w:val="Normal"/>
        <w:rPr/>
      </w:pPr>
      <w:r>
        <w:rPr/>
        <w:t>Второе направление, на наш взгляд, включает и содействие формированию такой системы международных отношений, при которой Соединенным Штатам было бы затруднительно иници</w:t>
        <w:softHyphen/>
        <w:t>ировать новые и развивать уже существующие этнополитические конфликты, используя их как повод для вмешательства во внутренние дела стран-участников и примененяя при этом широкий спектр средств силового давления, вплоть до военной интервенции.</w:t>
      </w:r>
    </w:p>
    <w:p>
      <w:pPr>
        <w:pStyle w:val="Normal"/>
        <w:rPr/>
      </w:pPr>
      <w:r>
        <w:rPr/>
        <w:t>Сегодня эта деятельность включает следующие основные направления:</w:t>
      </w:r>
    </w:p>
    <w:p>
      <w:pPr>
        <w:pStyle w:val="Normal"/>
        <w:rPr/>
      </w:pPr>
      <w:r>
        <w:rPr/>
        <w:t xml:space="preserve">1. Усиление консолидирующей роли ООН и признание этой организации единственным авторитетным арбитром в урегулировании современных конфликтов. </w:t>
      </w:r>
    </w:p>
    <w:p>
      <w:pPr>
        <w:pStyle w:val="Normal"/>
        <w:rPr/>
      </w:pPr>
      <w:r>
        <w:rPr/>
        <w:t>Это направление внешнеполитической деятельности России идет отчасти вразрез с внешнеполитическим курсом США и его союзников, которые стремятся принизить роль ООН и ОБСЕ в урегулировании политических конфликтов и оттеснить ООН от руководства миротворческой деятельностью в том случае, если не удастся превратить эту организацию в свой послушный инструмент.</w:t>
      </w:r>
    </w:p>
    <w:p>
      <w:pPr>
        <w:pStyle w:val="Style15"/>
        <w:rPr/>
      </w:pPr>
      <w:r>
        <w:rPr/>
        <w:t xml:space="preserve">2. Формирование многополярного мироустройства путем создания перспективных стратегических союзов и новых региональных полюсов политической силы в Азиатско-тихоокеанском регионе, в Центральной Азии и Латинской Америке, с которыми в зонах их ответственности США вынуждены считаться. </w:t>
      </w:r>
    </w:p>
    <w:p>
      <w:pPr>
        <w:pStyle w:val="Normal"/>
        <w:rPr/>
      </w:pPr>
      <w:r>
        <w:rPr/>
        <w:t>Такие полюсы политической силы, в которых США, их наиболее преданные союзники и сформированные ими военно-политические альянсы не участвуют, зато активными акторами являются молодые члены клуба великих держав – Китай и Индия, становятся реальной альтернативой экспансионистской внешней политике США, признающей легитимными в процессах урегулирования современных конфликтов только те стратегические альянсы, в которых США безусловно лидируют.</w:t>
      </w:r>
    </w:p>
    <w:p>
      <w:pPr>
        <w:pStyle w:val="Normal"/>
        <w:rPr/>
      </w:pPr>
      <w:r>
        <w:rPr/>
        <w:t>Наиболее ярким примером такого политического полюса является Шанхайская организация сотрудничества (ШОС), объединившая в рамках нового политического форума Россию, Китай и государства Центральной Азии.</w:t>
      </w:r>
    </w:p>
    <w:p>
      <w:pPr>
        <w:pStyle w:val="Normal"/>
        <w:rPr/>
      </w:pPr>
      <w:r>
        <w:rPr/>
        <w:t>Стоит отметить, что реакция Запада, и в первую очередь США, на саммиты ШОС и военные учения стран ШОС необычайно остра и нервозна. Интересно, что многие западные аналитики уверены, что в соответствии с договором стран ШОС нападение на одну из них считается нападением на всех (как в НАТО). При этом ими высказываются опасения, что напавшие на Иран Соединенные Штаты тут же окажутся в состоянии войны сразу с Россией и Китаем. Весьма невероятное предположение, но оно показывает, что ШОС на Западе воспринимают серьезно, считают ее военно-политическим блоком и сравнивают с альтернативой НАТО («Анти-НАТО») или с новым «Варшавским договором». При этом российско-китайские военные учения 2005 г. западные наблюдатели расценили как репетицию столкновения с Тайванем [257].</w:t>
      </w:r>
    </w:p>
    <w:p>
      <w:pPr>
        <w:pStyle w:val="Normal"/>
        <w:rPr/>
      </w:pPr>
      <w:r>
        <w:rPr/>
        <w:t>Как показывают итоги энергетической игры России на саммите ШОС в 2006 г., на данный момент Россия более всего интересуется экономическими или, лучше сказать, экономико-политическими вопросами. Так, идея создать «</w:t>
      </w:r>
      <w:r>
        <w:rPr>
          <w:bCs/>
        </w:rPr>
        <w:t>Энергетический клуб</w:t>
      </w:r>
      <w:r>
        <w:rPr/>
        <w:t>», высказанная президентами Владимиром Путиным и Нурсултаном Назарбаевым, была с удовольствием воспринята всеми странами-участницами ШОС и вызвала интерес у наблюдателей саммита (Монголии, Ирана, Индии и Пакистана) и его почетных гостей (Туркмении и Афганистана). Китай же, со своей стороны, проявляет беспрецедентную для него заинтересованность в военных вопросах. Не случайно в военных учениях стран ШОС принимали участие 1700 китайских военнослужащих с тяжелой военной техникой. Как точно отмечает С. Лурье, «может быть, эта цифра не слишком впечатляет, но если Россия привыкла участвовать в многонациональных учениях, то для Китая это в диковинку, и это очень важно. Китай, совершенно очевидно, учится играть в новые игры» [257].</w:t>
      </w:r>
    </w:p>
    <w:p>
      <w:pPr>
        <w:pStyle w:val="Normal"/>
        <w:rPr/>
      </w:pPr>
      <w:r>
        <w:rPr>
          <w:spacing w:val="-4"/>
        </w:rPr>
        <w:t>Не менее интересен и сюжет учений: штурм занятого террористами крупного населенного пункта. Но такая ситуация невозможна ни в России, ни в Китае. Или речь идет о том, что населенный пункт занят сепаратистами (но в данном случае столь же ясно, что Россия и Китай не будут прибегать к помощи друг друга) либо экстремистами, но уже в Средней Азии. В последнем случае это выглядит как подавление цветных революций – эта ситуация вполне реальна. Правительство страны, в которой начинается очередная цветная революция, обращается к странам ШОС, и они совместными усилиями подавляют даже самый крупный мятеж. Следовательно, «</w:t>
      </w:r>
      <w:r>
        <w:rPr>
          <w:bCs/>
          <w:spacing w:val="-4"/>
        </w:rPr>
        <w:t>американцам в Центральной Азии делать нечего» [257]</w:t>
      </w:r>
      <w:r>
        <w:rPr>
          <w:spacing w:val="-4"/>
        </w:rPr>
        <w:t>.</w:t>
      </w:r>
    </w:p>
    <w:p>
      <w:pPr>
        <w:pStyle w:val="Normal"/>
        <w:rPr/>
      </w:pPr>
      <w:r>
        <w:rPr>
          <w:spacing w:val="-4"/>
        </w:rPr>
        <w:t>Стоит отметить, что между странами, тяготеющими к ШОС, намечается новая структура отношений. Так, президент Афганистана Хамид Карзай незадолго до саммита выразил глубокую благодарность Ахмадинежаду за помощь в борьбе с талибами, что вызвало сильное возмущение США. Пакистан и Индия стремятся стать членами ШОС, при этом подразумевается, что воевать они более не будут. Особенно настойчиво свое желание вступить в ШОС выражает Пакистан – возможно, самая на сегодняшний день конфликтогенная страна с ядерным оружием, ослабевающим режимом и массой сторонников Талибана и других разновидностей мусульманского экстремизма. Чем чаще в Америке высказывается мнение о необходимости ввода американских войск в Пакистан, тем более заинтересованно пакистанский лидер Первез Мушарраф выражает желание присоединиться к ШОС. Раздражает США и откровенное (поддержанное ШОС) желание Хамида Карзая привлечь страны Шанхайской организации сотрудничества к процессу урегулирования в Афганистане, а это уже – прямое посягательство на практически монополизированное Соединенными Штатами право на глобальную «миротворческую» деятельность.</w:t>
      </w:r>
    </w:p>
    <w:p>
      <w:pPr>
        <w:pStyle w:val="Style15"/>
        <w:rPr/>
      </w:pPr>
      <w:r>
        <w:rPr/>
        <w:t xml:space="preserve">3. Разъяснение мировому сообществу истинной сущности терминов, используемых политической пропагандой США для оправдания проводимой ими политики: «ограниченный суверенитет», «гуманитарные интервенции», «экспорт демократии», «бархатные революции» и др. </w:t>
      </w:r>
    </w:p>
    <w:p>
      <w:pPr>
        <w:pStyle w:val="Normal"/>
        <w:rPr/>
      </w:pPr>
      <w:r>
        <w:rPr/>
        <w:t>Технология создания вокруг собственной внешней политики маскирующего ореола из рекламных образов и манипулирующих этими образами ассоциативных лингвистических конструкций в принципе давно известна в рамках развитого на Западе специального направления психологического воздействия на сознание,  нейро-лингвистического программирования, и включает:</w:t>
      </w:r>
    </w:p>
    <w:p>
      <w:pPr>
        <w:pStyle w:val="Style13"/>
        <w:numPr>
          <w:ilvl w:val="0"/>
          <w:numId w:val="5"/>
        </w:numPr>
        <w:ind w:left="476" w:hanging="192"/>
        <w:rPr/>
      </w:pPr>
      <w:r>
        <w:rPr/>
        <w:t>построение новых образов (брендов) внешнеполитического курса;</w:t>
      </w:r>
    </w:p>
    <w:p>
      <w:pPr>
        <w:pStyle w:val="Style13"/>
        <w:numPr>
          <w:ilvl w:val="0"/>
          <w:numId w:val="5"/>
        </w:numPr>
        <w:ind w:left="476" w:hanging="192"/>
        <w:rPr/>
      </w:pPr>
      <w:r>
        <w:rPr>
          <w:spacing w:val="-4"/>
        </w:rPr>
        <w:t>ассоциативное связывание с этим образом опорных лингвистических конструкций, интуитивно (подсознательно) ассоци</w:t>
        <w:softHyphen/>
        <w:t>ирующихся с определенными политическими актами (например, «ограниченный суверенитет» интуитивно связывается с неспособностью государства обладать всей полнотой принадлежащего ему суверенитета);</w:t>
      </w:r>
    </w:p>
    <w:p>
      <w:pPr>
        <w:pStyle w:val="Style13"/>
        <w:numPr>
          <w:ilvl w:val="0"/>
          <w:numId w:val="5"/>
        </w:numPr>
        <w:ind w:left="476" w:hanging="192"/>
        <w:rPr/>
      </w:pPr>
      <w:r>
        <w:rPr/>
        <w:t>создание вокруг этих образных конструкций политического мифа (придание вводимым новым понятиям политического содержания, лежащего, как правило, вне рамок действующего международного права);</w:t>
      </w:r>
    </w:p>
    <w:p>
      <w:pPr>
        <w:pStyle w:val="Style13"/>
        <w:numPr>
          <w:ilvl w:val="0"/>
          <w:numId w:val="5"/>
        </w:numPr>
        <w:ind w:left="476" w:hanging="192"/>
        <w:rPr/>
      </w:pPr>
      <w:r>
        <w:rPr/>
        <w:t>фактическая легитимизация новых политических понятий (через введение в оборот и постоянного упоминания в политической риторике).</w:t>
      </w:r>
    </w:p>
    <w:p>
      <w:pPr>
        <w:pStyle w:val="Style15"/>
        <w:rPr/>
      </w:pPr>
      <w:r>
        <w:rPr/>
        <w:t>Четкая и бескомпромиссная правовая оценка используемых американскими политиками квази-правовых образных выражений, даваемая российским МИД, разрушает возникающий каждый раз вокруг этих понятий ореол таинственности и чего-то сверхъестественного, т. е. черты, присущие любым мифам (и политическим тоже), побуждает мировое сообщество выйти из плена приемов нейро-лингвистического программирования и по-новому, объективно взглянуть на происходящее.</w:t>
      </w:r>
    </w:p>
    <w:p>
      <w:pPr>
        <w:pStyle w:val="Normal"/>
        <w:rPr/>
      </w:pPr>
      <w:r>
        <w:rPr>
          <w:spacing w:val="-4"/>
        </w:rPr>
        <w:t>Попытки России выступать в международных конфликтах в роли посредника встречают острое сопротивление со стороны США и его союзников. Примером этого может служить позиция России по Косову и посредническая миссия Е. Примакова в Ирак незадолго до начала вторжения США.</w:t>
      </w:r>
    </w:p>
    <w:p>
      <w:pPr>
        <w:pStyle w:val="Normal"/>
        <w:rPr/>
      </w:pPr>
      <w:r>
        <w:rPr>
          <w:spacing w:val="-4"/>
        </w:rPr>
        <w:t xml:space="preserve">Однако все 3 указанных направления внешней политики России в настоящее время, к сожалению, имеют явно недостаточную эффективность. </w:t>
      </w:r>
    </w:p>
    <w:p>
      <w:pPr>
        <w:pStyle w:val="Normal"/>
        <w:rPr/>
      </w:pPr>
      <w:r>
        <w:rPr/>
        <w:t xml:space="preserve">Так, несмотря на усилия России и других стран, обеспокоенных глобальным доминированием США и теми методами, которыми они этого добиваются, ООН по-прежнему остается достаточно инертной организацией, недопустимо медленно реагирующей на новые вызова и угрозы международной безопасности и стабильности, ее авторитет последовательно расшатывается и дискредитируется Соединенными Штатами при любой удобной возможности. ОБСЕ при прямом содействии США превратилась в гуманитарную органиацию, больше озабоченную соблюдением прав избирателей на выборах, чем адекватным реагированием на угрозы международной безопасности и сотрудничества в Европе и граничащих с ней регионах мира. </w:t>
      </w:r>
    </w:p>
    <w:p>
      <w:pPr>
        <w:pStyle w:val="Normal"/>
        <w:rPr/>
      </w:pPr>
      <w:r>
        <w:rPr/>
        <w:t>Несмотря на часто высказываемую на Западе озабоченность возникновением (без участия США) новых политико-экономи</w:t>
        <w:softHyphen/>
        <w:t>ческих союзов и политических полюсов силы (таких, как ШОС в АТР), на которые США пока не имеют эфективных рычагов силового давления, эти союзы, находясь еще только в фазе становления, могут оказывать сдерживающее воздействие на политику США, пока еще очень ограниченно и только в своем регионе.</w:t>
      </w:r>
    </w:p>
    <w:p>
      <w:pPr>
        <w:pStyle w:val="Normal"/>
        <w:rPr/>
      </w:pPr>
      <w:r>
        <w:rPr/>
        <w:t xml:space="preserve">Несмотря на последовательную критику внешнеполитической идеологии США, оправдывающей агрессивную политическую экспансию через создание привлекательного образа исторической миссии США по распространению свободы и других демократических ценностей, по борьбе с «международным терроризмом», «силовому принуждению к миру» и другими политическими мифами, политическая идеология США, построенная в формате рекламной кампании, по-прежнему остается достаточно привлекательной для потенциальных союзников и стран-спутников политического курса Соединенных Штатов, стремящихся извлечь для себя максимальную выгоду из следования одним курсом с глобальным политическим лидером. </w:t>
      </w:r>
    </w:p>
    <w:p>
      <w:pPr>
        <w:pStyle w:val="Normal"/>
        <w:rPr/>
      </w:pPr>
      <w:r>
        <w:rPr/>
        <w:t xml:space="preserve">Вместе с тем, во внешней политики России есть еще одно перспективное направление, в рамках которого Россия может выработать новые эффективные механизмы управления современными конфликтами: это – технологии психологического воздействия на массовое и индивидуальное сознание конфликтующих сторон, развиваемые в России в рамках государственной политики по обеспечению информационной безопасности. Не случайно в Концепции внешней политики Российской Федерации обеспечение информационной безопасности указано в качестве одного из приоритетов Росийской Федерации в решении глобальных проблем: «Россия... уделяет особое внимание такому аспекту укрепления стратегической стабильности, как обеспечение информационной безопасности» [12]. </w:t>
      </w:r>
      <w:r>
        <w:rPr>
          <w:spacing w:val="-4"/>
        </w:rPr>
        <w:t>Важно, что в Концепции – основополагающем документе, определяющем внешнеполитический курс страны, – обеспечение информационной безопасности названо фактором, от которого зависит стратегическая стабильность; специальное упоминание этого фактора в Концепции указывает на то, что эта зависимость – существенная, и в будущем она будет только усиливаться.</w:t>
      </w:r>
    </w:p>
    <w:p>
      <w:pPr>
        <w:pStyle w:val="Normal"/>
        <w:rPr/>
      </w:pPr>
      <w:r>
        <w:rPr/>
        <w:t>Обеспечение информационной безопасности как направление внешнеполитической деятельности Российской Федерации вопреки сложившемуся мнению включает не столько защиту национальных компьютерных сетей и циркулирующей в них информации и не столько процессов международного информационного обмена, сколько использование современных способов, методов и технологий информационно-психологического воздействия для контроля и управления современными политическими процессами, конфликтами и кризисами с целью защиты национальных интересов, укрепления стабильности в международных отношениях и усиления роли России в формирующемся новом многополярном мироустройстве. Сегодня очевидно, что современные информационно-психологические технологии дают новые беспрецендент</w:t>
        <w:softHyphen/>
        <w:t>ные возможности для урегулирования политических конфликтов, обеспечивая через современные каналы массовой коммуникации прямой контакт с массовым сознанием населения и индивидуальным сознанием отдельных граждан в зонах конфликтов, минуя местную этнополитическую элиту, часто подталкивающую население к эскалации конфликта, т. е. создают условия для прямой «народной» дипломатии, когда актором в политическом процессе может стать любая медиа-персона. Очевидно, все это сегодня делает психологические технологии универсальным инструментом внешней политики и защиты национальных интересов. Не ограничивая общности и многовариантности использования информационно-психологических технологий для управления политическими процессами, в рамках настоящей работы мы будем рассматривать такие технологии только как инструмент воздействия на политические конфликты.</w:t>
      </w:r>
    </w:p>
    <w:p>
      <w:pPr>
        <w:pStyle w:val="Normal"/>
        <w:rPr>
          <w:rFonts w:eastAsia="Calibri"/>
        </w:rPr>
      </w:pPr>
      <w:r>
        <w:rPr/>
        <w:t xml:space="preserve">При выработке собственной модели </w:t>
      </w:r>
      <w:r>
        <w:rPr>
          <w:rFonts w:eastAsia="Calibri"/>
        </w:rPr>
        <w:t>информационно-психоло</w:t>
        <w:softHyphen/>
        <w:t>гичес</w:t>
        <w:softHyphen/>
        <w:softHyphen/>
        <w:t xml:space="preserve">кого регулирования политических конфликтов Россия не может не учитывать тот факт, что сегодня в мире </w:t>
      </w:r>
      <w:r>
        <w:rPr/>
        <w:t>уже сложилось как минимум 4</w:t>
      </w:r>
      <w:r>
        <w:rPr>
          <w:rFonts w:eastAsia="Calibri"/>
        </w:rPr>
        <w:t xml:space="preserve"> основных концептуальных моделей информационно-психологического регулирования политических конфликтов: англо</w:t>
        <w:softHyphen/>
        <w:t>саксонская, ближневосточная</w:t>
      </w:r>
      <w:r>
        <w:rPr>
          <w:rStyle w:val="FootnoteCharacters"/>
          <w:rStyle w:val="FootnoteAnchor"/>
          <w:rFonts w:eastAsia="Calibri"/>
          <w:szCs w:val="22"/>
        </w:rPr>
        <w:footnoteReference w:id="9"/>
      </w:r>
      <w:r>
        <w:rPr>
          <w:rFonts w:eastAsia="Calibri"/>
        </w:rPr>
        <w:t>, восточноазиатская и романо-германская (западноевропей</w:t>
        <w:softHyphen/>
        <w:t xml:space="preserve">ская), описанные в предыдущих разделах настоящего исследования. </w:t>
      </w:r>
      <w:r>
        <w:rPr/>
        <w:t>У России, находящейся на пересечении интересов англосаксонской, ближневосточной, восточноазиатской и западноевропейской политики, в формировании собственного политического мировоззрения на формы и способы разрешения современных конфликтов есть 2 возможности: либо следовать одной из описанных выше моделей, либо искать собственный путь, сочетая в национальной политике сильные стороны всех трех основных подходов. В качестве очевидного преимущества использования уже существующих и апробированных на конкретных конфликтах моделей можно указать как значительный практический опыт психологического воздействия на конфликты, накопленный разработчиками и приверженцами каждой из упомянутых моделей, а следовательно их действенность и в достаточной степени предсказуемость получаемых политических результатов, так и тот факт, что общность взглядов на формы и методы воздействия на конфликтные ситуации в мире не может не способствовать сближению России с одним из полюсов мировой политики, стоящим за каждой моделью. О недостатках же такого выбора следует упомянуть отдельно.</w:t>
      </w:r>
    </w:p>
    <w:p>
      <w:pPr>
        <w:pStyle w:val="Normal"/>
        <w:rPr/>
      </w:pPr>
      <w:r>
        <w:rPr/>
        <w:t>Рассматривая первую возможность, т. е. принятие на вооружение российской внешней политики одной из уже существующих моделей, хотелось бы более подробно остановиться на принципиальной применимости указанных моделей к тем условиям, в которых сегодня Россия вынуждена защищать свои национальные интересы.</w:t>
      </w:r>
    </w:p>
    <w:p>
      <w:pPr>
        <w:pStyle w:val="Normal"/>
        <w:rPr/>
      </w:pPr>
      <w:r>
        <w:rPr/>
        <w:t>Следуя англосаксонск</w:t>
      </w:r>
      <w:r>
        <w:rPr>
          <w:rFonts w:eastAsia="Calibri"/>
        </w:rPr>
        <w:t xml:space="preserve">ой модели, Россия при разрешении конфликтов должна исходить из принципиальной необходимости полной, возможно даже принудительной, трансформации политических систем конфликтующих сторон под свои политические нормы и стандарты либо, что более вероятно, под стандарты стран «развитой демократии», США и Великобритании, поскольку национальные демократические традиции в России пока еще только находятся в стадии становления. Здесь кроется одна из угроз попадания в политическую зависимость от курса, которого придерживаются США и их политические союзники. Россия, не обладая сравнимой с США или НАТО сокрушительной военной мощью, вряд ли сможет в обозримой перспективе действенно «принуждать к миру», а следование этому курсу на вторых ролях в рамках создаваемых США «миротворческих» «волевых коалиций» способно понизить международную роль России до уровня таких стран, как Грузия и Украина, вооруженные силы которых участвуют на стороне США в конфликтах в Ираке и Афганистане. Возможное участие России в различных «гуманитарных интервенциях» не только может превратить Россию в мишень для всевозможных противников США, одновременно обострив этнополитическую обстановку внутри страны, но напрямую идет вразрез с основополагающими принципами внешней политики Российской Федерации, требующей вести любую миротворческую деятельность только в соответствии с принципами Устава ООН. Наконец, ведение психологической войны, даже в форме «цветных революций», быстро превратит Россию в глазах международного сообщества в обычного агрессора. </w:t>
      </w:r>
    </w:p>
    <w:p>
      <w:pPr>
        <w:pStyle w:val="Normal"/>
        <w:rPr/>
      </w:pPr>
      <w:r>
        <w:rPr>
          <w:rFonts w:eastAsia="Calibri"/>
        </w:rPr>
        <w:t>Интересно, что отдельные идеологические установки англосаксонской модели были использованы руководством России при восстановлении конституционного порядка в Чеченской Республике. Так, ликвидация сепаратизма была удачно вписана в идеологию «борьбы с международным терроризмом». Разработанный специалистами по специальным операциям США миф о «международном терроризме» был удачно скопирован и перенесен на российскую действительность. Причем это – не просто заимствование, а пример удачно проведенной психологической операции: российские политтехнологи взяли исходный американский шаблон и добавили к нему еще одну составляющую, дав исчерпывающую характеристику терроризму на Северном Кавказе в базисе терминов американской антитеррористической идеологии и тем самым частично переиграв американцев, склонных тогда называть чеченских боевиков «борцами за свободу», на их же поле. Это был яркий пример того, что политическая идеология не просто может восприниматься по-разному в контексте меняющейся политичес</w:t>
        <w:softHyphen/>
        <w:t xml:space="preserve">кой ситуации, в которой прежние термины и понятия могут приобретать новые значения, неожиданные для разработчиков этой идеологии, но и то, что в современной политике идеология может служить обоюдоострым оружием. В итоге американские политтехнологи оказались перед выбором: либо вступить в противоречие с собственными идеологическими конструкциями, продолжая называть сепаратистов «борцами за свободу» и тем самым своими руками разрушая миф о «борьбе с международным терроризмом», либо согласиться с образом конфликта в Чеченской Республике как внутренней антитеррористической операции, разработанным российским руководством. В практической психологии этот прием давно известен и носит название «доворачивание вектора восприятия» окружающей действительности. Сам же основополагающий принцип любой борьбы – использовать в своих интересах собственную силу удара противника, учитывая, что чем сильнее он наносит удар, тем сильнее инерция нападающего и тем сложнее ему будет его остановить или в случае необходимости заставить изменить направление, если он неожиданно обнаружил, что направление его удара «довернули» (скорректировали) – уходит корнями в традиции восточных единоборств (например, дзюдо) и является одним из базовых принципов политики современного Китая. </w:t>
      </w:r>
    </w:p>
    <w:p>
      <w:pPr>
        <w:pStyle w:val="Normal"/>
        <w:rPr/>
      </w:pPr>
      <w:r>
        <w:rPr>
          <w:rFonts w:eastAsia="Calibri"/>
        </w:rPr>
        <w:t>Но как бы заманчиво ни выглядела возможность проведения тех или иных психологических комбинаций в отношении внешней политики США, Россия должна избегать конфликтных отношений с этим крупнейшим мировым лидером.</w:t>
      </w:r>
    </w:p>
    <w:p>
      <w:pPr>
        <w:pStyle w:val="Normal"/>
        <w:rPr/>
      </w:pPr>
      <w:r>
        <w:rPr>
          <w:rFonts w:eastAsia="Calibri"/>
        </w:rPr>
        <w:t>Рассматривая применительно к политике России восточноазиатскую модель, следует отметить, что сегодня Россия не обладает совокупным экономическим и политическим потенциалом, достаточным для того, чтобы проводить в отношении конфликтных регионов и политических систем конфликтующих сторон курс, направленный на постепенную интеграцию (фактически на известное в коммерческой практике так называемых «рейдерских» захватов собственности «слияние и поглощение») политических систем участников конфликта в рамках собственной политической, экономической, военной и культультурно-цивилизационной (ментальной) системы, в перспективе полностью растворяя и ассимилируя в себе национальную идентичность политических систем более слабых участников международных отношений. Воздействуя по этой схеме на конфликты в АТР, в частности на возможные конфликты по линии политической напряженности Китай –Тайвань, достаточно велик риск утраты собственной национальной идентичности.</w:t>
      </w:r>
    </w:p>
    <w:p>
      <w:pPr>
        <w:pStyle w:val="Normal"/>
        <w:rPr/>
      </w:pPr>
      <w:r>
        <w:rPr>
          <w:rFonts w:eastAsia="Calibri"/>
        </w:rPr>
        <w:t>Пожалуй, наиболее применима к российским условиям романо-германская модель психологического воздействия на современные конфликты, рассматривающая процесс разрешения конфликтов в изменении взглядов участников конфликта на сам конфликт. В романо-германской модели в качестве объекта управления выбирается восприятие конфликта непосредственными сторонами конфликта, посредниками и международным общественным мнением в целом, что исключает необходимость применения по отношению к участникам конфликта прямого силового давления и, как следствие, минимизирует риск непроизвольного вмешательства во внутренние дела конфликтующих сторон и прямого вовлечения актора в конфликт на стороне одного из участников. По нашему мнению, даже обладая различным инструментарием психологического воздействия на современные конфликты, Россия должна учитывать и в полной мере использовать накопленный западноевропейскими странами опыт по управлению восприятием образа конфликта различными его участниками и внешними наблюдателями.</w:t>
      </w:r>
    </w:p>
    <w:p>
      <w:pPr>
        <w:pStyle w:val="Normal"/>
        <w:rPr/>
      </w:pPr>
      <w:r>
        <w:rPr>
          <w:rFonts w:eastAsia="Calibri"/>
        </w:rPr>
        <w:t xml:space="preserve">К возможным недостаткам этой модели, которые могут проявиться в российских условиях, можно отнести то, что технологии формирования образа конфликта в глазах непосредственных участников и </w:t>
      </w:r>
      <w:r>
        <w:rPr/>
        <w:t xml:space="preserve">дальнейшее «продвижение» этого образа в сознании сторон в виде продвижения коммерческой «марки» (с помощью технологий политического маркетинга и рекламы) </w:t>
      </w:r>
      <w:r>
        <w:rPr>
          <w:rFonts w:eastAsia="Calibri"/>
        </w:rPr>
        <w:t>в условиях этнополитических конфликтов работает недостаточно эффективно.</w:t>
      </w:r>
    </w:p>
    <w:p>
      <w:pPr>
        <w:pStyle w:val="Normal"/>
        <w:rPr/>
      </w:pPr>
      <w:r>
        <w:rPr>
          <w:rFonts w:eastAsia="Calibri"/>
        </w:rPr>
        <w:t>В европейской модели воздействия на конфликты есть значительный элемент созерцательности и тактики уклонения от непосредственного вмешательства в сферу конфликта, если это сопряжено с экономическими или иными потерями;</w:t>
      </w:r>
    </w:p>
    <w:p>
      <w:pPr>
        <w:pStyle w:val="Normal"/>
        <w:rPr/>
      </w:pPr>
      <w:r>
        <w:rPr>
          <w:rFonts w:eastAsia="Calibri"/>
        </w:rPr>
        <w:t>Любые технологии маркетинга, в том числе политического, наиболее эффективно работают только в условиях общества потребления, т. е. в культурной среде западной цивилизации, которая даже современного политика способна превратить в естественный и понятный «продукт потребления» [253]. В условиях современных этнонациональных конфликтов, носящих характер конфликтов ценностей, «столкновения цивилизаций», в качестве одной из сторон выступают национальные группы, проживающие анклавами внутри ареала проживания других народов, принадлежащие к совершенно другой – неевропейской – культуре и активно сопротивляющиеся любым попыткам ассимиляции. Примерами таких сообществ могут служить албанцы в Косове, иммигранты из Северной Африки во Франции и др. Традиционная психология этих этнических групп настолько сильно отличается от психологии европейцев, что рекламно-коммуникационные приемы политического маркетинга, рассчитанные на известные и предсказуемые опорные реакции европейского и американского электората, в среде этих этнических групп часто остаются непонятыми.</w:t>
      </w:r>
    </w:p>
    <w:p>
      <w:pPr>
        <w:pStyle w:val="Normal"/>
        <w:rPr/>
      </w:pPr>
      <w:r>
        <w:rPr>
          <w:rFonts w:eastAsia="Calibri"/>
        </w:rPr>
        <w:t>Политический маркетинг предполагает исключительно операции (или манипуляции) с сознанием потребителей образа конфликта (представляемого в виде коммерческого продукта и принципиально ничем не отличающегося от других продуктов потребления), в то время как в этнополитических конфликтах групповая сплоченность национальных групп, анклавов и сообществ строится на безусловном подсознательном рефлексе опознавания «свой-чужой», на который деятельность человеческого сознания, являющаяся лишь частью (разумной составляющей) общей психической деятельности человека, имеет ограниченное действие либо не имеет его вовсе.</w:t>
      </w:r>
    </w:p>
    <w:p>
      <w:pPr>
        <w:pStyle w:val="Normal"/>
        <w:rPr/>
      </w:pPr>
      <w:r>
        <w:rPr>
          <w:rFonts w:eastAsia="Calibri"/>
        </w:rPr>
        <w:t>Таким образом, сегодня Россия стоит перед задачей выработки собственной культурно-цивилизационной модели и технологий психологического разрешения конфликтов, основанных на российском менталитете и национальных традициях применения технологий психологического воздействия (в том числе на опыте отечественных политических, психологических и социологических научных школ), и этот процесс объективен и закономерен.</w:t>
      </w:r>
    </w:p>
    <w:p>
      <w:pPr>
        <w:pStyle w:val="Normal"/>
        <w:rPr/>
      </w:pPr>
      <w:r>
        <w:rPr>
          <w:rFonts w:eastAsia="Calibri"/>
        </w:rPr>
        <w:t>Сегодня Россия еще не выбрала собственную модель информационно-психологического воздействия на современные конфликты, однако отдельные ее элементы уже присутствуют в национальной внешней политике и с каждым годом играют все более заметную роль. Сегодня к ним можно отнести следующие направления:</w:t>
      </w:r>
    </w:p>
    <w:p>
      <w:pPr>
        <w:pStyle w:val="Style13"/>
        <w:numPr>
          <w:ilvl w:val="0"/>
          <w:numId w:val="5"/>
        </w:numPr>
        <w:ind w:left="476" w:hanging="192"/>
        <w:rPr/>
      </w:pPr>
      <w:r>
        <w:rPr>
          <w:rFonts w:eastAsia="Calibri"/>
        </w:rPr>
        <w:t>деятельность по созданию благоприятного имиджа России, в том числе как эффективного агента в разрешении современных международных конфликтов;</w:t>
      </w:r>
    </w:p>
    <w:p>
      <w:pPr>
        <w:pStyle w:val="Style13"/>
        <w:numPr>
          <w:ilvl w:val="0"/>
          <w:numId w:val="5"/>
        </w:numPr>
        <w:ind w:left="476" w:hanging="192"/>
        <w:rPr/>
      </w:pPr>
      <w:r>
        <w:rPr>
          <w:rFonts w:eastAsia="Calibri"/>
        </w:rPr>
        <w:t>отдельные точечные психологические операции, основанные на различных известных психологических эффектах воздействия на массовое и индивидуальное сознание населения в зонах конфликтов и вне их;</w:t>
      </w:r>
    </w:p>
    <w:p>
      <w:pPr>
        <w:pStyle w:val="Style13"/>
        <w:numPr>
          <w:ilvl w:val="0"/>
          <w:numId w:val="5"/>
        </w:numPr>
        <w:ind w:left="476" w:hanging="192"/>
        <w:rPr/>
      </w:pPr>
      <w:r>
        <w:rPr>
          <w:rFonts w:eastAsia="Calibri"/>
        </w:rPr>
        <w:t>отдельные примеры из психологических операций российских спецслужб;</w:t>
      </w:r>
    </w:p>
    <w:p>
      <w:pPr>
        <w:pStyle w:val="Style13"/>
        <w:numPr>
          <w:ilvl w:val="0"/>
          <w:numId w:val="5"/>
        </w:numPr>
        <w:ind w:left="476" w:hanging="192"/>
        <w:rPr>
          <w:rFonts w:eastAsia="Calibri"/>
        </w:rPr>
      </w:pPr>
      <w:r>
        <w:rPr>
          <w:rFonts w:eastAsia="Calibri"/>
        </w:rPr>
        <w:t>акции по защите государственных органов и граждан от внешней информационно-психологической агрессии и ее особо опасной формы – психологической войны.</w:t>
      </w:r>
    </w:p>
    <w:p>
      <w:pPr>
        <w:pStyle w:val="Style15"/>
        <w:rPr/>
      </w:pPr>
      <w:r>
        <w:rPr/>
        <w:t>В отношении деятельности по формированию позитивного имиджа России на международной арене можно кратко указать следующее. Согласно Концепции внешней политики РФ, сегодня «на передний план выдвигается формирование за рубежом позитивного восприятия России, дружественного отношения к ней. Актуальным становится ускоренное развитие в Российской Федерации собственных эффективных средств информационного влияния на общественное мнение за рубежом» [12], т. е. речь идет об управлении общественным мнением, в том числе в интересах разрешения политических конфликтов, и, конечно, о разработке соответствующих технологий информационно-психологического воздействия.</w:t>
      </w:r>
    </w:p>
    <w:p>
      <w:pPr>
        <w:pStyle w:val="Normal"/>
        <w:spacing w:lineRule="auto" w:line="252"/>
        <w:rPr/>
      </w:pPr>
      <w:r>
        <w:rPr>
          <w:rFonts w:eastAsia="Calibri"/>
        </w:rPr>
        <w:t>В качестве примера использования психологических приемов точечной коррекции политической ситуации в зонах конфликтов можно указать такие инструменты психологичсекого воздействия на сознание, как:</w:t>
      </w:r>
    </w:p>
    <w:p>
      <w:pPr>
        <w:pStyle w:val="Style13"/>
        <w:numPr>
          <w:ilvl w:val="0"/>
          <w:numId w:val="5"/>
        </w:numPr>
        <w:spacing w:lineRule="auto" w:line="252"/>
        <w:ind w:left="476" w:hanging="192"/>
        <w:rPr/>
      </w:pPr>
      <w:r>
        <w:rPr>
          <w:rFonts w:eastAsia="Calibri"/>
        </w:rPr>
        <w:t xml:space="preserve">«разрыв программы», позволяющий сознанию человека освободиться от воздействия внешнего манипулятора, вмешавшись в технологию обработки сознания и тем самым нарушив последовательность и синхронность технологической цепочки операций; </w:t>
      </w:r>
    </w:p>
    <w:p>
      <w:pPr>
        <w:pStyle w:val="Style13"/>
        <w:numPr>
          <w:ilvl w:val="0"/>
          <w:numId w:val="5"/>
        </w:numPr>
        <w:spacing w:lineRule="auto" w:line="252"/>
        <w:ind w:left="476" w:hanging="192"/>
        <w:rPr/>
      </w:pPr>
      <w:r>
        <w:rPr>
          <w:rFonts w:eastAsia="Calibri"/>
        </w:rPr>
        <w:t>«управление вектором восприятия», позволяющее путем достраивания идеологических конструкций агрессора придавать им новый идеологический смысл, затрудняющий активность агрессора в этих новых, неожиданно для него возникших значимых (в системе положений его же собственной идеологии) условиях конфликта.</w:t>
      </w:r>
    </w:p>
    <w:p>
      <w:pPr>
        <w:pStyle w:val="Style15"/>
        <w:spacing w:lineRule="auto" w:line="252"/>
        <w:rPr/>
      </w:pPr>
      <w:r>
        <w:rPr>
          <w:spacing w:val="-4"/>
          <w:szCs w:val="20"/>
        </w:rPr>
        <w:t>В качестве наиболее характерного примера использования в российской политике психологического приема «разрыв программы» можно привести бросок российского десанта в Приштину в 1999 г., ставший неожиданностью для американских и НАТОвских специалистов по психологическим операциям. Эта неожиданная психологическая операция, резко переключившая на себя внимание как мирового сообщества, так и населения в зоне этнополитического конфликта в Косове, нарушила технологический процесс последовательной обработки массового сознания, осуществляемый американскими силами специальных психологических операций, сняла психологические блокировки, подавляющие национальное самосознание, и вызвала массированный всплеск политической активности у сербского населения, оцененный американскими политтехнологами как «существенная потеря управляемости». Несмотря на то что в военно-политической картине косовского конфликта эта единичная операция, осуществленная к тому же одним батальоном ВС РФ, ничего не изменила, психологический эффект от «разрыва программы» и ущерб, который он нанес американскому технологическому процессу обработки массового сознания, направленному на обеспечение добровольной подчиняемости населения в зоне конфликта и одобрение действий оккупационных сил мировым общественным мнением, изучается психологами и сегодня.</w:t>
      </w:r>
    </w:p>
    <w:p>
      <w:pPr>
        <w:pStyle w:val="Normal"/>
        <w:spacing w:lineRule="auto" w:line="252"/>
        <w:rPr/>
      </w:pPr>
      <w:r>
        <w:rPr>
          <w:rFonts w:eastAsia="Calibri"/>
        </w:rPr>
        <w:t>В качестве наиболее характерного примера использования психологического приема по «управлению вектором восприятия» окружающей действительности можно привести описанный выше факт использования американской идеологии «борьбы с международным терроризмом» для восстановления конституционного порядка в Чеченской Республике.</w:t>
      </w:r>
    </w:p>
    <w:p>
      <w:pPr>
        <w:pStyle w:val="Style15"/>
        <w:spacing w:lineRule="auto" w:line="252" w:before="0" w:after="0"/>
        <w:rPr/>
      </w:pPr>
      <w:r>
        <w:rPr>
          <w:szCs w:val="20"/>
        </w:rPr>
        <w:t>Среди проводимых российскими спецслужбами психологических операций, комбинаций и оперативных игр есть достаточно много примеров, когда результаты этих операций получают реализацию во внешней политике России. Однако не все они открыты для научных исследований. Именно поэтому операция ФСБ по разоблачению П. Ильина в 2000 г., получившая широкое освещение в российских СМИ, является уникальным примером того, как ведется информационно-психоло</w:t>
        <w:softHyphen/>
        <w:t>гическое противоборство на уровне государств. В операции по разоблачению агента иностранных разведок П. Ильина оперативникам Управления компьютерной и информационной безопасности ФСБ России удалось переиграть просматривающийся в интернет-диалогах П. Ильина «коллективный разум» иностранных разведок, вывести его на территорию Российской Федерации и осуществить задержание.</w:t>
      </w:r>
    </w:p>
    <w:p>
      <w:pPr>
        <w:pStyle w:val="Normal"/>
        <w:rPr/>
      </w:pPr>
      <w:r>
        <w:rPr>
          <w:rFonts w:eastAsia="Calibri"/>
        </w:rPr>
        <w:t xml:space="preserve">В результате разоблачения иностранного агента был не только подорван престиж стоявших за ним разведок, но и достигнут существенный внешнеполитический эффект: </w:t>
      </w:r>
    </w:p>
    <w:p>
      <w:pPr>
        <w:pStyle w:val="Style13"/>
        <w:numPr>
          <w:ilvl w:val="0"/>
          <w:numId w:val="5"/>
        </w:numPr>
        <w:ind w:left="476" w:hanging="192"/>
        <w:rPr/>
      </w:pPr>
      <w:r>
        <w:rPr>
          <w:rFonts w:eastAsia="Calibri"/>
        </w:rPr>
        <w:t>возникли острые разногласия в отношениях между американским разведывательным сообществом и его литовскими союзниками (ДГБ Литвы);</w:t>
      </w:r>
    </w:p>
    <w:p>
      <w:pPr>
        <w:pStyle w:val="Style13"/>
        <w:numPr>
          <w:ilvl w:val="0"/>
          <w:numId w:val="5"/>
        </w:numPr>
        <w:ind w:left="476" w:hanging="192"/>
        <w:rPr/>
      </w:pPr>
      <w:r>
        <w:rPr>
          <w:rFonts w:eastAsia="Calibri"/>
        </w:rPr>
        <w:t xml:space="preserve">материалы разоблачения агента были представлены на встрече В. В. Путина и М. Олбрайт, где они послужили одним из аргументов при отстаивании внешнеполитических позиций России в отношении ряда международных конфликтов и непросто на тот момент складывающихся отношений между Россией и США. </w:t>
      </w:r>
    </w:p>
    <w:p>
      <w:pPr>
        <w:pStyle w:val="Style15"/>
        <w:rPr/>
      </w:pPr>
      <w:r>
        <w:rPr/>
        <w:t>Кроме этого, данная операция российских спецслужб была широко освещена в отечественных СМИ и сыграла заметную роль в формировании общественного мнения как в самой России, так и за рубежом.</w:t>
      </w:r>
    </w:p>
    <w:p>
      <w:pPr>
        <w:pStyle w:val="Normal"/>
        <w:rPr/>
      </w:pPr>
      <w:r>
        <w:rPr>
          <w:spacing w:val="-4"/>
        </w:rPr>
        <w:t xml:space="preserve">Среди всех указанных направлений прямое отношение к психологическому урегулированию современных конфликтов имеет только защита от информационно-психологической войны, рассматриваемой сегодня как особое условие реализации внешней политики Российской Федерации. </w:t>
      </w:r>
    </w:p>
    <w:p>
      <w:pPr>
        <w:pStyle w:val="Normal"/>
        <w:rPr/>
      </w:pPr>
      <w:r>
        <w:rPr/>
        <w:t>Несмотря на то что в условиях информационного общества психологическая война является одной из самых опасных угроз международной безопасности и стабильности, в российской науке это направление сегодня находится только на стадии становления. Причиной этого служит не только скрытый характер реализации современных технологий психологического воздействия, используемых в операциях ИПВ, и отсутствие практического опыта защиты от средств психологической агрессии, но и значительное отставание России в разработке новых технологий психологического воздействия и защиты от ведущих стран мира – США, Великобритании и Китая.</w:t>
      </w:r>
    </w:p>
    <w:p>
      <w:pPr>
        <w:pStyle w:val="Normal"/>
        <w:rPr/>
      </w:pPr>
      <w:r>
        <w:rPr/>
        <w:t>Сегодня в</w:t>
      </w:r>
      <w:r>
        <w:rPr>
          <w:rFonts w:eastAsia="Calibri"/>
        </w:rPr>
        <w:t xml:space="preserve"> </w:t>
      </w:r>
      <w:r>
        <w:rPr/>
        <w:t>России</w:t>
      </w:r>
      <w:r>
        <w:rPr>
          <w:rFonts w:eastAsia="Calibri"/>
        </w:rPr>
        <w:t xml:space="preserve"> </w:t>
      </w:r>
      <w:r>
        <w:rPr/>
        <w:t xml:space="preserve">исследование </w:t>
      </w:r>
      <w:r>
        <w:rPr>
          <w:rFonts w:eastAsia="Calibri"/>
        </w:rPr>
        <w:t>государственной политики в условиях психологической войны</w:t>
      </w:r>
      <w:r>
        <w:rPr/>
        <w:t xml:space="preserve"> развивается в рамках двух основных концепций </w:t>
      </w:r>
      <w:r>
        <w:rPr>
          <w:rFonts w:eastAsia="Calibri"/>
        </w:rPr>
        <w:t>– противодействие психологической войне и уп</w:t>
      </w:r>
      <w:r>
        <w:rPr/>
        <w:t>равление психологической войной, из которых, к сожалению, наиболее развита только концепция противодействия, обладающая, на наш взгляд, рядом системных недостатков. Эти концепции мы раскроем в следующем разделе настоящей работы.</w:t>
      </w:r>
    </w:p>
    <w:p>
      <w:pPr>
        <w:pStyle w:val="Normal"/>
        <w:rPr/>
      </w:pPr>
      <w:r>
        <w:rPr>
          <w:spacing w:val="-4"/>
        </w:rPr>
        <w:t>Однако в совокупности все это указывает на то, что в России уже сложились необходимые условия для формирования собственной модели психологического разрешения политических конфликтов и разработки технологий по психологическому управлению политическими процессами.</w:t>
      </w:r>
    </w:p>
    <w:p>
      <w:pPr>
        <w:pStyle w:val="Heading2"/>
        <w:ind w:hanging="0"/>
        <w:rPr/>
      </w:pPr>
      <w:bookmarkStart w:id="66" w:name="__RefHeading___Toc191882878"/>
      <w:bookmarkEnd w:id="66"/>
      <w:r>
        <w:rPr/>
        <w:t>4.2. Концепции политического регулирования информационно-психологической войны</w:t>
      </w:r>
    </w:p>
    <w:p>
      <w:pPr>
        <w:pStyle w:val="Normal"/>
        <w:rPr/>
      </w:pPr>
      <w:r>
        <w:rPr/>
        <w:t>Исследование информационно-психологической войны как социального явления позволяет выделить две основные социальные функции информационно-психологической войны: деструктивную и регулирующую.</w:t>
      </w:r>
    </w:p>
    <w:p>
      <w:pPr>
        <w:pStyle w:val="Normal"/>
        <w:rPr/>
      </w:pPr>
      <w:r>
        <w:rPr/>
        <w:t>Деструктивная функция состоит в том, что ИПВ приводит к долговременным изменениям в системе социально-политических отношений общества, к перестройке ее структуры, прямых и обратных связей с учетом появления новых, практически не регулируемых нормами права форм политического экстремизма; к обострению политической борьбы и распространению практики применения прямых форм насилия в политических целях. Применение современных технологий информационно-психологической войны приводит к поражению центральной нервной системы человека, выражающемуся в разрушении индивидуального сознания, изменении или разрушении системы ценностей, нанесении ущерба психическому здоровью, изменении или частичной утрате способности к абстрактно-логическому мышлению, что в долгосрочной перспективе сказывается на генофонде нации. Негативное воздействие на сознание и психику личности не прекращается даже после устранения источника агрессии.</w:t>
      </w:r>
    </w:p>
    <w:p>
      <w:pPr>
        <w:pStyle w:val="Normal"/>
        <w:rPr/>
      </w:pPr>
      <w:r>
        <w:rPr/>
        <w:t>Регулирующая функция состоит в разрешении противоречий по отношению к власти и осуществлении политического руко</w:t>
        <w:softHyphen/>
        <w:t>водства в информационно-психологическом пространстве методами, исключающими необходимость применения прямой вооруженной агрессии. В современном обществе ИПВ замещает и вытесняет эту форму конфликтных взаимоотношений в политической борьбе. В международных отношениях наблюдается тенденция использования поражающего потенциала современной информационно-психологической войны в целях сдерживания прямой вооруженной агрессии. Информационно-психологическое сдерживание (аналог сдерживания военного), подразумевающее управление кризисными ситуациями с помощью превентивных акций по информационно-психологическому воздействию на население и властные структуры в зонах возможного возникновения конфликтов. Это создает уникальные возможности для внешнего управления информационно-психологической войной.</w:t>
      </w:r>
    </w:p>
    <w:p>
      <w:pPr>
        <w:pStyle w:val="Normal"/>
        <w:rPr/>
      </w:pPr>
      <w:r>
        <w:rPr/>
        <w:t>Регулирование уровня социальной опасности информационно-пси</w:t>
        <w:softHyphen/>
        <w:t>хологической войны как средства жесткого политического принуждения и формы неконтролируемого насилия не может сводиться только к введению системы запретов и ограничений: ИПВ базируется на использовании в основе своих технологий скрытого воздействия тех же базовых элементов и способов социальной коммуникации, что и другие социальные процессы, и как социальное явление и разновидность социального конфликта не может быть искоренена, но может удерживаться на определенном, контролируемом обществом уровне социальной опасности.</w:t>
      </w:r>
    </w:p>
    <w:p>
      <w:pPr>
        <w:pStyle w:val="Normal"/>
        <w:rPr/>
      </w:pPr>
      <w:r>
        <w:rPr/>
        <w:t>Центральное место в регулировании социальной опасности информационно-психологической войны занимает государственная политика. Однако современная государственная политика России не в состоянии защитить российское общество от разрушительного воздействия информационно-психологической войны в связи с низкой готовностью российского общества оказывать активное сопротивление любым попыткам манипулирования общественным сознанием. В то время как в массовом сознании граждан еще только формируется понимание той угрозы, которую могут нести современные информационно-психологические войны, технологии информационно-психологической войны уже воздействуют не только на сознание, но и на подсознание.</w:t>
      </w:r>
    </w:p>
    <w:p>
      <w:pPr>
        <w:pStyle w:val="Normal"/>
        <w:rPr>
          <w:bCs/>
        </w:rPr>
      </w:pPr>
      <w:r>
        <w:rPr/>
        <w:t>В условиях информационно-психологических войн возникает необходимость изменения концепции существующей государственной политики в целях ее адаптации к новым условиям и в предположении, что как постоянное социальное явление информационно-психологическую войну на данном этапе развития общества искоренить нельзя, но можно удерживать на определенном, контролируемом обществом уровне социальной опасности с помощью государственного регулирования.</w:t>
      </w:r>
    </w:p>
    <w:p>
      <w:pPr>
        <w:pStyle w:val="Normal"/>
        <w:rPr/>
      </w:pPr>
      <w:r>
        <w:rPr/>
        <w:t xml:space="preserve">Недостаточная эффективность существующей государственной политики в условиях информационно-психологической войны: </w:t>
      </w:r>
    </w:p>
    <w:p>
      <w:pPr>
        <w:pStyle w:val="Style13"/>
        <w:numPr>
          <w:ilvl w:val="0"/>
          <w:numId w:val="5"/>
        </w:numPr>
        <w:ind w:left="476" w:hanging="192"/>
        <w:rPr/>
      </w:pPr>
      <w:r>
        <w:rPr/>
        <w:t>требует изменения всей концепции действующей информационной политики в целях ее адаптации к современным условиям, в которых происходит формирование информационного общества;</w:t>
      </w:r>
    </w:p>
    <w:p>
      <w:pPr>
        <w:pStyle w:val="Style13"/>
        <w:numPr>
          <w:ilvl w:val="0"/>
          <w:numId w:val="5"/>
        </w:numPr>
        <w:ind w:left="476" w:hanging="192"/>
        <w:rPr/>
      </w:pPr>
      <w:r>
        <w:rPr/>
        <w:t>позволяет говорить об особых условиях ее реализации и необходимости выработки специальных методов и механизмов политического воздействия, адекватных тем революционным изменениям, которые сегодня происходят в системе социально-политических отношений современного общества.</w:t>
      </w:r>
    </w:p>
    <w:p>
      <w:pPr>
        <w:pStyle w:val="Style15"/>
        <w:rPr/>
      </w:pPr>
      <w:r>
        <w:rPr/>
        <w:t>В условиях информационно-психологической войны задача формирования государственной политики должна состоять в поиске закономерностей, принципов, форм и методов политического регулирования, позволяющих:</w:t>
      </w:r>
    </w:p>
    <w:p>
      <w:pPr>
        <w:pStyle w:val="Style13"/>
        <w:numPr>
          <w:ilvl w:val="0"/>
          <w:numId w:val="5"/>
        </w:numPr>
        <w:ind w:left="476" w:hanging="192"/>
        <w:rPr/>
      </w:pPr>
      <w:r>
        <w:rPr/>
        <w:t>подготовить общество к активному противодействию информационно-психологической войне;</w:t>
      </w:r>
    </w:p>
    <w:p>
      <w:pPr>
        <w:pStyle w:val="Style13"/>
        <w:numPr>
          <w:ilvl w:val="0"/>
          <w:numId w:val="5"/>
        </w:numPr>
        <w:ind w:left="476" w:hanging="192"/>
        <w:rPr/>
      </w:pPr>
      <w:r>
        <w:rPr/>
        <w:t>противодействовать информационно-психологической войне на государственном уровне с активным участием институтов гражданского общества;</w:t>
      </w:r>
    </w:p>
    <w:p>
      <w:pPr>
        <w:pStyle w:val="Style13"/>
        <w:numPr>
          <w:ilvl w:val="0"/>
          <w:numId w:val="5"/>
        </w:numPr>
        <w:ind w:left="476" w:hanging="192"/>
        <w:rPr/>
      </w:pPr>
      <w:r>
        <w:rPr/>
        <w:t>осуществлять целеполагание, формирование организационной струк</w:t>
        <w:softHyphen/>
        <w:t>ту</w:t>
        <w:softHyphen/>
        <w:t>ры, методическое и ресурсное обеспечение системы государственного управления по критериям: опережаю</w:t>
        <w:softHyphen/>
        <w:t>щего развития по сравнению с системой осуществления информационно-психологи</w:t>
        <w:softHyphen/>
        <w:t>ческой агрессии (войны); адекватности противостояния информационно-психологической войне как постоянному социальному явлению (конфликту).</w:t>
      </w:r>
    </w:p>
    <w:p>
      <w:pPr>
        <w:pStyle w:val="Style15"/>
        <w:rPr/>
      </w:pPr>
      <w:r>
        <w:rPr/>
        <w:t>В условиях психологической войны основная функция государственной информационной политики – защита общества от негативного информационно-психологического воздействия – включает две основные составляющие:</w:t>
      </w:r>
    </w:p>
    <w:p>
      <w:pPr>
        <w:pStyle w:val="Style13"/>
        <w:numPr>
          <w:ilvl w:val="0"/>
          <w:numId w:val="5"/>
        </w:numPr>
        <w:ind w:left="476" w:hanging="192"/>
        <w:rPr/>
      </w:pPr>
      <w:r>
        <w:rPr/>
        <w:t>противодействие информационно-психологической войне;</w:t>
      </w:r>
    </w:p>
    <w:p>
      <w:pPr>
        <w:pStyle w:val="Style13"/>
        <w:numPr>
          <w:ilvl w:val="0"/>
          <w:numId w:val="5"/>
        </w:numPr>
        <w:ind w:left="476" w:hanging="192"/>
        <w:rPr/>
      </w:pPr>
      <w:r>
        <w:rPr/>
        <w:t>управление информационно-психологической войной.</w:t>
      </w:r>
    </w:p>
    <w:p>
      <w:pPr>
        <w:pStyle w:val="Style15"/>
        <w:rPr/>
      </w:pPr>
      <w:r>
        <w:rPr/>
        <w:t>Концепция противодействия предполагает, что, во-первых, ИПВ – внешний фактор по отношению к защищаемой системе, и мы не можем повлиять на причины возникновения этого явления, поскольку это происходит где-то за пределами защищаемой системы.</w:t>
      </w:r>
    </w:p>
    <w:p>
      <w:pPr>
        <w:pStyle w:val="Normal"/>
        <w:rPr/>
      </w:pPr>
      <w:r>
        <w:rPr/>
        <w:t>Во-вторых, противодействуя войне, мы вмешиваемся в закономерности формирования и развития данного информационно-политического конфликта, нарушаем нормальные темпы его эволюции и изменяем условия перехода от одной фазы развития конфликта к другой. В принципе, такое вмешательство может нарушить течение психологической войны как политического конфликта и привести даже к ее политической дезорганизации.</w:t>
      </w:r>
    </w:p>
    <w:p>
      <w:pPr>
        <w:pStyle w:val="Normal"/>
        <w:rPr/>
      </w:pPr>
      <w:r>
        <w:rPr/>
        <w:t>В-третьих, каждый новый информационно-политический конфликт представляет собой новую угрозу для защищаемой системы. Чем больше возникает новых конфликтов, тем больше угроз.</w:t>
      </w:r>
    </w:p>
    <w:p>
      <w:pPr>
        <w:pStyle w:val="Normal"/>
        <w:rPr/>
      </w:pPr>
      <w:r>
        <w:rPr/>
        <w:t>Основной недостаток концепции противодействия состоит в том, что цель противодействия – устранение или локализация информационно-политического конфликта в том месте, где он возник, в условиях множественности информационно-политических конфликтов становится недостижима: вступая в борьбу с информационно-политическими конфликтами, мы боремся с частными проявлениями нового социального явления – психологической войны, – но не с самим явлением.</w:t>
      </w:r>
    </w:p>
    <w:p>
      <w:pPr>
        <w:pStyle w:val="Normal"/>
        <w:rPr/>
      </w:pPr>
      <w:r>
        <w:rPr/>
        <w:t>Концепция управления психологической войной в информационной политике базируется на принципе, что если что-то нельзя победить, то его нужно организовать и возглавить. Управление информационно-пси</w:t>
        <w:softHyphen/>
        <w:t>хологической войной – это деятельность по изменению системных свойств войны в избранном направлении при помощи инструментов внешнего политического воздействия. По нашему мнению, в системе государственной информационной политики именно управление информационно-психологической войной является важнейшей категорией деятельности органов власти в особых условиях.</w:t>
      </w:r>
    </w:p>
    <w:p>
      <w:pPr>
        <w:pStyle w:val="Normal"/>
        <w:rPr/>
      </w:pPr>
      <w:r>
        <w:rPr/>
        <w:t>Концепция управления психологической войной позволяет достигать цели, недоступные для концепции противодействия: если войной можно управлять, то уже не так принципиально важно для общественной стабильности, много в политическом поле общества таких конфликтов или мало. Ведь как только подобный конфликт где-то возникает, он тут же становится субъектом государственного регулирования, а значит начинает выполнять в обществе определенную социальную функцию. При всей своей агрессивности конструктивные социальные функции у современной информационно-психологической войны все-таки есть: это, в первую очередь, вытеснение из поля международных отношений традиционных форм вооруженной борьбы и информационное сдерживание. Использование этих функций психологической войны в системе международных отношений (в сочетании с подавлением ее деструктивных составляющих) позволяет рассматривать психологическую войну даже как инструмент информационной политики. Кроме того, управление информационно-политическими конфликтами в принципе не может быть эффективно, если конфликтов мало, – в условиях единичности конфликтов каждый конфликт начинает вести себя индивидуально и так или иначе выходит за рамки общих статистических тенденций и закономерностей, на которых построено информационное управление. Следовательно, множественность конфликтов в концепции управления психологической войной – не препятствие, а основное условие эффективности применения такой концепции на практике.</w:t>
      </w:r>
    </w:p>
    <w:p>
      <w:pPr>
        <w:pStyle w:val="Normal"/>
        <w:rPr/>
      </w:pPr>
      <w:r>
        <w:rPr/>
        <w:t>Если рассматривать концепцию управления психологической войной в рамках социологической, статистической, конфликтологической и системно-функциональной гипотез, то мы получим следующую картину.</w:t>
      </w:r>
    </w:p>
    <w:p>
      <w:pPr>
        <w:pStyle w:val="Normal"/>
        <w:rPr/>
      </w:pPr>
      <w:r>
        <w:rPr>
          <w:spacing w:val="-4"/>
        </w:rPr>
        <w:t>В системе государственной информационной политики можно выделить различные уровни управления ИПВ:</w:t>
      </w:r>
    </w:p>
    <w:p>
      <w:pPr>
        <w:pStyle w:val="Normal"/>
        <w:rPr/>
      </w:pPr>
      <w:r>
        <w:rPr/>
        <w:t>1. Управление психологической войной как социальным явлением:</w:t>
      </w:r>
    </w:p>
    <w:p>
      <w:pPr>
        <w:pStyle w:val="Style13"/>
        <w:numPr>
          <w:ilvl w:val="0"/>
          <w:numId w:val="5"/>
        </w:numPr>
        <w:ind w:left="476" w:hanging="192"/>
        <w:rPr/>
      </w:pPr>
      <w:r>
        <w:rPr/>
        <w:t>регулирование социальной опасности психологической войны;</w:t>
      </w:r>
    </w:p>
    <w:p>
      <w:pPr>
        <w:pStyle w:val="Style13"/>
        <w:numPr>
          <w:ilvl w:val="0"/>
          <w:numId w:val="5"/>
        </w:numPr>
        <w:ind w:left="476" w:hanging="192"/>
        <w:rPr/>
      </w:pPr>
      <w:r>
        <w:rPr/>
        <w:t>усиление конструктивной социальной функции психологической войны и редукция ее деструктивной социальной функции (социальная адаптация);</w:t>
      </w:r>
    </w:p>
    <w:p>
      <w:pPr>
        <w:pStyle w:val="Style13"/>
        <w:numPr>
          <w:ilvl w:val="0"/>
          <w:numId w:val="5"/>
        </w:numPr>
        <w:ind w:left="476" w:hanging="192"/>
        <w:rPr/>
      </w:pPr>
      <w:r>
        <w:rPr/>
        <w:t>социальная редукция конфликтогенного потенциала психологической войны.</w:t>
      </w:r>
    </w:p>
    <w:p>
      <w:pPr>
        <w:pStyle w:val="Style15"/>
        <w:rPr/>
      </w:pPr>
      <w:r>
        <w:rPr/>
        <w:t>2. Управление полем информационно-психологических войн как полем политических конфликтов (статистической системой):</w:t>
      </w:r>
    </w:p>
    <w:p>
      <w:pPr>
        <w:pStyle w:val="Style13"/>
        <w:numPr>
          <w:ilvl w:val="0"/>
          <w:numId w:val="5"/>
        </w:numPr>
        <w:ind w:left="476" w:hanging="192"/>
        <w:rPr/>
      </w:pPr>
      <w:r>
        <w:rPr/>
        <w:t>управление конфликтогенным потенциалом;</w:t>
      </w:r>
    </w:p>
    <w:p>
      <w:pPr>
        <w:pStyle w:val="Style13"/>
        <w:numPr>
          <w:ilvl w:val="0"/>
          <w:numId w:val="5"/>
        </w:numPr>
        <w:ind w:left="476" w:hanging="192"/>
        <w:rPr/>
      </w:pPr>
      <w:r>
        <w:rPr/>
        <w:t>управление векторным потенциалом психологической агрессии, его спектральной направленностью;</w:t>
      </w:r>
    </w:p>
    <w:p>
      <w:pPr>
        <w:pStyle w:val="Style13"/>
        <w:numPr>
          <w:ilvl w:val="0"/>
          <w:numId w:val="5"/>
        </w:numPr>
        <w:ind w:left="476" w:hanging="192"/>
        <w:rPr/>
      </w:pPr>
      <w:r>
        <w:rPr/>
        <w:t>управление векторной функцией психологической агрессии (изменение направления вектора психологической агрессии или его компенсация);</w:t>
      </w:r>
    </w:p>
    <w:p>
      <w:pPr>
        <w:pStyle w:val="Style15"/>
        <w:rPr/>
      </w:pPr>
      <w:r>
        <w:rPr/>
        <w:t>3. Управление психологической войной как разновидностью политического конфликта:</w:t>
      </w:r>
    </w:p>
    <w:p>
      <w:pPr>
        <w:pStyle w:val="Style13"/>
        <w:numPr>
          <w:ilvl w:val="0"/>
          <w:numId w:val="5"/>
        </w:numPr>
        <w:ind w:left="476" w:hanging="192"/>
        <w:rPr/>
      </w:pPr>
      <w:r>
        <w:rPr/>
        <w:t>управление восприятием;</w:t>
      </w:r>
    </w:p>
    <w:p>
      <w:pPr>
        <w:pStyle w:val="Style13"/>
        <w:numPr>
          <w:ilvl w:val="0"/>
          <w:numId w:val="5"/>
        </w:numPr>
        <w:ind w:left="476" w:hanging="192"/>
        <w:rPr/>
      </w:pPr>
      <w:r>
        <w:rPr/>
        <w:t>управление коммуникацией (на уровне отдельных личностей, групп, стратов);</w:t>
      </w:r>
    </w:p>
    <w:p>
      <w:pPr>
        <w:pStyle w:val="Style13"/>
        <w:numPr>
          <w:ilvl w:val="0"/>
          <w:numId w:val="5"/>
        </w:numPr>
        <w:ind w:left="476" w:hanging="192"/>
        <w:rPr/>
      </w:pPr>
      <w:r>
        <w:rPr/>
        <w:t>управление групповой сплоченностью (на уровне групп);</w:t>
      </w:r>
    </w:p>
    <w:p>
      <w:pPr>
        <w:pStyle w:val="Style13"/>
        <w:numPr>
          <w:ilvl w:val="0"/>
          <w:numId w:val="5"/>
        </w:numPr>
        <w:ind w:left="476" w:hanging="192"/>
        <w:rPr/>
      </w:pPr>
      <w:r>
        <w:rPr/>
        <w:t>управление динамикой конфликта;</w:t>
      </w:r>
    </w:p>
    <w:p>
      <w:pPr>
        <w:pStyle w:val="Style13"/>
        <w:numPr>
          <w:ilvl w:val="0"/>
          <w:numId w:val="5"/>
        </w:numPr>
        <w:ind w:left="476" w:hanging="192"/>
        <w:rPr/>
      </w:pPr>
      <w:r>
        <w:rPr/>
        <w:t>управление ассоциативными механизмами инициации цепных поведенческих реакций;</w:t>
      </w:r>
    </w:p>
    <w:p>
      <w:pPr>
        <w:pStyle w:val="Style13"/>
        <w:numPr>
          <w:ilvl w:val="0"/>
          <w:numId w:val="5"/>
        </w:numPr>
        <w:ind w:left="476" w:hanging="192"/>
        <w:rPr/>
      </w:pPr>
      <w:r>
        <w:rPr/>
        <w:t>в интересах редукции статуса и системных свойств информационно-психологической войны до уровня институционального конфликта и институализации психологической агрессии.</w:t>
      </w:r>
    </w:p>
    <w:p>
      <w:pPr>
        <w:pStyle w:val="Style15"/>
        <w:rPr/>
      </w:pPr>
      <w:r>
        <w:rPr/>
        <w:t>4. Управление информационно-психологической войной как внутренним элементом системы информационной политики, использование психологической войны как инструмента внешнего и внутреннего политического регулирования.</w:t>
      </w:r>
    </w:p>
    <w:p>
      <w:pPr>
        <w:pStyle w:val="Heading2"/>
        <w:ind w:hanging="0"/>
        <w:rPr/>
      </w:pPr>
      <w:bookmarkStart w:id="67" w:name="__RefHeading___Toc191882879"/>
      <w:bookmarkEnd w:id="67"/>
      <w:r>
        <w:rPr/>
        <w:t xml:space="preserve">4.3. Технологии противодействия психологической войне в системе государственной политики </w:t>
        <w:br/>
        <w:t>Российской Федерации</w:t>
      </w:r>
    </w:p>
    <w:p>
      <w:pPr>
        <w:pStyle w:val="Normal"/>
        <w:rPr/>
      </w:pPr>
      <w:r>
        <w:rPr/>
        <w:t>В рамках государственной Концепции противодействия информационной войне роль технологий психологического воздействия на политические конфликты заключается в их использовании в качестве основных инструментов реализации государственной информационной политики в особых условиях, создаваемых информационно-психологической войной. Необходимость разработки таких технологий, способных противостоять операциям психологической войны, обусловлена объективной потребностью государства в адекватном реагировании на внешние угрозы в информационной сфере.</w:t>
      </w:r>
    </w:p>
    <w:p>
      <w:pPr>
        <w:pStyle w:val="Normal"/>
        <w:rPr/>
      </w:pPr>
      <w:r>
        <w:rPr/>
        <w:t>Поскольку принцип противодействия, по определению, носит в основном оборонительный характер и состоит в своевременном и адекватном реагировании на попытки разворачивания в отношении Российской Федерации внешней информационно-психологи</w:t>
        <w:softHyphen/>
        <w:t>ческой агрессии, обеспечение своевременного выявления, предупреждения и пресечения таких попыток невозможно без создания государственной системы информационного противоборства, консолидирующей усилия различных органов государственной власти в сфере обеспечения информационно-психоло</w:t>
        <w:softHyphen/>
        <w:t>гической безопасности личности, общества и государства. Как показывает практика, в современных условиях ведения психологической войны, обеспечивающих высокую степень неопределенности в прогнозировании намерений политических соперников, а именно:</w:t>
      </w:r>
    </w:p>
    <w:p>
      <w:pPr>
        <w:pStyle w:val="Style13"/>
        <w:numPr>
          <w:ilvl w:val="0"/>
          <w:numId w:val="5"/>
        </w:numPr>
        <w:ind w:left="476" w:hanging="192"/>
        <w:rPr/>
      </w:pPr>
      <w:r>
        <w:rPr/>
        <w:t>высокого уровня развития современных технологий психологической войны;</w:t>
      </w:r>
    </w:p>
    <w:p>
      <w:pPr>
        <w:pStyle w:val="Style13"/>
        <w:numPr>
          <w:ilvl w:val="0"/>
          <w:numId w:val="5"/>
        </w:numPr>
        <w:ind w:left="476" w:hanging="192"/>
        <w:rPr/>
      </w:pPr>
      <w:r>
        <w:rPr/>
        <w:t>огромного разнообразия средств и методов деструктивного психологического воздействия на сознание в массовых информационных процессах и индивидуально-групповой коммуникации;</w:t>
      </w:r>
    </w:p>
    <w:p>
      <w:pPr>
        <w:pStyle w:val="Style13"/>
        <w:numPr>
          <w:ilvl w:val="0"/>
          <w:numId w:val="5"/>
        </w:numPr>
        <w:ind w:left="476" w:hanging="192"/>
        <w:rPr/>
      </w:pPr>
      <w:r>
        <w:rPr/>
        <w:t>высокой скрытости применения современных технологий психологической агрессии, практическом отсутствии внешних признаков такого применения;</w:t>
      </w:r>
    </w:p>
    <w:p>
      <w:pPr>
        <w:pStyle w:val="Style13"/>
        <w:numPr>
          <w:ilvl w:val="0"/>
          <w:numId w:val="5"/>
        </w:numPr>
        <w:ind w:left="476" w:hanging="192"/>
        <w:rPr/>
      </w:pPr>
      <w:r>
        <w:rPr/>
        <w:t>стремительной эволюции прежних, возникновении новых организационных форм и методов проведения психологических операций;</w:t>
      </w:r>
    </w:p>
    <w:p>
      <w:pPr>
        <w:pStyle w:val="Style13"/>
        <w:numPr>
          <w:ilvl w:val="0"/>
          <w:numId w:val="5"/>
        </w:numPr>
        <w:ind w:left="476" w:hanging="192"/>
        <w:rPr/>
      </w:pPr>
      <w:r>
        <w:rPr/>
        <w:t xml:space="preserve">только общегосударственная система в состоянии обеспечить надежную защиту от этой категории угроз безопасности Российской Федерации, возникающих в основном неожиданно, малопредсказуемо и каждый раз в различных точках периметра обеспечения безопасности страны. </w:t>
      </w:r>
    </w:p>
    <w:p>
      <w:pPr>
        <w:pStyle w:val="Style15"/>
        <w:rPr/>
      </w:pPr>
      <w:r>
        <w:rPr/>
        <w:t>Самостоятельные и несогласованные действия отдельных государственных органов в рамках оборонительной концепции противодействия психологической войне неэффективны. В обороне нападения противника следует ожидать в любой момент и с любого направления, и вероятность такого нападения для обороняющейся стороны существует всегда.</w:t>
      </w:r>
    </w:p>
    <w:p>
      <w:pPr>
        <w:pStyle w:val="Normal"/>
        <w:rPr/>
      </w:pPr>
      <w:r>
        <w:rPr/>
        <w:t>В целом государственное противодействие информационно-психоло</w:t>
        <w:softHyphen/>
        <w:t xml:space="preserve">гической войне сегодня в России еще не носит системного характера, хотя уже предприняты попытки объединить усилия ведущих министерств и ведомств, в том или ином виде принимающих участие в информационном противоборстве. Так, в 2000–2003 гг. функции головного органа по ведению информационного противоборства исполнял Совет Безопасности Администрации Президента Российской Федерации, где на тот момент существовало сильное Управление информационной безопасности под </w:t>
        <w:br/>
        <w:t xml:space="preserve">руководством видного теретика, одного из разработчиков Концепции информационной безопасности Российской Федерации А. А. Стрельцова. В системе специальных служб России также существует центр, являющийся головным в сфере организации и проведения психологических операций, но эта деятельность ограничена сферой компетенции специальных органов и в силу понятных причин универсальный характер носить не может. </w:t>
      </w:r>
    </w:p>
    <w:p>
      <w:pPr>
        <w:pStyle w:val="Normal"/>
        <w:rPr/>
      </w:pPr>
      <w:r>
        <w:rPr>
          <w:spacing w:val="-4"/>
        </w:rPr>
        <w:t>В политической системе России регулирование любых видов и форм информационно-психологических отношений – это функции государственной информационной политики (ГИП). В условиях формирования информационного общества основным инструментом государственной информационной политики являются информационно-психологические технологии. При этом государственная информационная политика реализует свои функции государственного управления системой социально-политических отношений общества через установленные российским законодательством меры, процедуры и технологии информационно-психологического воздействия на индивидуальное и массовое сознание граждан, отдельных социальных групп, социальных систем и всего общества в целом.</w:t>
      </w:r>
    </w:p>
    <w:p>
      <w:pPr>
        <w:pStyle w:val="Normal"/>
        <w:rPr/>
      </w:pPr>
      <w:r>
        <w:rPr/>
        <w:t>Как инструмент информационной политики, технологии инфор</w:t>
        <w:softHyphen/>
        <w:t>мационно-психологи</w:t>
        <w:softHyphen/>
        <w:t xml:space="preserve">ческого воздействия должны отвечать следующим требованиям: </w:t>
      </w:r>
    </w:p>
    <w:p>
      <w:pPr>
        <w:pStyle w:val="Style13"/>
        <w:numPr>
          <w:ilvl w:val="0"/>
          <w:numId w:val="5"/>
        </w:numPr>
        <w:ind w:left="476" w:hanging="192"/>
        <w:rPr/>
      </w:pPr>
      <w:r>
        <w:rPr/>
        <w:t xml:space="preserve">эффективность: технологии должны обладать достаточной эффективностью в выполнении задач и функций ГИП; </w:t>
      </w:r>
    </w:p>
    <w:p>
      <w:pPr>
        <w:pStyle w:val="Style13"/>
        <w:numPr>
          <w:ilvl w:val="0"/>
          <w:numId w:val="5"/>
        </w:numPr>
        <w:ind w:left="476" w:hanging="192"/>
        <w:rPr/>
      </w:pPr>
      <w:r>
        <w:rPr/>
        <w:t xml:space="preserve">практичность: технологии должны быть удобными для использования любым субъектом ГИП; </w:t>
      </w:r>
    </w:p>
    <w:p>
      <w:pPr>
        <w:pStyle w:val="Style13"/>
        <w:numPr>
          <w:ilvl w:val="0"/>
          <w:numId w:val="5"/>
        </w:numPr>
        <w:ind w:left="476" w:hanging="192"/>
        <w:rPr/>
      </w:pPr>
      <w:r>
        <w:rPr/>
        <w:t xml:space="preserve">универсальность: технологии должны с приемлемой степенью эффективности воздействовать на различные объекты ГИП и обладать способностью к совместному использованию в различных сочетаниях с другими технологиями, используемыми в ГИП; </w:t>
      </w:r>
    </w:p>
    <w:p>
      <w:pPr>
        <w:pStyle w:val="Style13"/>
        <w:numPr>
          <w:ilvl w:val="0"/>
          <w:numId w:val="5"/>
        </w:numPr>
        <w:ind w:left="476" w:hanging="192"/>
        <w:rPr/>
      </w:pPr>
      <w:r>
        <w:rPr/>
        <w:t xml:space="preserve">адаптивность: технологии должны быть легко модифицируемы с учетом изменяющихся требований и условий реализации ГИП; </w:t>
      </w:r>
    </w:p>
    <w:p>
      <w:pPr>
        <w:pStyle w:val="Style13"/>
        <w:numPr>
          <w:ilvl w:val="0"/>
          <w:numId w:val="5"/>
        </w:numPr>
        <w:ind w:left="476" w:hanging="192"/>
        <w:rPr/>
      </w:pPr>
      <w:r>
        <w:rPr/>
        <w:t>соответствие международным принципам: технологии должны сочетать в себе соответствие принципам гуманизма, нравственности и морали, принципам честной политической борьбы, гарантии безопасности населению страны с высокой степенью интенсивности управляющего воздействия и гарантированным поражением любого источника внешней информационно-психологической агрессии.</w:t>
      </w:r>
    </w:p>
    <w:p>
      <w:pPr>
        <w:pStyle w:val="Style15"/>
        <w:rPr/>
      </w:pPr>
      <w:r>
        <w:rPr/>
        <w:t>Однако разработка технологий противодействия психологической войне в России сегодня находится на начальном этапе: как правило, в политической борьбе вместо специальных психологических технологий российские политики используют отдельные психологические приемы политической пропаганды, пиара, ведения переговоров и противодействия психологическим манипуляциям, справедливо полагая, что в силу общей универсальности эти приемы применимы к различным политическим ситуациям. Так, в классической работе Г. Грачева и И. Мельника [39] приведен ряд рекомендаций по нейтрализации манипулятивного воздействия, по распознаванию разнообразных уловок и приемов тайного принуждения личности в межличностном общении, в групповой коммуникации и массовых информационных процессах:</w:t>
      </w:r>
    </w:p>
    <w:p>
      <w:pPr>
        <w:pStyle w:val="Style13"/>
        <w:numPr>
          <w:ilvl w:val="0"/>
          <w:numId w:val="5"/>
        </w:numPr>
        <w:ind w:left="476" w:hanging="192"/>
        <w:rPr/>
      </w:pPr>
      <w:r>
        <w:rPr/>
        <w:t>п</w:t>
      </w:r>
      <w:r>
        <w:rPr>
          <w:rFonts w:eastAsia="Calibri"/>
        </w:rPr>
        <w:t>сихологические особенности нейтрализации деструктивных при</w:t>
      </w:r>
      <w:r>
        <w:rPr/>
        <w:t xml:space="preserve">емов аргументации оппонента </w:t>
      </w:r>
      <w:r>
        <w:rPr>
          <w:rFonts w:eastAsia="Calibri"/>
        </w:rPr>
        <w:t>в межличностном общении</w:t>
      </w:r>
      <w:r>
        <w:rPr/>
        <w:t xml:space="preserve"> (ч. 4, гл. 3, п. 3.3);</w:t>
      </w:r>
    </w:p>
    <w:p>
      <w:pPr>
        <w:pStyle w:val="Style13"/>
        <w:numPr>
          <w:ilvl w:val="0"/>
          <w:numId w:val="5"/>
        </w:numPr>
        <w:ind w:left="476" w:hanging="192"/>
        <w:rPr>
          <w:rFonts w:eastAsia="Calibri"/>
        </w:rPr>
      </w:pPr>
      <w:r>
        <w:rPr/>
        <w:t>психологические приемы</w:t>
      </w:r>
      <w:r>
        <w:rPr>
          <w:rFonts w:eastAsia="Calibri"/>
        </w:rPr>
        <w:t xml:space="preserve"> выявления неискренности, дезинформирования и манипуляций в межличностном взаимодействии</w:t>
      </w:r>
      <w:r>
        <w:rPr/>
        <w:t xml:space="preserve"> (ч. 5, гл. 2, п. 2.2).</w:t>
      </w:r>
    </w:p>
    <w:p>
      <w:pPr>
        <w:pStyle w:val="Style15"/>
        <w:rPr/>
      </w:pPr>
      <w:r>
        <w:rPr>
          <w:spacing w:val="-4"/>
          <w:szCs w:val="20"/>
        </w:rPr>
        <w:t>Авторы акцентируют внимание на том, что именно эти приемы (т. е. приемы противодействия психологическим манипуляциям) эффективны в условиях современной политической борьбы при применении соперниками манипулятивных техник управления сознанием, поскольку «основная направленность эволюции технологий власти и социального управления, цель их изменений и совершенствования заключались и заключаются в настоящее время в том, чтобы, используя наименьшие затраты средств и ресурсов, получить максимальный эффект воздействия на людей, обеспечив их "добровольную" подчиняемость; …в современных условиях в политических процессах используются не просто отдельные приемы, а специальные манипулятивные технологии. …Государственное, административное и иное силовое принуждение все больше заменяется на информационное воздействие и психологическое принуждение» [39, ч. 1, гл. 1, п. 1.1]. По мнению авторов, универсальность психологических приемов противодействия негативным психологическим воздействиям, достаточно эффективно работающих в межличностной и групповой коммуникациях, применимы в равной мере и к сфере политической коммуникации.</w:t>
      </w:r>
    </w:p>
    <w:p>
      <w:pPr>
        <w:pStyle w:val="Normal"/>
        <w:rPr/>
      </w:pPr>
      <w:r>
        <w:rPr/>
        <w:t>Вместе с тем, отдельные приемы защиты от психологических манипуляций – это еще не технологии. Этот уровень развития отечественных технологий психологической защиты массового сознания сегодня составляет заметный контраст с уровнем развития внутриполитических технологий управления массовым сознанием, особенно, в сфере избирательных технологий [131] и коммерческих операций по недружественному слиянию-поглощению.</w:t>
      </w:r>
    </w:p>
    <w:p>
      <w:pPr>
        <w:pStyle w:val="Normal"/>
        <w:rPr/>
      </w:pPr>
      <w:r>
        <w:rPr/>
        <w:t xml:space="preserve">Для нашего исследования важно, что, давая характеристику современным технологиям психологического воздействия, Г. Грачев и И. Мельник относят к «комплексным организационным технологиям тайного принуждения личности» сами психологические </w:t>
        <w:br/>
        <w:t>операции [39]. Это еще раз подчеркивает значимость организационного аспекта в технологиях информационно-психологического воздействия, а также необходимость рассматривать роль и место информационно-психологических технологий в управлении политическими процессами в условиях психологической войны в рамках деятельности национальной системы информационного противоборства.</w:t>
      </w:r>
    </w:p>
    <w:p>
      <w:pPr>
        <w:pStyle w:val="Normal"/>
        <w:rPr>
          <w:rFonts w:eastAsia="Calibri"/>
          <w:spacing w:val="-4"/>
        </w:rPr>
      </w:pPr>
      <w:r>
        <w:rPr>
          <w:spacing w:val="-4"/>
        </w:rPr>
        <w:t xml:space="preserve">Ряд российских ученых, исследуя западные технологии манипулирования сознанием, справедливо указывают на опасность использования такого воздействия в политической борьбе и, отмечая фактическую беззащитность современного российского общества перед лицом этих угроз, в качестве рекомендаций по психологической защите приводят собственные методики и приемы манипулирования сознанием. В целом это является зеркальным отражением западного (американского) подхода, утверждающего, что лучший способ защиты от психологических манипуляций – самому стать манипулятором (см. работы Д. Карнеги, А. Пиза и др.). </w:t>
      </w:r>
      <w:r>
        <w:rPr>
          <w:rFonts w:eastAsia="Calibri"/>
          <w:spacing w:val="-4"/>
        </w:rPr>
        <w:t>Об этом образно и эмоционально пишет американский психолог и психотерапевт Э. Шостром, полемизируя с известным специалистом по межличностному взаимодействию Дейлом Карнеги, отмечая манипулятивный характер многих его рекомендаций. «Стремитесь избегать конфликтов... контролируйте себя... примите это легко», – постоянно советует Дейл Карнеги. «Что ж, попробуйте, но когда Вы, измотав до предела свою нервную систему, придете ко мне лечиться, я дам прямо противоположный совет», – так пишет Э. Шостром в своей книге [259]. (См. также [39].)</w:t>
      </w:r>
      <w:r>
        <w:rPr>
          <w:spacing w:val="-4"/>
        </w:rPr>
        <w:t xml:space="preserve"> </w:t>
      </w:r>
    </w:p>
    <w:p>
      <w:pPr>
        <w:pStyle w:val="Normal"/>
        <w:rPr/>
      </w:pPr>
      <w:r>
        <w:rPr/>
        <w:t>Недостаточная эффективность существующей сегодня государственной информационной политики в условиях динамичного и порой малопредсказуемого воздействия современных факторов геополитической конкуренции, глобализации и наиболее острых форм информационного противоборства требует изменения всей концепции действующей информационной политики в целях ее адаптации к современных условиям, в которых происходит формирование информационного общества. Существование заметных трудностей в реализации государственной информационной политики в условиях интенсивного воздействия указанных факторов позволяет говорить об особых условиях ее реализации и необходимости выработки специальных методов и механизмов политического воздействия, адекватных тем революционным изменениям, которые сегодня происходят в системе социально-политических отношений современного общества.</w:t>
      </w:r>
    </w:p>
    <w:p>
      <w:pPr>
        <w:pStyle w:val="Normal"/>
        <w:rPr/>
      </w:pPr>
      <w:r>
        <w:rPr/>
        <w:t>Усилия российских ученых, занимающихся поиском и разработкой национальных технологий информационно-психологичес</w:t>
        <w:softHyphen/>
        <w:t xml:space="preserve">кого воздействия на современные конфликты, политические процессы и кризисы сегодня в основном сосредоточены на проблемах национального государственного строительства, поскольку существующая система государственной власти недостаточно эффективно реагирует на новые вызовы в сфере международных отношений, в том числе на угрозы возникновения новых форм этнополитических конфликтов вблизи границ и практику применения </w:t>
        <w:br/>
        <w:t>агрессивных технологий информационно-психологического воздействия на сознание людей отдельными государствами в собственных узкодифференцированных политических целях. То есть, в отношении различных аспектов использования современных инфор</w:t>
        <w:softHyphen/>
        <w:t>мационно-психологических технологий в международных и внутриполитических конфликтах, в том числе защиты от технологий информационно-психологической войны, преобладает институциональный (государственный) подход.</w:t>
      </w:r>
    </w:p>
    <w:p>
      <w:pPr>
        <w:pStyle w:val="Normal"/>
        <w:rPr/>
      </w:pPr>
      <w:r>
        <w:rPr/>
        <w:t xml:space="preserve">Государственный подход к организации психологической защиты сознания граждан, национальных политических процессов и институтов требует, чтобы государственное противодействие технологиям информационно-психологической войны строилось в системе информационной политики Российской Федерации в виде одной из ее отраслей – государственной информационной политики в особых условиях. </w:t>
      </w:r>
    </w:p>
    <w:p>
      <w:pPr>
        <w:pStyle w:val="Normal"/>
        <w:rPr/>
      </w:pPr>
      <w:r>
        <w:rPr/>
        <w:t>В рамках этого по сути институционального подхода концепция государственной информационной политики в условиях информационно-психологической войны должна включать:</w:t>
      </w:r>
    </w:p>
    <w:p>
      <w:pPr>
        <w:pStyle w:val="Style13"/>
        <w:numPr>
          <w:ilvl w:val="0"/>
          <w:numId w:val="5"/>
        </w:numPr>
        <w:ind w:left="476" w:hanging="192"/>
        <w:rPr/>
      </w:pPr>
      <w:r>
        <w:rPr/>
        <w:t>определения сущности и содержания государственной информационной политики, особых условий ее реализации и критериев эффективности, ее целей, задач, принципов и основных направлений в условиях ИПВ;</w:t>
      </w:r>
    </w:p>
    <w:p>
      <w:pPr>
        <w:pStyle w:val="Style13"/>
        <w:numPr>
          <w:ilvl w:val="0"/>
          <w:numId w:val="5"/>
        </w:numPr>
        <w:ind w:left="476" w:hanging="192"/>
        <w:rPr/>
      </w:pPr>
      <w:r>
        <w:rPr/>
        <w:t>требования, предъявляемые к организационным технологиям комплексного информационно-психологического воздействия как к инструменту государственной информационной политики;</w:t>
      </w:r>
    </w:p>
    <w:p>
      <w:pPr>
        <w:pStyle w:val="Style13"/>
        <w:numPr>
          <w:ilvl w:val="0"/>
          <w:numId w:val="5"/>
        </w:numPr>
        <w:ind w:left="476" w:hanging="192"/>
        <w:rPr/>
      </w:pPr>
      <w:r>
        <w:rPr/>
        <w:t>определения сущности, содержания, целей, задач и основных функций государственной системы информационного противоборства в условиях ИПВ и в угрожаемый период;</w:t>
      </w:r>
    </w:p>
    <w:p>
      <w:pPr>
        <w:pStyle w:val="Style13"/>
        <w:numPr>
          <w:ilvl w:val="0"/>
          <w:numId w:val="5"/>
        </w:numPr>
        <w:ind w:left="476" w:hanging="192"/>
        <w:rPr/>
      </w:pPr>
      <w:r>
        <w:rPr/>
        <w:t>организационные принципы деятельности государственной системы информационного противоборства по предупреждению, выявлению и пресечению операций ИПВ на ранних стадиях;</w:t>
      </w:r>
    </w:p>
    <w:p>
      <w:pPr>
        <w:pStyle w:val="Style13"/>
        <w:numPr>
          <w:ilvl w:val="0"/>
          <w:numId w:val="5"/>
        </w:numPr>
        <w:ind w:left="476" w:hanging="192"/>
        <w:rPr/>
      </w:pPr>
      <w:r>
        <w:rPr/>
        <w:t>организационные принципы реагирования на внезапно выявленные операции (акции, мероприятия) ИПВ;</w:t>
      </w:r>
    </w:p>
    <w:p>
      <w:pPr>
        <w:pStyle w:val="Style13"/>
        <w:numPr>
          <w:ilvl w:val="0"/>
          <w:numId w:val="5"/>
        </w:numPr>
        <w:ind w:left="476" w:hanging="192"/>
        <w:rPr/>
      </w:pPr>
      <w:r>
        <w:rPr/>
        <w:t>основные направления правового обеспечения деятельности государственной системы информационного противоборства в условиях ИПВ и в угрожаемый период;</w:t>
      </w:r>
    </w:p>
    <w:p>
      <w:pPr>
        <w:pStyle w:val="Style13"/>
        <w:numPr>
          <w:ilvl w:val="0"/>
          <w:numId w:val="5"/>
        </w:numPr>
        <w:ind w:left="476" w:hanging="192"/>
        <w:rPr/>
      </w:pPr>
      <w:r>
        <w:rPr/>
        <w:t>практические рекомендации по формированию системы государственной информационной политики в особых условиях.</w:t>
      </w:r>
    </w:p>
    <w:p>
      <w:pPr>
        <w:pStyle w:val="Style15"/>
        <w:rPr/>
      </w:pPr>
      <w:r>
        <w:rPr/>
        <w:t>Факторы, оказывающие влияние на формирование государственной информационной политики, т. е. такие факторы, которые вызывают изменения данной политики на концептуальном уровне, требуют выработки специальных методов и механизмов правового регулирования, позволяющих обеспечивать выполнение управленческих функций государством в условиях переосмысления концептуальных основ информационной политики. Такие факторы по отношению к процессу реализации информационной политики носят характер особых условий.</w:t>
      </w:r>
    </w:p>
    <w:p>
      <w:pPr>
        <w:pStyle w:val="Normal"/>
        <w:rPr/>
      </w:pPr>
      <w:r>
        <w:rPr/>
        <w:t>С точки зрения теории безопасности социальных систем, государственная информационная политика – это деятельность системы государственной власти и управления по созданию условий для успешного, устойчивого и непрерывного развития системы социально-полити</w:t>
        <w:softHyphen/>
        <w:t>ческих отношений общества в условиях интенсивного воздействия внешних и внутренних факторов, оказывающих на систему как стабилизирующее, так и деструктивное информационно-психологическое воздействие.</w:t>
      </w:r>
    </w:p>
    <w:p>
      <w:pPr>
        <w:pStyle w:val="Normal"/>
        <w:rPr/>
      </w:pPr>
      <w:r>
        <w:rPr/>
        <w:t xml:space="preserve">Основным инструментом государственной информационной политики в условиях формирования информационного общества являются информационно-психологические технологии. Государственная информационная политика реализует свои функции государственного управления системой социально-политических </w:t>
        <w:br/>
        <w:t>отношений общества через установленные российским законодательством меры, процедуры и технологии информационно-психологического воздействия на индивидуальное и массовое сознание граждан, отдельных социальных групп, социальных систем и всего общества в целом.</w:t>
      </w:r>
    </w:p>
    <w:p>
      <w:pPr>
        <w:pStyle w:val="Normal"/>
        <w:rPr/>
      </w:pPr>
      <w:r>
        <w:rPr/>
        <w:t>Эффективность государственной информационной политики – это способность обеспечить:</w:t>
      </w:r>
    </w:p>
    <w:p>
      <w:pPr>
        <w:pStyle w:val="Style13"/>
        <w:numPr>
          <w:ilvl w:val="0"/>
          <w:numId w:val="5"/>
        </w:numPr>
        <w:ind w:left="476" w:hanging="192"/>
        <w:rPr/>
      </w:pPr>
      <w:r>
        <w:rPr/>
        <w:t>успешность развития системы социально-политических отношений общества, т. е. приобретение системой новых качеств в оптимальные (с точки зрения непрерывности процесса развития системы) сроки с минимальными затратами материальных и интеллектуальных ресурсов;</w:t>
      </w:r>
    </w:p>
    <w:p>
      <w:pPr>
        <w:pStyle w:val="Style13"/>
        <w:numPr>
          <w:ilvl w:val="0"/>
          <w:numId w:val="5"/>
        </w:numPr>
        <w:ind w:left="476" w:hanging="192"/>
        <w:rPr/>
      </w:pPr>
      <w:r>
        <w:rPr/>
        <w:t>непрерывность процесса развития системы социально-поли</w:t>
        <w:softHyphen/>
        <w:t>ти</w:t>
        <w:softHyphen/>
        <w:t>чес</w:t>
        <w:softHyphen/>
        <w:t>ких отношений общества;</w:t>
      </w:r>
    </w:p>
    <w:p>
      <w:pPr>
        <w:pStyle w:val="Style13"/>
        <w:numPr>
          <w:ilvl w:val="0"/>
          <w:numId w:val="5"/>
        </w:numPr>
        <w:ind w:left="476" w:hanging="192"/>
        <w:rPr/>
      </w:pPr>
      <w:r>
        <w:rPr/>
        <w:t>устойчивость процесса развития системы социально-полити</w:t>
        <w:softHyphen/>
        <w:t>ческих отношений общества по отношению к воздействию внешних деструктивных факторов и процессов;</w:t>
      </w:r>
    </w:p>
    <w:p>
      <w:pPr>
        <w:pStyle w:val="Style13"/>
        <w:numPr>
          <w:ilvl w:val="0"/>
          <w:numId w:val="5"/>
        </w:numPr>
        <w:ind w:left="476" w:hanging="192"/>
        <w:rPr/>
      </w:pPr>
      <w:r>
        <w:rPr/>
        <w:t>необратимость процесса развития системы социально-поли</w:t>
        <w:softHyphen/>
        <w:t>тических отношений общества, т. е. приобретение в процессе развития новых качеств, ранее в системе отсутствовавших, и гарантия прежних качеств, утраченных системой в процессе ее развития;</w:t>
      </w:r>
    </w:p>
    <w:p>
      <w:pPr>
        <w:pStyle w:val="Style13"/>
        <w:numPr>
          <w:ilvl w:val="0"/>
          <w:numId w:val="5"/>
        </w:numPr>
        <w:ind w:left="476" w:hanging="192"/>
        <w:rPr/>
      </w:pPr>
      <w:r>
        <w:rPr/>
        <w:t>интенсивность процесса развития системы социально-полити</w:t>
        <w:softHyphen/>
        <w:t>ческих отношений общества, т. е. способность системы поддерживать методами внутреннего регулирования необходимый темп (интенсивность) собственного развития для приобретения системой новых качеств, имеющих для нее жизненно важное значение (в первую очередь качеств, обеспечивающих дальнейшее развитие системы).</w:t>
      </w:r>
    </w:p>
    <w:p>
      <w:pPr>
        <w:pStyle w:val="Style15"/>
        <w:rPr/>
      </w:pPr>
      <w:r>
        <w:rPr/>
        <w:t>Особые условия реализации государственной информационной политики – условия, в которых государственная информационная политика не способна в полной мере обеспечить хотя бы одно из условий собственной эффективности при помощи имеющихся на данный момент в ее распоряжении инструментов и механизмов политического регулирования.</w:t>
      </w:r>
    </w:p>
    <w:p>
      <w:pPr>
        <w:pStyle w:val="Normal"/>
        <w:rPr/>
      </w:pPr>
      <w:r>
        <w:rPr/>
        <w:t>Особые условия – это представляющие потенциальную опасность для субъекта глобальные и долгосрочные изменения состояния внешней среды существования данного субъекта, происходящие преимущественно под воздействием факторов внешней среды, которые от субъекта (и его действий) практически не зависят. Дальнейшее существование и устойчивое развитие субъекта в особых условиях возможны только при адекватной адаптации к ним его системной структуры и действий.</w:t>
      </w:r>
    </w:p>
    <w:p>
      <w:pPr>
        <w:pStyle w:val="Normal"/>
        <w:rPr/>
      </w:pPr>
      <w:r>
        <w:rPr/>
        <w:t>К особым условиям можно отнести только те социальные явления и процессы, которые приводят к коренным изменениям системы социально-политических отношений общества, которые, в свою очередь, требуют изменения государственной информационной политики на концептуальном уровне. Появление таких условий приводит к возникновению новой отрасли государственной информационной политики – информационной политики в особых условиях, цель которой – методом неизбежных проб и ошибок выработать правовые механизмы и инструменты правового регулирования, позволяющие системе социально-политических отношений общества эффективно приспособиться к новым внешним условиям, не снижая при этом темпа и качества своего развития.</w:t>
      </w:r>
    </w:p>
    <w:p>
      <w:pPr>
        <w:pStyle w:val="Normal"/>
        <w:rPr/>
      </w:pPr>
      <w:r>
        <w:rPr/>
        <w:t xml:space="preserve">В современном обществе к особым условиям реализации информационной политики относятся: </w:t>
      </w:r>
    </w:p>
    <w:p>
      <w:pPr>
        <w:pStyle w:val="Style13"/>
        <w:numPr>
          <w:ilvl w:val="0"/>
          <w:numId w:val="5"/>
        </w:numPr>
        <w:ind w:left="476" w:hanging="192"/>
        <w:rPr/>
      </w:pPr>
      <w:r>
        <w:rPr/>
        <w:t xml:space="preserve">формирование информационного общества; </w:t>
      </w:r>
    </w:p>
    <w:p>
      <w:pPr>
        <w:pStyle w:val="Style13"/>
        <w:numPr>
          <w:ilvl w:val="0"/>
          <w:numId w:val="5"/>
        </w:numPr>
        <w:ind w:left="476" w:hanging="192"/>
        <w:rPr/>
      </w:pPr>
      <w:r>
        <w:rPr/>
        <w:t xml:space="preserve">политическая, социальная, культурная, информационная, психологическая глобализация; </w:t>
      </w:r>
    </w:p>
    <w:p>
      <w:pPr>
        <w:pStyle w:val="Style13"/>
        <w:numPr>
          <w:ilvl w:val="0"/>
          <w:numId w:val="5"/>
        </w:numPr>
        <w:ind w:left="476" w:hanging="192"/>
        <w:rPr/>
      </w:pPr>
      <w:r>
        <w:rPr/>
        <w:t>геополитическая конкуренция в информационно-психоло</w:t>
        <w:softHyphen/>
        <w:t>ги</w:t>
        <w:softHyphen/>
        <w:t>чес</w:t>
        <w:softHyphen/>
        <w:t xml:space="preserve">ком пространстве; </w:t>
      </w:r>
    </w:p>
    <w:p>
      <w:pPr>
        <w:pStyle w:val="Style13"/>
        <w:numPr>
          <w:ilvl w:val="0"/>
          <w:numId w:val="5"/>
        </w:numPr>
        <w:ind w:left="476" w:hanging="192"/>
        <w:rPr/>
      </w:pPr>
      <w:r>
        <w:rPr/>
        <w:t>информационно-психологическая война.</w:t>
      </w:r>
    </w:p>
    <w:p>
      <w:pPr>
        <w:pStyle w:val="Style15"/>
        <w:rPr/>
      </w:pPr>
      <w:r>
        <w:rPr/>
        <w:t>Процесс формирования глобального информационного общества как особое условие реализации государственной информационной политики состоит в несоответствии темпов реагирования организационной и нормотворческой деятельности системы государственных органов власти по модернизации государственной информационной политики тем изменениям, которые происходят в системе социально-политических отношений в процессе формирования информационного общества. Такое несоответствие в скорости развития системы государственной информационной политики и системы социально-политических отношений современного общества, которое выражается, в частности, в том, что целые сферы социальных отношений в информационно-психологическом пространстве не охвачены государственным регулированием, приводит к тому, что некоторые функции государственного регулирования начинают выполнять объекты государственной информационной политики, такие, как СМИ и МК, в современных условиях справедливо называемые «четвертой властью».</w:t>
      </w:r>
    </w:p>
    <w:p>
      <w:pPr>
        <w:pStyle w:val="Normal"/>
        <w:rPr/>
      </w:pPr>
      <w:r>
        <w:rPr/>
        <w:t xml:space="preserve">В условиях отставания от ведущих стран мира в темпах развития национального сегмента информационно-психологического пространства, производства знаний-решений и генерации высоких технологий государство попадает в информационную зависимость от стран-производителей информационных ресурсов и становится объектом политики информационного неоколониализма. Современная информационная политика не в состоянии эффективно противостоять этому негативному социальному явлению, поскольку правовое поле информационной политики на современном </w:t>
        <w:br/>
        <w:t>этапе развития способно выявлять и давать юридическую квалификацию лишь косвенным проявлениям и следам деятельности государств – информационных доминантов, последовательно проводящих в отношении других государств политику информационного неоколониализма.</w:t>
      </w:r>
    </w:p>
    <w:p>
      <w:pPr>
        <w:pStyle w:val="Normal"/>
        <w:rPr/>
      </w:pPr>
      <w:r>
        <w:rPr>
          <w:spacing w:val="-4"/>
        </w:rPr>
        <w:t>Геополитическая конкуренция в информационно-психологичес</w:t>
        <w:softHyphen/>
        <w:t>ком пространстве может быть отнесена к категории особых условий реализации государственной информационной политики в силу следующих причин:</w:t>
      </w:r>
    </w:p>
    <w:p>
      <w:pPr>
        <w:pStyle w:val="Style13"/>
        <w:numPr>
          <w:ilvl w:val="0"/>
          <w:numId w:val="5"/>
        </w:numPr>
        <w:ind w:left="476" w:hanging="192"/>
        <w:rPr/>
      </w:pPr>
      <w:r>
        <w:rPr/>
        <w:t>геополитическая конкуренция в информационно-психологи</w:t>
        <w:softHyphen/>
        <w:t>ческом пространстве связана с возникновением новых принципов, приоритетов и форм политической борьбы, не охватываемых и практически не регулируемых существующими нормами международного права и национального законодательства;</w:t>
      </w:r>
    </w:p>
    <w:p>
      <w:pPr>
        <w:pStyle w:val="Style13"/>
        <w:numPr>
          <w:ilvl w:val="0"/>
          <w:numId w:val="5"/>
        </w:numPr>
        <w:ind w:left="476" w:hanging="192"/>
        <w:rPr/>
      </w:pPr>
      <w:r>
        <w:rPr/>
        <w:t>скрытость природы протекания информационно-психоло</w:t>
        <w:softHyphen/>
        <w:t>гических процессов затрудняет регулирование данной категории социальных отношений информационным правом;</w:t>
      </w:r>
    </w:p>
    <w:p>
      <w:pPr>
        <w:pStyle w:val="Style13"/>
        <w:numPr>
          <w:ilvl w:val="0"/>
          <w:numId w:val="5"/>
        </w:numPr>
        <w:ind w:left="476" w:hanging="192"/>
        <w:rPr/>
      </w:pPr>
      <w:r>
        <w:rPr/>
        <w:t>отсутствие международного законодательства, регулирующего рост геополитических субъектов в информационно-психо</w:t>
        <w:softHyphen/>
        <w:t>логическом пространстве, и в первую очередь правовых норм и механизмов, замедляющих или препятствующих формированию геополитических субъектов, специально создаваемых для агрессии в отношении других государств, является причиной высокой гибкости и скорости формирования и изменения состава союзов и коалиций в информационно-психологическом пространстве, большинство из которых носит виртуальный характер (т. е. связи, объединяющие субъектов в союз, целиком принадлежат информационно-пси</w:t>
        <w:softHyphen/>
        <w:t>хологическому пространству) и не изучается действующей информационной политикой в качестве предмета правового регулирования;</w:t>
      </w:r>
    </w:p>
    <w:p>
      <w:pPr>
        <w:pStyle w:val="Style13"/>
        <w:numPr>
          <w:ilvl w:val="0"/>
          <w:numId w:val="5"/>
        </w:numPr>
        <w:ind w:left="476" w:hanging="192"/>
        <w:rPr/>
      </w:pPr>
      <w:r>
        <w:rPr/>
        <w:t>возможность бесконфликтного (с точки зрения существующей системы права) сочетания принципов мирного сотрудничества и агрессивного противоборства во внешней политике субъекта геополитической конкуренции по отношению к одному и тому же субъекту геополитических отношений приводит при рассмотрении информационного противоборства в рамках действующего международного права к возникновению многочисленных юридических коллизий;</w:t>
      </w:r>
    </w:p>
    <w:p>
      <w:pPr>
        <w:pStyle w:val="Style13"/>
        <w:numPr>
          <w:ilvl w:val="0"/>
          <w:numId w:val="5"/>
        </w:numPr>
        <w:ind w:left="476" w:hanging="192"/>
        <w:rPr/>
      </w:pPr>
      <w:r>
        <w:rPr/>
        <w:t>широкое распространение практики использования в мирное время арсенала сил, средств и методов информационно-психологической войны в политических целях происходит, в первую очередь, благодаря отсутствию правовых механизмов, накладывающих ограничения на бесконтрольное применение этих сил и средств.</w:t>
      </w:r>
    </w:p>
    <w:p>
      <w:pPr>
        <w:pStyle w:val="Style15"/>
        <w:rPr/>
      </w:pPr>
      <w:r>
        <w:rPr/>
        <w:t>ИПВ может быть отнесена к категории особых условий реализации государственной информационной политики в силу особой социальной опасности данного явления, в отношении которого обществом еще не выработана эффективная система организации противодействия.</w:t>
      </w:r>
    </w:p>
    <w:p>
      <w:pPr>
        <w:pStyle w:val="Normal"/>
        <w:rPr/>
      </w:pPr>
      <w:r>
        <w:rPr/>
        <w:t>Необходимость изменения характера и содержания государственной информационной политики в особых условиях состоит в ограниченной способности государственной политической системы, развивающейся в условиях плавного и постепенного изменения внешней среды, оперативно реагировать на любые резкие изменения внешних условий политической деятельности.</w:t>
      </w:r>
    </w:p>
    <w:p>
      <w:pPr>
        <w:pStyle w:val="Normal"/>
        <w:rPr/>
      </w:pPr>
      <w:r>
        <w:rPr/>
        <w:t>В особых условиях государственная информационная политика не способна в полной мере обеспечить хотя бы одно из условий собственной эффективности:</w:t>
      </w:r>
    </w:p>
    <w:p>
      <w:pPr>
        <w:pStyle w:val="Style13"/>
        <w:numPr>
          <w:ilvl w:val="0"/>
          <w:numId w:val="5"/>
        </w:numPr>
        <w:ind w:left="476" w:hanging="192"/>
        <w:rPr/>
      </w:pPr>
      <w:r>
        <w:rPr/>
        <w:t>успешность развития системы социально-политических отношений общества;</w:t>
      </w:r>
    </w:p>
    <w:p>
      <w:pPr>
        <w:pStyle w:val="Style13"/>
        <w:numPr>
          <w:ilvl w:val="0"/>
          <w:numId w:val="5"/>
        </w:numPr>
        <w:ind w:left="476" w:hanging="192"/>
        <w:rPr/>
      </w:pPr>
      <w:r>
        <w:rPr/>
        <w:t>устойчивость процесса развития системы социально-полити</w:t>
        <w:softHyphen/>
        <w:t>ческих отношений общества по отношению к воздействию внешних деструктивных факторов и процессов;</w:t>
      </w:r>
    </w:p>
    <w:p>
      <w:pPr>
        <w:pStyle w:val="Style13"/>
        <w:numPr>
          <w:ilvl w:val="0"/>
          <w:numId w:val="5"/>
        </w:numPr>
        <w:ind w:left="476" w:hanging="192"/>
        <w:rPr/>
      </w:pPr>
      <w:r>
        <w:rPr/>
        <w:t>необратимость процесса развития системы социально-полити</w:t>
        <w:softHyphen/>
        <w:t>ческих отношений общества;</w:t>
      </w:r>
    </w:p>
    <w:p>
      <w:pPr>
        <w:pStyle w:val="Style13"/>
        <w:numPr>
          <w:ilvl w:val="0"/>
          <w:numId w:val="5"/>
        </w:numPr>
        <w:ind w:left="476" w:hanging="192"/>
        <w:rPr/>
      </w:pPr>
      <w:r>
        <w:rPr/>
        <w:t>интенсивность процесса развития системы социально-полити</w:t>
        <w:softHyphen/>
        <w:t>ческих отношений общества при помощи имеющихся на данный момент в ее распоряжении инструментов и механизмов политического регулирования, что и является основной причиной необходимости ее изменения.</w:t>
      </w:r>
    </w:p>
    <w:p>
      <w:pPr>
        <w:pStyle w:val="Style15"/>
        <w:rPr/>
      </w:pPr>
      <w:r>
        <w:rPr/>
        <w:t>Особые условия вызывают возникновение в системе государственной информационной политики противоречий и правовых коллизий, позволяющих выявить недостатки системы на ранних стадиях их возникновения, знание которых необходимо системе для дальнейшего развития.</w:t>
      </w:r>
    </w:p>
    <w:p>
      <w:pPr>
        <w:pStyle w:val="Normal"/>
        <w:rPr/>
      </w:pPr>
      <w:r>
        <w:rPr>
          <w:spacing w:val="-4"/>
        </w:rPr>
        <w:t>Государственная информационная политика в особых условиях является частью государственной информационной политики, поскольку механизмы социального регулирования данной категории вступают в действие только в случае преобладающего воздействия особых условий на систему социально-политических отношений общества. В современных условиях, когда информационное общество находится на начальных стадиях формирования и темп этого формирования в различных регионах (даже в рамках отдельно взятого государства) неодинаков настолько, что позволяет говорить о существующем значительном разрыве между уровнями развития информационно развитых и информационно отсталых регионов, особые условия не всегда становятся определяющими в выборе тактики и стратегии государственной информационной политики.</w:t>
      </w:r>
    </w:p>
    <w:p>
      <w:pPr>
        <w:pStyle w:val="Normal"/>
        <w:rPr/>
      </w:pPr>
      <w:r>
        <w:rPr/>
        <w:t>Между тем, государственная информационная политика в особых условиях является совершенно необходимым элементом системы государственной политики в тех случаях, когда не всегда прогнозируемые резкие изменения в системе социально-полити</w:t>
        <w:softHyphen/>
        <w:t>ческих отношений могут повлечь реальную угрозу нарушения существующего баланса стабилизирующих и деструктивных политических факторов, обеспечивающего сохранение целостности социальной системы.</w:t>
      </w:r>
    </w:p>
    <w:p>
      <w:pPr>
        <w:pStyle w:val="Normal"/>
        <w:rPr/>
      </w:pPr>
      <w:r>
        <w:rPr/>
        <w:t>Государственная информационная политика Российской Федерации в условиях информационно-психологической войны является составной частью государственной информационной политики в части, касающейся деятельности системы федеральных органов государственной власти по достижению национальных интересов Российской Федерации и обеспечению информационно-психо</w:t>
        <w:softHyphen/>
        <w:t>логической безопасности личности, общества и государства в условиях непосредственной угрозы развязывания государствами-участниками информационного противоборства крупномасштабной информационно-психологической агрессии (информационно-психологической войны) в отношении Российской Федерации.</w:t>
      </w:r>
    </w:p>
    <w:p>
      <w:pPr>
        <w:pStyle w:val="Normal"/>
        <w:rPr/>
      </w:pPr>
      <w:r>
        <w:rPr/>
        <w:t>Концепция государственной политики в условиях информационно-психологической войны должна включать в себя цели, задачи, принципы и основные направления деятельности государства по противодействию угрозам государственным интересам и безопасности Российской Федерации, связанным с использованием иностранными государствами и иными участниками информационного противоборства особо опасных агрессивных форм внешнего информационно-психологического воздействия – операций и мероприятий информационно-психологической войны.</w:t>
      </w:r>
    </w:p>
    <w:p>
      <w:pPr>
        <w:pStyle w:val="Normal"/>
        <w:rPr/>
      </w:pPr>
      <w:r>
        <w:rPr/>
        <w:t>Цель концепции – определение целей, задач, принципов и направлений, сущности и содержания информационного противоборства в условиях формирования информационного общества, изменения сложившейся в индустриальном обществе устойчивой геополитической картины мира в результате определения информационным обществом новых приоритетов геополитической конкуренции и распространения практики использования методов информационно-психологической войны в качестве основного инструмента достижения политических целей.</w:t>
      </w:r>
    </w:p>
    <w:p>
      <w:pPr>
        <w:pStyle w:val="Normal"/>
        <w:rPr/>
      </w:pPr>
      <w:r>
        <w:rPr/>
        <w:t>Основные задачи концепции:</w:t>
      </w:r>
    </w:p>
    <w:p>
      <w:pPr>
        <w:pStyle w:val="Style13"/>
        <w:numPr>
          <w:ilvl w:val="0"/>
          <w:numId w:val="5"/>
        </w:numPr>
        <w:ind w:left="476" w:hanging="192"/>
        <w:rPr/>
      </w:pPr>
      <w:r>
        <w:rPr/>
        <w:t>определение сущности и содержания государственной информационной политики, ее целей, задач, принципов и основных направлений в условиях ИПВ;</w:t>
      </w:r>
    </w:p>
    <w:p>
      <w:pPr>
        <w:pStyle w:val="Style13"/>
        <w:numPr>
          <w:ilvl w:val="0"/>
          <w:numId w:val="5"/>
        </w:numPr>
        <w:ind w:left="476" w:hanging="192"/>
        <w:rPr/>
      </w:pPr>
      <w:r>
        <w:rPr/>
        <w:t>классификация отраслей и способов реализации государственной информационной политики в условиях ИПВ по родовым объектам информационного противоборства;</w:t>
      </w:r>
    </w:p>
    <w:p>
      <w:pPr>
        <w:pStyle w:val="Style13"/>
        <w:numPr>
          <w:ilvl w:val="0"/>
          <w:numId w:val="5"/>
        </w:numPr>
        <w:ind w:left="476" w:hanging="192"/>
        <w:rPr/>
      </w:pPr>
      <w:r>
        <w:rPr/>
        <w:t>определение сущности, содержания, целей, задач и основных функций государственной системы информационного противоборства в условиях ИПВ и в угрожаемый период;</w:t>
      </w:r>
    </w:p>
    <w:p>
      <w:pPr>
        <w:pStyle w:val="Style13"/>
        <w:numPr>
          <w:ilvl w:val="0"/>
          <w:numId w:val="5"/>
        </w:numPr>
        <w:ind w:left="476" w:hanging="192"/>
        <w:rPr/>
      </w:pPr>
      <w:r>
        <w:rPr/>
        <w:t>определение организационных принципов деятельности государственной системы информационного противоборства по предупреждению, выявлению и пресечению операций ИПВ на ранних стадиях;</w:t>
      </w:r>
    </w:p>
    <w:p>
      <w:pPr>
        <w:pStyle w:val="Style13"/>
        <w:numPr>
          <w:ilvl w:val="0"/>
          <w:numId w:val="5"/>
        </w:numPr>
        <w:ind w:left="476" w:hanging="192"/>
        <w:rPr/>
      </w:pPr>
      <w:r>
        <w:rPr/>
        <w:t>определение организационных принципов реагирования на внезапно выявленные операции (акции, мероприятия) ИПВ;</w:t>
      </w:r>
    </w:p>
    <w:p>
      <w:pPr>
        <w:pStyle w:val="Style13"/>
        <w:numPr>
          <w:ilvl w:val="0"/>
          <w:numId w:val="5"/>
        </w:numPr>
        <w:ind w:left="476" w:hanging="192"/>
        <w:rPr/>
      </w:pPr>
      <w:r>
        <w:rPr/>
        <w:t>определение основных направлений правового обеспечения деятельности государственной системы информационного противоборства в условиях ИПВ и в угрожаемый период;</w:t>
      </w:r>
    </w:p>
    <w:p>
      <w:pPr>
        <w:pStyle w:val="Style13"/>
        <w:numPr>
          <w:ilvl w:val="0"/>
          <w:numId w:val="5"/>
        </w:numPr>
        <w:ind w:left="476" w:hanging="192"/>
        <w:rPr/>
      </w:pPr>
      <w:r>
        <w:rPr/>
        <w:t>практические рекомендации по формированию системы государственной информационной политики в особых условиях.</w:t>
      </w:r>
    </w:p>
    <w:p>
      <w:pPr>
        <w:pStyle w:val="Style15"/>
        <w:rPr/>
      </w:pPr>
      <w:r>
        <w:rPr/>
        <w:t>Государственная информационная политика Российской Федерации в условиях информационно-психологической войны представляет собой деятельность системы федеральных органов государственной власти по противодействию акциям (мероприятиям) внешней информационно-пси</w:t>
        <w:softHyphen/>
        <w:t>хологической агрессии и операциям информационно-психологической войны, направленным против Российской Федерации.</w:t>
      </w:r>
    </w:p>
    <w:p>
      <w:pPr>
        <w:pStyle w:val="Normal"/>
        <w:rPr/>
      </w:pPr>
      <w:r>
        <w:rPr/>
        <w:t>Цели государственной информационной политики в условиях информационно-психологической войны:</w:t>
      </w:r>
    </w:p>
    <w:p>
      <w:pPr>
        <w:pStyle w:val="Style13"/>
        <w:numPr>
          <w:ilvl w:val="0"/>
          <w:numId w:val="5"/>
        </w:numPr>
        <w:ind w:left="476" w:hanging="192"/>
        <w:rPr/>
      </w:pPr>
      <w:r>
        <w:rPr/>
        <w:t>противодействие угрозам информационно-психологической безопасности личности, общества и государства, связанным с использованием иностранными государствами и другими участниками информационного противоборства особо опасных агрессивных форм внешнего информационно-психологи</w:t>
        <w:softHyphen/>
        <w:t>ческого воздействия – мероприятий и операций ИПВ;</w:t>
      </w:r>
    </w:p>
    <w:p>
      <w:pPr>
        <w:pStyle w:val="Style13"/>
        <w:numPr>
          <w:ilvl w:val="0"/>
          <w:numId w:val="5"/>
        </w:numPr>
        <w:ind w:left="476" w:hanging="192"/>
        <w:rPr/>
      </w:pPr>
      <w:r>
        <w:rPr/>
        <w:t>достижение национальных интересов Российской Федерации в информационной (информационно-психологической) сфере в условиях информационно-психологических конфликтов высокой степени агрессивности;</w:t>
      </w:r>
    </w:p>
    <w:p>
      <w:pPr>
        <w:pStyle w:val="Style13"/>
        <w:numPr>
          <w:ilvl w:val="0"/>
          <w:numId w:val="5"/>
        </w:numPr>
        <w:ind w:left="476" w:hanging="192"/>
        <w:rPr/>
      </w:pPr>
      <w:r>
        <w:rPr/>
        <w:t>обеспечение реализации положений государственной информационной политики Российской Федерации в условиях информационно-психологических конфликтов высокой степени агрессивности.</w:t>
      </w:r>
    </w:p>
    <w:p>
      <w:pPr>
        <w:pStyle w:val="Style15"/>
        <w:rPr/>
      </w:pPr>
      <w:r>
        <w:rPr/>
        <w:t>Основные направления государственной информационной политики в условиях угрозы использования иностранными государствами и иными участниками информационного противоборства арсенала сил, средств и методов информационно-психологической войны в политических целях:</w:t>
      </w:r>
    </w:p>
    <w:p>
      <w:pPr>
        <w:pStyle w:val="Style13"/>
        <w:numPr>
          <w:ilvl w:val="0"/>
          <w:numId w:val="5"/>
        </w:numPr>
        <w:ind w:left="476" w:hanging="192"/>
        <w:rPr/>
      </w:pPr>
      <w:r>
        <w:rPr/>
        <w:t>формирование государственной системы противодействия акциям информационно-психологической агрессии и операциям ИПВ (государственной системы информационного противоборства);</w:t>
      </w:r>
    </w:p>
    <w:p>
      <w:pPr>
        <w:pStyle w:val="Style13"/>
        <w:numPr>
          <w:ilvl w:val="0"/>
          <w:numId w:val="5"/>
        </w:numPr>
        <w:ind w:left="476" w:hanging="192"/>
        <w:rPr/>
      </w:pPr>
      <w:r>
        <w:rPr/>
        <w:t>правовое обеспечение деятельности государственной системы информационного противоборства;</w:t>
      </w:r>
    </w:p>
    <w:p>
      <w:pPr>
        <w:pStyle w:val="Style13"/>
        <w:numPr>
          <w:ilvl w:val="0"/>
          <w:numId w:val="5"/>
        </w:numPr>
        <w:ind w:left="476" w:hanging="192"/>
        <w:rPr/>
      </w:pPr>
      <w:r>
        <w:rPr/>
        <w:t>координация деятельности негосударственных организаций в информационно-психологической сфере в интересах противодействия акциям информационно-психологической агрессии и операциям ИПВ;</w:t>
      </w:r>
    </w:p>
    <w:p>
      <w:pPr>
        <w:pStyle w:val="Style13"/>
        <w:numPr>
          <w:ilvl w:val="0"/>
          <w:numId w:val="5"/>
        </w:numPr>
        <w:ind w:left="476" w:hanging="192"/>
        <w:rPr/>
      </w:pPr>
      <w:r>
        <w:rPr/>
        <w:t>международное сотрудничество в сфере организации противодействия акциям информационно-психологической агрессии и операциям ИПВ.</w:t>
      </w:r>
    </w:p>
    <w:p>
      <w:pPr>
        <w:pStyle w:val="Style15"/>
        <w:rPr/>
      </w:pPr>
      <w:r>
        <w:rPr/>
        <w:t>В системе государственной информационной политики в особых условиях государство в процессе реализации своих функций по обеспечению информационно-психологической безопасности Российской Федерации в условиях угрозы информационно-психо</w:t>
        <w:softHyphen/>
        <w:t>ло</w:t>
        <w:softHyphen/>
        <w:t>гической агрессии (войны) выполняет следующие задачи.</w:t>
      </w:r>
    </w:p>
    <w:p>
      <w:pPr>
        <w:pStyle w:val="Normal"/>
        <w:rPr/>
      </w:pPr>
      <w:r>
        <w:rPr/>
        <w:t>1. В рамках реализации основных положений государственной информационной политики:</w:t>
      </w:r>
    </w:p>
    <w:p>
      <w:pPr>
        <w:pStyle w:val="Style13"/>
        <w:numPr>
          <w:ilvl w:val="0"/>
          <w:numId w:val="5"/>
        </w:numPr>
        <w:ind w:left="476" w:hanging="192"/>
        <w:rPr/>
      </w:pPr>
      <w:r>
        <w:rPr/>
        <w:t>организует и проводит объективный и всесторонний анализ и прогнозирование угроз информационно-психологической безопасности Российской Федерации в условиях использования иностранными государствами и другими участниками информационного противоборства особо опасных агрессивных форм внешнего информационно-психологического воздействия – мероприятий и операций ИПВ;</w:t>
      </w:r>
    </w:p>
    <w:p>
      <w:pPr>
        <w:pStyle w:val="Style13"/>
        <w:numPr>
          <w:ilvl w:val="0"/>
          <w:numId w:val="5"/>
        </w:numPr>
        <w:ind w:left="476" w:hanging="192"/>
        <w:rPr/>
      </w:pPr>
      <w:r>
        <w:rPr/>
        <w:t>разрабатывает меры и механизмы обеспечения информационно-психологической безопасности Российской Федерации в условиях угрозы информационно-психологической агрессии (войны) или в процессе ее отражения;</w:t>
      </w:r>
    </w:p>
    <w:p>
      <w:pPr>
        <w:pStyle w:val="Style13"/>
        <w:numPr>
          <w:ilvl w:val="0"/>
          <w:numId w:val="5"/>
        </w:numPr>
        <w:ind w:left="476" w:hanging="192"/>
        <w:rPr/>
      </w:pPr>
      <w:r>
        <w:rPr/>
        <w:t>организует работу законодательных (представительных) и исполнительных органов государственной власти по реализации комплекса мер, направленных на предотвращение, парирование и нейтрализацию угроз информационно-психоло</w:t>
        <w:softHyphen/>
        <w:t>гической безопасности Российской Федерации, связанных с использованием иностранными государствами и другими участниками информационного противоборства мероприятий и операций ИПВ, а также деятельность по осуществлению правосудия;</w:t>
      </w:r>
    </w:p>
    <w:p>
      <w:pPr>
        <w:pStyle w:val="Style13"/>
        <w:numPr>
          <w:ilvl w:val="0"/>
          <w:numId w:val="5"/>
        </w:numPr>
        <w:ind w:left="476" w:hanging="192"/>
        <w:rPr/>
      </w:pPr>
      <w:r>
        <w:rPr/>
        <w:t>организует взаимодействие органов законодательной и исполнительной власти с общественными организациями и гражданами в процессе выявления угроз информационно-психологической безопасности Российской Федерации и определения правовых механизмов противодействия этим угрозам;</w:t>
      </w:r>
    </w:p>
    <w:p>
      <w:pPr>
        <w:pStyle w:val="Style13"/>
        <w:numPr>
          <w:ilvl w:val="0"/>
          <w:numId w:val="5"/>
        </w:numPr>
        <w:ind w:left="476" w:hanging="192"/>
        <w:rPr/>
      </w:pPr>
      <w:r>
        <w:rPr/>
        <w:t xml:space="preserve">осуществляет контроль деятельности федеральных органов государственной власти по реализации государственной политики обеспечения информационно-психологической безопасности Российской Федерации; </w:t>
      </w:r>
    </w:p>
    <w:p>
      <w:pPr>
        <w:pStyle w:val="Style13"/>
        <w:numPr>
          <w:ilvl w:val="0"/>
          <w:numId w:val="5"/>
        </w:numPr>
        <w:ind w:left="476" w:hanging="192"/>
        <w:rPr/>
      </w:pPr>
      <w:r>
        <w:rPr>
          <w:spacing w:val="-4"/>
        </w:rPr>
        <w:t>поддерживает законную деятельность общественных объединений в области противодействия угрозам информационно-психологи</w:t>
        <w:softHyphen/>
        <w:t>чес</w:t>
        <w:softHyphen/>
        <w:t>кой безопасности Российской Федерации, а также обеспечению в устанавливаемых законодательством рамках общественного и государственного контроля деятельности средств массовой информации.</w:t>
      </w:r>
    </w:p>
    <w:p>
      <w:pPr>
        <w:pStyle w:val="Style15"/>
        <w:rPr/>
      </w:pPr>
      <w:r>
        <w:rPr/>
        <w:t>2. В рамках деятельности государственной системы информационного противоборства в особых условиях:</w:t>
      </w:r>
    </w:p>
    <w:p>
      <w:pPr>
        <w:pStyle w:val="Style13"/>
        <w:numPr>
          <w:ilvl w:val="0"/>
          <w:numId w:val="5"/>
        </w:numPr>
        <w:ind w:left="476" w:hanging="192"/>
        <w:rPr/>
      </w:pPr>
      <w:r>
        <w:rPr>
          <w:spacing w:val="-4"/>
        </w:rPr>
        <w:t>разрабатывает официальную концепцию противоборства в информационно-психологической сфере (информационного противоборства);</w:t>
      </w:r>
    </w:p>
    <w:p>
      <w:pPr>
        <w:pStyle w:val="Style13"/>
        <w:numPr>
          <w:ilvl w:val="0"/>
          <w:numId w:val="5"/>
        </w:numPr>
        <w:ind w:left="476" w:hanging="192"/>
        <w:rPr/>
      </w:pPr>
      <w:r>
        <w:rPr/>
        <w:t>в соответствии с положениями официальной концепции формирует общегосударственную систему информационного про</w:t>
        <w:softHyphen/>
        <w:t>тивоборства;</w:t>
      </w:r>
    </w:p>
    <w:p>
      <w:pPr>
        <w:pStyle w:val="Style13"/>
        <w:numPr>
          <w:ilvl w:val="0"/>
          <w:numId w:val="5"/>
        </w:numPr>
        <w:ind w:left="476" w:hanging="192"/>
        <w:rPr/>
      </w:pPr>
      <w:r>
        <w:rPr/>
        <w:t>разрабатывает и реализует планы проведения активных информационно-психологических операций и мероприятий;</w:t>
      </w:r>
    </w:p>
    <w:p>
      <w:pPr>
        <w:pStyle w:val="Style13"/>
        <w:numPr>
          <w:ilvl w:val="0"/>
          <w:numId w:val="5"/>
        </w:numPr>
        <w:ind w:left="476" w:hanging="192"/>
        <w:rPr/>
      </w:pPr>
      <w:r>
        <w:rPr/>
        <w:t>организует деятельность по противодействию акциям и мероприятиям информационно-психологической агрессии, операциям ИПВ на ранних стадиях;</w:t>
      </w:r>
    </w:p>
    <w:p>
      <w:pPr>
        <w:pStyle w:val="Style13"/>
        <w:numPr>
          <w:ilvl w:val="0"/>
          <w:numId w:val="5"/>
        </w:numPr>
        <w:ind w:left="476" w:hanging="192"/>
        <w:rPr/>
      </w:pPr>
      <w:r>
        <w:rPr/>
        <w:t>организует деятельность государственной системы органов власти по быстрому реагированию на внезапно выявленные акции (мероприятия) информационно-психологической агрессии (войны) и иные угрозы национальной безопасности;</w:t>
      </w:r>
    </w:p>
    <w:p>
      <w:pPr>
        <w:pStyle w:val="Style13"/>
        <w:numPr>
          <w:ilvl w:val="0"/>
          <w:numId w:val="5"/>
        </w:numPr>
        <w:ind w:left="476" w:hanging="192"/>
        <w:rPr/>
      </w:pPr>
      <w:r>
        <w:rPr/>
        <w:t>организует деятельность по формированию государственной системы обороны в случае развязывания иностранными государствами в отношении Российской Федерации информационно-психологичес</w:t>
        <w:softHyphen/>
        <w:t>кой войны, организует формирование специальных сил информационно-психологи</w:t>
        <w:softHyphen/>
        <w:t>ческих операций и обучение их новейшим методам ведения ИПВ, организует разработку новейших видов наступательного и оборонительного информационного оружия и оснащение ими подразделений сил ведения ИПВ;</w:t>
      </w:r>
    </w:p>
    <w:p>
      <w:pPr>
        <w:pStyle w:val="Style13"/>
        <w:numPr>
          <w:ilvl w:val="0"/>
          <w:numId w:val="5"/>
        </w:numPr>
        <w:ind w:left="476" w:hanging="192"/>
        <w:rPr/>
      </w:pPr>
      <w:r>
        <w:rPr/>
        <w:t>организует регулирование участия СМИ и МК (в том числе в форме цензуры или информационной блокады), транснациональных информационно-телекоммуникационных корпораций и виртуальных социальных сообществ в информационном противоборстве в информационно-психо</w:t>
        <w:softHyphen/>
        <w:t>логическом пространстве государства;</w:t>
      </w:r>
    </w:p>
    <w:p>
      <w:pPr>
        <w:pStyle w:val="Style13"/>
        <w:numPr>
          <w:ilvl w:val="0"/>
          <w:numId w:val="5"/>
        </w:numPr>
        <w:ind w:left="476" w:hanging="192"/>
        <w:rPr/>
      </w:pPr>
      <w:r>
        <w:rPr/>
        <w:t>организует деятельность по оценке и локализации наносимого внешней информационно-психологической агрессией (войной) ущерба и по восстановлению оборонного потенциала в информационно-психологи</w:t>
        <w:softHyphen/>
        <w:t xml:space="preserve">ческой сфере; </w:t>
      </w:r>
    </w:p>
    <w:p>
      <w:pPr>
        <w:pStyle w:val="Style13"/>
        <w:numPr>
          <w:ilvl w:val="0"/>
          <w:numId w:val="5"/>
        </w:numPr>
        <w:ind w:left="476" w:hanging="192"/>
        <w:rPr/>
      </w:pPr>
      <w:r>
        <w:rPr/>
        <w:t>пресекает противоправную деятельность общественных организаций и религиозных объединений, способствующих реализации планов внешней информационно-психологической агрессии (войны);</w:t>
      </w:r>
    </w:p>
    <w:p>
      <w:pPr>
        <w:pStyle w:val="Style13"/>
        <w:numPr>
          <w:ilvl w:val="0"/>
          <w:numId w:val="5"/>
        </w:numPr>
        <w:ind w:left="476" w:hanging="192"/>
        <w:rPr/>
      </w:pPr>
      <w:r>
        <w:rPr>
          <w:spacing w:val="-4"/>
        </w:rPr>
        <w:t>обеспечивает представление интересов Российской Федерации в соответствующих международных организациях, определяет объем и формы участия органов государственной власти в деятельности международных организаций и реализации международных программ по противодействию использованию акций (мероприятий) информационно-психологической агрессии и операций информационно-психологической войны в качестве методов информационной борьбы, участвует в создании систем и механизмов коллективной (международной) безопасности в информационно-психологической сфере.</w:t>
      </w:r>
    </w:p>
    <w:p>
      <w:pPr>
        <w:pStyle w:val="Style15"/>
        <w:rPr/>
      </w:pPr>
      <w:r>
        <w:rPr/>
        <w:t>3. В рамках деятельности по правовому обеспечению системы информационного противоборства:</w:t>
      </w:r>
    </w:p>
    <w:p>
      <w:pPr>
        <w:pStyle w:val="Style13"/>
        <w:numPr>
          <w:ilvl w:val="0"/>
          <w:numId w:val="5"/>
        </w:numPr>
        <w:ind w:left="476" w:hanging="192"/>
        <w:rPr/>
      </w:pPr>
      <w:r>
        <w:rPr/>
        <w:t>разрабатывает нормы федерального законодательства, дающие юридическую квалификацию акциям (мероприятиям) информационно-психоло</w:t>
        <w:softHyphen/>
        <w:t>гической агрессии и операциям информационно-психологической войны, относящие их к противоправным деяниям, устанавливающие степень их социальной опасности и объем ответственности физических лиц за организацию, подготовку, совершение и пособничество в совершении этих деяний;</w:t>
      </w:r>
    </w:p>
    <w:p>
      <w:pPr>
        <w:pStyle w:val="Style13"/>
        <w:numPr>
          <w:ilvl w:val="0"/>
          <w:numId w:val="5"/>
        </w:numPr>
        <w:ind w:left="476" w:hanging="192"/>
        <w:rPr/>
      </w:pPr>
      <w:r>
        <w:rPr/>
        <w:t>участвует в разработке норм международного права, устанавливающих международную ответственность государств-агрессоров;</w:t>
      </w:r>
    </w:p>
    <w:p>
      <w:pPr>
        <w:pStyle w:val="Style13"/>
        <w:numPr>
          <w:ilvl w:val="0"/>
          <w:numId w:val="5"/>
        </w:numPr>
        <w:ind w:left="476" w:hanging="192"/>
        <w:rPr/>
      </w:pPr>
      <w:r>
        <w:rPr/>
        <w:t>уточняет перечень и составы правонарушений, связанных с организацией, подготовкой и исполнением акций (мероприятий) информационно-психологической агрессии и операций ИПВ;</w:t>
      </w:r>
    </w:p>
    <w:p>
      <w:pPr>
        <w:pStyle w:val="Style13"/>
        <w:numPr>
          <w:ilvl w:val="0"/>
          <w:numId w:val="5"/>
        </w:numPr>
        <w:ind w:left="476" w:hanging="192"/>
        <w:rPr/>
      </w:pPr>
      <w:r>
        <w:rPr/>
        <w:t>разрабатывает механизмы проведения следствия и судебного разбирательства по фактам противоправных действий в информационной сфере, связанных с акциями (мероприятиями) внешней информационно-психо</w:t>
        <w:softHyphen/>
        <w:t>логической агрессии и операциями ИПВ, а также порядок ликвидации последствий этих противоправных действий;</w:t>
      </w:r>
    </w:p>
    <w:p>
      <w:pPr>
        <w:pStyle w:val="Style13"/>
        <w:numPr>
          <w:ilvl w:val="0"/>
          <w:numId w:val="5"/>
        </w:numPr>
        <w:ind w:left="476" w:hanging="192"/>
        <w:rPr/>
      </w:pPr>
      <w:r>
        <w:rPr/>
        <w:t>разрабатывает нормативные правовые акты, определяющие организацию следствия и судебного разбирательства, 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w:t>
      </w:r>
    </w:p>
    <w:p>
      <w:pPr>
        <w:pStyle w:val="Style15"/>
        <w:rPr/>
      </w:pPr>
      <w:r>
        <w:rPr/>
        <w:t>Основные задачи федеральных органов исполнительной власти в области информационного противоборства можно сформуллировать в следующем виде:</w:t>
      </w:r>
    </w:p>
    <w:p>
      <w:pPr>
        <w:pStyle w:val="Style13"/>
        <w:numPr>
          <w:ilvl w:val="0"/>
          <w:numId w:val="5"/>
        </w:numPr>
        <w:ind w:left="476" w:hanging="192"/>
        <w:rPr/>
      </w:pPr>
      <w:r>
        <w:rPr>
          <w:spacing w:val="-4"/>
        </w:rPr>
        <w:t>разработка предложений по определению государственной политики РФ в области информационного противоборства, прогнозирование, выявление и оценка источников и характера угроз применения против России средств и методов информационного противоборства;</w:t>
      </w:r>
    </w:p>
    <w:p>
      <w:pPr>
        <w:pStyle w:val="Style13"/>
        <w:numPr>
          <w:ilvl w:val="0"/>
          <w:numId w:val="5"/>
        </w:numPr>
        <w:ind w:left="476" w:hanging="192"/>
        <w:rPr/>
      </w:pPr>
      <w:r>
        <w:rPr/>
        <w:t>сбор разведывательной информации об используемых и перспективных информационных технологиях объектов информационной сферы противостоящей стороны;</w:t>
      </w:r>
    </w:p>
    <w:p>
      <w:pPr>
        <w:pStyle w:val="Style13"/>
        <w:numPr>
          <w:ilvl w:val="0"/>
          <w:numId w:val="5"/>
        </w:numPr>
        <w:ind w:left="476" w:hanging="192"/>
        <w:rPr/>
      </w:pPr>
      <w:r>
        <w:rPr/>
        <w:t>защита военно-политического руководства России, а также индивидуального, группового и массового сознания ее населения от применения противостоящей стороной информационно-психологичес</w:t>
        <w:softHyphen/>
        <w:t>ких средств и методов воздействия;</w:t>
      </w:r>
    </w:p>
    <w:p>
      <w:pPr>
        <w:pStyle w:val="Style13"/>
        <w:numPr>
          <w:ilvl w:val="0"/>
          <w:numId w:val="5"/>
        </w:numPr>
        <w:ind w:left="476" w:hanging="192"/>
        <w:rPr/>
      </w:pPr>
      <w:r>
        <w:rPr/>
        <w:t>организация противодействия антироссийской пропаганде, проводимой, в том числе, информационно-психологическими средствами и методами воздействия;</w:t>
      </w:r>
    </w:p>
    <w:p>
      <w:pPr>
        <w:pStyle w:val="Style13"/>
        <w:numPr>
          <w:ilvl w:val="0"/>
          <w:numId w:val="5"/>
        </w:numPr>
        <w:ind w:left="476" w:hanging="192"/>
        <w:rPr/>
      </w:pPr>
      <w:r>
        <w:rPr/>
        <w:t>защита информационной инфраструктуры России от применения противостоящей стороной информационно-техничес</w:t>
        <w:softHyphen/>
        <w:t>ких средств и методов воздействия и др.;</w:t>
      </w:r>
    </w:p>
    <w:p>
      <w:pPr>
        <w:pStyle w:val="Style13"/>
        <w:numPr>
          <w:ilvl w:val="0"/>
          <w:numId w:val="5"/>
        </w:numPr>
        <w:ind w:left="476" w:hanging="192"/>
        <w:rPr/>
      </w:pPr>
      <w:r>
        <w:rPr/>
        <w:t>разработка модели угроз государственным интересам в информационно-психологической сфере, основанной на проведении глубоких и разносторонних научных исследований. Создание такой модели могло бы придать процессу поиска, определения и классификации уже существующих угроз и их проявлений (мониторингу угроз) целенаправленный характер, а разработка методических рекомендаций по выявлению угроз и отслеживанию развития угрожающих ситуаций стала бы в руках сотрудников органов исполнительной власти, занимающихся обеспечением информационной безопасности, надежным инструментом, многократно повышающим эффективность и производительность работы;</w:t>
      </w:r>
    </w:p>
    <w:p>
      <w:pPr>
        <w:pStyle w:val="Style13"/>
        <w:numPr>
          <w:ilvl w:val="0"/>
          <w:numId w:val="5"/>
        </w:numPr>
        <w:ind w:left="476" w:hanging="192"/>
        <w:rPr/>
      </w:pPr>
      <w:r>
        <w:rPr/>
        <w:t>создание и разработка стратегии проведения тайных операций в информационно-психологической сфере в мирное время и в угрожаемый период (при различных степенях эскалации напряженности международных отношений);</w:t>
      </w:r>
    </w:p>
    <w:p>
      <w:pPr>
        <w:pStyle w:val="Style13"/>
        <w:numPr>
          <w:ilvl w:val="0"/>
          <w:numId w:val="5"/>
        </w:numPr>
        <w:ind w:left="476" w:hanging="192"/>
        <w:rPr/>
      </w:pPr>
      <w:r>
        <w:rPr/>
        <w:t>разработка нормативной правовой базы проведения специальных операций в информационно-психологической сфере, применения информационного оружия и методов информационной войны;</w:t>
      </w:r>
    </w:p>
    <w:p>
      <w:pPr>
        <w:pStyle w:val="Style13"/>
        <w:numPr>
          <w:ilvl w:val="0"/>
          <w:numId w:val="5"/>
        </w:numPr>
        <w:ind w:left="476" w:hanging="192"/>
        <w:rPr/>
      </w:pPr>
      <w:r>
        <w:rPr/>
        <w:t>создание системы быстрого реагирования на внезапные (неожиданно обнаруженные) информационные атаки, способной своими действиями сковать противника, заставить его отказаться от всех или хотя бы части своих планов, перехватить инициативу и создать наиболее благоприятные условия для нанесения контрудара;</w:t>
      </w:r>
    </w:p>
    <w:p>
      <w:pPr>
        <w:pStyle w:val="Style13"/>
        <w:numPr>
          <w:ilvl w:val="0"/>
          <w:numId w:val="5"/>
        </w:numPr>
        <w:ind w:left="476" w:hanging="192"/>
        <w:rPr/>
      </w:pPr>
      <w:r>
        <w:rPr/>
        <w:t>создание системы обеспечения безопасности компьютерных систем управления Вооруженными Силами (ВС) России, и в особенности Стратегическими ядерными силами России.</w:t>
      </w:r>
    </w:p>
    <w:p>
      <w:pPr>
        <w:pStyle w:val="Style15"/>
        <w:rPr/>
      </w:pPr>
      <w:r>
        <w:rPr/>
        <w:t>Государственная система информационного противоборства – система согласованной, целенаправленной, управляемой из единого центра деятельности органов государственной власти и местного самоуправления, направленная на защиту государственных интересов и обеспечение информационно-психологической безопасности личности, общества и государства в информационно-психологической сфере в условиях реальной опасности развязывания участниками информационного противоборства ИПВ.</w:t>
      </w:r>
    </w:p>
    <w:p>
      <w:pPr>
        <w:pStyle w:val="Normal"/>
        <w:rPr/>
      </w:pPr>
      <w:r>
        <w:rPr/>
        <w:t>В рамках институционального подхода и в соответствии с концепцией противодействия ИПВ государственная система информационного противоборства должна состоять из следующих основных компонентов:</w:t>
      </w:r>
    </w:p>
    <w:p>
      <w:pPr>
        <w:pStyle w:val="Normal"/>
        <w:rPr/>
      </w:pPr>
      <w:r>
        <w:rPr/>
        <w:t>1. Система противодействия информационно-психологической агрессии (войне) на ранних стадиях.</w:t>
      </w:r>
    </w:p>
    <w:p>
      <w:pPr>
        <w:pStyle w:val="Normal"/>
        <w:rPr/>
      </w:pPr>
      <w:r>
        <w:rPr/>
        <w:t>2. Система быстрого реагирования на внезапно выявленные акции (мероприятия) информационно-психологической агрессии.</w:t>
      </w:r>
    </w:p>
    <w:p>
      <w:pPr>
        <w:pStyle w:val="Normal"/>
        <w:rPr/>
      </w:pPr>
      <w:r>
        <w:rPr/>
        <w:t>3. Система сил и средств ИПВ.</w:t>
      </w:r>
    </w:p>
    <w:p>
      <w:pPr>
        <w:pStyle w:val="Normal"/>
        <w:rPr/>
      </w:pPr>
      <w:r>
        <w:rPr/>
        <w:t>4. Государственная идеология в условиях ИПВ.</w:t>
      </w:r>
    </w:p>
    <w:p>
      <w:pPr>
        <w:pStyle w:val="Style15"/>
        <w:rPr/>
      </w:pPr>
      <w:r>
        <w:rPr/>
        <w:t>В силу повышенной опасности поражающей способности арсенала сил, средств и методов информационной войны для государства, общества и граждан акции информационно-психологической агрессии и операции информационно-психологической войны необходимо выявлять и пресекать на ранних стадиях подготовки условий для реализации агрессии и развертывания сил и средств информационно-психологического нападения, к которым, в первую очередь, относятся специальные силы информационно-психоло</w:t>
        <w:softHyphen/>
        <w:t>гичес</w:t>
        <w:softHyphen/>
        <w:t>ких операций ВС и спецслужб иностранных государств и находящееся в их распоряжении ИО.</w:t>
      </w:r>
    </w:p>
    <w:p>
      <w:pPr>
        <w:pStyle w:val="Normal"/>
        <w:rPr/>
      </w:pPr>
      <w:r>
        <w:rPr/>
        <w:t>В период относительного спада активности таких сил и подразделений важное место в системе информационно-психологической борьбы занимает система мер предупреждения и профилактики информационно-психологической агрессии. В случае отражения агрессии в действие должна вступать программа локализации нанесенного агрессией ущерба, восстановления наступательного и оборонительного потенциала государственной системы информационного противоборства, восполнения потерь в силах и средствах и перегруппировки национальных сил постоянной готовности в соответствии с новыми выявленными направлениями возможной агрессии.</w:t>
      </w:r>
    </w:p>
    <w:p>
      <w:pPr>
        <w:pStyle w:val="Normal"/>
        <w:rPr/>
      </w:pPr>
      <w:r>
        <w:rPr/>
        <w:t>Систему мер противодействия акциям информационно-психо</w:t>
        <w:softHyphen/>
        <w:t>логи</w:t>
        <w:softHyphen/>
        <w:softHyphen/>
        <w:t>ческой агрессии и операциям информационно-психологи</w:t>
        <w:softHyphen/>
        <w:t>ческой войны на ранних стадиях можно условно разделить на три составляющие.</w:t>
      </w:r>
    </w:p>
    <w:p>
      <w:pPr>
        <w:pStyle w:val="Normal"/>
        <w:rPr/>
      </w:pPr>
      <w:r>
        <w:rPr/>
        <w:t>1. Предупреждение акций информационно-психологической агрессии и операций ИПВ.</w:t>
      </w:r>
    </w:p>
    <w:p>
      <w:pPr>
        <w:pStyle w:val="Normal"/>
        <w:rPr/>
      </w:pPr>
      <w:r>
        <w:rPr/>
        <w:t>2. Выявление акций информационно-психологической агрессии и операций ИПВ.</w:t>
      </w:r>
    </w:p>
    <w:p>
      <w:pPr>
        <w:pStyle w:val="Normal"/>
        <w:rPr/>
      </w:pPr>
      <w:r>
        <w:rPr/>
        <w:t>3. Пресечение акций информационно-психологической агрессии и операций ИПВ.</w:t>
      </w:r>
    </w:p>
    <w:p>
      <w:pPr>
        <w:pStyle w:val="Style15"/>
        <w:rPr/>
      </w:pPr>
      <w:r>
        <w:rPr>
          <w:spacing w:val="-4"/>
        </w:rPr>
        <w:t>Предупреждение акций информационно-психологической агрессии и операций информационно-психологической войны включает:</w:t>
      </w:r>
    </w:p>
    <w:p>
      <w:pPr>
        <w:pStyle w:val="Style13"/>
        <w:numPr>
          <w:ilvl w:val="0"/>
          <w:numId w:val="5"/>
        </w:numPr>
        <w:ind w:left="476" w:hanging="192"/>
        <w:rPr/>
      </w:pPr>
      <w:r>
        <w:rPr/>
        <w:t>склонение возможных противников к отказу от реализации собственных агрессивных планов и намерений в отношении государства с помощью арсенала сил и средств ИПВ;</w:t>
      </w:r>
    </w:p>
    <w:p>
      <w:pPr>
        <w:pStyle w:val="Style13"/>
        <w:numPr>
          <w:ilvl w:val="0"/>
          <w:numId w:val="5"/>
        </w:numPr>
        <w:ind w:left="476" w:hanging="192"/>
        <w:rPr/>
      </w:pPr>
      <w:r>
        <w:rPr/>
        <w:t>дискредитацию в глазах потенциальных противников наиболее опасных для безопасности государства направлений информационно-психоло</w:t>
        <w:softHyphen/>
        <w:t>гической агрессии;</w:t>
      </w:r>
    </w:p>
    <w:p>
      <w:pPr>
        <w:pStyle w:val="Style13"/>
        <w:numPr>
          <w:ilvl w:val="0"/>
          <w:numId w:val="5"/>
        </w:numPr>
        <w:ind w:left="476" w:hanging="192"/>
        <w:rPr/>
      </w:pPr>
      <w:r>
        <w:rPr/>
        <w:t>непрерывный поиск и устранение уязвимостей в государственной системе информационного противоборства и обеспечения информационно-психологической безопасности (мониторинг состояния информационно-психологической безопасности);</w:t>
      </w:r>
    </w:p>
    <w:p>
      <w:pPr>
        <w:pStyle w:val="Style13"/>
        <w:numPr>
          <w:ilvl w:val="0"/>
          <w:numId w:val="5"/>
        </w:numPr>
        <w:ind w:left="476" w:hanging="192"/>
        <w:rPr/>
      </w:pPr>
      <w:r>
        <w:rPr>
          <w:spacing w:val="-4"/>
        </w:rPr>
        <w:t>выявление и ликвидацию условий, благоприятных для реализации иностранными государствами своих агрессивных намерений в форме развязывания информационно-психологической агрессии (войны);</w:t>
      </w:r>
    </w:p>
    <w:p>
      <w:pPr>
        <w:pStyle w:val="Style13"/>
        <w:numPr>
          <w:ilvl w:val="0"/>
          <w:numId w:val="5"/>
        </w:numPr>
        <w:ind w:left="476" w:hanging="192"/>
        <w:rPr/>
      </w:pPr>
      <w:r>
        <w:rPr>
          <w:spacing w:val="-2"/>
        </w:rPr>
        <w:t>непрерывный поиск новых очагов информационно-психоло</w:t>
        <w:softHyphen/>
        <w:t>гической напряженности, отслеживание перемещения и разрастания (уменьшения) уже обнаруженных зон информационно-психологических конфликтов (мониторинг распределения конфликтогенного потенциала в информационной сфере), а также их зон влияния и оценку угроз безопасности государства, связанных с возможным вовлечением в один из таких конфликтов;</w:t>
      </w:r>
    </w:p>
    <w:p>
      <w:pPr>
        <w:pStyle w:val="Style13"/>
        <w:numPr>
          <w:ilvl w:val="0"/>
          <w:numId w:val="5"/>
        </w:numPr>
        <w:ind w:left="476" w:hanging="192"/>
        <w:rPr/>
      </w:pPr>
      <w:r>
        <w:rPr>
          <w:color w:val="000000"/>
        </w:rPr>
        <w:t>мониторинг процессов у</w:t>
      </w:r>
      <w:r>
        <w:rPr/>
        <w:t>крупнения геополитических субъектов, создание новых союзов и коалиций у границ государства, в которых основной связующей целью объединения субъектов геополитической конкуренции является совместная конкурентная борьба за право преимущественного влияния на определенные части информационно-психологического пространства и протекающие в них процессы. Определение истинных целей создания таких коалиции и причин, побудивших разнородных геополитических субъектов к такому объединению;</w:t>
      </w:r>
    </w:p>
    <w:p>
      <w:pPr>
        <w:pStyle w:val="Style13"/>
        <w:numPr>
          <w:ilvl w:val="0"/>
          <w:numId w:val="5"/>
        </w:numPr>
        <w:ind w:left="476" w:hanging="192"/>
        <w:rPr/>
      </w:pPr>
      <w:r>
        <w:rPr>
          <w:color w:val="000000"/>
        </w:rPr>
        <w:t xml:space="preserve">мониторинг пространственного </w:t>
      </w:r>
      <w:r>
        <w:rPr/>
        <w:t xml:space="preserve">распределения и положения </w:t>
      </w:r>
      <w:r>
        <w:rPr>
          <w:color w:val="000000"/>
        </w:rPr>
        <w:t>очагов сосредоточения</w:t>
      </w:r>
      <w:r>
        <w:rPr/>
        <w:t xml:space="preserve"> сил и средств потенциальных противников (соперников) из числа иностранных государств и иных субъектов геополитической конкуренции вблизи жизненно важных объектов информационно-психологи</w:t>
        <w:softHyphen/>
        <w:t>ческой инфраструктуры государства;</w:t>
      </w:r>
    </w:p>
    <w:p>
      <w:pPr>
        <w:pStyle w:val="Style13"/>
        <w:numPr>
          <w:ilvl w:val="0"/>
          <w:numId w:val="5"/>
        </w:numPr>
        <w:ind w:left="476" w:hanging="192"/>
        <w:rPr>
          <w:color w:val="000000"/>
        </w:rPr>
      </w:pPr>
      <w:r>
        <w:rPr/>
        <w:t>выявление и пресечение условий для возникновения внутри государства и на его границах новых квазисамостоятельных субъектов геополитической конкуренции, способных самостоятельно выходить с собственными инициативами на международный уровень, процессов инициирования и поддержки извне информационно-психологического и геополитического сепаратизма;</w:t>
      </w:r>
    </w:p>
    <w:p>
      <w:pPr>
        <w:pStyle w:val="Style13"/>
        <w:numPr>
          <w:ilvl w:val="0"/>
          <w:numId w:val="5"/>
        </w:numPr>
        <w:ind w:left="476" w:hanging="192"/>
        <w:rPr>
          <w:color w:val="000000"/>
        </w:rPr>
      </w:pPr>
      <w:r>
        <w:rPr/>
        <w:t>оценка и анализ уровня присутствия и влияния – финансового, технологического, информационного, идеологического – иностранных структур над национальными ОТКС и СМИ, целью которого может быть установление полного или частичного внешнего контроля над национальными информационными ресурсами и психологической сферой общества;</w:t>
      </w:r>
    </w:p>
    <w:p>
      <w:pPr>
        <w:pStyle w:val="Style13"/>
        <w:numPr>
          <w:ilvl w:val="0"/>
          <w:numId w:val="5"/>
        </w:numPr>
        <w:ind w:left="476" w:hanging="192"/>
        <w:rPr>
          <w:color w:val="000000"/>
          <w:spacing w:val="-4"/>
        </w:rPr>
      </w:pPr>
      <w:r>
        <w:rPr>
          <w:spacing w:val="-4"/>
        </w:rPr>
        <w:t>поиск и пресечение попыток создания негативного психологического фона в отношении деятельности (или отдельных ее направлений) системы органов государственной власти и местного самоуправления;</w:t>
      </w:r>
    </w:p>
    <w:p>
      <w:pPr>
        <w:pStyle w:val="Style13"/>
        <w:numPr>
          <w:ilvl w:val="0"/>
          <w:numId w:val="5"/>
        </w:numPr>
        <w:ind w:left="476" w:hanging="192"/>
        <w:rPr>
          <w:color w:val="000000"/>
        </w:rPr>
      </w:pPr>
      <w:r>
        <w:rPr/>
        <w:t>выявление попыток установления информационной (информационно-психологической) блокады;</w:t>
      </w:r>
    </w:p>
    <w:p>
      <w:pPr>
        <w:pStyle w:val="Style13"/>
        <w:numPr>
          <w:ilvl w:val="0"/>
          <w:numId w:val="5"/>
        </w:numPr>
        <w:ind w:left="476" w:hanging="192"/>
        <w:rPr/>
      </w:pPr>
      <w:r>
        <w:rPr/>
        <w:t>демонстрация (пропаганда) собственной силы (мощи) государства в информационно-психологическом пространстве (в виде, например, оперативно-тактических учений сил специальных информационно-психологи</w:t>
        <w:softHyphen/>
        <w:t>ческих операций с использованием информационного оружия) в целях сдерживания потенциальных агрессоров;</w:t>
      </w:r>
    </w:p>
    <w:p>
      <w:pPr>
        <w:pStyle w:val="Style13"/>
        <w:numPr>
          <w:ilvl w:val="0"/>
          <w:numId w:val="5"/>
        </w:numPr>
        <w:ind w:left="476" w:hanging="192"/>
        <w:rPr/>
      </w:pPr>
      <w:r>
        <w:rPr/>
        <w:t>сосредоточение сил быстрого реагирования (постоянной готовности) в областях информационно-психологического пространства, ставших объектом внимания сил информационно-психологических операций ВС, спецслужб и иных организаций иностранных государств, участвующих в информационном противоборстве; маневрирование силами и средствами, предназначенными для отражения внешней информационно-психологической агрессии, в соответствии с выявленными угрозами и наиболее опасными для информационно-психо</w:t>
        <w:softHyphen/>
        <w:t>логических атак противника направлениями ударов;</w:t>
      </w:r>
    </w:p>
    <w:p>
      <w:pPr>
        <w:pStyle w:val="Style13"/>
        <w:numPr>
          <w:ilvl w:val="0"/>
          <w:numId w:val="5"/>
        </w:numPr>
        <w:ind w:left="476" w:hanging="192"/>
        <w:rPr/>
      </w:pPr>
      <w:r>
        <w:rPr/>
        <w:t>противодействие разведывательной и иной деятельности иностранных спецслужб в национальном информационно-пси</w:t>
        <w:softHyphen/>
        <w:t>хологическом пространстве;</w:t>
      </w:r>
    </w:p>
    <w:p>
      <w:pPr>
        <w:pStyle w:val="Style13"/>
        <w:numPr>
          <w:ilvl w:val="0"/>
          <w:numId w:val="5"/>
        </w:numPr>
        <w:ind w:left="476" w:hanging="192"/>
        <w:rPr/>
      </w:pPr>
      <w:r>
        <w:rPr/>
        <w:t>обеспечение собственной информационно-психологической безопасности;</w:t>
      </w:r>
    </w:p>
    <w:p>
      <w:pPr>
        <w:pStyle w:val="Style13"/>
        <w:numPr>
          <w:ilvl w:val="0"/>
          <w:numId w:val="5"/>
        </w:numPr>
        <w:ind w:left="476" w:hanging="192"/>
        <w:rPr>
          <w:color w:val="000000"/>
        </w:rPr>
      </w:pPr>
      <w:r>
        <w:rPr/>
        <w:t>информирование Президента Российской Федерации, Правительства Российской Федерации и органов государственной власти, уполномоченных на ведение информационного противоборства, о выявленных угрозах развязывания информационно-психологической агрессии (информационно-психоло</w:t>
        <w:softHyphen/>
        <w:t>ги</w:t>
        <w:softHyphen/>
        <w:t>ческой войны) и степени угрозы безопасности государства.</w:t>
      </w:r>
    </w:p>
    <w:p>
      <w:pPr>
        <w:pStyle w:val="Style15"/>
        <w:rPr/>
      </w:pPr>
      <w:r>
        <w:rPr/>
        <w:t>Выявление акций информационно-психологической агрессии и операций информационно-психологической войны включает:</w:t>
      </w:r>
    </w:p>
    <w:p>
      <w:pPr>
        <w:pStyle w:val="Style13"/>
        <w:numPr>
          <w:ilvl w:val="0"/>
          <w:numId w:val="5"/>
        </w:numPr>
        <w:ind w:left="476" w:hanging="192"/>
        <w:rPr/>
      </w:pPr>
      <w:r>
        <w:rPr/>
        <w:t>непрерывный поиск (мониторинг) внешних угроз информационно-психологической безопасности государства, возможных признаков, следов и внешних проявлений осуществления акций информационно-психо</w:t>
        <w:softHyphen/>
        <w:t>логической агрессии или операций ИПВ;</w:t>
      </w:r>
    </w:p>
    <w:p>
      <w:pPr>
        <w:pStyle w:val="Style13"/>
        <w:numPr>
          <w:ilvl w:val="0"/>
          <w:numId w:val="5"/>
        </w:numPr>
        <w:ind w:left="476" w:hanging="192"/>
        <w:rPr/>
      </w:pPr>
      <w:r>
        <w:rPr/>
        <w:t>выявление направлений экспансии иностранных государств в информационной (информационно-психологической) сфере, противодействие попыткам иностранных государств с помощью информационно-психоло</w:t>
        <w:softHyphen/>
        <w:t>гической экспансии создать условия для организации скрытого управления социальными и политическими процессами государства извне;</w:t>
      </w:r>
    </w:p>
    <w:p>
      <w:pPr>
        <w:pStyle w:val="Style13"/>
        <w:numPr>
          <w:ilvl w:val="0"/>
          <w:numId w:val="5"/>
        </w:numPr>
        <w:ind w:left="476" w:hanging="192"/>
        <w:rPr/>
      </w:pPr>
      <w:r>
        <w:rPr/>
        <w:t>выявление иных попыток создания условий для организации скрытого управления системой социальных, экономических, политических отношений государства, системой государственной власти и местного самоуправления; к таким попыткам, например, может относиться создание условий для побуждения государственной власти к совершению тех или иных действий не столько в собственных, сколько в чужих интересах, а также информационно-пси</w:t>
        <w:softHyphen/>
        <w:t>хо</w:t>
        <w:softHyphen/>
        <w:t>логи</w:t>
        <w:softHyphen/>
        <w:t>ческие провокации;</w:t>
      </w:r>
    </w:p>
    <w:p>
      <w:pPr>
        <w:pStyle w:val="Style13"/>
        <w:numPr>
          <w:ilvl w:val="0"/>
          <w:numId w:val="5"/>
        </w:numPr>
        <w:ind w:left="476" w:hanging="192"/>
        <w:rPr/>
      </w:pPr>
      <w:r>
        <w:rPr/>
        <w:t>аналитическая реконструкция (по выявленным признакам, следам, внешним проявлениям и логико-структурным связям) акций информационно-психологической агрессии или тайных операций ИПВ, определение их целей, задач, планов на стратегическом, тактическом и оперативном уровнях, последовательности реализации мероприятий, задействованных сил и средств, а также возможных последствий этой агрессии. Как правило, деятельность сил информационно-психологических операций или воздействие на них в той или иной форме проявляются (отражаются) в информационно-психологическом пространстве (например, в материалах СМИ и МК), а значит могут быть выявлены и идентифицированы прежде всего соответствующими аналитическими методами;</w:t>
      </w:r>
    </w:p>
    <w:p>
      <w:pPr>
        <w:pStyle w:val="Style13"/>
        <w:numPr>
          <w:ilvl w:val="0"/>
          <w:numId w:val="5"/>
        </w:numPr>
        <w:ind w:left="476" w:hanging="192"/>
        <w:rPr/>
      </w:pPr>
      <w:r>
        <w:rPr/>
        <w:t>информирование Президента Российской Федерации, Правительства Российской Федерации и органов государственной власти, уполномоченных на ведение информационного противоборства, об источниках, целях, масштабах выявленной информационно-психо</w:t>
        <w:softHyphen/>
        <w:t>логической агрессии (ИПВ) и степени угрозы безопасности государства.</w:t>
      </w:r>
    </w:p>
    <w:p>
      <w:pPr>
        <w:pStyle w:val="Style15"/>
        <w:rPr/>
      </w:pPr>
      <w:r>
        <w:rPr/>
        <w:t>Пресечение акций информационно-психологической агрессии и операций ИПВ на ранних стадиях включает:</w:t>
      </w:r>
    </w:p>
    <w:p>
      <w:pPr>
        <w:pStyle w:val="Style13"/>
        <w:numPr>
          <w:ilvl w:val="0"/>
          <w:numId w:val="5"/>
        </w:numPr>
        <w:ind w:left="476" w:hanging="192"/>
        <w:rPr/>
      </w:pPr>
      <w:r>
        <w:rPr/>
        <w:t>уничтожение источников информационно-психологической агрессии (войны);</w:t>
      </w:r>
    </w:p>
    <w:p>
      <w:pPr>
        <w:pStyle w:val="Style13"/>
        <w:numPr>
          <w:ilvl w:val="0"/>
          <w:numId w:val="5"/>
        </w:numPr>
        <w:ind w:left="476" w:hanging="192"/>
        <w:rPr/>
      </w:pPr>
      <w:r>
        <w:rPr/>
        <w:t>нейтрализацию источников информационно-психологической агрессии (войны);</w:t>
      </w:r>
    </w:p>
    <w:p>
      <w:pPr>
        <w:pStyle w:val="Style13"/>
        <w:numPr>
          <w:ilvl w:val="0"/>
          <w:numId w:val="5"/>
        </w:numPr>
        <w:ind w:left="476" w:hanging="192"/>
        <w:rPr/>
      </w:pPr>
      <w:r>
        <w:rPr/>
        <w:t>локализацию масштабов и степени опасности информационно-пси</w:t>
        <w:softHyphen/>
        <w:t>хологической агрессии (войны).</w:t>
      </w:r>
    </w:p>
    <w:p>
      <w:pPr>
        <w:pStyle w:val="Style15"/>
        <w:rPr/>
      </w:pPr>
      <w:r>
        <w:rPr/>
        <w:t>Уничтожение источников информационно-психологической агрессии (поражение сил и средств информационно-психоло</w:t>
        <w:softHyphen/>
        <w:t>гичес</w:t>
        <w:softHyphen/>
        <w:t>ких операций агрессора обычным и информационным оружием, поражение командных пунктов и центров управления агрессией) может быть полным (если в результате воздействия на него источник прекращает свое существование) или частичным (если поражаются силы и средства информационно-психологической агрессии, задействованные противником в конфликте) и выражаться в прекращении противником информационной агрессии или войны в отношении данного государства или, в случае частичного поражения источников, – приводить к изменению интенсивности агрессии, активности сил и средств противника, а также планов реализации агрессивных действий на оперативном, тактическом и стратегическом уровнях.</w:t>
      </w:r>
    </w:p>
    <w:p>
      <w:pPr>
        <w:pStyle w:val="Normal"/>
        <w:rPr/>
      </w:pPr>
      <w:r>
        <w:rPr/>
        <w:t>Нейтрализация источников информационно-психологической агрессии может быть полной или частичной.</w:t>
      </w:r>
    </w:p>
    <w:p>
      <w:pPr>
        <w:pStyle w:val="Normal"/>
        <w:rPr/>
      </w:pPr>
      <w:r>
        <w:rPr/>
        <w:t>Полная нейтрализация источника информационно-психологи</w:t>
        <w:softHyphen/>
        <w:t>чес</w:t>
        <w:softHyphen/>
        <w:t>кой агрессии (войны) включает:</w:t>
      </w:r>
    </w:p>
    <w:p>
      <w:pPr>
        <w:pStyle w:val="Style13"/>
        <w:numPr>
          <w:ilvl w:val="0"/>
          <w:numId w:val="5"/>
        </w:numPr>
        <w:ind w:left="476" w:hanging="192"/>
        <w:rPr/>
      </w:pPr>
      <w:r>
        <w:rPr/>
        <w:t>парализацию источника агрессии (войны);</w:t>
      </w:r>
    </w:p>
    <w:p>
      <w:pPr>
        <w:pStyle w:val="Style13"/>
        <w:numPr>
          <w:ilvl w:val="0"/>
          <w:numId w:val="5"/>
        </w:numPr>
        <w:ind w:left="476" w:hanging="192"/>
        <w:rPr/>
      </w:pPr>
      <w:r>
        <w:rPr/>
        <w:t>побуждение противника к отказу от агрессивных действий (или ведения войны);</w:t>
      </w:r>
    </w:p>
    <w:p>
      <w:pPr>
        <w:pStyle w:val="Style13"/>
        <w:numPr>
          <w:ilvl w:val="0"/>
          <w:numId w:val="5"/>
        </w:numPr>
        <w:ind w:left="476" w:hanging="192"/>
        <w:rPr/>
      </w:pPr>
      <w:r>
        <w:rPr/>
        <w:t>скрытое управление источником агрессии (войны);</w:t>
      </w:r>
    </w:p>
    <w:p>
      <w:pPr>
        <w:pStyle w:val="Style13"/>
        <w:numPr>
          <w:ilvl w:val="0"/>
          <w:numId w:val="5"/>
        </w:numPr>
        <w:ind w:left="476" w:hanging="192"/>
        <w:rPr/>
      </w:pPr>
      <w:r>
        <w:rPr/>
        <w:t>проникновение в кадровый состав сил и средств информационно-психологических операций агрессора.</w:t>
      </w:r>
    </w:p>
    <w:p>
      <w:pPr>
        <w:pStyle w:val="Style15"/>
        <w:rPr/>
      </w:pPr>
      <w:r>
        <w:rPr/>
        <w:t>Частичная нейтрализация источника информационно-психоло</w:t>
        <w:softHyphen/>
        <w:t>ги</w:t>
        <w:softHyphen/>
        <w:t>чес</w:t>
        <w:softHyphen/>
        <w:softHyphen/>
        <w:t>кой агрессии (войны) включает:</w:t>
      </w:r>
    </w:p>
    <w:p>
      <w:pPr>
        <w:pStyle w:val="Style13"/>
        <w:numPr>
          <w:ilvl w:val="0"/>
          <w:numId w:val="5"/>
        </w:numPr>
        <w:ind w:left="476" w:hanging="192"/>
        <w:rPr/>
      </w:pPr>
      <w:r>
        <w:rPr/>
        <w:t>дестабилизацию деятельности источника агрессии (войны);</w:t>
      </w:r>
    </w:p>
    <w:p>
      <w:pPr>
        <w:pStyle w:val="Style13"/>
        <w:numPr>
          <w:ilvl w:val="0"/>
          <w:numId w:val="5"/>
        </w:numPr>
        <w:ind w:left="476" w:hanging="192"/>
        <w:rPr/>
      </w:pPr>
      <w:r>
        <w:rPr/>
        <w:t>замедление активности источника агрессии (войны);</w:t>
      </w:r>
    </w:p>
    <w:p>
      <w:pPr>
        <w:pStyle w:val="Style13"/>
        <w:numPr>
          <w:ilvl w:val="0"/>
          <w:numId w:val="5"/>
        </w:numPr>
        <w:ind w:left="476" w:hanging="192"/>
        <w:rPr/>
      </w:pPr>
      <w:r>
        <w:rPr/>
        <w:t>дезинформацию военно-политического руководства сил информационно-психологических операций агрессора;</w:t>
      </w:r>
    </w:p>
    <w:p>
      <w:pPr>
        <w:pStyle w:val="Style13"/>
        <w:numPr>
          <w:ilvl w:val="0"/>
          <w:numId w:val="5"/>
        </w:numPr>
        <w:ind w:left="476" w:hanging="192"/>
        <w:rPr/>
      </w:pPr>
      <w:r>
        <w:rPr/>
        <w:t>разложение личного состава сил информационно-психологи</w:t>
        <w:softHyphen/>
        <w:t>ческих операций;</w:t>
      </w:r>
    </w:p>
    <w:p>
      <w:pPr>
        <w:pStyle w:val="Style13"/>
        <w:numPr>
          <w:ilvl w:val="0"/>
          <w:numId w:val="5"/>
        </w:numPr>
        <w:ind w:left="476" w:hanging="192"/>
        <w:rPr/>
      </w:pPr>
      <w:r>
        <w:rPr/>
        <w:t>побуждение руководства сил информационно-психологичес</w:t>
        <w:softHyphen/>
        <w:t>ких опе</w:t>
        <w:softHyphen/>
        <w:t>раций агрессора к изменению целей и задач агрессии, а также основных ее направлений;</w:t>
      </w:r>
    </w:p>
    <w:p>
      <w:pPr>
        <w:pStyle w:val="Style13"/>
        <w:numPr>
          <w:ilvl w:val="0"/>
          <w:numId w:val="5"/>
        </w:numPr>
        <w:ind w:left="476" w:hanging="192"/>
        <w:rPr/>
      </w:pPr>
      <w:r>
        <w:rPr/>
        <w:t>отвлечение сил и средств агрессора на негодный объект и т. д.</w:t>
      </w:r>
    </w:p>
    <w:p>
      <w:pPr>
        <w:pStyle w:val="Style15"/>
        <w:rPr/>
      </w:pPr>
      <w:r>
        <w:rPr/>
        <w:t>Локализация масштабов и степени опасности информационно-психо</w:t>
        <w:softHyphen/>
        <w:t>логической агрессии (войны) включает:</w:t>
      </w:r>
    </w:p>
    <w:p>
      <w:pPr>
        <w:pStyle w:val="Style13"/>
        <w:numPr>
          <w:ilvl w:val="0"/>
          <w:numId w:val="5"/>
        </w:numPr>
        <w:ind w:left="476" w:hanging="192"/>
        <w:rPr/>
      </w:pPr>
      <w:r>
        <w:rPr/>
        <w:t>изоляцию очага агрессии относительно не затронутых агрессией областей информационно-психологического пространства;</w:t>
      </w:r>
    </w:p>
    <w:p>
      <w:pPr>
        <w:pStyle w:val="Style13"/>
        <w:numPr>
          <w:ilvl w:val="0"/>
          <w:numId w:val="5"/>
        </w:numPr>
        <w:ind w:left="476" w:hanging="192"/>
        <w:rPr/>
      </w:pPr>
      <w:r>
        <w:rPr/>
        <w:t>полную или частичную изоляцию сил и средств информационно-психологической агрессии (войны) относительно источников управляющего воздействия, информационно-телеком</w:t>
        <w:softHyphen/>
        <w:t>му</w:t>
        <w:softHyphen/>
        <w:t>ника</w:t>
        <w:softHyphen/>
        <w:softHyphen/>
        <w:t>цион</w:t>
        <w:softHyphen/>
        <w:t>ных систем противника, с помощью которых эти силы обеспечиваются всем необходимым для продолжения агрессии;</w:t>
      </w:r>
    </w:p>
    <w:p>
      <w:pPr>
        <w:pStyle w:val="Style13"/>
        <w:numPr>
          <w:ilvl w:val="0"/>
          <w:numId w:val="5"/>
        </w:numPr>
        <w:ind w:left="476" w:hanging="192"/>
        <w:rPr/>
      </w:pPr>
      <w:r>
        <w:rPr/>
        <w:t>создание условий, сковывающих и затрудняющих действия сил и средств информационно-психологической агрессии (войны) противника;</w:t>
      </w:r>
    </w:p>
    <w:p>
      <w:pPr>
        <w:pStyle w:val="Style13"/>
        <w:numPr>
          <w:ilvl w:val="0"/>
          <w:numId w:val="5"/>
        </w:numPr>
        <w:ind w:left="476" w:hanging="192"/>
        <w:rPr/>
      </w:pPr>
      <w:r>
        <w:rPr/>
        <w:t>стабилизацию масштабов агрессии (недопущение разрастания очага агрессии, проникновения деструктивных воздействий за границы области информационно-психологического конфликта, втягивания в конфликт новых субъектов);</w:t>
      </w:r>
    </w:p>
    <w:p>
      <w:pPr>
        <w:pStyle w:val="Style13"/>
        <w:numPr>
          <w:ilvl w:val="0"/>
          <w:numId w:val="5"/>
        </w:numPr>
        <w:ind w:left="476" w:hanging="192"/>
        <w:rPr/>
      </w:pPr>
      <w:r>
        <w:rPr/>
        <w:t>стабилизацию интенсивности источника агрессии (меры, направленные на воспрепятствование возрастанию активности источника информационно-психологической агрессии);</w:t>
      </w:r>
    </w:p>
    <w:p>
      <w:pPr>
        <w:pStyle w:val="Style13"/>
        <w:numPr>
          <w:ilvl w:val="0"/>
          <w:numId w:val="5"/>
        </w:numPr>
        <w:ind w:left="476" w:hanging="192"/>
        <w:rPr/>
      </w:pPr>
      <w:r>
        <w:rPr/>
        <w:t>минимизацию наносимого агрессией ущерба.</w:t>
      </w:r>
    </w:p>
    <w:p>
      <w:pPr>
        <w:pStyle w:val="Style15"/>
        <w:rPr/>
      </w:pPr>
      <w:r>
        <w:rPr/>
        <w:t>В случае, если выявленную акцию ИПВ или операцию ИПВ невозможно ликвидировать на ранних стадиях имеющимися силами информационно-психологических операций органов государственной власти, находящимися в постоянной готовности, в обязанность системы противодействия акциям информационно-психо</w:t>
        <w:softHyphen/>
        <w:t>логической агрессии (войны) входит информирование Президента Российской Федерации, Правительства Российской Федерации и органов государственной власти, уполномоченных на ведение информационного противоборства, о выявленных угрозах информационно-психологической безопасности государства и локализация активности агрессора с целью получения времени для мобилизации необходимых сил и средств информационно-психологической борьбы.</w:t>
      </w:r>
    </w:p>
    <w:p>
      <w:pPr>
        <w:pStyle w:val="Normal"/>
        <w:rPr/>
      </w:pPr>
      <w:r>
        <w:rPr/>
        <w:t>Система противодействия акциям информационно-психо</w:t>
        <w:softHyphen/>
        <w:t>ло</w:t>
        <w:softHyphen/>
        <w:t>гической агрессии (войны) на ранних стадиях позволяет предупреждать, выявлять и, в некоторых случаях, пресекать такие акции в зародыше, локализуя ущерб, наносимый безопасности государства. Однако в тех случаях, когда противник успел основательно подготовиться к агрессии (войне) и обеспечил за собой главное преимущество – неожиданность нападения, информационно-пси</w:t>
        <w:softHyphen/>
        <w:t>хо</w:t>
        <w:softHyphen/>
        <w:t>логическая агрессия может быть выявлена системой противодействия таким акциям уже на этапе непосредственной реализации агрессивных планов. Это предполагает такую возможность состояния латентной стадии развития информационно-психо</w:t>
        <w:softHyphen/>
        <w:t>логического конфликта (стадии реализации мероприятий информационно-психологи</w:t>
        <w:softHyphen/>
        <w:t>чес</w:t>
        <w:softHyphen/>
        <w:t>кой агрессии, операций ИПВ), при котором многие задачи, преследуемые агрессором, уже достигнуты без сопротивления со стороны жертвы агрессии, механизмы реализации агрессии (войны) отлажены и работают устойчиво (стабильно), состояние конфликта характеризуется высокой степенью напряженности, а концентрация сил и средств информационно-психологических сил в очаге конфликта обеспечивает агрессору превосходство над застигнутым врасплох противником.</w:t>
      </w:r>
    </w:p>
    <w:p>
      <w:pPr>
        <w:pStyle w:val="Normal"/>
        <w:rPr/>
      </w:pPr>
      <w:r>
        <w:rPr/>
        <w:t>В этих условиях потенциальных возможностей системы противодействия акциям информационно-психологической агрессии (войны) на ранних стадиях может оказаться недостаточно для отражения агрессии (в лучшем случае – для ее локализации), что требует создания в структуре государственной власти новой системы информационного противоборства – системы быстрого реагирования.</w:t>
      </w:r>
    </w:p>
    <w:p>
      <w:pPr>
        <w:pStyle w:val="Normal"/>
        <w:rPr/>
      </w:pPr>
      <w:r>
        <w:rPr/>
        <w:t>Целью создания системы быстрого реагирования является пресечение информационно-психологической агрессии (в том числе ИПВ) в тех случаях, когда действия агрессора являются внезапными для государственной системы информационного противоборства и оперативная обстановка в стране не позволяет сразу привести в действие всю систему защиты национальных интересов и обеспечения информационно-психологической безопасности государства для отражения агрессии.</w:t>
      </w:r>
    </w:p>
    <w:p>
      <w:pPr>
        <w:pStyle w:val="Normal"/>
        <w:rPr/>
      </w:pPr>
      <w:r>
        <w:rPr/>
        <w:t>Система быстрого реагирования на внезапно выявленные акции информационно-психологической агрессии должна состоять из таких основных компонентов:</w:t>
      </w:r>
    </w:p>
    <w:p>
      <w:pPr>
        <w:pStyle w:val="Style13"/>
        <w:numPr>
          <w:ilvl w:val="0"/>
          <w:numId w:val="5"/>
        </w:numPr>
        <w:ind w:left="476" w:hanging="192"/>
        <w:rPr/>
      </w:pPr>
      <w:r>
        <w:rPr/>
        <w:t>Оперативного штаба, осуществляющего руководство силами и средствами системы быстрого реагирования и взаимодействием (координацией деятельности) с другими государственными структурами, не входящими в систему.</w:t>
      </w:r>
    </w:p>
    <w:p>
      <w:pPr>
        <w:pStyle w:val="Style13"/>
        <w:numPr>
          <w:ilvl w:val="0"/>
          <w:numId w:val="5"/>
        </w:numPr>
        <w:ind w:left="476" w:hanging="192"/>
        <w:rPr/>
      </w:pPr>
      <w:r>
        <w:rPr/>
        <w:t>Аппарата оперативного штаба – специальной структуры, создаваемой из частей и подразделений органов государственной власти, участвующих в информационном противоборстве, в результате временной передачи этих подразделений в систему быстрого реагирования и переподчинения их руководителей руководству оперативного штаба системы на время отражения агрессии или до полной мобилизации и развертывания сил и средств системы государственного информационного противоборства. При этом части и подразделения органов госвласти, включаясь в систему быстрого реагирования, занимают в ней положение, предусмотренное заранее разработанным планом мобилизации и укомплектования системы силами и средствами быстрого реагирования, а их руководители занимают соответствующие места в вертикальной системе подчинения, необходимой в тех случаях, когда ситуация требует принятия быстрых (немедленных) решений.</w:t>
      </w:r>
    </w:p>
    <w:p>
      <w:pPr>
        <w:pStyle w:val="Style13"/>
        <w:numPr>
          <w:ilvl w:val="0"/>
          <w:numId w:val="5"/>
        </w:numPr>
        <w:ind w:left="476" w:hanging="192"/>
        <w:rPr/>
      </w:pPr>
      <w:r>
        <w:rPr/>
        <w:t>Сил быстрого реагирования, находящихся в постоянной боевой готовности и состоящих из сил специальных информационно-психологических операций, оперативных подразделений разведки, контрразведки и собственной безопасности, следственных органов, сил непосредственной вооруженной поддержки деятельности сил информационно-психологичес</w:t>
        <w:softHyphen/>
        <w:t>ких операций, подразделений антикризисного управления на территориях, пострадавших от действий агрессора.</w:t>
      </w:r>
    </w:p>
    <w:p>
      <w:pPr>
        <w:pStyle w:val="Style13"/>
        <w:numPr>
          <w:ilvl w:val="0"/>
          <w:numId w:val="5"/>
        </w:numPr>
        <w:ind w:left="476" w:hanging="192"/>
        <w:rPr/>
      </w:pPr>
      <w:r>
        <w:rPr/>
        <w:t>Системы военной цензуры и работы СМИ и МК в условиях деятельности по отражению внешней информационно-психо</w:t>
        <w:softHyphen/>
        <w:t>логичес</w:t>
        <w:softHyphen/>
        <w:t>кой агрессии (войны).</w:t>
      </w:r>
    </w:p>
    <w:p>
      <w:pPr>
        <w:pStyle w:val="Style13"/>
        <w:numPr>
          <w:ilvl w:val="0"/>
          <w:numId w:val="5"/>
        </w:numPr>
        <w:ind w:left="476" w:hanging="192"/>
        <w:rPr/>
      </w:pPr>
      <w:r>
        <w:rPr>
          <w:spacing w:val="-2"/>
        </w:rPr>
        <w:t>Системы оперативной переброски и развертывания сил и средств быстрого реагирования в районе информационно-психологического конфликта;</w:t>
      </w:r>
    </w:p>
    <w:p>
      <w:pPr>
        <w:pStyle w:val="Style13"/>
        <w:numPr>
          <w:ilvl w:val="0"/>
          <w:numId w:val="5"/>
        </w:numPr>
        <w:ind w:left="476" w:hanging="192"/>
        <w:rPr/>
      </w:pPr>
      <w:r>
        <w:rPr/>
        <w:t>Системы координации и взаимодействия с другими органами государственной власти, участвующими в информационной борьбе.</w:t>
      </w:r>
    </w:p>
    <w:p>
      <w:pPr>
        <w:pStyle w:val="Style13"/>
        <w:numPr>
          <w:ilvl w:val="0"/>
          <w:numId w:val="5"/>
        </w:numPr>
        <w:ind w:left="476" w:hanging="192"/>
        <w:rPr/>
      </w:pPr>
      <w:r>
        <w:rPr/>
        <w:t>Специальных защищенных систем связи и автономных систем автоматизированного управления силами и средствами в зоне конфликта.</w:t>
      </w:r>
    </w:p>
    <w:p>
      <w:pPr>
        <w:pStyle w:val="Style15"/>
        <w:rPr/>
      </w:pPr>
      <w:r>
        <w:rPr/>
        <w:t>В случае эскалации конфликта и невозможности пресечения внешней информационно-психологической агрессии (войны) на ранних стадиях и в результате введения комплекса специальных мер быстрого реагирования в действие вступает система государственного противоборства, основанная на использовании сил и средств ИПВ, предусмотренных штатами военного времени.</w:t>
      </w:r>
    </w:p>
    <w:p>
      <w:pPr>
        <w:pStyle w:val="Normal"/>
        <w:rPr/>
      </w:pPr>
      <w:r>
        <w:rPr/>
        <w:t xml:space="preserve">Формирование системы информационного противоборства </w:t>
        <w:br/>
        <w:t>в условиях ИПВ включает:</w:t>
      </w:r>
    </w:p>
    <w:p>
      <w:pPr>
        <w:pStyle w:val="Style13"/>
        <w:numPr>
          <w:ilvl w:val="0"/>
          <w:numId w:val="5"/>
        </w:numPr>
        <w:ind w:left="476" w:hanging="192"/>
        <w:rPr/>
      </w:pPr>
      <w:r>
        <w:rPr/>
        <w:t>придание руководству государственной системы информационного противоборства дополнительных прав и полномочий, необходимых для выполнения возложенных на него задач в особых условиях;</w:t>
      </w:r>
    </w:p>
    <w:p>
      <w:pPr>
        <w:pStyle w:val="Style13"/>
        <w:numPr>
          <w:ilvl w:val="0"/>
          <w:numId w:val="5"/>
        </w:numPr>
        <w:ind w:left="476" w:hanging="192"/>
        <w:rPr/>
      </w:pPr>
      <w:r>
        <w:rPr/>
        <w:t>перестройку внутренней структуры государственной системы информационного противоборства в соответствии с планами военного времени;</w:t>
      </w:r>
    </w:p>
    <w:p>
      <w:pPr>
        <w:pStyle w:val="Style13"/>
        <w:numPr>
          <w:ilvl w:val="0"/>
          <w:numId w:val="5"/>
        </w:numPr>
        <w:ind w:left="476" w:hanging="192"/>
        <w:rPr/>
      </w:pPr>
      <w:r>
        <w:rPr/>
        <w:t>распространение на социальную сферу информационно-пси</w:t>
        <w:softHyphen/>
        <w:t>хо</w:t>
        <w:softHyphen/>
        <w:t>логи</w:t>
        <w:softHyphen/>
        <w:t>ческих отношений (или на отдельные ее части) законов регулирования социальных отношений в военное время;</w:t>
      </w:r>
    </w:p>
    <w:p>
      <w:pPr>
        <w:pStyle w:val="Style13"/>
        <w:numPr>
          <w:ilvl w:val="0"/>
          <w:numId w:val="5"/>
        </w:numPr>
        <w:ind w:left="476" w:hanging="192"/>
        <w:rPr/>
      </w:pPr>
      <w:r>
        <w:rPr/>
        <w:t>мобилизацию и развертывание сил и средств ИПВ, доукомплектацию органов и структур информационно-психоло</w:t>
        <w:softHyphen/>
        <w:t>гического противоборства до штатов военного времени;</w:t>
      </w:r>
    </w:p>
    <w:p>
      <w:pPr>
        <w:pStyle w:val="Style13"/>
        <w:numPr>
          <w:ilvl w:val="0"/>
          <w:numId w:val="5"/>
        </w:numPr>
        <w:ind w:left="476" w:hanging="192"/>
        <w:rPr/>
      </w:pPr>
      <w:r>
        <w:rPr/>
        <w:t>развертывание системы деятельности государственной власти по локализации наносимого военными действиями ущерба и восстановлению оборонного потенциала;</w:t>
      </w:r>
    </w:p>
    <w:p>
      <w:pPr>
        <w:pStyle w:val="Style13"/>
        <w:numPr>
          <w:ilvl w:val="0"/>
          <w:numId w:val="5"/>
        </w:numPr>
        <w:ind w:left="476" w:hanging="192"/>
        <w:rPr/>
      </w:pPr>
      <w:r>
        <w:rPr/>
        <w:t>создание стратегических резервов.</w:t>
      </w:r>
    </w:p>
    <w:p>
      <w:pPr>
        <w:pStyle w:val="Style15"/>
        <w:rPr/>
      </w:pPr>
      <w:r>
        <w:rPr/>
        <w:t>В интересах совершенствования государственной системы Российской Федерации по противодействию акциям (мероприятиям) информационно-психологической агрессии и операциям информационно-пси</w:t>
        <w:softHyphen/>
        <w:t>холо</w:t>
        <w:softHyphen/>
        <w:t>гической войны деятельность информационно-аналитических подразделений, пресс-служб и подразделений по связи с общественностью должна быть ориентирована на следующий комплекс задач:</w:t>
      </w:r>
    </w:p>
    <w:p>
      <w:pPr>
        <w:pStyle w:val="Style13"/>
        <w:numPr>
          <w:ilvl w:val="0"/>
          <w:numId w:val="5"/>
        </w:numPr>
        <w:ind w:left="476" w:hanging="192"/>
        <w:rPr/>
      </w:pPr>
      <w:r>
        <w:rPr/>
        <w:t>формирование скоординированной информационной политики органов государственной власти, предусматривающей одновременно с едиными и открыто декларируемыми правилами деятельности и взаимодействия необходимое пространство для маневра с учетом целей, задач и функций конкретного органа власти и управления;</w:t>
      </w:r>
    </w:p>
    <w:p>
      <w:pPr>
        <w:pStyle w:val="Style13"/>
        <w:numPr>
          <w:ilvl w:val="0"/>
          <w:numId w:val="5"/>
        </w:numPr>
        <w:ind w:left="476" w:hanging="192"/>
        <w:rPr/>
      </w:pPr>
      <w:r>
        <w:rPr/>
        <w:t>доведение необходимой информации до населения (прежде всего – необходимой самому населению) как через каналы СМИ, так и напрямую, минуя посредников, на профессиональном уровне, сравнимом с уровнем ведущих СМИ, для повышения доверия населения к власти и снижению возможностей для манипуляции общественным мнением в отношении российской власти через негосударственные СМИ;</w:t>
      </w:r>
    </w:p>
    <w:p>
      <w:pPr>
        <w:pStyle w:val="Style13"/>
        <w:numPr>
          <w:ilvl w:val="0"/>
          <w:numId w:val="5"/>
        </w:numPr>
        <w:ind w:left="476" w:hanging="192"/>
        <w:rPr/>
      </w:pPr>
      <w:r>
        <w:rPr/>
        <w:t>организация интерактивной коммуникации с населением, подготовка почвы для перехода с развитием российского сегмента Интернета к предоставлению услуг населению через Сеть и выхода в этой сфере в обозримом будущем на уровень ведущих стран мира;</w:t>
      </w:r>
    </w:p>
    <w:p>
      <w:pPr>
        <w:pStyle w:val="Style13"/>
        <w:numPr>
          <w:ilvl w:val="0"/>
          <w:numId w:val="5"/>
        </w:numPr>
        <w:ind w:left="476" w:hanging="192"/>
        <w:rPr/>
      </w:pPr>
      <w:r>
        <w:rPr/>
        <w:t>организация на постоянной основе скоординированного информационного взаимодействия с зарубежными структурами, как государственными, так и негосударственными, в целях информационной интеграции России в мировые процессы и повышения ее конкурентоспособности и влияния в глобальном информационном пространстве;</w:t>
      </w:r>
    </w:p>
    <w:p>
      <w:pPr>
        <w:pStyle w:val="Style13"/>
        <w:numPr>
          <w:ilvl w:val="0"/>
          <w:numId w:val="5"/>
        </w:numPr>
        <w:ind w:left="476" w:hanging="192"/>
        <w:rPr/>
      </w:pPr>
      <w:r>
        <w:rPr/>
        <w:t>повышение информационно-аналитических возможностей по поддержке процесса подготовки решений в интересах органов государственной власти на основе мониторинга массовых информационных каналов, в том числе с учетом необходимости противодействия возможным попыткам влияния на органы власти путем информационно-психологического воздействия (манипулирования);</w:t>
      </w:r>
    </w:p>
    <w:p>
      <w:pPr>
        <w:pStyle w:val="Style13"/>
        <w:numPr>
          <w:ilvl w:val="0"/>
          <w:numId w:val="5"/>
        </w:numPr>
        <w:ind w:left="476" w:hanging="192"/>
        <w:rPr/>
      </w:pPr>
      <w:r>
        <w:rPr/>
        <w:t>проведение на постоянной основе мониторинга состояния общества и информационного пространства в целях оперативного реагирования на происходящие изменения и внесения своевременных корректив в информационную политику.</w:t>
      </w:r>
    </w:p>
    <w:p>
      <w:pPr>
        <w:pStyle w:val="Style15"/>
        <w:rPr/>
      </w:pPr>
      <w:r>
        <w:rPr/>
        <w:t>В организационно-правовом аспекте необходимо:</w:t>
      </w:r>
    </w:p>
    <w:p>
      <w:pPr>
        <w:pStyle w:val="Style13"/>
        <w:numPr>
          <w:ilvl w:val="0"/>
          <w:numId w:val="5"/>
        </w:numPr>
        <w:ind w:left="476" w:hanging="192"/>
        <w:rPr/>
      </w:pPr>
      <w:r>
        <w:rPr/>
        <w:t>нормативное закрепление требований в обязательном порядке сопровождать любые социально значимые и публичные действия органов государственной власти и их представителей (прежде всего, первых лиц) соответствующими информационными кампаниями, причем с условием возможности подключения к их проведению всех необходимых ресурсов, в том числе находящихся в распоряжении других органов власти, если это требуется в силу комплексного характера планируемых действий;</w:t>
      </w:r>
    </w:p>
    <w:p>
      <w:pPr>
        <w:pStyle w:val="Style13"/>
        <w:numPr>
          <w:ilvl w:val="0"/>
          <w:numId w:val="5"/>
        </w:numPr>
        <w:ind w:left="476" w:hanging="192"/>
        <w:rPr/>
      </w:pPr>
      <w:r>
        <w:rPr/>
        <w:t>отказаться от концентрации усилий на «силовом» решении информационных конфликтов, признать очевидность невозможности решения проблем в информационном пространстве только за счет перекрытия (ликвидации) информационных каналов в условиях, когда любой информационный поток может быть с минимальной задержкой организован через иной канал; сосредоточиться на достижении эффективного обеспечения государственных интересов в информационном пространстве на основе комплексного подхода, предусматривающего приоритет информационных мероприятий наряду с организационными и правовыми.</w:t>
      </w:r>
    </w:p>
    <w:p>
      <w:pPr>
        <w:pStyle w:val="Heading2"/>
        <w:ind w:hanging="0"/>
        <w:rPr>
          <w:sz w:val="22"/>
          <w:szCs w:val="22"/>
        </w:rPr>
      </w:pPr>
      <w:bookmarkStart w:id="68" w:name="__RefHeading___Toc191882880"/>
      <w:bookmarkEnd w:id="68"/>
      <w:r>
        <w:rPr/>
        <w:t xml:space="preserve">4.4. Технологии управления психологической войной в системе государственной политики </w:t>
        <w:br/>
        <w:t>Российской Федерации</w:t>
      </w:r>
    </w:p>
    <w:p>
      <w:pPr>
        <w:pStyle w:val="Normal"/>
        <w:rPr/>
      </w:pPr>
      <w:r>
        <w:rPr/>
        <w:t>При выработке собственной модели психологического воздействия на современные политические конфликты Россия, как представляется, должна исходить из трех основных принципов.</w:t>
      </w:r>
    </w:p>
    <w:p>
      <w:pPr>
        <w:pStyle w:val="Normal"/>
        <w:rPr/>
      </w:pPr>
      <w:r>
        <w:rPr/>
        <w:t>1. Получить возможность оказывать прямое психологическое воздействие не только на группы политической элиты, представляющие конфликтующие стороны за столом переговоров или поддерживающие политический контакт с одним из международных посредников, но, в первую очередь, на массовое сознание населения в зонах конфликтов, в том числе на этнические группы и анклавы, подверженные воздействию экстремистской идеологии.</w:t>
      </w:r>
    </w:p>
    <w:p>
      <w:pPr>
        <w:pStyle w:val="Normal"/>
        <w:rPr/>
      </w:pPr>
      <w:r>
        <w:rPr/>
        <w:t>2. Избежать вовлечения в конфликт в качестве одной из конфликтующих сторон.</w:t>
      </w:r>
    </w:p>
    <w:p>
      <w:pPr>
        <w:pStyle w:val="Normal"/>
        <w:rPr/>
      </w:pPr>
      <w:r>
        <w:rPr/>
        <w:t>3. Избежать вступления в прямое конфликтное соприкосновение с ведущими игроками на мировой арене, вовлеченными в этот конфликт в одном из качеств: посредника, миротворца или в качестве одной из сторон, стремящихся урегулировать конфликт на собственных условиях методом прямого силового давления.</w:t>
      </w:r>
    </w:p>
    <w:p>
      <w:pPr>
        <w:pStyle w:val="Style15"/>
        <w:rPr/>
      </w:pPr>
      <w:r>
        <w:rPr/>
        <w:t>Такую возможность обеспечивают современные технологии информационно-психологического воздействия, которые позволя</w:t>
        <w:softHyphen/>
        <w:t xml:space="preserve">ют осуществлять массовое и точечное управление сознанием населения в зонах конфликтов, не вступая с ним в прямой контакт, – управляющее психологическое воздействие доносится до объекта психологического управления с помощью каналов массовой информации и массовой коммуникации, а точечное целевое воздействие на сознание отдельной политической фигуры или группы лиц, имеющих политическое значение в регионе, – еще и с помощью каналов сетевой межличностной и межгрупповой коммуникации. Эта же качественная особенность распространения управляющего психологического воздействия позволяет осуществлять информационно-психологическое управление конфликтами, не нуждаясь в разворачивании в регионе своего массированного военного присутствия и тем самым не обостряя отношения с иными акторами, имеющими в зоне конфликта свои интересы. </w:t>
      </w:r>
    </w:p>
    <w:p>
      <w:pPr>
        <w:pStyle w:val="Normal"/>
        <w:rPr/>
      </w:pPr>
      <w:r>
        <w:rPr/>
        <w:t>Управление психологической войной – это деятельность по изменению системных свойств психологической войны в избранном направлении при помощи инструментов внешнего политического воздействия.</w:t>
      </w:r>
    </w:p>
    <w:p>
      <w:pPr>
        <w:pStyle w:val="Normal"/>
        <w:rPr/>
      </w:pPr>
      <w:r>
        <w:rPr/>
        <w:t>Исходя из разработанной модели психологической операции, управление конфликтом, находящемся в стадии информационно-психологичес</w:t>
        <w:softHyphen/>
        <w:t>кой войны, может выстраиваться в следующих направлениях:</w:t>
      </w:r>
    </w:p>
    <w:p>
      <w:pPr>
        <w:pStyle w:val="Normal"/>
        <w:rPr/>
      </w:pPr>
      <w:r>
        <w:rPr/>
        <w:t xml:space="preserve">1. На стадии политической стратификации: </w:t>
      </w:r>
    </w:p>
    <w:p>
      <w:pPr>
        <w:pStyle w:val="Normal"/>
        <w:rPr/>
      </w:pPr>
      <w:r>
        <w:rPr/>
        <w:t>а) разрушение или модификация процесса мифологизации политического курса (мифотворчества), нейтрализация приемов нейролингвистического программирования, применяемых в конструировании и продвижении в сознание политических мифов;</w:t>
      </w:r>
    </w:p>
    <w:p>
      <w:pPr>
        <w:pStyle w:val="Normal"/>
        <w:rPr/>
      </w:pPr>
      <w:r>
        <w:rPr/>
        <w:t xml:space="preserve">б) нарушение или изменение протекания процесса принудительной политической самоидентификации с помощью переключения внимания с глобальных угроз на угрозы непосредственно себе и своей семье (например, птичий грипп). </w:t>
      </w:r>
    </w:p>
    <w:p>
      <w:pPr>
        <w:pStyle w:val="Style15"/>
        <w:rPr/>
      </w:pPr>
      <w:r>
        <w:rPr/>
        <w:t xml:space="preserve">2. На стадии политической поляризации: </w:t>
      </w:r>
    </w:p>
    <w:p>
      <w:pPr>
        <w:pStyle w:val="Normal"/>
        <w:rPr/>
      </w:pPr>
      <w:r>
        <w:rPr/>
        <w:t>а) управление групповой сплоченностью в страте;</w:t>
      </w:r>
    </w:p>
    <w:p>
      <w:pPr>
        <w:pStyle w:val="Normal"/>
        <w:rPr/>
      </w:pPr>
      <w:r>
        <w:rPr/>
        <w:t xml:space="preserve">б) управление восприятием базовой идеологии: </w:t>
      </w:r>
    </w:p>
    <w:p>
      <w:pPr>
        <w:pStyle w:val="Style13"/>
        <w:numPr>
          <w:ilvl w:val="0"/>
          <w:numId w:val="5"/>
        </w:numPr>
        <w:tabs>
          <w:tab w:val="left" w:pos="462" w:leader="none"/>
          <w:tab w:val="left" w:pos="854" w:leader="none"/>
        </w:tabs>
        <w:ind w:left="854" w:hanging="314"/>
        <w:rPr/>
      </w:pPr>
      <w:r>
        <w:rPr/>
        <w:t xml:space="preserve">управление процессом генерации и конструирования идеологем, в том числе достраивание положений базовой идеологии до проявления скрытых проблем, логических неувязок и заведомых противоречий, дискредитирующих идеологию либо понижающих ее политическую ценность; </w:t>
      </w:r>
    </w:p>
    <w:p>
      <w:pPr>
        <w:pStyle w:val="Style13"/>
        <w:numPr>
          <w:ilvl w:val="0"/>
          <w:numId w:val="5"/>
        </w:numPr>
        <w:tabs>
          <w:tab w:val="left" w:pos="462" w:leader="none"/>
          <w:tab w:val="left" w:pos="854" w:leader="none"/>
        </w:tabs>
        <w:ind w:left="854" w:hanging="314"/>
        <w:rPr/>
      </w:pPr>
      <w:r>
        <w:rPr/>
        <w:t xml:space="preserve">достраивание положений базовой идеологии таким образом, чтобы ее дальнейшая модификация полностью изменила ее целеполагание, дезориентировав или перенаправив на негодный объект; </w:t>
      </w:r>
    </w:p>
    <w:p>
      <w:pPr>
        <w:pStyle w:val="Normal"/>
        <w:rPr/>
      </w:pPr>
      <w:r>
        <w:rPr/>
        <w:t>в) управление состоянием психологического комфорта внутри страта (разрушение либо изменение);</w:t>
      </w:r>
    </w:p>
    <w:p>
      <w:pPr>
        <w:pStyle w:val="Normal"/>
        <w:rPr/>
      </w:pPr>
      <w:r>
        <w:rPr/>
        <w:t>г) управление вектором политической активности политической толпы, дезориентация или прецессирование этого вектора, дробление агрессивного импульса, диссипация энергии управляемой политической активности;</w:t>
      </w:r>
    </w:p>
    <w:p>
      <w:pPr>
        <w:pStyle w:val="Normal"/>
        <w:rPr/>
      </w:pPr>
      <w:r>
        <w:rPr/>
        <w:t>д) контроль за трансфертом идеологии агрессора, блокировка положений идеологии для подсознания путем все той же ассоциативной техники построения ассоциаций, где объекты идеологии связываются с близкими по содержанию, но заведомо неприятными или смешными ассоциациями;</w:t>
      </w:r>
    </w:p>
    <w:p>
      <w:pPr>
        <w:pStyle w:val="Normal"/>
        <w:rPr/>
      </w:pPr>
      <w:r>
        <w:rPr/>
        <w:t>е) управление индивидуальной и групповой интерпретациями импортируемыми положений базовой идеологии, поступающих в страт.</w:t>
      </w:r>
    </w:p>
    <w:p>
      <w:pPr>
        <w:pStyle w:val="Style15"/>
        <w:rPr/>
      </w:pPr>
      <w:r>
        <w:rPr/>
        <w:t xml:space="preserve">3. На стадии внедрения ассоциативной связи с измененными состояниями и применения якорных технологий: </w:t>
      </w:r>
    </w:p>
    <w:p>
      <w:pPr>
        <w:pStyle w:val="Normal"/>
        <w:rPr/>
      </w:pPr>
      <w:r>
        <w:rPr/>
        <w:t>а) управление ассоциативными цепями;</w:t>
      </w:r>
    </w:p>
    <w:p>
      <w:pPr>
        <w:pStyle w:val="Normal"/>
        <w:rPr/>
      </w:pPr>
      <w:r>
        <w:rPr/>
        <w:t xml:space="preserve">б) удвоение ассоциативных связей (создание условий для поливариантности ассоциативного реагирования сознания на «якорные» факторы) и их преобразование в циклические ассоциативные ряды; </w:t>
      </w:r>
    </w:p>
    <w:p>
      <w:pPr>
        <w:pStyle w:val="Normal"/>
        <w:rPr/>
      </w:pPr>
      <w:r>
        <w:rPr/>
        <w:t>в) внедрение якорных схем-антиподов, обеспечивающих при инициации противоположную массовую психологическую реакцию.</w:t>
      </w:r>
    </w:p>
    <w:p>
      <w:pPr>
        <w:pStyle w:val="Normal"/>
        <w:rPr/>
      </w:pPr>
      <w:r>
        <w:rPr/>
        <w:t xml:space="preserve">4. На стадии цепной реакции: </w:t>
      </w:r>
    </w:p>
    <w:p>
      <w:pPr>
        <w:pStyle w:val="Normal"/>
        <w:rPr/>
      </w:pPr>
      <w:r>
        <w:rPr/>
        <w:t>а) управление цепной реакцией:</w:t>
      </w:r>
    </w:p>
    <w:p>
      <w:pPr>
        <w:pStyle w:val="Style13"/>
        <w:numPr>
          <w:ilvl w:val="0"/>
          <w:numId w:val="5"/>
        </w:numPr>
        <w:tabs>
          <w:tab w:val="left" w:pos="462" w:leader="none"/>
          <w:tab w:val="left" w:pos="854" w:leader="none"/>
        </w:tabs>
        <w:ind w:left="854" w:hanging="314"/>
        <w:rPr/>
      </w:pPr>
      <w:r>
        <w:rPr/>
        <w:t>«разрыв программы»;</w:t>
      </w:r>
    </w:p>
    <w:p>
      <w:pPr>
        <w:pStyle w:val="Style13"/>
        <w:numPr>
          <w:ilvl w:val="0"/>
          <w:numId w:val="5"/>
        </w:numPr>
        <w:tabs>
          <w:tab w:val="left" w:pos="462" w:leader="none"/>
          <w:tab w:val="left" w:pos="854" w:leader="none"/>
        </w:tabs>
        <w:ind w:left="854" w:hanging="314"/>
        <w:rPr/>
      </w:pPr>
      <w:r>
        <w:rPr/>
        <w:t>преждевременная инициация и, как следствие, нарушение последовательности смены психологических состояний страта и всего технологического цикла психологической операции;</w:t>
      </w:r>
    </w:p>
    <w:p>
      <w:pPr>
        <w:pStyle w:val="Style13"/>
        <w:numPr>
          <w:ilvl w:val="0"/>
          <w:numId w:val="5"/>
        </w:numPr>
        <w:tabs>
          <w:tab w:val="left" w:pos="462" w:leader="none"/>
          <w:tab w:val="left" w:pos="854" w:leader="none"/>
        </w:tabs>
        <w:ind w:left="854" w:hanging="314"/>
        <w:rPr/>
      </w:pPr>
      <w:r>
        <w:rPr/>
        <w:t>запуск альтернативных «спусковых механизмов» инициации других состояний, например, соответсвующих подсознательным архетипам этнополитического поведения этнических групп, входящих в политический страт;</w:t>
      </w:r>
    </w:p>
    <w:p>
      <w:pPr>
        <w:pStyle w:val="Normal"/>
        <w:rPr/>
      </w:pPr>
      <w:r>
        <w:rPr/>
        <w:t>б) управление механизмом «обратной связи» – через технологии управления рисками.</w:t>
      </w:r>
    </w:p>
    <w:p>
      <w:pPr>
        <w:pStyle w:val="Heading2"/>
        <w:ind w:hanging="0"/>
        <w:rPr/>
      </w:pPr>
      <w:bookmarkStart w:id="69" w:name="__RefHeading___Toc191882881"/>
      <w:bookmarkEnd w:id="69"/>
      <w:r>
        <w:rPr/>
        <w:t>4.5. Тенденции и закономерности реализации государственной информационной политики в условиях психологической войны</w:t>
      </w:r>
    </w:p>
    <w:p>
      <w:pPr>
        <w:pStyle w:val="Normal"/>
        <w:rPr/>
      </w:pPr>
      <w:r>
        <w:rPr/>
        <w:t>В условиях информационно-психологической войны появляются новые сущностные черты государственной информационной политики</w:t>
      </w:r>
      <w:r>
        <w:rPr>
          <w:bCs/>
        </w:rPr>
        <w:t>:</w:t>
      </w:r>
    </w:p>
    <w:p>
      <w:pPr>
        <w:pStyle w:val="Style13"/>
        <w:numPr>
          <w:ilvl w:val="0"/>
          <w:numId w:val="5"/>
        </w:numPr>
        <w:ind w:left="476" w:hanging="192"/>
        <w:rPr/>
      </w:pPr>
      <w:r>
        <w:rPr/>
        <w:t>как постоянное социальное явление информационно-психоло</w:t>
        <w:softHyphen/>
        <w:t>гичес</w:t>
        <w:softHyphen/>
        <w:t>кую войну на данном этапе развития общества искоренить нельзя, но можно удерживать на определенном, контролируемом обществом уровне социальной опасности. В открытом гражданском обществе единственная возможность установления государственного контроля над этим явлением состоит в управлении информационно-психологической войной как объектом управления с целью редукции его системных свойств и статуса до уровня институционального конфликта;</w:t>
      </w:r>
    </w:p>
    <w:p>
      <w:pPr>
        <w:pStyle w:val="Style13"/>
        <w:numPr>
          <w:ilvl w:val="0"/>
          <w:numId w:val="5"/>
        </w:numPr>
        <w:ind w:left="476" w:hanging="192"/>
        <w:rPr/>
      </w:pPr>
      <w:r>
        <w:rPr/>
        <w:t>ИПВ использует объективные противоречия политической системы общества в качестве объекта управления. Государственная информационная политика, способствуя формированию информационного общества, тем самым обеспечивает опережающее развитие системы информационно-полити</w:t>
        <w:softHyphen/>
        <w:t>ческих отношений гражданского общества по отношению к существующим формам и методам ИПВ, устраняя или видоизменяя скрытые противоречия, на управлении которыми война основывается;</w:t>
      </w:r>
    </w:p>
    <w:p>
      <w:pPr>
        <w:pStyle w:val="Style13"/>
        <w:numPr>
          <w:ilvl w:val="0"/>
          <w:numId w:val="5"/>
        </w:numPr>
        <w:ind w:left="476" w:hanging="192"/>
        <w:rPr/>
      </w:pPr>
      <w:r>
        <w:rPr/>
        <w:t>информационная политика позволяет выявить истинные, глубинные противоречия в развитии общества, лежащие в психологии социальных отношений, рассматривая возмущения политического поля (классические политические конфликты) не как прямое проявление, а как индикатор существования таких противоречий.</w:t>
      </w:r>
    </w:p>
    <w:p>
      <w:pPr>
        <w:pStyle w:val="Style15"/>
        <w:rPr/>
      </w:pPr>
      <w:r>
        <w:rPr/>
        <w:t>В условиях информационно-психологической войны возникают новые тенденции и закономерности реализации государственной информационной политики:</w:t>
      </w:r>
    </w:p>
    <w:p>
      <w:pPr>
        <w:pStyle w:val="Normal"/>
        <w:rPr/>
      </w:pPr>
      <w:r>
        <w:rPr/>
        <w:t>1. </w:t>
      </w:r>
      <w:r>
        <w:rPr>
          <w:bCs/>
        </w:rPr>
        <w:t>Социальная адаптация ИПВ</w:t>
      </w:r>
      <w:r>
        <w:rPr/>
        <w:t>: эволюция ИПВ в направлении усиления ее регулирующей социальной функции способна преобразовать информационно-психологическую войну в один из институтов регулирования информационно-политических отношений.</w:t>
      </w:r>
    </w:p>
    <w:p>
      <w:pPr>
        <w:pStyle w:val="Normal"/>
        <w:rPr/>
      </w:pPr>
      <w:r>
        <w:rPr/>
        <w:t>Государственная политика в дальнейшем будет основываться на усилении регулирующей социальной функции ИПВ и ослаблении ее деструктивной функции с целью превращения агрессивной формы информационно-политических отношений – войны – в один из институтов регулирования общественных отношений.</w:t>
      </w:r>
    </w:p>
    <w:p>
      <w:pPr>
        <w:pStyle w:val="Normal"/>
        <w:rPr/>
      </w:pPr>
      <w:r>
        <w:rPr/>
        <w:t>2.</w:t>
        <w:softHyphen/>
        <w:t> </w:t>
      </w:r>
      <w:r>
        <w:rPr>
          <w:bCs/>
        </w:rPr>
        <w:t>Социальная редукция конфликтогенного потенциала ИПВ</w:t>
      </w:r>
      <w:r>
        <w:rPr/>
        <w:t>:</w:t>
      </w:r>
      <w:r>
        <w:rPr>
          <w:bCs/>
        </w:rPr>
        <w:t xml:space="preserve"> </w:t>
      </w:r>
      <w:r>
        <w:rPr/>
        <w:t>формирование институтов информационного общества, обеспечивающее опережающее развитие системы информационно-полити</w:t>
        <w:softHyphen/>
        <w:t>ческих отношений гражданского общества по отношению к существующим формам и методам ИПВ, приводит к редукции ее конфликтогенного потенциала.</w:t>
      </w:r>
    </w:p>
    <w:p>
      <w:pPr>
        <w:pStyle w:val="Normal"/>
        <w:rPr/>
      </w:pPr>
      <w:r>
        <w:rPr/>
        <w:t>Государственная политика в будущем откажется от курса на поиск и устранение объективных противоречий, порождающих информационно-политические конфликты, и будет концентрировать силы на формировании институтов информационного общества.</w:t>
      </w:r>
    </w:p>
    <w:p>
      <w:pPr>
        <w:pStyle w:val="Normal"/>
        <w:rPr/>
      </w:pPr>
      <w:r>
        <w:rPr/>
        <w:t>3. </w:t>
      </w:r>
      <w:r>
        <w:rPr>
          <w:bCs/>
        </w:rPr>
        <w:t>Объектно-субъектный дуализм политических конфликтов</w:t>
      </w:r>
      <w:r>
        <w:rPr/>
        <w:t xml:space="preserve"> в системе информационной политики:</w:t>
      </w:r>
      <w:r>
        <w:rPr>
          <w:bCs/>
        </w:rPr>
        <w:t xml:space="preserve"> </w:t>
      </w:r>
      <w:r>
        <w:rPr/>
        <w:t>в системе информационной политики политические конфликты выступают одновременно и как объект информационного управления, и как основной инструмент управления другими политическими конфликтами и процессами.</w:t>
      </w:r>
    </w:p>
    <w:p>
      <w:pPr>
        <w:pStyle w:val="Normal"/>
        <w:rPr/>
      </w:pPr>
      <w:r>
        <w:rPr/>
        <w:t>Информационная политика в дальнейшем будет использовать информационно-политические конфликты как инструмент информационного управления другими политическими конфликтами и процессами. В рамках этой концепции множественность и многообразие институциональных политических конфликтов, выполняющих роль инструментов информационного управления, определяет гибкость, многовариатность и эффективность информационной политики.</w:t>
      </w:r>
    </w:p>
    <w:p>
      <w:pPr>
        <w:pStyle w:val="Normal"/>
        <w:rPr/>
      </w:pPr>
      <w:r>
        <w:rPr/>
        <w:t>4. </w:t>
      </w:r>
      <w:r>
        <w:rPr>
          <w:bCs/>
        </w:rPr>
        <w:t>Институализация внешней информационно-психологической агрессии</w:t>
      </w:r>
      <w:r>
        <w:rPr/>
        <w:t>:</w:t>
      </w:r>
      <w:r>
        <w:rPr>
          <w:bCs/>
        </w:rPr>
        <w:t xml:space="preserve"> </w:t>
      </w:r>
      <w:r>
        <w:rPr/>
        <w:t>ИПВ, распознанная системой информационно-психо</w:t>
        <w:softHyphen/>
        <w:t>логических отношений объекта агрессии на ранних стадиях, становится институциональным конфликтом, а распознанная на последующих стадиях – объектом управления информационной политики.</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rPr/>
      </w:pPr>
      <w:r>
        <w:rPr/>
        <w:t>Государственная информационная политика в дальнейшем будет содействовать интенсивному развитию и проявлению мероприятий ИПВ на ранних стадиях (воздействуя на активность источников агрессии) и управлять ими на последующих стадиях.</w:t>
      </w:r>
    </w:p>
    <w:p>
      <w:pPr>
        <w:pStyle w:val="Heading1"/>
        <w:ind w:hanging="0"/>
        <w:rPr/>
      </w:pPr>
      <w:bookmarkStart w:id="70" w:name="__RefHeading___Toc191882882"/>
      <w:bookmarkEnd w:id="70"/>
      <w:r>
        <w:rPr/>
        <w:t>Заключение</w:t>
      </w:r>
    </w:p>
    <w:p>
      <w:pPr>
        <w:pStyle w:val="Normal"/>
        <w:ind w:firstLine="540"/>
        <w:rPr>
          <w:szCs w:val="22"/>
        </w:rPr>
      </w:pPr>
      <w:r>
        <w:rPr>
          <w:szCs w:val="22"/>
        </w:rPr>
        <w:t>В заключение сформулируем основные выводы и результаты исследования.</w:t>
      </w:r>
    </w:p>
    <w:p>
      <w:pPr>
        <w:pStyle w:val="Normal"/>
        <w:rPr/>
      </w:pPr>
      <w:r>
        <w:rPr>
          <w:b/>
          <w:bCs/>
        </w:rPr>
        <w:t xml:space="preserve">1. Классификация научных подходов к исследованию роли и места информационно-психологических технологий в разрешении современных конфликтов. </w:t>
      </w:r>
    </w:p>
    <w:p>
      <w:pPr>
        <w:pStyle w:val="Normal"/>
        <w:rPr/>
      </w:pPr>
      <w:r>
        <w:rPr>
          <w:spacing w:val="-4"/>
          <w:szCs w:val="22"/>
        </w:rPr>
        <w:t>Существует пять основных под</w:t>
        <w:softHyphen/>
        <w:t>ходов: медиа-коммуникативный, информационно-конфликто</w:t>
        <w:softHyphen/>
        <w:t>логи</w:t>
        <w:softHyphen/>
        <w:t>ческий, системно-функцио</w:t>
        <w:softHyphen/>
        <w:t>наль</w:t>
        <w:softHyphen/>
        <w:t xml:space="preserve">ный, </w:t>
      </w:r>
      <w:r>
        <w:rPr/>
        <w:t>инфор</w:t>
        <w:softHyphen/>
        <w:softHyphen/>
        <w:t>мационно-полити</w:t>
        <w:softHyphen/>
        <w:t>чес</w:t>
        <w:softHyphen/>
        <w:t>кий и этноконфликтологический.</w:t>
      </w:r>
    </w:p>
    <w:p>
      <w:pPr>
        <w:pStyle w:val="Normal"/>
        <w:rPr/>
      </w:pPr>
      <w:r>
        <w:rPr/>
        <w:t>Сторонники медиа-коммуникативного подхода считают, что современные технологии информационно-психологического воздействия на массовое и индивидуальное сознание оказывают заметное влияние на внешнюю политику и международные отношения, политические процессы, конфликты и кризисы, но при этом сводят указанные технологии практически исключительно к современным технологиям медиа-воздействия, осуществляемого через средства массовой информации и массовой коммуникации.</w:t>
      </w:r>
    </w:p>
    <w:p>
      <w:pPr>
        <w:pStyle w:val="Normal"/>
        <w:rPr/>
      </w:pPr>
      <w:r>
        <w:rPr/>
        <w:t>Авторы, исследующие современные конфликты с позиций международной и политической конфликтологии (информационно-конфликтоло</w:t>
        <w:softHyphen/>
        <w:t xml:space="preserve">гический подход), указывают, что в связи с формированием глобального информационного общества в современных конфликтах появился новый вид конфликтных отношений – информационно-психологическая война. Доминируя в современных международных отношениях, ИПВ в перспективе станет основной формой современных конфликтов, вытеснив или понизив роль других видов. Поэтому поиск способов и механизмов политического урегулирования конфликтов, находящихся в фазе ИПВ, необходимо также искать в виде технологий информационно-психологического воздействия. </w:t>
      </w:r>
    </w:p>
    <w:p>
      <w:pPr>
        <w:pStyle w:val="Normal"/>
        <w:spacing w:lineRule="auto" w:line="228"/>
        <w:rPr/>
      </w:pPr>
      <w:r>
        <w:rPr/>
        <w:t>Сторонники системно-функционального подхода видят основной способ регулирования современных конфликтов в разработке технологий управления системной безопасностью и ее политической составляющей, рассматривая комплексную безопасность личности, общества и государства как объект внешнего управления. По сути, в рамках указанного подхода формируется управление конфликтом через механизм обратной связи, связывающий состояния (в различные моменты времени) поля политических конфликтов и состояния объекта конфликтного воздействия – политической системы, через показатель политической стабильности самой системы – безопасность. В рамках исследований различных механизмов управления политической безопасностью сегодня интенсивно развивается информационное или информационно-пси</w:t>
        <w:softHyphen/>
        <w:t>хо</w:t>
        <w:softHyphen/>
        <w:t>ло</w:t>
        <w:softHyphen/>
        <w:t>ги</w:t>
        <w:softHyphen/>
        <w:t>чес</w:t>
        <w:softHyphen/>
        <w:t>кое управление.</w:t>
      </w:r>
    </w:p>
    <w:p>
      <w:pPr>
        <w:pStyle w:val="Normal"/>
        <w:spacing w:lineRule="auto" w:line="228"/>
        <w:rPr/>
      </w:pPr>
      <w:r>
        <w:rPr/>
        <w:t>Авторы, исследующие операции ИПВ (информационно-поли</w:t>
        <w:softHyphen/>
        <w:t>тический подход), как военные, так и гражданские, занимают несколько иную позицию: большинство из них считает, что сегодня ИПВ ведется постоянно, на всех стадиях развития политических конфликтов, а сами политические конфликты носят характер «информационно-поли</w:t>
        <w:softHyphen/>
        <w:t>тических». Таким образом, в течении современного политического конфликта нет ярко выраженной поворотной точки, которой была бы фаза ИПВ, – психологическая война сопутствует конфликту всегда. С этой точки зрения, современный конфликт можно урегулировать, защитив государство и общество от агрессивных наступательных технологий ИПВ, что можно сделать только с помощью таких же технологий оборонительного и превентивного характера.</w:t>
      </w:r>
    </w:p>
    <w:p>
      <w:pPr>
        <w:pStyle w:val="Normal"/>
        <w:spacing w:lineRule="auto" w:line="228"/>
        <w:rPr/>
      </w:pPr>
      <w:r>
        <w:rPr/>
        <w:t>Представители этнополитического подхода справедливо указывают на то, что ни один политический курс не может увенчаться успехом, если он идет вразрез с ментальным сознанием этносов, населяющих государство. Соответственно, урегулирование этнополитических конфликтов – это обеспечение совместимость вектора политического курса с вектором ментальности населения, что можно осуществить только с помощью информационно-психоло</w:t>
        <w:softHyphen/>
        <w:t>ги</w:t>
        <w:softHyphen/>
        <w:t>ческого воздействия, причем как на массовое и индивидуальное сознание этносов и этнических групп, так и на подсознательную (ментальную) составляющую человеческой психики с ее установками и реакциями.</w:t>
      </w:r>
    </w:p>
    <w:p>
      <w:pPr>
        <w:pStyle w:val="Style15"/>
        <w:rPr/>
      </w:pPr>
      <w:r>
        <w:rPr>
          <w:b/>
          <w:bCs/>
        </w:rPr>
        <w:t>2. Классификация культурно-цивилизационных моделей психологического управления современными конфликтами и их сравнительный анализ.</w:t>
      </w:r>
    </w:p>
    <w:p>
      <w:pPr>
        <w:pStyle w:val="Normal"/>
        <w:rPr/>
      </w:pPr>
      <w:r>
        <w:rPr/>
        <w:t>Сегодня в мире существует 4 основных подхода к использованию технологий информационно-психологического воздействия в современных конфликтах:</w:t>
      </w:r>
    </w:p>
    <w:p>
      <w:pPr>
        <w:pStyle w:val="Style13"/>
        <w:numPr>
          <w:ilvl w:val="0"/>
          <w:numId w:val="5"/>
        </w:numPr>
        <w:ind w:left="476" w:hanging="192"/>
        <w:rPr/>
      </w:pPr>
      <w:r>
        <w:rPr/>
        <w:t>англосаксонский (США, Великобритания);</w:t>
      </w:r>
    </w:p>
    <w:p>
      <w:pPr>
        <w:pStyle w:val="Style13"/>
        <w:numPr>
          <w:ilvl w:val="0"/>
          <w:numId w:val="5"/>
        </w:numPr>
        <w:ind w:left="476" w:hanging="192"/>
        <w:rPr/>
      </w:pPr>
      <w:r>
        <w:rPr/>
        <w:t>восточноазиатский (Китай, Вьетнам, Малайзия, Тайвань, Япония);</w:t>
      </w:r>
    </w:p>
    <w:p>
      <w:pPr>
        <w:pStyle w:val="Style13"/>
        <w:numPr>
          <w:ilvl w:val="0"/>
          <w:numId w:val="5"/>
        </w:numPr>
        <w:ind w:left="476" w:hanging="192"/>
        <w:rPr/>
      </w:pPr>
      <w:r>
        <w:rPr/>
        <w:t>ближневосточный (исламский мир);</w:t>
      </w:r>
    </w:p>
    <w:p>
      <w:pPr>
        <w:pStyle w:val="Style13"/>
        <w:numPr>
          <w:ilvl w:val="0"/>
          <w:numId w:val="5"/>
        </w:numPr>
        <w:ind w:left="476" w:hanging="192"/>
        <w:rPr/>
      </w:pPr>
      <w:r>
        <w:rPr/>
        <w:t>романо-германский (Германия, Франция, Италия, Норвегия, Канада).</w:t>
      </w:r>
    </w:p>
    <w:p>
      <w:pPr>
        <w:pStyle w:val="Style15"/>
        <w:rPr/>
      </w:pPr>
      <w:r>
        <w:rPr>
          <w:spacing w:val="-4"/>
        </w:rPr>
        <w:t>В основе англосаксонской модели лежит идеология и мировоззрение протестантизма: все 3 основные американские идеологические концепции – «экспорт демократии», «силовое умиротворение» и «бархатные революции» – по сути являются переработкой и развитием основных норм протестантского мировоззрения. В основе восточноазиатской модели лежит в основном традиционное конфуцианское мировоззрение и идеология, а также философское учение Лао-</w:t>
      </w:r>
      <w:r>
        <w:rPr/>
        <w:t xml:space="preserve">Цзы. </w:t>
      </w:r>
      <w:r>
        <w:rPr>
          <w:spacing w:val="-4"/>
        </w:rPr>
        <w:t>В основе ближневосточной модели, сформированной в культурно-цивилизационной традиции различных направлений и течений ислама, лежит исторический опыт расширения ареала распространения и влияния исламского мира. В основе романо-германской модели лежит значительный опыт конфликтного сосуществования различных народов в рамках тесной Европы.</w:t>
      </w:r>
    </w:p>
    <w:p>
      <w:pPr>
        <w:pStyle w:val="Normal"/>
        <w:rPr/>
      </w:pPr>
      <w:r>
        <w:rPr/>
        <w:t>Англосаксонская модель видит процесс разрешения конфликтов в полной принудительной трансформации политических систем конфликтующих сторон под свои политические нормы и стандарты («демократический шаблон»), используя при этом как методы прямого силового давления («силовое умиротворение», «гуманитарные интервенции», борьба с «международным террориз</w:t>
        <w:softHyphen/>
        <w:t>мом», концепция «жесткой силы»), так и методы непрямых действий (концепция «мягкой силы», «бархатные революции», психологическая война).</w:t>
      </w:r>
    </w:p>
    <w:p>
      <w:pPr>
        <w:pStyle w:val="Normal"/>
        <w:rPr/>
      </w:pPr>
      <w:r>
        <w:rPr/>
        <w:t>Восточноазиатская модель видит процесс разрешения конфликтов в интеграции (фактически во встраивании) политических систем и ценностей конфликтующих сторон в собственную систему политических отношений (например, по принципу «одна страна – две системы»), постепенно растворяя в своей системе национальную идентичность политических систем более слабых участников международных отношений.</w:t>
      </w:r>
    </w:p>
    <w:p>
      <w:pPr>
        <w:pStyle w:val="Normal"/>
        <w:rPr/>
      </w:pPr>
      <w:r>
        <w:rPr/>
        <w:t>Ближневосточная (исламская) модель видит процесс разрешения конфликтов в переносе, проекции исторически сложившихся в исламе традиционных механизмов регулирования социально-по</w:t>
        <w:softHyphen/>
        <w:t>литических отношений на зоны конфликтов, в том числе за счет расширения ареала распространения и влияния исламского мира.</w:t>
      </w:r>
    </w:p>
    <w:p>
      <w:pPr>
        <w:pStyle w:val="Normal"/>
        <w:rPr/>
      </w:pPr>
      <w:r>
        <w:rPr/>
        <w:t xml:space="preserve">Романо-германская, или западноевропейская, модель видит процесс разрешения конфликтов в изменении взглядов участников конфликта на сам конфликт: </w:t>
      </w:r>
    </w:p>
    <w:p>
      <w:pPr>
        <w:pStyle w:val="Style13"/>
        <w:numPr>
          <w:ilvl w:val="0"/>
          <w:numId w:val="5"/>
        </w:numPr>
        <w:ind w:left="476" w:hanging="192"/>
        <w:rPr/>
      </w:pPr>
      <w:r>
        <w:rPr/>
        <w:t>в качестве объекта управления выбирается восприятие конфликта непосредственными сторонами конфликта, посредниками и международным общественным мнением в целом;</w:t>
      </w:r>
    </w:p>
    <w:p>
      <w:pPr>
        <w:pStyle w:val="Style13"/>
        <w:numPr>
          <w:ilvl w:val="0"/>
          <w:numId w:val="5"/>
        </w:numPr>
        <w:ind w:left="476" w:hanging="192"/>
        <w:rPr/>
      </w:pPr>
      <w:r>
        <w:rPr/>
        <w:t xml:space="preserve">с помощью информационно-психологических технологий воздействия на массовое сознание происходит формирование образа конфликта в глазах как непосредственных участников, так и третьих сторон; </w:t>
      </w:r>
    </w:p>
    <w:p>
      <w:pPr>
        <w:pStyle w:val="Style13"/>
        <w:numPr>
          <w:ilvl w:val="0"/>
          <w:numId w:val="5"/>
        </w:numPr>
        <w:ind w:left="476" w:hanging="192"/>
        <w:rPr/>
      </w:pPr>
      <w:r>
        <w:rPr/>
        <w:t>с помощью технологий политического маркетинга и рекламы происходит дальнейшее «продвижение» сформированного образа конфликта в сознании активных участников в виде и по законам продвижения «коммерческого продукта», «марки» или «бренда».</w:t>
      </w:r>
    </w:p>
    <w:p>
      <w:pPr>
        <w:pStyle w:val="Style15"/>
        <w:rPr/>
      </w:pPr>
      <w:r>
        <w:rPr/>
        <w:t>Основные отличия восточноазиатской модели от англосаксонской состоят в следующем:</w:t>
      </w:r>
    </w:p>
    <w:p>
      <w:pPr>
        <w:pStyle w:val="Style13"/>
        <w:numPr>
          <w:ilvl w:val="0"/>
          <w:numId w:val="5"/>
        </w:numPr>
        <w:ind w:left="476" w:hanging="192"/>
        <w:rPr/>
      </w:pPr>
      <w:r>
        <w:rPr/>
        <w:t xml:space="preserve">Если представители англосаксонской школы достигли совершенства в разработке и применении прикладных технологий психологического воздействия на массовое сознание населения в зонах конфликтов и вне их, то восточноазиатская школа разрабатывает технологии, формирующие стратегические механизмы управления региональной политикой на базе создания центров сил (в виде временных и постоянных союзов, коалиций, точек совпадения и пересечения интересов, векторов экспансии) и их перемещения в пространстве. </w:t>
      </w:r>
    </w:p>
    <w:p>
      <w:pPr>
        <w:pStyle w:val="Style13"/>
        <w:numPr>
          <w:ilvl w:val="0"/>
          <w:numId w:val="5"/>
        </w:numPr>
        <w:ind w:left="476" w:hanging="192"/>
        <w:rPr/>
      </w:pPr>
      <w:r>
        <w:rPr/>
        <w:t>Если американцы и другие представители англосаксонской школы воздействуют своими технологиями напрямую, то китайцы предпочитают делать глобальную политику чужими руками, формируя баланс сил в зоне их интересов и управляя ситуацией, временно раскачивая этот баланс в том или ином направлении и используя субъектов международных отношений, стремящихся восстановить равновесие, в качестве инструмента политического воздействия.</w:t>
      </w:r>
    </w:p>
    <w:p>
      <w:pPr>
        <w:pStyle w:val="Style13"/>
        <w:numPr>
          <w:ilvl w:val="0"/>
          <w:numId w:val="5"/>
        </w:numPr>
        <w:ind w:left="476" w:hanging="192"/>
        <w:rPr/>
      </w:pPr>
      <w:r>
        <w:rPr/>
        <w:t>Относительно короткопериодные психологические операции других активных участников политической игры встраиваются китайцами в собственные операции, рассчитанные на длительную перспективу, и в этом смысле американцы с их простым, понятным и предсказуемым стремлением к мировому доминированию могут служить для китайцев орудием, используемым «втемную»;</w:t>
      </w:r>
    </w:p>
    <w:p>
      <w:pPr>
        <w:pStyle w:val="Style13"/>
        <w:numPr>
          <w:ilvl w:val="0"/>
          <w:numId w:val="5"/>
        </w:numPr>
        <w:ind w:left="476" w:hanging="192"/>
        <w:rPr/>
      </w:pPr>
      <w:r>
        <w:rPr>
          <w:spacing w:val="-4"/>
          <w:szCs w:val="22"/>
        </w:rPr>
        <w:t>Важное значение в национальных отличиях играет фактор времени. В планировании американцами и другими представителями западной элиты психологических операций наблюдается определенная цикличность: большинство внешнеполитических кампаний не выстраивается на большой период времени, а четко привязывается к событиям внутриполитической жизни, в первую очередь к цикличности президентских выборов. Китайцы же разрабатывают психологические операции, рассчитанные на длительную перспективу, сравнимую с жизнью нескольких поколений, и способны придерживаться выбранного курса на протяжении всего периода, не отступая от него.</w:t>
      </w:r>
    </w:p>
    <w:p>
      <w:pPr>
        <w:pStyle w:val="Style15"/>
        <w:rPr/>
      </w:pPr>
      <w:r>
        <w:rPr/>
        <w:t>Приведем основные отличия романо-германского (европейского) подхода к пси</w:t>
        <w:softHyphen/>
        <w:t>хологическим технологиям от англосаксонского (США).</w:t>
      </w:r>
    </w:p>
    <w:p>
      <w:pPr>
        <w:pStyle w:val="Style13"/>
        <w:numPr>
          <w:ilvl w:val="0"/>
          <w:numId w:val="5"/>
        </w:numPr>
        <w:ind w:left="476" w:hanging="192"/>
        <w:rPr/>
      </w:pPr>
      <w:r>
        <w:rPr/>
        <w:t>Представители англосаксонского подхода стремятся трансформировать окружающий мир под себя, перестроить его в соответствии с собственной политической моделью организации общества и ввести туда свои правила политической игры; избыток политической силы и практически абсолютное доминирование англосаксонских союзов в мировой политике предоставляет им такие возможности.</w:t>
      </w:r>
    </w:p>
    <w:p>
      <w:pPr>
        <w:pStyle w:val="Style13"/>
        <w:numPr>
          <w:ilvl w:val="0"/>
          <w:numId w:val="5"/>
        </w:numPr>
        <w:ind w:left="476" w:hanging="192"/>
        <w:rPr/>
      </w:pPr>
      <w:r>
        <w:rPr/>
        <w:t>Представители романо-германского подхода стремятся влиять на политические процессы, производя определенный политический продукт-марку (например, образ политического деятеля или конфликта) и предлагая его гражданам как товар, который они могут принять, но могут и отвергнуть, в зависимости от общей успешности маркетинговой кампании. Так же, как и в повседневной жизни, не всегда приобретенный товар полностью удовлетворяет покупателя, однако применение технологий политического маркетинга, основанных на психологических методах воздействия на сознание, позволяет успешно решать проблему «сбыта».</w:t>
      </w:r>
    </w:p>
    <w:p>
      <w:pPr>
        <w:pStyle w:val="Style15"/>
        <w:rPr/>
      </w:pPr>
      <w:r>
        <w:rPr>
          <w:b/>
          <w:bCs/>
        </w:rPr>
        <w:t xml:space="preserve">3. Роль информационно-психологических технологий в современных вооруженных конфликтах. </w:t>
      </w:r>
    </w:p>
    <w:p>
      <w:pPr>
        <w:pStyle w:val="Normal"/>
        <w:rPr/>
      </w:pPr>
      <w:r>
        <w:rPr/>
        <w:t>Лучшим примером управления конфликтами в рамках англосаксонской модели является война в Ираке 2003 г. Наблюдая за ней с экранов телевизоров, мир увидел появление войн нового поколения – информационно-психологических, в которых собственно боевые действия играют подчиненную сервисную роль, а план вооруженной кампании строится по правилам и в соответствии со сценарием пиар-воздействия на собственных граждан, на граждан политических союзников и оппонентов и на международное сообщество в целом. Современный вооруженный конфликт развивается в жанре репортажа и по законам этого жанра, с тем чтобы генерируемые им новости своим форматом максимально близко соответствовали формату пиар-материала, необходимого для реализации технологий информационно-психологического воздействия. Такая цепочка производства (боевыми подразделениями вооруженных сил) и практической реализации (силами психологических операций) новостей с театра военных действий становится высокотехнологичным конвейером производства инструментов обработки и формирования общественного мнения, обеспечения добровольного подчинения, политического целеуказания и управления вектором политической активности элит, находящихся у власти в различных странах. Продукт современной операции ИПВ – это сводка новостей СМИ в формате журналистского репортажа.</w:t>
      </w:r>
    </w:p>
    <w:p>
      <w:pPr>
        <w:pStyle w:val="Normal"/>
        <w:rPr/>
      </w:pPr>
      <w:r>
        <w:rPr/>
        <w:t>В США информационная война используется не столько как термин, обозначающий современную фазу развития конфликтных социально-политических отношений, сколько как вектор формирования внешней политики, как программа выбора политического курса и конечная цель эволюции инструментов политического управления.</w:t>
      </w:r>
    </w:p>
    <w:p>
      <w:pPr>
        <w:pStyle w:val="Normal"/>
        <w:rPr/>
      </w:pPr>
      <w:r>
        <w:rPr/>
        <w:t>На современной стадии развития политических технологий ИПВ не всегда начинается собственно с военных действий, но сами военные действия становятся необходимым фактором любой боевой психологической операции – в качестве средства иници</w:t>
        <w:softHyphen/>
        <w:t xml:space="preserve">ирования цепных психологических реакций, предусмотренных сценарием психологической войны. Война психологическая порождает войну локальную: для перехода психологической операции из латентной стадии в активную необходим инициирующий повод, а следовательно нужен локальный вооруженный конфликт. То, что в планах ИПВ традиционная война играет ограниченную, строго отведенную ей роль, не делает ее менее опасной, не сокращает ее масштабов и не вытесняет ее из сферы политических отношений – глобальные военные конфликты постепенно исчезают из политической жизни, количество же локальных вооруженных конфликтов и частота их возникновения растут. </w:t>
      </w:r>
    </w:p>
    <w:p>
      <w:pPr>
        <w:pStyle w:val="Style15"/>
        <w:rPr/>
      </w:pPr>
      <w:r>
        <w:rPr>
          <w:b/>
          <w:bCs/>
        </w:rPr>
        <w:t>4. Методика исследования ИПВ в эволюции современных международных конфликтов.</w:t>
      </w:r>
    </w:p>
    <w:p>
      <w:pPr>
        <w:pStyle w:val="Normal"/>
        <w:rPr/>
      </w:pPr>
      <w:r>
        <w:rPr/>
        <w:t>ИПВ в рамках научного исследования может рассматриваться на различных уровнях познания:</w:t>
      </w:r>
    </w:p>
    <w:p>
      <w:pPr>
        <w:pStyle w:val="Style13"/>
        <w:numPr>
          <w:ilvl w:val="0"/>
          <w:numId w:val="5"/>
        </w:numPr>
        <w:ind w:left="476" w:hanging="192"/>
        <w:rPr/>
      </w:pPr>
      <w:r>
        <w:rPr/>
        <w:t>как социальное явление;</w:t>
      </w:r>
    </w:p>
    <w:p>
      <w:pPr>
        <w:pStyle w:val="Style13"/>
        <w:numPr>
          <w:ilvl w:val="0"/>
          <w:numId w:val="5"/>
        </w:numPr>
        <w:ind w:left="476" w:hanging="192"/>
        <w:rPr/>
      </w:pPr>
      <w:r>
        <w:rPr/>
        <w:t>как поле политических конфликтов;</w:t>
      </w:r>
    </w:p>
    <w:p>
      <w:pPr>
        <w:pStyle w:val="Style13"/>
        <w:numPr>
          <w:ilvl w:val="0"/>
          <w:numId w:val="5"/>
        </w:numPr>
        <w:ind w:left="476" w:hanging="192"/>
        <w:rPr/>
      </w:pPr>
      <w:r>
        <w:rPr/>
        <w:t>как особая форма, фаза политического конфликта;</w:t>
      </w:r>
    </w:p>
    <w:p>
      <w:pPr>
        <w:pStyle w:val="Style13"/>
        <w:numPr>
          <w:ilvl w:val="0"/>
          <w:numId w:val="5"/>
        </w:numPr>
        <w:ind w:left="476" w:hanging="192"/>
        <w:rPr/>
      </w:pPr>
      <w:r>
        <w:rPr/>
        <w:t>как элемент системы инструментов политического регулирования (информационной политики).</w:t>
      </w:r>
    </w:p>
    <w:p>
      <w:pPr>
        <w:pStyle w:val="Normal"/>
        <w:rPr/>
      </w:pPr>
      <w:r>
        <w:rPr/>
        <w:t xml:space="preserve">В рамках каждого из указанных уровней рассмотрения ИПВ исследуется в рамках собственной научной гипотезы: </w:t>
      </w:r>
    </w:p>
    <w:p>
      <w:pPr>
        <w:pStyle w:val="Normal"/>
        <w:rPr/>
      </w:pPr>
      <w:r>
        <w:rPr/>
        <w:t>1. </w:t>
      </w:r>
      <w:r>
        <w:rPr>
          <w:i/>
        </w:rPr>
        <w:t>Социологическая гипотеза.</w:t>
      </w:r>
      <w:r>
        <w:rPr/>
        <w:t xml:space="preserve"> ИПВ – социальное явление и новая форма общественных отношений, порождаемая информационным обществом.</w:t>
      </w:r>
    </w:p>
    <w:p>
      <w:pPr>
        <w:pStyle w:val="Normal"/>
        <w:rPr/>
      </w:pPr>
      <w:r>
        <w:rPr/>
        <w:t>2. </w:t>
      </w:r>
      <w:r>
        <w:rPr>
          <w:i/>
        </w:rPr>
        <w:t>Статистическая</w:t>
      </w:r>
      <w:r>
        <w:rPr/>
        <w:t xml:space="preserve"> </w:t>
      </w:r>
      <w:r>
        <w:rPr>
          <w:i/>
        </w:rPr>
        <w:t>гипотеза</w:t>
      </w:r>
      <w:r>
        <w:rPr/>
        <w:t>. ИПВ – поле политических конфликтов, находящихся в тесной взаимосвязи и взаимодействии.</w:t>
      </w:r>
    </w:p>
    <w:p>
      <w:pPr>
        <w:pStyle w:val="Normal"/>
        <w:rPr>
          <w:b/>
          <w:b/>
        </w:rPr>
      </w:pPr>
      <w:r>
        <w:rPr/>
        <w:t>3. </w:t>
      </w:r>
      <w:r>
        <w:rPr>
          <w:i/>
        </w:rPr>
        <w:t>Конфликтологическая</w:t>
      </w:r>
      <w:r>
        <w:rPr/>
        <w:t xml:space="preserve"> </w:t>
      </w:r>
      <w:r>
        <w:rPr>
          <w:i/>
        </w:rPr>
        <w:t>гипотеза</w:t>
      </w:r>
      <w:r>
        <w:rPr/>
        <w:t>. ИПВ – политический конфликт с целью разрешения противоречий по отношению к власти и управлению, в котором столкновение сторон осуществляется в форме информационно-психологических операций с применением информационного оружия.</w:t>
      </w:r>
    </w:p>
    <w:p>
      <w:pPr>
        <w:pStyle w:val="Normal"/>
        <w:rPr/>
      </w:pPr>
      <w:r>
        <w:rPr/>
        <w:t>4. </w:t>
      </w:r>
      <w:r>
        <w:rPr>
          <w:i/>
        </w:rPr>
        <w:t>Системно</w:t>
      </w:r>
      <w:r>
        <w:rPr/>
        <w:t>-</w:t>
      </w:r>
      <w:r>
        <w:rPr>
          <w:i/>
        </w:rPr>
        <w:t>функциональная</w:t>
      </w:r>
      <w:r>
        <w:rPr/>
        <w:t xml:space="preserve"> </w:t>
      </w:r>
      <w:r>
        <w:rPr>
          <w:i/>
        </w:rPr>
        <w:t>гипотеза</w:t>
      </w:r>
      <w:r>
        <w:rPr/>
        <w:t>. ИПВ – часть системы политического регулирования, инструмент информационной политики.</w:t>
      </w:r>
    </w:p>
    <w:p>
      <w:pPr>
        <w:pStyle w:val="Style15"/>
        <w:rPr/>
      </w:pPr>
      <w:r>
        <w:rPr/>
        <w:t>В рамках социологической гипотезы ИПВ рассматривается как новая форма социальных отношений (объект социологического анализа), а спектр конфликтных ситуаций, порождаемых психологической войной, – как внешнее проявление системных свойств данного объекта.</w:t>
      </w:r>
    </w:p>
    <w:p>
      <w:pPr>
        <w:pStyle w:val="Normal"/>
        <w:rPr/>
      </w:pPr>
      <w:r>
        <w:rPr/>
        <w:t>В рамках статистической гипотезы ИПВ рассматривается как сложная высокодифференцированная система (поле) политических конфликтов, находящихся в тесной взаимосвязи и взаимодействии, каждый из которых рассматривается как единичная реализация ансамбля конфликтных ситуаций, генерируемых или проявляемых полем психологической войны.</w:t>
      </w:r>
    </w:p>
    <w:p>
      <w:pPr>
        <w:pStyle w:val="Normal"/>
        <w:rPr/>
      </w:pPr>
      <w:r>
        <w:rPr/>
        <w:t>В рамках конфликтологической гипотезы ИПВ рассматривается как политический конфликт, имеющий самостоятельное значение как объект исследования и управления, находящийся во взаимодействии и взаимообусловленности с другими политическими конфликтами.</w:t>
      </w:r>
    </w:p>
    <w:p>
      <w:pPr>
        <w:pStyle w:val="Normal"/>
        <w:rPr>
          <w:b/>
          <w:b/>
        </w:rPr>
      </w:pPr>
      <w:r>
        <w:rPr/>
        <w:t>В рамках системно-функциональной гипотезы ИПВ рассматривается как часть системы информационной политики как агрессора, так и жертвы агрессии, в рамках которой информационно-политические конфликты, порождаемые психологической войной, интегрируются в структуру политической системы конфликтующих сторон и используются ими в качестве инструментов политического регулирования.</w:t>
      </w:r>
    </w:p>
    <w:p>
      <w:pPr>
        <w:pStyle w:val="Style15"/>
        <w:rPr>
          <w:b/>
          <w:b/>
          <w:bCs/>
        </w:rPr>
      </w:pPr>
      <w:r>
        <w:rPr>
          <w:b/>
          <w:bCs/>
        </w:rPr>
        <w:t>5. Место ИПВ в эволюции современных международных конфликтов.</w:t>
      </w:r>
    </w:p>
    <w:p>
      <w:pPr>
        <w:pStyle w:val="Normal"/>
        <w:rPr/>
      </w:pPr>
      <w:r>
        <w:rPr/>
        <w:t>В связи с формированием глобального информационного общества в современных конфликтах появилась новая стадия – ИПВ, которая занимает промежуточную ступень между политическим кризисом и фазой вооруженного столкновения, являясь при этом «поворотной точкой» от мирной фазы к военной.</w:t>
      </w:r>
    </w:p>
    <w:p>
      <w:pPr>
        <w:pStyle w:val="Normal"/>
        <w:rPr/>
      </w:pPr>
      <w:r>
        <w:rPr/>
        <w:t>В современной политике отдельные элементы психологической войны и психологические операции вообще присутствуют в политических конфликтах и в мирной фазе: некоторые из них могут представлять существенную опасность в силу своей агрессивности, провокационности и общей неадекватности применения силового воздействия на политическую ситуацию, когда она находится в том состоянии, в котором не все еще мирные способы разрешения конфликта полностью исчерпаны. Однако в этом случае использование агрессивных способов информационно-психологи</w:t>
        <w:softHyphen/>
        <w:t>ческого воздействия часто носит фрагментарный, случайный и сервисный (по отношению к основному инструменту воздействия – дипломатическому) характер.</w:t>
      </w:r>
    </w:p>
    <w:p>
      <w:pPr>
        <w:pStyle w:val="Normal"/>
        <w:spacing w:lineRule="auto" w:line="228"/>
        <w:rPr/>
      </w:pPr>
      <w:r>
        <w:rPr/>
        <w:t>Психологические операции в зонах конфликтов активно используются и в стадии прямых вооруженных столкновений, однако их роль при этом понижается до подчиненной, включая в себя непосредственную психологическую поддержку боевых действий, операции по управлению и консолидации военно-политических союзников, операции по формированию и управлению общественным мнением, операции по разложению противника и обеспечению добровольного подчинения населения в зонах конфликтов.</w:t>
      </w:r>
    </w:p>
    <w:p>
      <w:pPr>
        <w:pStyle w:val="Normal"/>
        <w:spacing w:lineRule="auto" w:line="228"/>
        <w:rPr/>
      </w:pPr>
      <w:r>
        <w:rPr/>
        <w:t>ИПВ как поворотная точка в развитии политического конфликта не обязательно приводит к фазе вооруженного столкновения: конфликт, растратив свой конфликтогенный потенциал в психологическом противоборстве и полностью выработавшись как разрушительный механизм, высвободив накопившуюся этнополитическую напряженность и дав ей стечь в психологических выпадах соперников, нередко поворачивает в сторону нормализации и поиска мирных форм урегулирования. Здесь фаза информационной войны играет роль естественного природного «громоотвода», механизма политической диссипации (рассеивания) скрытой энергии конфликта.</w:t>
      </w:r>
    </w:p>
    <w:p>
      <w:pPr>
        <w:pStyle w:val="Style15"/>
        <w:rPr>
          <w:b/>
          <w:b/>
          <w:bCs/>
        </w:rPr>
      </w:pPr>
      <w:r>
        <w:rPr>
          <w:b/>
          <w:bCs/>
        </w:rPr>
        <w:t>6. Модель психологической операции.</w:t>
      </w:r>
    </w:p>
    <w:p>
      <w:pPr>
        <w:pStyle w:val="Normal"/>
        <w:rPr/>
      </w:pPr>
      <w:r>
        <w:rPr/>
        <w:t>Операция ИПВ состоит из следующей последовательности фаз:</w:t>
      </w:r>
    </w:p>
    <w:p>
      <w:pPr>
        <w:pStyle w:val="Style13"/>
        <w:numPr>
          <w:ilvl w:val="0"/>
          <w:numId w:val="5"/>
        </w:numPr>
        <w:ind w:left="476" w:hanging="192"/>
        <w:rPr/>
      </w:pPr>
      <w:r>
        <w:rPr/>
        <w:t>политическая стратификация общества;</w:t>
      </w:r>
    </w:p>
    <w:p>
      <w:pPr>
        <w:pStyle w:val="Style13"/>
        <w:numPr>
          <w:ilvl w:val="0"/>
          <w:numId w:val="5"/>
        </w:numPr>
        <w:ind w:left="476" w:hanging="192"/>
        <w:rPr/>
      </w:pPr>
      <w:r>
        <w:rPr/>
        <w:t>политическая поляризация стратов, играющих ключевую роль в сценарии операции;</w:t>
      </w:r>
    </w:p>
    <w:p>
      <w:pPr>
        <w:pStyle w:val="Style13"/>
        <w:numPr>
          <w:ilvl w:val="0"/>
          <w:numId w:val="5"/>
        </w:numPr>
        <w:ind w:left="476" w:hanging="192"/>
        <w:rPr/>
      </w:pPr>
      <w:r>
        <w:rPr/>
        <w:t>инициализация политической активности стратов (в соответствии с ролью, отведенной им сценарием операции);</w:t>
      </w:r>
    </w:p>
    <w:p>
      <w:pPr>
        <w:pStyle w:val="Style13"/>
        <w:numPr>
          <w:ilvl w:val="0"/>
          <w:numId w:val="5"/>
        </w:numPr>
        <w:ind w:left="476" w:hanging="192"/>
        <w:rPr/>
      </w:pPr>
      <w:r>
        <w:rPr/>
        <w:t>контролируемая цепная поведенческая реакция;</w:t>
      </w:r>
    </w:p>
    <w:p>
      <w:pPr>
        <w:pStyle w:val="Style13"/>
        <w:numPr>
          <w:ilvl w:val="0"/>
          <w:numId w:val="5"/>
        </w:numPr>
        <w:ind w:left="476" w:hanging="192"/>
        <w:rPr/>
      </w:pPr>
      <w:r>
        <w:rPr/>
        <w:t>коррекция первоначальных планов операции (механизм «обратной связи»).</w:t>
      </w:r>
    </w:p>
    <w:p>
      <w:pPr>
        <w:pStyle w:val="Style15"/>
        <w:spacing w:lineRule="auto" w:line="228"/>
        <w:rPr/>
      </w:pPr>
      <w:r>
        <w:rPr/>
        <w:t>Политическая стратификация общества – это процесс разделения общества на социальные фракции (страты) под воздействием политической идеологии. Политическая стратификация формирует определенную структуру социальной среды с целью повышения ее восприимчивости к последующему «точечному» управляющему информационно-психоло</w:t>
        <w:softHyphen/>
        <w:t>гическому воздействию. В результате стратификации общества по политическому признаку возникает тот набор политически активных стратов, которые используются в информационно-психологических операциях в качестве объектов психологической обработки. Побудительной причиной начала процесса политической стратификации служит целевой выброс в информационное пространство специально сформированной силами ИПВ политической идеологии, содержащей в себе образ политического события или процесса, его политическую оценку и набор императивов, регулирующих политическое поведение.</w:t>
      </w:r>
    </w:p>
    <w:p>
      <w:pPr>
        <w:pStyle w:val="Normal"/>
        <w:spacing w:lineRule="auto" w:line="228"/>
        <w:rPr/>
      </w:pPr>
      <w:r>
        <w:rPr/>
        <w:t>Политическая поляризация – это процесс формирования в страте собственных правил политического поведения, обязательных для всех членов страта, под воздействием внешней идеологии. При этом система мировоззрения отдельных членов страта замещается положениями разработанной агрессором внешней политической идеологии, а система правил политического поведения, принятая внутри страта и социально приемлемая для всех его членов, замещается на жесткую и категоричную систему политических императивов. После завершения процесса поляризации система политических императивов базовой идеологии агрессора становится для страта единственной нормой политического поведения, «правилами игры» для любого из его членов, что делает такой страт управляемым и обеспечивает программируемость его действий в условиях меняющейся политической обстановки.</w:t>
      </w:r>
    </w:p>
    <w:p>
      <w:pPr>
        <w:pStyle w:val="Normal"/>
        <w:spacing w:lineRule="auto" w:line="228"/>
        <w:rPr/>
      </w:pPr>
      <w:r>
        <w:rPr/>
        <w:t>Для противников, организовавшихся в собственные страты, процесс политической поляризации связан с тем же частичным замещением собственных ценностей идеологическими положениями и оценками, импортированными извне, которое происходит в виде следующей последовательности этапов:</w:t>
      </w:r>
    </w:p>
    <w:p>
      <w:pPr>
        <w:pStyle w:val="Style13"/>
        <w:numPr>
          <w:ilvl w:val="0"/>
          <w:numId w:val="5"/>
        </w:numPr>
        <w:ind w:left="476" w:hanging="192"/>
        <w:rPr/>
      </w:pPr>
      <w:r>
        <w:rPr/>
        <w:t>активное сопротивление внедрению в сознание положений базовой идеологии приводит не только к проявлению истинных намерений агрессора (позитивный результат), но и к частичному проникновению в сознание политических противников базовых императивов идеологии агрессора (негативный результат); проникновение в сознание происходит через психологический оператор отрицания, меняющий в сознании в процессе отрицания полярность положений базовой идеологии агрессора с отрицательной на положительную без разрушения структуры самих идеологических конструкций;</w:t>
      </w:r>
    </w:p>
    <w:p>
      <w:pPr>
        <w:pStyle w:val="Style13"/>
        <w:numPr>
          <w:ilvl w:val="0"/>
          <w:numId w:val="5"/>
        </w:numPr>
        <w:ind w:left="476" w:hanging="192"/>
        <w:rPr/>
      </w:pPr>
      <w:r>
        <w:rPr>
          <w:spacing w:val="-4"/>
          <w:szCs w:val="22"/>
        </w:rPr>
        <w:t>проникая в сознание, положения базовой идеологии агрессора, дополненные оператором отрицания, запускают в сознании человека механизм изменения собственной картины мира в целях ее адаптации к несомой этими положениями угрозе; причем столкновение интересов и ценностей происходит в формате, определенном идеологией агрессора (когда анти-идеология, которой придерживаются политические оппоненты, по сути повторяет нейролингвистическую структуру положений идеологии агрессора, только с измененной полярностью);</w:t>
      </w:r>
    </w:p>
    <w:p>
      <w:pPr>
        <w:pStyle w:val="Style13"/>
        <w:numPr>
          <w:ilvl w:val="0"/>
          <w:numId w:val="5"/>
        </w:numPr>
        <w:ind w:left="476" w:hanging="192"/>
        <w:rPr/>
      </w:pPr>
      <w:r>
        <w:rPr/>
        <w:t>проникая в подсознание, положения базовой идеологии агрессора, дополненные действующим в сфере сознательной психической деятельности оператором отрицания, освобождаются от этого оператора и фактически в исходном виде там закрепляются,  что создает условия для внешнего управления деятельностью политических противников.</w:t>
      </w:r>
    </w:p>
    <w:p>
      <w:pPr>
        <w:pStyle w:val="Style15"/>
        <w:spacing w:lineRule="auto" w:line="228"/>
        <w:rPr/>
      </w:pPr>
      <w:r>
        <w:rPr/>
        <w:t xml:space="preserve">К информационно-психологическим технологиям управления вектором политической активности стратов относятся внешняя инициация политической активности и управление цепной психологической реакцией, обеспечивающие срабатывание заложенного в индивидуальное и массовое сознание страта алгоритма политического поведения. </w:t>
      </w:r>
    </w:p>
    <w:p>
      <w:pPr>
        <w:pStyle w:val="Normal"/>
        <w:spacing w:lineRule="auto" w:line="228"/>
        <w:rPr/>
      </w:pPr>
      <w:r>
        <w:rPr/>
        <w:t>Инициализация политической активности стратов – результат воздействия на страт любого внешнего фактора, политическая реакция страта на который предусмотрена хотя бы одним из его политических императивов; достигается путем использования техник «психологического якорения», основанных на ассоциативности внешнего восприятия окружающей действительности. Так же, как и политические императивы, ключевые «якорные» ассоциации внедряются в сознание членов политического страта в процессе политической поляризации.</w:t>
      </w:r>
    </w:p>
    <w:p>
      <w:pPr>
        <w:pStyle w:val="Normal"/>
        <w:spacing w:lineRule="auto" w:line="228"/>
        <w:rPr/>
      </w:pPr>
      <w:r>
        <w:rPr/>
        <w:t>Контролируемая цепная реакция – это форма политической активности страта в условиях политической поляризации, при которой на каждом этапе изменения политической ситуации политическая деятельность страта выстраивается в соответствии с очередным набором императивов из системы правил политического поведения, сформировавшихся в процессе его поляризации. Для ее обеспечения создается технологическая цепочка последовательной инициации психологических состояний страта, в которой факторами инициации каждого последующего состояния являются результаты достижения целей, поставленных перед стратом при его переводе в предыдущее психологическое состояние.</w:t>
      </w:r>
    </w:p>
    <w:p>
      <w:pPr>
        <w:pStyle w:val="Style15"/>
        <w:rPr/>
      </w:pPr>
      <w:r>
        <w:rPr>
          <w:b/>
        </w:rPr>
        <w:t>7.</w:t>
      </w:r>
      <w:r>
        <w:rPr/>
        <w:t xml:space="preserve"> </w:t>
      </w:r>
      <w:r>
        <w:rPr>
          <w:b/>
        </w:rPr>
        <w:t>Использование психологических «якорных» техник становится особенно опасным в условиях этнополитических конфликтов.</w:t>
      </w:r>
    </w:p>
    <w:p>
      <w:pPr>
        <w:pStyle w:val="Normal"/>
        <w:spacing w:lineRule="auto" w:line="228"/>
        <w:rPr/>
      </w:pPr>
      <w:r>
        <w:rPr>
          <w:spacing w:val="-4"/>
          <w:szCs w:val="22"/>
        </w:rPr>
        <w:t xml:space="preserve">Многие разновидности массовых психологических состояний, сформировавшихся в течение исторического периода развития национального самосознания, включая состояния пограничные и агрессивные, уже заложены в этнической памяти и практически в неизменном виде неосознанно (т. е. на уровне коллективного подсознания) передаются из поколения в поколение. Их не нужно специально формировать под конкретную психологическую операцию. </w:t>
      </w:r>
    </w:p>
    <w:p>
      <w:pPr>
        <w:pStyle w:val="Normal"/>
        <w:spacing w:lineRule="auto" w:line="228"/>
        <w:rPr/>
      </w:pPr>
      <w:r>
        <w:rPr/>
        <w:t>Исторические механизмы инициации этих состояний, не раз срабатывающие в исторической практике межнациональных конфликтов, также известны. Для того чтобы «переключить» население какого-либо этнического анклава из психологического состояния мирного добрососедства в состояние немотивированной агрессии, достаточно лишь незначительно адаптировать формат психологического импульса, инициирующего психологический механизм «переключения состояний», характерных для данного этноса, к современным условиям.</w:t>
      </w:r>
    </w:p>
    <w:p>
      <w:pPr>
        <w:pStyle w:val="Style15"/>
        <w:rPr/>
      </w:pPr>
      <w:r>
        <w:rPr/>
        <w:t xml:space="preserve">8. В настоящее время в России существуют 2 основные концепции реализации </w:t>
      </w:r>
      <w:r>
        <w:rPr>
          <w:b/>
          <w:bCs/>
        </w:rPr>
        <w:t>государственной политики в условиях психологической войны – противодействие психологической войне и управление психологической войной.</w:t>
      </w:r>
    </w:p>
    <w:p>
      <w:pPr>
        <w:pStyle w:val="Normal"/>
        <w:rPr/>
      </w:pPr>
      <w:r>
        <w:rPr/>
        <w:t>Концепция противодействия предполагает:</w:t>
      </w:r>
    </w:p>
    <w:p>
      <w:pPr>
        <w:pStyle w:val="Style13"/>
        <w:numPr>
          <w:ilvl w:val="0"/>
          <w:numId w:val="5"/>
        </w:numPr>
        <w:ind w:left="476" w:hanging="192"/>
        <w:rPr/>
      </w:pPr>
      <w:r>
        <w:rPr/>
        <w:t>ИПВ – внешний фактор по отношению к защищаемой системе, и мы не можем повлиять на причины возникновения этого явления, поскольку это происходит где-то за пределами защищаемой системы;</w:t>
      </w:r>
    </w:p>
    <w:p>
      <w:pPr>
        <w:pStyle w:val="Style13"/>
        <w:numPr>
          <w:ilvl w:val="0"/>
          <w:numId w:val="5"/>
        </w:numPr>
        <w:ind w:left="476" w:hanging="192"/>
        <w:rPr/>
      </w:pPr>
      <w:r>
        <w:rPr/>
        <w:t>противодействуя войне, мы вмешиваемся в закономерности формирования и развития данного политического конфликта, нарушаем нормальные темпы его эволюции и изменяем условия перехода от одной фазы развития конфликта к другой (такое вмешательство может нарушить течение психологической войны как политического конфликта и привести даже к ее политической дезорганизации);</w:t>
      </w:r>
    </w:p>
    <w:p>
      <w:pPr>
        <w:pStyle w:val="Style13"/>
        <w:numPr>
          <w:ilvl w:val="0"/>
          <w:numId w:val="5"/>
        </w:numPr>
        <w:ind w:left="476" w:hanging="192"/>
        <w:rPr/>
      </w:pPr>
      <w:r>
        <w:rPr/>
        <w:t>каждый новый конфликт представляет собой новую угрозу для защищаемой системы: чем больше возникает новых конфликтов, тем больше угроз.</w:t>
      </w:r>
    </w:p>
    <w:p>
      <w:pPr>
        <w:pStyle w:val="Style15"/>
        <w:rPr/>
      </w:pPr>
      <w:r>
        <w:rPr/>
        <w:t>Основной недостаток концепции противодействия в том, что цель противодействия – устранение или локализация конфликта в том месте, где он возник, в условиях множественности конфликтов становится недостижима: вступая в борьбу с информационно-политическими конфликтами, мы боремся с частными проявлениями нового социального явления – психологической войны, но не с самим явлением.</w:t>
      </w:r>
    </w:p>
    <w:p>
      <w:pPr>
        <w:pStyle w:val="Normal"/>
        <w:rPr/>
      </w:pPr>
      <w:r>
        <w:rPr>
          <w:spacing w:val="-4"/>
          <w:szCs w:val="22"/>
        </w:rPr>
        <w:t xml:space="preserve">Концепция управления психологической войной позволяет достигать целей, недоступных для концепции противодействия: если войной можно управлять, то для общественной стабильности не важно, как много в политическом поле общества таких конфликтов. Ведь как только подобный конфликт где-то возникает, он тут же становится субъектом государственного управления, а значит начинает выполнять в обществе определенную социальную функцию. </w:t>
      </w:r>
    </w:p>
    <w:p>
      <w:pPr>
        <w:pStyle w:val="Normal"/>
        <w:rPr/>
      </w:pPr>
      <w:r>
        <w:rPr/>
        <w:t xml:space="preserve">При всей агрессивности конструктивные социальные функции у современной ИПВ все-таки есть: это вытеснение из поля международных отношений традиционных форм вооруженной борьбы и т. н. информационное сдерживание. Использование этих функций психологической войны в системе международных отношений (в сочетании с подавлением ее деструктивных составляющих) позволяет рассматривать психологическую войну даже как инструмент информационной политики. </w:t>
      </w:r>
    </w:p>
    <w:p>
      <w:pPr>
        <w:pStyle w:val="Normal"/>
        <w:rPr>
          <w:b/>
          <w:b/>
          <w:color w:val="000000"/>
        </w:rPr>
      </w:pPr>
      <w:r>
        <w:rPr/>
        <w:t>Кроме того, управление информационно-политическими конфликтами не может быть эффективно, если конфликтов недостаточно. В условиях единичности каждый конфликт начинает вести себя индивидуально и так или иначе выходит за рамки общих статистических тенденций и закономерностей, на которых построено информационное управление. Следовательно, множественность конфликтов в концепции управления психологической войной – не препятствие, а основное условие эффективности применения такой концепции на практике.</w:t>
      </w:r>
    </w:p>
    <w:p>
      <w:pPr>
        <w:pStyle w:val="Style15"/>
        <w:rPr/>
      </w:pPr>
      <w:r>
        <w:rPr/>
        <w:t xml:space="preserve">Дальнейшие перспективные направления исследований в рамках обозначенной в настоящей работе тематики автор видит: </w:t>
      </w:r>
    </w:p>
    <w:p>
      <w:pPr>
        <w:pStyle w:val="Style13"/>
        <w:numPr>
          <w:ilvl w:val="0"/>
          <w:numId w:val="5"/>
        </w:numPr>
        <w:ind w:left="476" w:hanging="192"/>
        <w:rPr/>
      </w:pPr>
      <w:r>
        <w:rPr/>
        <w:t>в разработке национальной российской культурно-цивили</w:t>
        <w:softHyphen/>
        <w:t>зацион</w:t>
        <w:softHyphen/>
        <w:t>ной модели и технологий психологического (несилового) воздействия на внутриполитические и международные конфликты, позволяющей России занять достойное место в деятельности по урегулированию международных конфликтов наравне с теми странами, которые такими моделями уже обладают;</w:t>
      </w:r>
    </w:p>
    <w:p>
      <w:pPr>
        <w:pStyle w:val="Style13"/>
        <w:numPr>
          <w:ilvl w:val="0"/>
          <w:numId w:val="5"/>
        </w:numPr>
        <w:ind w:left="476" w:hanging="192"/>
        <w:rPr/>
      </w:pPr>
      <w:r>
        <w:rPr/>
        <w:t>в поиске эффективных методов, способов и технологий психологической защиты сознания и подсознания населения от современных технологий политической стратификации, поляризации и управления цепными поведенческими реакциями, применяемыми в операциях психологической войны;</w:t>
      </w:r>
    </w:p>
    <w:p>
      <w:pPr>
        <w:pStyle w:val="Style13"/>
        <w:numPr>
          <w:ilvl w:val="0"/>
          <w:numId w:val="5"/>
        </w:numPr>
        <w:ind w:left="476" w:hanging="192"/>
        <w:rPr/>
      </w:pPr>
      <w:r>
        <w:rPr/>
        <w:t xml:space="preserve">в разработке действенных механизмов и технологий управления психологической войной, основанных на новых принципах управляющего воздействия, таких, как управление групповой сплоченностью, управление восприятием, управление рисками в психологических операциях; </w:t>
      </w:r>
    </w:p>
    <w:p>
      <w:pPr>
        <w:pStyle w:val="Style13"/>
        <w:numPr>
          <w:ilvl w:val="0"/>
          <w:numId w:val="5"/>
        </w:numPr>
        <w:ind w:left="476" w:hanging="192"/>
        <w:rPr/>
      </w:pPr>
      <w:r>
        <w:rPr/>
        <w:t>в поиске политических, экономических и иных способов международного регулирования формирующегося рынка технологий ИПВ, контроля за ним через экономические механизмы влияния;</w:t>
      </w:r>
    </w:p>
    <w:p>
      <w:pPr>
        <w:pStyle w:val="Style13"/>
        <w:numPr>
          <w:ilvl w:val="0"/>
          <w:numId w:val="5"/>
        </w:numPr>
        <w:ind w:left="476" w:hanging="192"/>
        <w:rPr/>
      </w:pPr>
      <w:r>
        <w:rPr/>
        <w:t>разработке правовой базы, позволяющей применять международные санкции в отношении государства-агрессора, ведущего психологическую войну.</w:t>
      </w:r>
    </w:p>
    <w:p>
      <w:pPr>
        <w:pStyle w:val="Style15"/>
        <w:rPr/>
      </w:pPr>
      <w:r>
        <w:rPr/>
        <w:t>Автор испытывает глубокую благодарность по отношению ко всем ученым, на труды которых он опирался при проведении данного исследования, и особенно уважаемому консультанту, д-ру полит. наук, профессору Г. Г. Кадымову, дорогим коллегам и соавторам монографии «Государственная информационная политика в условиях информационно-психологической войны» профессорам А. И. Петренко и Д. Б. Фролову. Без использования результатов работ обширного списка авторов не удалось бы сформировать целостную картину информационно-психологических процессов и явлений в современном обществе.</w:t>
      </w:r>
    </w:p>
    <w:p>
      <w:pPr>
        <w:pStyle w:val="Normal"/>
        <w:rPr/>
      </w:pPr>
      <w:r>
        <w:rPr/>
        <w:t>Автор рассчитывает, что данная работа не оставит читателя равнодушным, и призывает к широкому и конструктивному диалогу по данной проблеме.</w:t>
      </w:r>
    </w:p>
    <w:p>
      <w:pPr>
        <w:pStyle w:val="Style15"/>
        <w:spacing w:before="120" w:after="0"/>
        <w:jc w:val="center"/>
        <w:rPr/>
      </w:pPr>
      <w:r>
        <w:rPr/>
        <w:t>––</w:t>
      </w:r>
    </w:p>
    <w:p>
      <w:pPr>
        <w:pStyle w:val="Style15"/>
        <w:rPr/>
      </w:pPr>
      <w:r>
        <w:rPr/>
        <w:t>В завершение автору хотелось бы привести выдержки из интервью, данного им киевскому журналу «Камуфляж» в марте 2006 г., в котором достаточно точно характеризуется ситуация вокруг существующей практики, проблем и перспектив применения технологий информационно-психо</w:t>
        <w:softHyphen/>
        <w:t>ло</w:t>
        <w:softHyphen/>
        <w:t>гического воздействия в разрешении современных конфликтов [258].</w:t>
      </w:r>
    </w:p>
    <w:p>
      <w:pPr>
        <w:pStyle w:val="Style16"/>
        <w:numPr>
          <w:ilvl w:val="0"/>
          <w:numId w:val="2"/>
        </w:numPr>
        <w:ind w:left="357" w:hanging="357"/>
        <w:rPr/>
      </w:pPr>
      <w:r>
        <w:rPr/>
        <w:t>Верно ли утверждение, что информаци</w:t>
        <w:softHyphen/>
        <w:t>онно-психологическая операция – орудие го</w:t>
        <w:softHyphen/>
        <w:t>сударственной политики?</w:t>
      </w:r>
    </w:p>
    <w:p>
      <w:pPr>
        <w:pStyle w:val="Normal"/>
        <w:spacing w:lineRule="auto" w:line="252"/>
        <w:rPr/>
      </w:pPr>
      <w:r>
        <w:rPr>
          <w:spacing w:val="-3"/>
        </w:rPr>
        <w:t>Безусловно. Особенно интересны психологи</w:t>
        <w:softHyphen/>
      </w:r>
      <w:r>
        <w:rPr/>
        <w:t>ческие операции, которые сегодня становятся од</w:t>
        <w:softHyphen/>
      </w:r>
      <w:r>
        <w:rPr>
          <w:spacing w:val="-2"/>
        </w:rPr>
        <w:t>ним из основных элементов внешней политики го</w:t>
        <w:softHyphen/>
      </w:r>
      <w:r>
        <w:rPr>
          <w:spacing w:val="3"/>
        </w:rPr>
        <w:t>сударства. Они проводятся на уровне межгосу</w:t>
        <w:softHyphen/>
      </w:r>
      <w:r>
        <w:rPr>
          <w:spacing w:val="-2"/>
        </w:rPr>
        <w:t>дарственных отношений, внутри коалиций, во вну</w:t>
        <w:softHyphen/>
      </w:r>
      <w:r>
        <w:rPr>
          <w:spacing w:val="5"/>
        </w:rPr>
        <w:t xml:space="preserve">тренней политике. Психологические операции </w:t>
      </w:r>
      <w:r>
        <w:rPr/>
        <w:t xml:space="preserve">привлекают потенциальных «потребителей» тем, </w:t>
      </w:r>
      <w:r>
        <w:rPr>
          <w:spacing w:val="-2"/>
        </w:rPr>
        <w:t xml:space="preserve">что позволяют достигать внешнеполитических </w:t>
        <w:br/>
        <w:t>це</w:t>
        <w:softHyphen/>
      </w:r>
      <w:r>
        <w:rPr/>
        <w:t>лей без существенных затрат, поскольку технологии психологического воздействия относительно дешевые. Во-вторых, осуществляются без сило</w:t>
        <w:softHyphen/>
        <w:t>вого давления, с элементами манипулирования.</w:t>
      </w:r>
    </w:p>
    <w:p>
      <w:pPr>
        <w:pStyle w:val="Normal"/>
        <w:spacing w:lineRule="auto" w:line="252"/>
        <w:rPr/>
      </w:pPr>
      <w:r>
        <w:rPr>
          <w:spacing w:val="-2"/>
        </w:rPr>
        <w:t>Спецподразделения, проводящие их, есть се</w:t>
        <w:softHyphen/>
      </w:r>
      <w:r>
        <w:rPr/>
        <w:t>годня практически во всех развитых государст</w:t>
        <w:softHyphen/>
        <w:t xml:space="preserve">вах. Но в мире нет механизма международного </w:t>
      </w:r>
      <w:r>
        <w:rPr>
          <w:spacing w:val="-1"/>
        </w:rPr>
        <w:t>права, который позволял бы регулировать эту об</w:t>
        <w:softHyphen/>
        <w:t xml:space="preserve">ласть внешнеполитических отношений. Как нет и </w:t>
      </w:r>
      <w:r>
        <w:rPr/>
        <w:t xml:space="preserve">четких международных определений: что можно и что нельзя при проведении психологической </w:t>
      </w:r>
      <w:r>
        <w:rPr>
          <w:spacing w:val="-1"/>
        </w:rPr>
        <w:t xml:space="preserve">операции или ведении психологической войны, какие санкции должны применяться в отношении </w:t>
      </w:r>
      <w:r>
        <w:rPr/>
        <w:t>государства-агрессора, использующего «запре</w:t>
        <w:softHyphen/>
      </w:r>
      <w:r>
        <w:rPr>
          <w:spacing w:val="-2"/>
        </w:rPr>
        <w:t>щенные приемы».</w:t>
      </w:r>
    </w:p>
    <w:p>
      <w:pPr>
        <w:pStyle w:val="Normal"/>
        <w:spacing w:lineRule="auto" w:line="252"/>
        <w:rPr/>
      </w:pPr>
      <w:r>
        <w:rPr/>
        <w:t>Уверен, что в недалеком будущем психологи</w:t>
        <w:softHyphen/>
        <w:t xml:space="preserve">ческие операции будут вытеснять традиционное </w:t>
      </w:r>
      <w:r>
        <w:rPr>
          <w:spacing w:val="1"/>
        </w:rPr>
        <w:t xml:space="preserve">вооруженное противостояние в международных </w:t>
      </w:r>
      <w:r>
        <w:rPr/>
        <w:t>отношениях. Они не только дешевле, но зачастую эффективнее.</w:t>
      </w:r>
    </w:p>
    <w:p>
      <w:pPr>
        <w:pStyle w:val="Style16"/>
        <w:numPr>
          <w:ilvl w:val="0"/>
          <w:numId w:val="2"/>
        </w:numPr>
        <w:ind w:left="357" w:hanging="357"/>
        <w:rPr/>
      </w:pPr>
      <w:r>
        <w:rPr/>
        <w:t xml:space="preserve">Но тогда такие «монополисты горячей </w:t>
      </w:r>
      <w:r>
        <w:rPr>
          <w:spacing w:val="-3"/>
        </w:rPr>
        <w:t xml:space="preserve">войны», как вооруженные силы и спецслужбы, </w:t>
      </w:r>
      <w:r>
        <w:rPr/>
        <w:t xml:space="preserve">могут, попросту говоря, противодействовать </w:t>
      </w:r>
      <w:r>
        <w:rPr>
          <w:spacing w:val="-2"/>
        </w:rPr>
        <w:t>этому.</w:t>
      </w:r>
    </w:p>
    <w:p>
      <w:pPr>
        <w:pStyle w:val="Normal"/>
        <w:rPr/>
      </w:pPr>
      <w:r>
        <w:rPr>
          <w:spacing w:val="-4"/>
          <w:szCs w:val="22"/>
        </w:rPr>
        <w:t>В какой-то мере. Но все равно эти организации нужны. Власть не обойдется без армии и спец</w:t>
        <w:softHyphen/>
        <w:t>служб. Просто огромные армии трансформируются в небольшие профессиональные вооруженные силы, в состав которых входят подразделения быстрого реагирования и постоянной готовности, на</w:t>
        <w:softHyphen/>
        <w:t>целенные на решение локальных задач.</w:t>
      </w:r>
    </w:p>
    <w:p>
      <w:pPr>
        <w:pStyle w:val="Normal"/>
        <w:rPr/>
      </w:pPr>
      <w:r>
        <w:rPr/>
        <w:t>К сожалению, российские воен</w:t>
        <w:softHyphen/>
        <w:t>ные не успевают за теми же американцами, у ко</w:t>
        <w:softHyphen/>
        <w:t>торых уже давно действуют силы психологичес</w:t>
        <w:softHyphen/>
        <w:t>ких операций, все роли и действия которых распи</w:t>
        <w:softHyphen/>
        <w:t>саны вплоть до операционного уровня. У наших государств, ослабленных распадом Союза и заня</w:t>
        <w:softHyphen/>
        <w:t>тых решением различных «газовых проблем», не хватает времени, чтобы достигнуть такого же уровня совершенства. Хотя подобные службы у нас были, но стремительно устаревают. Поэтому наши структуры, которые могут дать психологи</w:t>
        <w:softHyphen/>
        <w:t>ческий «отпор» на должном уровне, работают вдо</w:t>
        <w:softHyphen/>
        <w:t>гонку.</w:t>
      </w:r>
    </w:p>
    <w:p>
      <w:pPr>
        <w:pStyle w:val="Style16"/>
        <w:numPr>
          <w:ilvl w:val="0"/>
          <w:numId w:val="2"/>
        </w:numPr>
        <w:ind w:left="357" w:hanging="357"/>
        <w:rPr/>
      </w:pPr>
      <w:r>
        <w:rPr>
          <w:spacing w:val="-2"/>
        </w:rPr>
        <w:t>Насколько часты и успешны такие операц</w:t>
        <w:softHyphen/>
      </w:r>
      <w:r>
        <w:rPr/>
        <w:t xml:space="preserve">ии и кто является «законодателем моды» в </w:t>
      </w:r>
      <w:r>
        <w:rPr>
          <w:spacing w:val="-1"/>
        </w:rPr>
        <w:t>этой сфере?</w:t>
      </w:r>
    </w:p>
    <w:p>
      <w:pPr>
        <w:pStyle w:val="Normal"/>
        <w:rPr/>
      </w:pPr>
      <w:r>
        <w:rPr/>
        <w:t>Далеко не все страны имеют достаточный опыт успешного проведения такого рода опера</w:t>
        <w:softHyphen/>
      </w:r>
      <w:r>
        <w:rPr>
          <w:spacing w:val="-2"/>
        </w:rPr>
        <w:t xml:space="preserve">ций, что существенно ограничивает их активность </w:t>
      </w:r>
      <w:r>
        <w:rPr>
          <w:spacing w:val="1"/>
        </w:rPr>
        <w:t xml:space="preserve">в этом направлении Что же касается ведущих </w:t>
      </w:r>
      <w:r>
        <w:rPr>
          <w:spacing w:val="-2"/>
        </w:rPr>
        <w:t>стран, умело осуществляющих масштабные меж</w:t>
        <w:softHyphen/>
      </w:r>
      <w:r>
        <w:rPr/>
        <w:t xml:space="preserve">дународные психологические операции, – это </w:t>
      </w:r>
      <w:r>
        <w:rPr>
          <w:spacing w:val="-1"/>
        </w:rPr>
        <w:t>бывший СССР, США, Великобритания.  Классиче</w:t>
        <w:softHyphen/>
        <w:t xml:space="preserve">ская успешная психологическая операция была </w:t>
      </w:r>
      <w:r>
        <w:rPr/>
        <w:t>проведена не вчера.  Вот пример из ее «советско</w:t>
        <w:softHyphen/>
      </w:r>
      <w:r>
        <w:rPr>
          <w:spacing w:val="-1"/>
        </w:rPr>
        <w:t>го прошлого».</w:t>
      </w:r>
    </w:p>
    <w:p>
      <w:pPr>
        <w:pStyle w:val="Normal"/>
        <w:spacing w:lineRule="auto" w:line="228"/>
        <w:rPr/>
      </w:pPr>
      <w:r>
        <w:rPr/>
        <w:t>В 80-х гг., когда СССР активно поддержи</w:t>
        <w:softHyphen/>
        <w:t>вал национально-освободительные движения, од</w:t>
        <w:softHyphen/>
        <w:t>на из латиноамериканских стран «созрела» для по</w:t>
        <w:softHyphen/>
        <w:t>беды политических сил, близких к соцлагерю. Ле</w:t>
        <w:softHyphen/>
        <w:t>вое правительство должно было прийти к власти в результате победоносной партизанской борьбы. Лидеры движения обратились к советскому руко</w:t>
        <w:softHyphen/>
        <w:t>водству, а точнее к КГБ, с просьбой: у нас есть лю</w:t>
        <w:softHyphen/>
        <w:t>ди, готовые сражаться, но они не обучены техни</w:t>
        <w:softHyphen/>
        <w:t>ке ведения партизанской борьбы. Вскоре на волне одной из вещающих на эту страну радиостанций стали крутить радиоспектакль. Действие происхо</w:t>
        <w:softHyphen/>
        <w:t>дило в вымышленной стране, где народ поднимал</w:t>
        <w:softHyphen/>
        <w:t>ся на борьбу с режимом, при этом подробно распи</w:t>
        <w:softHyphen/>
        <w:t>сывалась тактика партизанской борьбы. Фоном служили личные взаимоотношения героев радио</w:t>
        <w:softHyphen/>
        <w:t>спектакля. Таким образом будущие повстанцы по</w:t>
        <w:softHyphen/>
        <w:t>лучили подробные радиоинструкции. В итоге анти</w:t>
        <w:softHyphen/>
        <w:t>советский режим был свергнут.</w:t>
      </w:r>
    </w:p>
    <w:p>
      <w:pPr>
        <w:pStyle w:val="Normal"/>
        <w:spacing w:lineRule="auto" w:line="228"/>
        <w:rPr/>
      </w:pPr>
      <w:r>
        <w:rPr>
          <w:spacing w:val="-1"/>
        </w:rPr>
        <w:t>Пример из наших дней: бизнес-скандал, свя</w:t>
        <w:softHyphen/>
      </w:r>
      <w:r>
        <w:rPr/>
        <w:t>занный с птичьим гриппом. Его подоплека совер</w:t>
        <w:softHyphen/>
        <w:t>шенно понятна – вытеснение одних производите</w:t>
        <w:softHyphen/>
      </w:r>
      <w:r>
        <w:rPr>
          <w:spacing w:val="-2"/>
        </w:rPr>
        <w:t xml:space="preserve">лей с динамично развивающегося рынка птичьего </w:t>
      </w:r>
      <w:r>
        <w:rPr/>
        <w:t xml:space="preserve">мяса и приход на их место других. Цена вопроса – </w:t>
      </w:r>
      <w:r>
        <w:rPr>
          <w:spacing w:val="-3"/>
        </w:rPr>
        <w:t>миллиарды долларов.</w:t>
      </w:r>
    </w:p>
    <w:p>
      <w:pPr>
        <w:pStyle w:val="Normal"/>
        <w:spacing w:lineRule="auto" w:line="228"/>
        <w:rPr/>
      </w:pPr>
      <w:r>
        <w:rPr>
          <w:szCs w:val="24"/>
        </w:rPr>
        <w:t>Еще одна «разновидность» тонкой психологиче</w:t>
        <w:softHyphen/>
        <w:t>ской операции – атипичная пневмония образца 2003 г., о которой сегодня порядком подзабыли. А ведь каков был сюжет и его раскрутка? Война в Ираке – сценарий психологической войны. Хорошо отрежиссированная «мыльная опера», проходив</w:t>
        <w:softHyphen/>
        <w:t>шая динамично и увлекательно. Боевые действия вооруженных сил Коалиции имели целью «выбро</w:t>
        <w:softHyphen/>
        <w:t>сить» в медиа-пространство «залп» нужных ново</w:t>
        <w:softHyphen/>
        <w:t>стей. Под такое воздействие отводилась целая во</w:t>
        <w:softHyphen/>
        <w:t>енная кампания. Надо сказать, что шла тонкая иг</w:t>
        <w:softHyphen/>
        <w:t>ра с общественным мнением: его «тренировали», отслеживая обратные реакции, уровень интереса. Когда положительный интерес начинал угасать, кампания сразу же активизировалась Но вдруг – внеплановое «топтание» вокруг Басры, защищае</w:t>
        <w:softHyphen/>
        <w:t>мой в основном иракскими ополченцами. Рейтинг положительного восприятия войны стал падать, появились выступления с протестом, другие «не</w:t>
        <w:softHyphen/>
        <w:t>желательные» для американцев факторы. При</w:t>
        <w:softHyphen/>
        <w:t>шлось «запускать» вирус атипичной пневмонии. В результате были забыты неудачи в Ираке, исчез</w:t>
        <w:softHyphen/>
        <w:t>ли связанные с ними проблемы во внешней поли</w:t>
        <w:softHyphen/>
        <w:t>тике. Внимание обывателя переключилось на про</w:t>
        <w:softHyphen/>
        <w:t>блему, которая «рядом и волнует каждого». А тут и новые победы в иракской войне подоспели.</w:t>
      </w:r>
    </w:p>
    <w:p>
      <w:pPr>
        <w:pStyle w:val="Normal"/>
        <w:spacing w:lineRule="auto" w:line="252"/>
        <w:rPr/>
      </w:pPr>
      <w:r>
        <w:rPr>
          <w:spacing w:val="-4"/>
        </w:rPr>
        <w:t>Этот типичный образчик манипулирования об</w:t>
        <w:softHyphen/>
      </w:r>
      <w:r>
        <w:rPr/>
        <w:t>щественным мнением – один из эпизодов психологической операции. Резюме – американцы присту</w:t>
        <w:softHyphen/>
      </w:r>
      <w:r>
        <w:rPr>
          <w:spacing w:val="-5"/>
        </w:rPr>
        <w:t>пили к ведению боевых операций, войн нового поко</w:t>
        <w:softHyphen/>
      </w:r>
      <w:r>
        <w:rPr>
          <w:spacing w:val="-3"/>
        </w:rPr>
        <w:t>ления, когда собственно военная операция стано</w:t>
        <w:softHyphen/>
      </w:r>
      <w:r>
        <w:rPr>
          <w:spacing w:val="-4"/>
        </w:rPr>
        <w:t xml:space="preserve">вится «конвейером» для производства пиар-новостей. </w:t>
      </w:r>
      <w:r>
        <w:rPr>
          <w:spacing w:val="-3"/>
        </w:rPr>
        <w:t>Эффект используется для получения целого комп</w:t>
        <w:softHyphen/>
        <w:t xml:space="preserve">лекса «дивидендов» в международных отношениях. </w:t>
      </w:r>
      <w:r>
        <w:rPr>
          <w:spacing w:val="-4"/>
        </w:rPr>
        <w:t xml:space="preserve">В их числе и возвращение в «кильватер» союзников </w:t>
      </w:r>
      <w:r>
        <w:rPr>
          <w:spacing w:val="-2"/>
        </w:rPr>
        <w:t xml:space="preserve">США из числа западноевропейцев (французов, </w:t>
      </w:r>
      <w:r>
        <w:rPr>
          <w:spacing w:val="-3"/>
        </w:rPr>
        <w:t>немцев), которые начинали из него «выбиваться».</w:t>
      </w:r>
    </w:p>
    <w:p>
      <w:pPr>
        <w:pStyle w:val="Style16"/>
        <w:numPr>
          <w:ilvl w:val="0"/>
          <w:numId w:val="2"/>
        </w:numPr>
        <w:ind w:left="357" w:hanging="357"/>
        <w:rPr/>
      </w:pPr>
      <w:r>
        <w:rPr>
          <w:spacing w:val="3"/>
        </w:rPr>
        <w:t>Значит, и в отношении Украины прово</w:t>
        <w:softHyphen/>
      </w:r>
      <w:r>
        <w:rPr/>
        <w:t>дятся психологические операции? Как распо</w:t>
        <w:softHyphen/>
        <w:t xml:space="preserve">знать, что на нас </w:t>
      </w:r>
      <w:r>
        <w:rPr>
          <w:spacing w:val="-3"/>
        </w:rPr>
        <w:t>«</w:t>
      </w:r>
      <w:r>
        <w:rPr/>
        <w:t>напали»?</w:t>
      </w:r>
    </w:p>
    <w:p>
      <w:pPr>
        <w:pStyle w:val="Normal"/>
        <w:spacing w:lineRule="auto" w:line="228"/>
        <w:rPr/>
      </w:pPr>
      <w:r>
        <w:rPr/>
        <w:t>Нет в мире такого государства, проводяще</w:t>
        <w:softHyphen/>
        <w:t>го самостоятельную политику, отстаивающего свои интересы и не поддающегося давлению из</w:t>
        <w:softHyphen/>
        <w:t xml:space="preserve">вне, в отношении которого не проводились бы </w:t>
      </w:r>
      <w:r>
        <w:rPr>
          <w:spacing w:val="3"/>
        </w:rPr>
        <w:t xml:space="preserve">психологические операции. Можно сказать, что </w:t>
      </w:r>
      <w:r>
        <w:rPr>
          <w:spacing w:val="2"/>
        </w:rPr>
        <w:t>они неизбежны и закономерны. И Украина, кото</w:t>
      </w:r>
      <w:r>
        <w:rPr>
          <w:spacing w:val="-2"/>
        </w:rPr>
        <w:t>рая динамично развивается, не исключение, а ве</w:t>
      </w:r>
      <w:r>
        <w:rPr>
          <w:spacing w:val="6"/>
        </w:rPr>
        <w:t xml:space="preserve">роятный объект проведения психологических </w:t>
      </w:r>
      <w:r>
        <w:rPr>
          <w:spacing w:val="2"/>
        </w:rPr>
        <w:t xml:space="preserve">операций, в том числе и со стороны союзников. </w:t>
      </w:r>
      <w:r>
        <w:rPr/>
        <w:t>Ведь эти операции – тайные. Поэтому любое госу</w:t>
        <w:softHyphen/>
      </w:r>
      <w:r>
        <w:rPr>
          <w:spacing w:val="1"/>
        </w:rPr>
        <w:t>дарство может их проводить, прикрываясь «чис</w:t>
      </w:r>
      <w:r>
        <w:rPr/>
        <w:t>тотой» помыслов и намерений, «бескорыстием и</w:t>
      </w:r>
      <w:r>
        <w:rPr>
          <w:smallCaps/>
        </w:rPr>
        <w:t xml:space="preserve"> </w:t>
      </w:r>
      <w:r>
        <w:rPr>
          <w:spacing w:val="3"/>
        </w:rPr>
        <w:t>дружелюбием». А страна, против которой такая</w:t>
      </w:r>
      <w:r>
        <w:rPr>
          <w:spacing w:val="2"/>
        </w:rPr>
        <w:t xml:space="preserve"> </w:t>
      </w:r>
      <w:r>
        <w:rPr>
          <w:spacing w:val="-3"/>
        </w:rPr>
        <w:t>«</w:t>
      </w:r>
      <w:r>
        <w:rPr>
          <w:spacing w:val="2"/>
        </w:rPr>
        <w:t>работа» проводится, обнаруживает направлен</w:t>
      </w:r>
      <w:r>
        <w:rPr>
          <w:spacing w:val="-1"/>
        </w:rPr>
        <w:t>ное воздействие уже «по факту», когда удар нанесен в ущерб ее интересам. Тем не менее, специа</w:t>
        <w:softHyphen/>
      </w:r>
      <w:r>
        <w:rPr>
          <w:spacing w:val="3"/>
        </w:rPr>
        <w:t xml:space="preserve">листы могут отыскать внешние признаки </w:t>
      </w:r>
      <w:r>
        <w:rPr>
          <w:spacing w:val="-1"/>
        </w:rPr>
        <w:t>проведения психологических операций.</w:t>
      </w:r>
    </w:p>
    <w:p>
      <w:pPr>
        <w:pStyle w:val="Style16"/>
        <w:numPr>
          <w:ilvl w:val="0"/>
          <w:numId w:val="2"/>
        </w:numPr>
        <w:ind w:left="357" w:hanging="357"/>
        <w:rPr/>
      </w:pPr>
      <w:r>
        <w:rPr/>
        <w:t xml:space="preserve">Спрогнозируйте векторы «приложения </w:t>
      </w:r>
      <w:r>
        <w:rPr>
          <w:spacing w:val="-1"/>
        </w:rPr>
        <w:t>основных усилий» при их проведении.</w:t>
      </w:r>
    </w:p>
    <w:p>
      <w:pPr>
        <w:pStyle w:val="Normal"/>
        <w:spacing w:lineRule="auto" w:line="228"/>
        <w:rPr/>
      </w:pPr>
      <w:r>
        <w:rPr>
          <w:spacing w:val="-1"/>
        </w:rPr>
        <w:t>Это нетрудно. Например, в НАТО заинтере</w:t>
      </w:r>
      <w:r>
        <w:rPr/>
        <w:t>сованы, чтобы Украина шла с блоком одним кур</w:t>
        <w:softHyphen/>
        <w:t>сом. Но ведь политика – тот же бизнес. Идет торговля на «повышение и понижение акций». Украи</w:t>
      </w:r>
      <w:r>
        <w:rPr>
          <w:spacing w:val="-1"/>
        </w:rPr>
        <w:t xml:space="preserve">на же стратегически интересна и России. Значит, </w:t>
      </w:r>
      <w:r>
        <w:rPr>
          <w:spacing w:val="2"/>
        </w:rPr>
        <w:t>может стать «предметом торга». Не будем забы</w:t>
      </w:r>
      <w:r>
        <w:rPr/>
        <w:t>вать о цене, которую Альянс будет вынужден за</w:t>
        <w:softHyphen/>
        <w:t>платить за принятие Украины в свои ряды – в аб</w:t>
      </w:r>
      <w:r>
        <w:rPr>
          <w:spacing w:val="1"/>
        </w:rPr>
        <w:t xml:space="preserve">солютно реальных долларах. Но ведь она может </w:t>
      </w:r>
      <w:r>
        <w:rPr>
          <w:spacing w:val="3"/>
        </w:rPr>
        <w:t xml:space="preserve">варьировать в сторону уменьшения, и процесс </w:t>
      </w:r>
      <w:r>
        <w:rPr>
          <w:spacing w:val="1"/>
        </w:rPr>
        <w:t>этот зависит от массы факторов.</w:t>
      </w:r>
    </w:p>
    <w:p>
      <w:pPr>
        <w:pStyle w:val="Style16"/>
        <w:numPr>
          <w:ilvl w:val="0"/>
          <w:numId w:val="2"/>
        </w:numPr>
        <w:ind w:left="357" w:hanging="357"/>
        <w:rPr/>
      </w:pPr>
      <w:r>
        <w:rPr>
          <w:spacing w:val="-1"/>
        </w:rPr>
        <w:t>Можно ли говорить, что существует «ры</w:t>
        <w:softHyphen/>
      </w:r>
      <w:r>
        <w:rPr/>
        <w:t xml:space="preserve">нок услуг» по проведению пихологических </w:t>
      </w:r>
      <w:r>
        <w:rPr>
          <w:spacing w:val="6"/>
        </w:rPr>
        <w:t>операций? Какова в таком случае его ем</w:t>
        <w:softHyphen/>
      </w:r>
      <w:r>
        <w:rPr/>
        <w:t>кость и кто его завоевал?</w:t>
      </w:r>
    </w:p>
    <w:p>
      <w:pPr>
        <w:pStyle w:val="Normal"/>
        <w:spacing w:lineRule="auto" w:line="228"/>
        <w:rPr/>
      </w:pPr>
      <w:r>
        <w:rPr/>
        <w:t>Такой рынок существует и измеряется в ре</w:t>
        <w:softHyphen/>
      </w:r>
      <w:r>
        <w:rPr>
          <w:spacing w:val="4"/>
        </w:rPr>
        <w:t xml:space="preserve">альных денежных единицах. На нем «крутятся» </w:t>
      </w:r>
      <w:r>
        <w:rPr>
          <w:spacing w:val="-2"/>
        </w:rPr>
        <w:t xml:space="preserve">десятки миллиардов долларов. Если речь идет об </w:t>
      </w:r>
      <w:r>
        <w:rPr/>
        <w:t>оказании таких услуг, то они – прерогатива выс</w:t>
        <w:softHyphen/>
      </w:r>
      <w:r>
        <w:rPr>
          <w:spacing w:val="-1"/>
        </w:rPr>
        <w:t xml:space="preserve">ших органов государства. Россия, кстати сказать, </w:t>
      </w:r>
      <w:r>
        <w:rPr/>
        <w:t>этот рынок еще не освоила. У нее нет норматив</w:t>
        <w:softHyphen/>
        <w:t xml:space="preserve">ной базы, регулирующей такой бизнес. А вот у </w:t>
      </w:r>
      <w:r>
        <w:rPr>
          <w:spacing w:val="5"/>
        </w:rPr>
        <w:t xml:space="preserve">Штатов она есть. Этот рынок действительно </w:t>
      </w:r>
      <w:r>
        <w:rPr/>
        <w:t xml:space="preserve">очень перспективный, и за лидирующие позиции </w:t>
      </w:r>
      <w:r>
        <w:rPr>
          <w:spacing w:val="-1"/>
        </w:rPr>
        <w:t>на нем разворачивается борьба. В «тени» остают</w:t>
        <w:softHyphen/>
        <w:t>ся формы и методы проведения операций.</w:t>
      </w:r>
    </w:p>
    <w:p>
      <w:pPr>
        <w:pStyle w:val="Normal"/>
        <w:spacing w:lineRule="auto" w:line="228"/>
        <w:rPr/>
      </w:pPr>
      <w:r>
        <w:rPr>
          <w:spacing w:val="-4"/>
          <w:szCs w:val="22"/>
        </w:rPr>
        <w:t>Очень интересен в этом отношении и Китай, который становится одной из самых мощных дер</w:t>
        <w:softHyphen/>
        <w:t>жав. Достаточно походить по тем же американ</w:t>
        <w:softHyphen/>
        <w:t>ским магазинам, чтобы без всякого труда удосто</w:t>
        <w:softHyphen/>
        <w:t>вериться в том, что половина из представленного в них – китайского производства. Это говорит о том, что китайцы своей экономической мощью вытесняют американцев со всех рынков. Но для того чтобы разобраться в политике Китая, надо отталкиваться от менталитета народа этой стра</w:t>
        <w:softHyphen/>
        <w:t>ны. Ее руководство может принять долгосрочный план развития государства, и он будет последова</w:t>
        <w:softHyphen/>
        <w:t>тельно выполняться последующими поколения</w:t>
        <w:softHyphen/>
        <w:t>ми. Такому курсу соответствуют и долговремен</w:t>
        <w:softHyphen/>
        <w:t>ные психологические операции, рассчитанные, возможно, на достижение эффекта лет через пятьдесят.</w:t>
      </w:r>
    </w:p>
    <w:p>
      <w:pPr>
        <w:pStyle w:val="Style16"/>
        <w:numPr>
          <w:ilvl w:val="0"/>
          <w:numId w:val="2"/>
        </w:numPr>
        <w:ind w:left="357" w:hanging="357"/>
        <w:rPr/>
      </w:pPr>
      <w:r>
        <w:rPr/>
        <w:t>Хотелось бы вернуться к уровню наших рядовых граждан. Они, надеюсь, могут чувст</w:t>
        <w:softHyphen/>
        <w:t>вовать себя защищенными от психологических операций. Или же нет?</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spacing w:lineRule="auto" w:line="228"/>
        <w:rPr/>
      </w:pPr>
      <w:r>
        <w:rPr>
          <w:spacing w:val="2"/>
        </w:rPr>
        <w:t xml:space="preserve">Действительно, наибольший ущерб такие операции наносят психике и здоровью рядовых </w:t>
      </w:r>
      <w:r>
        <w:rPr/>
        <w:t xml:space="preserve">граждан, поэтому государство должно защищать </w:t>
      </w:r>
      <w:r>
        <w:rPr>
          <w:spacing w:val="3"/>
        </w:rPr>
        <w:t xml:space="preserve">их от любых форм проявления такой агрессии. </w:t>
      </w:r>
      <w:r>
        <w:rPr/>
        <w:t>И в первую очередь от психологических опера</w:t>
        <w:softHyphen/>
      </w:r>
      <w:r>
        <w:rPr>
          <w:spacing w:val="4"/>
        </w:rPr>
        <w:t xml:space="preserve">ций извне. Правда, пока система такой защиты </w:t>
      </w:r>
      <w:r>
        <w:rPr>
          <w:spacing w:val="1"/>
        </w:rPr>
        <w:t>еще не выстроена. Важно выявить операцию за</w:t>
        <w:softHyphen/>
        <w:t>ранее и немедленно начать проводить контрме</w:t>
      </w:r>
      <w:r>
        <w:rPr/>
        <w:t xml:space="preserve">ры. Хотя, думается, не лишним будет напомнить, </w:t>
      </w:r>
      <w:r>
        <w:rPr>
          <w:spacing w:val="-1"/>
        </w:rPr>
        <w:t>что в основе психологической операции нет ниче</w:t>
      </w:r>
      <w:r>
        <w:rPr/>
        <w:t xml:space="preserve">го такого, что не встречалось бы в повседневной </w:t>
      </w:r>
      <w:r>
        <w:rPr>
          <w:spacing w:val="2"/>
        </w:rPr>
        <w:t xml:space="preserve">жизни. В человеке от рождения заложена масса </w:t>
      </w:r>
      <w:r>
        <w:rPr>
          <w:spacing w:val="4"/>
        </w:rPr>
        <w:t xml:space="preserve">защитных механизмов, которые формируются </w:t>
      </w:r>
      <w:r>
        <w:rPr>
          <w:spacing w:val="-1"/>
        </w:rPr>
        <w:t xml:space="preserve">воспитанием, нормами морали и нравственности. </w:t>
      </w:r>
      <w:r>
        <w:rPr>
          <w:spacing w:val="4"/>
        </w:rPr>
        <w:t>Проблема же сегодняшнего дня в том, что ны</w:t>
      </w:r>
      <w:r>
        <w:rPr>
          <w:spacing w:val="-1"/>
        </w:rPr>
        <w:t>нешние агрессивные технологии психологическо</w:t>
      </w:r>
      <w:r>
        <w:rPr>
          <w:spacing w:val="-2"/>
        </w:rPr>
        <w:t>го воздействия настолько изощренны, что с помо</w:t>
      </w:r>
      <w:r>
        <w:rPr>
          <w:spacing w:val="2"/>
        </w:rPr>
        <w:t>щью одних только врожденных защитных меха</w:t>
      </w:r>
      <w:r>
        <w:rPr/>
        <w:t>низмов с ними уже не справиться.</w:t>
      </w:r>
    </w:p>
    <w:p>
      <w:pPr>
        <w:pStyle w:val="Heading1"/>
        <w:ind w:hanging="0"/>
        <w:rPr/>
      </w:pPr>
      <w:bookmarkStart w:id="71" w:name="__RefHeading___Toc191882883"/>
      <w:bookmarkEnd w:id="71"/>
      <w:r>
        <w:rPr/>
        <w:t>литературА</w:t>
      </w:r>
    </w:p>
    <w:p>
      <w:pPr>
        <w:pStyle w:val="Style14"/>
        <w:numPr>
          <w:ilvl w:val="0"/>
          <w:numId w:val="3"/>
        </w:numPr>
        <w:ind w:left="448" w:hanging="140"/>
        <w:rPr/>
      </w:pPr>
      <w:r>
        <w:rPr/>
        <w:t>Доктрина информационной безопасности Российской Федерации // Российская газета. 2000. 28 сент.</w:t>
      </w:r>
    </w:p>
    <w:p>
      <w:pPr>
        <w:pStyle w:val="Style14"/>
        <w:numPr>
          <w:ilvl w:val="0"/>
          <w:numId w:val="3"/>
        </w:numPr>
        <w:ind w:left="448" w:hanging="140"/>
        <w:rPr/>
      </w:pPr>
      <w:r>
        <w:rPr/>
        <w:t>Основы государственной политики в области обеспечения информационно-психологической безопасности. Проект. Разработан по заказу Совета Безопасности Российской Федерации. М.: Институт психологии РАН, 2000.</w:t>
      </w:r>
    </w:p>
    <w:p>
      <w:pPr>
        <w:pStyle w:val="Style14"/>
        <w:numPr>
          <w:ilvl w:val="0"/>
          <w:numId w:val="3"/>
        </w:numPr>
        <w:ind w:left="448" w:hanging="140"/>
        <w:rPr/>
      </w:pPr>
      <w:r>
        <w:rPr/>
        <w:t>Лебедева М. М. Политическое урегулирование конфликтов: подходы, решения, технологии. М.: Аспект Пресс, 1999.</w:t>
      </w:r>
    </w:p>
    <w:p>
      <w:pPr>
        <w:pStyle w:val="Style14"/>
        <w:numPr>
          <w:ilvl w:val="0"/>
          <w:numId w:val="3"/>
        </w:numPr>
        <w:ind w:left="448" w:hanging="140"/>
        <w:rPr/>
      </w:pPr>
      <w:r>
        <w:rPr/>
        <w:t>Независимая газета, 7 декабря 2007 г.</w:t>
      </w:r>
    </w:p>
    <w:p>
      <w:pPr>
        <w:pStyle w:val="Style14"/>
        <w:numPr>
          <w:ilvl w:val="0"/>
          <w:numId w:val="3"/>
        </w:numPr>
        <w:ind w:left="448" w:hanging="140"/>
        <w:rPr/>
      </w:pPr>
      <w:r>
        <w:rPr/>
        <w:t>Панарин И. Н. Технологии информационной войны. М.: КСП+, 2003.</w:t>
      </w:r>
    </w:p>
    <w:p>
      <w:pPr>
        <w:pStyle w:val="Style14"/>
        <w:numPr>
          <w:ilvl w:val="0"/>
          <w:numId w:val="3"/>
        </w:numPr>
        <w:ind w:left="448" w:hanging="140"/>
        <w:rPr>
          <w:spacing w:val="-4"/>
        </w:rPr>
      </w:pPr>
      <w:r>
        <w:rPr>
          <w:spacing w:val="-4"/>
        </w:rPr>
        <w:t>Панарин И. Н. Информационная война и дипломатия. М., 2004.</w:t>
      </w:r>
    </w:p>
    <w:p>
      <w:pPr>
        <w:pStyle w:val="Style14"/>
        <w:numPr>
          <w:ilvl w:val="0"/>
          <w:numId w:val="3"/>
        </w:numPr>
        <w:ind w:left="448" w:hanging="140"/>
        <w:rPr/>
      </w:pPr>
      <w:r>
        <w:rPr/>
        <w:t>Панарин И. Н. Информационная война, PR и мировая политика. М.: Горячая линия-Телеком, 2006.</w:t>
      </w:r>
    </w:p>
    <w:p>
      <w:pPr>
        <w:pStyle w:val="Style14"/>
        <w:numPr>
          <w:ilvl w:val="0"/>
          <w:numId w:val="3"/>
        </w:numPr>
        <w:ind w:left="448" w:hanging="140"/>
        <w:rPr/>
      </w:pPr>
      <w:r>
        <w:rPr>
          <w:lang w:val="en-US"/>
        </w:rPr>
        <w:t>Manoïlo</w:t>
      </w:r>
      <w:bookmarkStart w:id="72" w:name="YANDEX_LAST"/>
      <w:bookmarkEnd w:id="72"/>
      <w:r>
        <w:rPr>
          <w:lang w:val="en-US"/>
        </w:rPr>
        <w:t xml:space="preserve"> A.</w:t>
      </w:r>
      <w:bookmarkStart w:id="73" w:name="YANDEX_0"/>
      <w:bookmarkEnd w:id="73"/>
      <w:r>
        <w:rPr>
          <w:lang w:val="en-US"/>
        </w:rPr>
        <w:t xml:space="preserve"> V. Gestion de la guerre psychologique dans le cadre de la politique informationnelle de l’Etat. </w:t>
      </w:r>
      <w:r>
        <w:rPr/>
        <w:t>М</w:t>
      </w:r>
      <w:r>
        <w:rPr>
          <w:lang w:val="en-US"/>
        </w:rPr>
        <w:t>.: Politique et société, № 2, 2004.</w:t>
      </w:r>
    </w:p>
    <w:p>
      <w:pPr>
        <w:pStyle w:val="Style14"/>
        <w:numPr>
          <w:ilvl w:val="0"/>
          <w:numId w:val="3"/>
        </w:numPr>
        <w:ind w:left="448" w:hanging="140"/>
        <w:rPr/>
      </w:pPr>
      <w:r>
        <w:rPr>
          <w:lang w:val="en-US"/>
        </w:rPr>
        <w:t xml:space="preserve">Manoilo A. V. Methods of Psychological Warfare Research / V.: Proceedings of The Forth International Scientific and Methodic Conference «IES-2004», 2004. </w:t>
      </w:r>
      <w:r>
        <w:rPr/>
        <w:t>P. 372–374.</w:t>
      </w:r>
    </w:p>
    <w:p>
      <w:pPr>
        <w:pStyle w:val="Style14"/>
        <w:numPr>
          <w:ilvl w:val="0"/>
          <w:numId w:val="3"/>
        </w:numPr>
        <w:ind w:left="448" w:hanging="140"/>
        <w:rPr/>
      </w:pPr>
      <w:r>
        <w:rPr>
          <w:lang w:val="en-US"/>
        </w:rPr>
        <w:t>Manoilo A. V. Psychological Warfare Management. / V.: Pro</w:t>
        <w:softHyphen/>
        <w:t xml:space="preserve">ceedings of The Forth International Scientific and Methodic Conference «IES-2004», 2004. </w:t>
      </w:r>
      <w:r>
        <w:rPr/>
        <w:t>P. 375–378.</w:t>
      </w:r>
    </w:p>
    <w:p>
      <w:pPr>
        <w:pStyle w:val="Style14"/>
        <w:numPr>
          <w:ilvl w:val="0"/>
          <w:numId w:val="3"/>
        </w:numPr>
        <w:ind w:left="448" w:hanging="140"/>
        <w:rPr/>
      </w:pPr>
      <w:r>
        <w:rPr/>
        <w:t>Клименко З. В. Кризис и распад Югославской Федерации // Дисс. ... канд. полит. наук. М., 1999.</w:t>
      </w:r>
    </w:p>
    <w:p>
      <w:pPr>
        <w:pStyle w:val="Style14"/>
        <w:numPr>
          <w:ilvl w:val="0"/>
          <w:numId w:val="3"/>
        </w:numPr>
        <w:ind w:left="448" w:hanging="140"/>
        <w:rPr>
          <w:spacing w:val="-4"/>
        </w:rPr>
      </w:pPr>
      <w:r>
        <w:rPr>
          <w:spacing w:val="-4"/>
        </w:rPr>
        <w:t>Концепция внешней политики Российской Федерации от 17.12.1997 г., в ред. Указа Президента РФ от 10.01.2000 г. № 24.</w:t>
      </w:r>
    </w:p>
    <w:p>
      <w:pPr>
        <w:pStyle w:val="Style14"/>
        <w:numPr>
          <w:ilvl w:val="0"/>
          <w:numId w:val="3"/>
        </w:numPr>
        <w:ind w:left="448" w:hanging="140"/>
        <w:rPr/>
      </w:pPr>
      <w:r>
        <w:rPr/>
        <w:t>Мелюхин И. С. Информационное общество: истоки, проблемы, тенденции развития. М., 1999. С. 7.</w:t>
      </w:r>
    </w:p>
    <w:p>
      <w:pPr>
        <w:pStyle w:val="Style14"/>
        <w:numPr>
          <w:ilvl w:val="0"/>
          <w:numId w:val="3"/>
        </w:numPr>
        <w:ind w:left="448" w:hanging="140"/>
        <w:rPr/>
      </w:pPr>
      <w:r>
        <w:rPr/>
        <w:t>Попов В. Д. Информациология и информационная политика. М.: РАГС, 2001. 118 с. Он же, Государственная информационная политика: состояние и проблемы формирования, 2002 г. М.: Массовые информационные процессы в современной России. Очерки / Отв. ред. А. В. Шевченко. М.: РАГС. С. 20.</w:t>
      </w:r>
    </w:p>
    <w:p>
      <w:pPr>
        <w:pStyle w:val="Style14"/>
        <w:numPr>
          <w:ilvl w:val="0"/>
          <w:numId w:val="3"/>
        </w:numPr>
        <w:ind w:left="448" w:hanging="140"/>
        <w:rPr/>
      </w:pPr>
      <w:r>
        <w:rPr/>
        <w:t>Лисичкин В. А., Шелепин Л. А. Третья мировая информационно-психологическая война.  М., 1999.</w:t>
      </w:r>
    </w:p>
    <w:p>
      <w:pPr>
        <w:pStyle w:val="Style14"/>
        <w:numPr>
          <w:ilvl w:val="0"/>
          <w:numId w:val="3"/>
        </w:numPr>
        <w:ind w:left="448" w:hanging="140"/>
        <w:rPr/>
      </w:pPr>
      <w:r>
        <w:rPr/>
        <w:t>Расторгуев С. П. Информационная война. М.: Радио и связь, 1999.</w:t>
      </w:r>
    </w:p>
    <w:p>
      <w:pPr>
        <w:pStyle w:val="Style14"/>
        <w:numPr>
          <w:ilvl w:val="0"/>
          <w:numId w:val="3"/>
        </w:numPr>
        <w:ind w:left="448" w:hanging="140"/>
        <w:rPr/>
      </w:pPr>
      <w:r>
        <w:rPr/>
        <w:t>Почепцев Г. Г. Психологические войны. «Рефл-бук», «Ваклер», 2000.</w:t>
      </w:r>
    </w:p>
    <w:p>
      <w:pPr>
        <w:pStyle w:val="Style14"/>
        <w:numPr>
          <w:ilvl w:val="0"/>
          <w:numId w:val="3"/>
        </w:numPr>
        <w:ind w:left="448" w:hanging="140"/>
        <w:rPr/>
      </w:pPr>
      <w:r>
        <w:rPr/>
        <w:t>Прокофьев В. Ф. Тайное оружие информационной войны. Синтег, 1999.</w:t>
      </w:r>
    </w:p>
    <w:p>
      <w:pPr>
        <w:pStyle w:val="Style14"/>
        <w:numPr>
          <w:ilvl w:val="0"/>
          <w:numId w:val="3"/>
        </w:numPr>
        <w:ind w:left="448" w:hanging="140"/>
        <w:rPr/>
      </w:pPr>
      <w:r>
        <w:rPr/>
        <w:t>Барановский Е. Г., Владиславлева Н. Н. Методы анализа международных конфликтов. М.: Научная книга, 2002.</w:t>
      </w:r>
    </w:p>
    <w:p>
      <w:pPr>
        <w:pStyle w:val="Style14"/>
        <w:numPr>
          <w:ilvl w:val="0"/>
          <w:numId w:val="3"/>
        </w:numPr>
        <w:ind w:left="448" w:hanging="140"/>
        <w:rPr/>
      </w:pPr>
      <w:r>
        <w:rPr/>
        <w:t>Богатуров А. Д. (Ред.). Системная история международных отношений, 1918–2003. В 4 т. М., 2003.</w:t>
      </w:r>
    </w:p>
    <w:p>
      <w:pPr>
        <w:pStyle w:val="Style14"/>
        <w:numPr>
          <w:ilvl w:val="0"/>
          <w:numId w:val="3"/>
        </w:numPr>
        <w:ind w:left="448" w:hanging="140"/>
        <w:rPr/>
      </w:pPr>
      <w:r>
        <w:rPr/>
        <w:t>Чилкот Р. Х. Теории сравнительной политологии. В поисках парадигмы. М., 2001. С. 176–200.</w:t>
      </w:r>
    </w:p>
    <w:p>
      <w:pPr>
        <w:pStyle w:val="Style14"/>
        <w:numPr>
          <w:ilvl w:val="0"/>
          <w:numId w:val="3"/>
        </w:numPr>
        <w:ind w:left="448" w:hanging="140"/>
        <w:rPr/>
      </w:pPr>
      <w:r>
        <w:rPr>
          <w:lang w:val="en-US"/>
        </w:rPr>
        <w:t xml:space="preserve">Singer D. J. The global system and sub-system. A development view. NY: 1971. 1974 </w:t>
      </w:r>
      <w:r>
        <w:rPr/>
        <w:t>г</w:t>
      </w:r>
      <w:r>
        <w:rPr>
          <w:lang w:val="en-US"/>
        </w:rPr>
        <w:t>.</w:t>
      </w:r>
    </w:p>
    <w:p>
      <w:pPr>
        <w:pStyle w:val="Style14"/>
        <w:numPr>
          <w:ilvl w:val="0"/>
          <w:numId w:val="3"/>
        </w:numPr>
        <w:ind w:left="448" w:hanging="140"/>
        <w:rPr/>
      </w:pPr>
      <w:r>
        <w:rPr/>
        <w:t>Лефевр В. А. Рефлексия. М.: Когито-Центр, 2003.</w:t>
      </w:r>
    </w:p>
    <w:p>
      <w:pPr>
        <w:pStyle w:val="Style14"/>
        <w:numPr>
          <w:ilvl w:val="0"/>
          <w:numId w:val="3"/>
        </w:numPr>
        <w:ind w:left="448" w:hanging="140"/>
        <w:rPr/>
      </w:pPr>
      <w:r>
        <w:rPr>
          <w:lang w:val="en-US"/>
        </w:rPr>
        <w:t xml:space="preserve">Lassel H., Kaplan A., Power and Society: A Framework for political inquiry. </w:t>
      </w:r>
      <w:r>
        <w:rPr/>
        <w:t xml:space="preserve">New-Havey: 1962. </w:t>
      </w:r>
    </w:p>
    <w:p>
      <w:pPr>
        <w:pStyle w:val="Style14"/>
        <w:numPr>
          <w:ilvl w:val="0"/>
          <w:numId w:val="3"/>
        </w:numPr>
        <w:ind w:left="448" w:hanging="140"/>
        <w:rPr/>
      </w:pPr>
      <w:r>
        <w:rPr/>
        <w:t>Степанов Е. И. /Ред./. Конфликты в современной России. Проблемы анализа и регулирования. М., 1999.</w:t>
      </w:r>
    </w:p>
    <w:p>
      <w:pPr>
        <w:pStyle w:val="Style14"/>
        <w:numPr>
          <w:ilvl w:val="0"/>
          <w:numId w:val="3"/>
        </w:numPr>
        <w:ind w:left="448" w:hanging="140"/>
        <w:rPr/>
      </w:pPr>
      <w:r>
        <w:rPr/>
        <w:t>Барановский Е. Г., Владиславлева Н. Н. Методы анализа международных конфликтов. М.: Научная книга, 2002.</w:t>
      </w:r>
    </w:p>
    <w:p>
      <w:pPr>
        <w:pStyle w:val="Style14"/>
        <w:numPr>
          <w:ilvl w:val="0"/>
          <w:numId w:val="3"/>
        </w:numPr>
        <w:ind w:left="448" w:hanging="140"/>
        <w:rPr/>
      </w:pPr>
      <w:r>
        <w:rPr>
          <w:lang w:val="en-US"/>
        </w:rPr>
        <w:t xml:space="preserve">Almond G., Powell B. Comparativ Politics. A Developmental Approach. Boston: 1966.; Easton D. The Analysis of Political Structure. </w:t>
      </w:r>
      <w:r>
        <w:rPr/>
        <w:t>NY, 1990.</w:t>
      </w:r>
    </w:p>
    <w:p>
      <w:pPr>
        <w:pStyle w:val="Style14"/>
        <w:numPr>
          <w:ilvl w:val="0"/>
          <w:numId w:val="3"/>
        </w:numPr>
        <w:ind w:left="448" w:hanging="140"/>
        <w:rPr/>
      </w:pPr>
      <w:r>
        <w:rPr/>
        <w:t>Алексеева Т. А. Современные политические теории. М., 2000. С. 93.</w:t>
      </w:r>
    </w:p>
    <w:p>
      <w:pPr>
        <w:pStyle w:val="Style14"/>
        <w:numPr>
          <w:ilvl w:val="0"/>
          <w:numId w:val="3"/>
        </w:numPr>
        <w:ind w:left="448" w:hanging="140"/>
        <w:rPr/>
      </w:pPr>
      <w:r>
        <w:rPr/>
        <w:t xml:space="preserve">Дубинин Ю. Мастерство переговоров. М., 2007. С. 67–94. </w:t>
      </w:r>
    </w:p>
    <w:p>
      <w:pPr>
        <w:pStyle w:val="Style14"/>
        <w:numPr>
          <w:ilvl w:val="0"/>
          <w:numId w:val="3"/>
        </w:numPr>
        <w:ind w:left="448" w:hanging="140"/>
        <w:rPr/>
      </w:pPr>
      <w:r>
        <w:rPr/>
        <w:t>Кармин А. С. (Ред.). Конфликтология. СПб., 2000. С. 28–29.</w:t>
      </w:r>
    </w:p>
    <w:p>
      <w:pPr>
        <w:pStyle w:val="Style14"/>
        <w:numPr>
          <w:ilvl w:val="0"/>
          <w:numId w:val="3"/>
        </w:numPr>
        <w:ind w:left="448" w:hanging="140"/>
        <w:rPr/>
      </w:pPr>
      <w:r>
        <w:rPr/>
        <w:t>Здравомыслов А. Г. Социология конфликта. М., 1996. С. 93.</w:t>
      </w:r>
    </w:p>
    <w:p>
      <w:pPr>
        <w:pStyle w:val="Style14"/>
        <w:numPr>
          <w:ilvl w:val="0"/>
          <w:numId w:val="3"/>
        </w:numPr>
        <w:ind w:left="448" w:hanging="140"/>
        <w:rPr/>
      </w:pPr>
      <w:r>
        <w:rPr/>
        <w:t>Егоров С. А. Вооруженные конфликты и международное право. М., 2003. С. 42–43.</w:t>
      </w:r>
    </w:p>
    <w:p>
      <w:pPr>
        <w:pStyle w:val="Style14"/>
        <w:numPr>
          <w:ilvl w:val="0"/>
          <w:numId w:val="3"/>
        </w:numPr>
        <w:ind w:left="448" w:hanging="140"/>
        <w:rPr/>
      </w:pPr>
      <w:r>
        <w:rPr/>
        <w:t>Богатуров А.Д. Понятие мировой политики в теоретическом дискурсе // Мировая политика: теория, методология, прикладной анализ. М., 2005. С. 205.</w:t>
      </w:r>
    </w:p>
    <w:p>
      <w:pPr>
        <w:pStyle w:val="Style14"/>
        <w:numPr>
          <w:ilvl w:val="0"/>
          <w:numId w:val="3"/>
        </w:numPr>
        <w:ind w:left="448" w:hanging="140"/>
        <w:rPr/>
      </w:pPr>
      <w:r>
        <w:rPr/>
        <w:t>Почепцов Г. Г. Психологические войны. М.: Рефл-бук, К.: Ваклер, 2000.</w:t>
      </w:r>
    </w:p>
    <w:p>
      <w:pPr>
        <w:pStyle w:val="Style14"/>
        <w:numPr>
          <w:ilvl w:val="0"/>
          <w:numId w:val="3"/>
        </w:numPr>
        <w:ind w:left="448" w:hanging="140"/>
        <w:rPr/>
      </w:pPr>
      <w:r>
        <w:rPr/>
        <w:t>Прокофьев В. Ф. Тайное оружие информационной войны. М.: СИНТЕГ, 1999 (Серия «Информатизация России на пороге XXI в.»).</w:t>
      </w:r>
    </w:p>
    <w:p>
      <w:pPr>
        <w:pStyle w:val="Style14"/>
        <w:numPr>
          <w:ilvl w:val="0"/>
          <w:numId w:val="3"/>
        </w:numPr>
        <w:ind w:left="448" w:hanging="140"/>
        <w:rPr/>
      </w:pPr>
      <w:r>
        <w:rPr/>
        <w:t>Красько В. Г. Секреты психологической войны (цели, задачи, методы, формы, опыт) / Под общ. ред. А. Е. Тараса. Минск: Харвест, 1999.</w:t>
      </w:r>
    </w:p>
    <w:p>
      <w:pPr>
        <w:pStyle w:val="Style14"/>
        <w:numPr>
          <w:ilvl w:val="0"/>
          <w:numId w:val="3"/>
        </w:numPr>
        <w:ind w:left="448" w:hanging="140"/>
        <w:rPr/>
      </w:pPr>
      <w:r>
        <w:rPr/>
        <w:t>Крысько В. Г. Социальная психология: словарь-справочник. Минск: Харвест; М.: АСТ, 2001 (Библиотека практической психологии).</w:t>
      </w:r>
    </w:p>
    <w:p>
      <w:pPr>
        <w:pStyle w:val="Style14"/>
        <w:numPr>
          <w:ilvl w:val="0"/>
          <w:numId w:val="3"/>
        </w:numPr>
        <w:ind w:left="448" w:hanging="140"/>
        <w:rPr/>
      </w:pPr>
      <w:r>
        <w:rPr/>
        <w:t>Граф С. За пределами мозга. М., 1992.</w:t>
      </w:r>
    </w:p>
    <w:p>
      <w:pPr>
        <w:pStyle w:val="Style14"/>
        <w:numPr>
          <w:ilvl w:val="0"/>
          <w:numId w:val="3"/>
        </w:numPr>
        <w:ind w:left="448" w:hanging="140"/>
        <w:rPr/>
      </w:pPr>
      <w:r>
        <w:rPr/>
        <w:t>Грачев Г. В., Мельник И. К. Манипулирование личностью: организация, способы и технологии информационно-психологического воздействия. М.: ИФ РАН, 1999.</w:t>
      </w:r>
    </w:p>
    <w:p>
      <w:pPr>
        <w:pStyle w:val="Style14"/>
        <w:numPr>
          <w:ilvl w:val="0"/>
          <w:numId w:val="3"/>
        </w:numPr>
        <w:ind w:left="448" w:hanging="140"/>
        <w:rPr/>
      </w:pPr>
      <w:r>
        <w:rPr/>
        <w:t>Грачев Г. В. Информационно-психологическая безопасность личности: состояние и возможности психологической защиты. М.: РАГС, 1998.</w:t>
      </w:r>
    </w:p>
    <w:p>
      <w:pPr>
        <w:pStyle w:val="Style14"/>
        <w:numPr>
          <w:ilvl w:val="0"/>
          <w:numId w:val="3"/>
        </w:numPr>
        <w:ind w:left="448" w:hanging="140"/>
        <w:rPr/>
      </w:pPr>
      <w:r>
        <w:rPr/>
        <w:t>Кассирэр Э. Техника современных политических мифов // Becтник Московского университета. Сер. 7. Философия. 1990,  № 2.</w:t>
      </w:r>
    </w:p>
    <w:p>
      <w:pPr>
        <w:pStyle w:val="Style14"/>
        <w:numPr>
          <w:ilvl w:val="0"/>
          <w:numId w:val="3"/>
        </w:numPr>
        <w:ind w:left="448" w:hanging="140"/>
        <w:rPr/>
      </w:pPr>
      <w:r>
        <w:rPr/>
        <w:t>Камакин А. Как лица превращаются в фигуры // Независимая газета, приложение «Фигуры и лица». 31.01.98, № 15 (1586).</w:t>
      </w:r>
    </w:p>
    <w:p>
      <w:pPr>
        <w:pStyle w:val="Style14"/>
        <w:numPr>
          <w:ilvl w:val="0"/>
          <w:numId w:val="3"/>
        </w:numPr>
        <w:ind w:left="448" w:hanging="140"/>
        <w:rPr/>
      </w:pPr>
      <w:r>
        <w:rPr/>
        <w:t>Шубин А. Россия и мир в 2020 году. Доклад Национального разведывательного совета США «Контуры мирового будущего» М.: Издательство «Европа», 2005.</w:t>
      </w:r>
    </w:p>
    <w:p>
      <w:pPr>
        <w:pStyle w:val="Style14"/>
        <w:numPr>
          <w:ilvl w:val="0"/>
          <w:numId w:val="3"/>
        </w:numPr>
        <w:ind w:left="448" w:hanging="140"/>
        <w:rPr/>
      </w:pPr>
      <w:r>
        <w:rPr/>
        <w:t>Указ Президента Российской Федерации от 17 декабря 1997 г. «Об утверждении Концепции национальной безопасности Российской Федерации» в ред. Указа Президента РФ от 10.01.2000, № 24.</w:t>
      </w:r>
    </w:p>
    <w:p>
      <w:pPr>
        <w:pStyle w:val="Style14"/>
        <w:numPr>
          <w:ilvl w:val="0"/>
          <w:numId w:val="3"/>
        </w:numPr>
        <w:ind w:left="448" w:hanging="140"/>
        <w:rPr/>
      </w:pPr>
      <w:r>
        <w:rPr/>
        <w:t>Закон Российской Федерации «О безопасности» от 5 марта 1992 г. в ред. Закона РФ от 25.12.92, № 4235–1.</w:t>
      </w:r>
    </w:p>
    <w:p>
      <w:pPr>
        <w:pStyle w:val="Style14"/>
        <w:numPr>
          <w:ilvl w:val="0"/>
          <w:numId w:val="3"/>
        </w:numPr>
        <w:ind w:left="448" w:hanging="140"/>
        <w:rPr/>
      </w:pPr>
      <w:r>
        <w:rPr/>
        <w:t xml:space="preserve">Указ Президента РФ от 24.12.93, № 2288. </w:t>
      </w:r>
    </w:p>
    <w:p>
      <w:pPr>
        <w:pStyle w:val="Style14"/>
        <w:numPr>
          <w:ilvl w:val="0"/>
          <w:numId w:val="3"/>
        </w:numPr>
        <w:ind w:left="448" w:hanging="140"/>
        <w:rPr/>
      </w:pPr>
      <w:r>
        <w:rPr/>
        <w:t>Макеев А. В. Политика и безопасность. Монография. М.: Щит-М, 1998.</w:t>
      </w:r>
    </w:p>
    <w:p>
      <w:pPr>
        <w:pStyle w:val="Style14"/>
        <w:numPr>
          <w:ilvl w:val="0"/>
          <w:numId w:val="3"/>
        </w:numPr>
        <w:ind w:left="448" w:hanging="140"/>
        <w:rPr/>
      </w:pPr>
      <w:r>
        <w:rPr/>
        <w:t>Серебрянников В. В. Политическая безопасность: сущность, проблемы, перспективы // Политическая безопасность России. Информационно-аналитический бюллетень. 1997. № 29.</w:t>
      </w:r>
    </w:p>
    <w:p>
      <w:pPr>
        <w:pStyle w:val="Style14"/>
        <w:numPr>
          <w:ilvl w:val="0"/>
          <w:numId w:val="3"/>
        </w:numPr>
        <w:ind w:left="448" w:hanging="140"/>
        <w:rPr/>
      </w:pPr>
      <w:r>
        <w:rPr/>
        <w:t>Дерюгин Ю. И. Концептуальные основы политической безопасности России // Политическая безопасность России. Информационно-анали</w:t>
        <w:softHyphen/>
        <w:t>ти</w:t>
        <w:softHyphen/>
        <w:t>ческий бюллетень. М., 1997. № 29.</w:t>
      </w:r>
    </w:p>
    <w:p>
      <w:pPr>
        <w:pStyle w:val="Style14"/>
        <w:numPr>
          <w:ilvl w:val="0"/>
          <w:numId w:val="3"/>
        </w:numPr>
        <w:ind w:left="448" w:hanging="140"/>
        <w:rPr/>
      </w:pPr>
      <w:r>
        <w:rPr/>
        <w:t>Лазо В. И. Структурная и индивидуальная детерминация политического конфликта и безопасности в современной России. Автореф. на соиск. уч. степени канд. полит. наук. СПб., 2002.</w:t>
      </w:r>
    </w:p>
    <w:p>
      <w:pPr>
        <w:pStyle w:val="Style14"/>
        <w:numPr>
          <w:ilvl w:val="0"/>
          <w:numId w:val="3"/>
        </w:numPr>
        <w:ind w:left="448" w:hanging="140"/>
        <w:rPr/>
      </w:pPr>
      <w:r>
        <w:rPr/>
        <w:t>Возжеников А. В. Парадигма национальной безопасности реформирующейся России. М., 1999.</w:t>
      </w:r>
    </w:p>
    <w:p>
      <w:pPr>
        <w:pStyle w:val="Style14"/>
        <w:numPr>
          <w:ilvl w:val="0"/>
          <w:numId w:val="3"/>
        </w:numPr>
        <w:ind w:left="448" w:hanging="140"/>
        <w:rPr/>
      </w:pPr>
      <w:r>
        <w:rPr/>
        <w:t>Возжеников А. В., Прохожев А. А. Безопасность России: современное понимание, обеспечение. М.: Росэкономфонд «Созидание», 1998.</w:t>
      </w:r>
    </w:p>
    <w:p>
      <w:pPr>
        <w:pStyle w:val="Style14"/>
        <w:numPr>
          <w:ilvl w:val="0"/>
          <w:numId w:val="3"/>
        </w:numPr>
        <w:ind w:left="448" w:hanging="140"/>
        <w:rPr/>
      </w:pPr>
      <w:r>
        <w:rPr/>
        <w:t>Возжеников А. В., Прохожев А..А. Государственное управление и национальная безопасность России. М.: РАГС, 1999.</w:t>
      </w:r>
    </w:p>
    <w:p>
      <w:pPr>
        <w:pStyle w:val="Style14"/>
        <w:numPr>
          <w:ilvl w:val="0"/>
          <w:numId w:val="3"/>
        </w:numPr>
        <w:ind w:left="448" w:hanging="140"/>
        <w:rPr/>
      </w:pPr>
      <w:r>
        <w:rPr/>
        <w:t>Аклаев А. Р. Этнополитическая конфликтология. Анализ и менеджмент. М.: Дело, 2005. С. 321–363.</w:t>
      </w:r>
    </w:p>
    <w:p>
      <w:pPr>
        <w:pStyle w:val="Style14"/>
        <w:numPr>
          <w:ilvl w:val="0"/>
          <w:numId w:val="3"/>
        </w:numPr>
        <w:ind w:left="448" w:hanging="140"/>
        <w:rPr/>
      </w:pPr>
      <w:r>
        <w:rPr>
          <w:lang w:val="en-US"/>
        </w:rPr>
        <w:t xml:space="preserve">Fazio R. H. (1990). Multiple processes by which attitudes guide behavior: The MODE model as integrative framework. In M.Zanna (Ed.), Advances in experimental social psychology (pp. 75–109). </w:t>
      </w:r>
      <w:r>
        <w:rPr/>
        <w:t>New York: Academic Press.</w:t>
      </w:r>
    </w:p>
    <w:p>
      <w:pPr>
        <w:pStyle w:val="Style14"/>
        <w:numPr>
          <w:ilvl w:val="0"/>
          <w:numId w:val="3"/>
        </w:numPr>
        <w:ind w:left="448" w:hanging="140"/>
        <w:rPr/>
      </w:pPr>
      <w:r>
        <w:rPr/>
        <w:t>Соловьев А. И. Политология: Политическая теория, политические технологии.  М.: Аспект пресс, 2006. С. 468.</w:t>
      </w:r>
    </w:p>
    <w:p>
      <w:pPr>
        <w:pStyle w:val="Style14"/>
        <w:numPr>
          <w:ilvl w:val="0"/>
          <w:numId w:val="3"/>
        </w:numPr>
        <w:ind w:left="448" w:hanging="140"/>
        <w:rPr/>
      </w:pPr>
      <w:r>
        <w:rPr/>
        <w:t>Панарин И. Н. Информационная война и геополитика. М.: Поколение, 2006.</w:t>
      </w:r>
    </w:p>
    <w:p>
      <w:pPr>
        <w:pStyle w:val="Style14"/>
        <w:numPr>
          <w:ilvl w:val="0"/>
          <w:numId w:val="3"/>
        </w:numPr>
        <w:ind w:left="448" w:hanging="140"/>
        <w:rPr/>
      </w:pPr>
      <w:r>
        <w:rPr/>
        <w:t>Лебедева Т. Ю. Путь к власти. Франция: выборы Президента / Отв.ред. Я. Н. Засурский. М.: Изд-во Моск. ун-та, 1995.</w:t>
      </w:r>
    </w:p>
    <w:p>
      <w:pPr>
        <w:pStyle w:val="Style14"/>
        <w:numPr>
          <w:ilvl w:val="0"/>
          <w:numId w:val="3"/>
        </w:numPr>
        <w:ind w:left="448" w:hanging="140"/>
        <w:rPr/>
      </w:pPr>
      <w:r>
        <w:rPr>
          <w:lang w:val="en-US"/>
        </w:rPr>
        <w:t xml:space="preserve">Hachten W. A. (2001). The troubles of journalism: A critical look at what's right and wrong with the press (2nd ed.). </w:t>
      </w:r>
      <w:r>
        <w:rPr/>
        <w:t>Mahwah, NJ: Erlbaum.</w:t>
      </w:r>
    </w:p>
    <w:p>
      <w:pPr>
        <w:pStyle w:val="Style14"/>
        <w:numPr>
          <w:ilvl w:val="0"/>
          <w:numId w:val="3"/>
        </w:numPr>
        <w:ind w:left="448" w:hanging="140"/>
        <w:rPr/>
      </w:pPr>
      <w:r>
        <w:rPr>
          <w:lang w:val="en-US"/>
        </w:rPr>
        <w:t xml:space="preserve">Jamieson K. H. &amp; Campell K. K. (1988). The interplay of influence: Mass media and their publics news, advertising, politics (2nd ed.). </w:t>
      </w:r>
      <w:r>
        <w:rPr/>
        <w:t>Belmont, CA: Wadsworth.</w:t>
      </w:r>
    </w:p>
    <w:p>
      <w:pPr>
        <w:pStyle w:val="Style14"/>
        <w:numPr>
          <w:ilvl w:val="0"/>
          <w:numId w:val="3"/>
        </w:numPr>
        <w:ind w:left="448" w:hanging="140"/>
        <w:rPr/>
      </w:pPr>
      <w:r>
        <w:rPr>
          <w:lang w:val="en-US"/>
        </w:rPr>
        <w:t xml:space="preserve">Harris R. J. (1999). A cognitive psychology of mass communication (3rd ed.). </w:t>
      </w:r>
      <w:r>
        <w:rPr/>
        <w:t>Mahwah, NJ: Erlbaum.</w:t>
      </w:r>
    </w:p>
    <w:p>
      <w:pPr>
        <w:pStyle w:val="Style14"/>
        <w:numPr>
          <w:ilvl w:val="0"/>
          <w:numId w:val="3"/>
        </w:numPr>
        <w:ind w:left="448" w:hanging="140"/>
        <w:rPr/>
      </w:pPr>
      <w:r>
        <w:rPr>
          <w:lang w:val="en-US"/>
        </w:rPr>
        <w:t xml:space="preserve">Jamieson K. H. &amp; Campell, K. K. (1988). The interplay of influence: Mass media and their publics news, advertising, politics (2nd ed.). </w:t>
      </w:r>
      <w:r>
        <w:rPr/>
        <w:t>Belmont, CA: Wadsworth.</w:t>
      </w:r>
    </w:p>
    <w:p>
      <w:pPr>
        <w:pStyle w:val="Style14"/>
        <w:numPr>
          <w:ilvl w:val="0"/>
          <w:numId w:val="3"/>
        </w:numPr>
        <w:ind w:left="448" w:hanging="140"/>
        <w:rPr/>
      </w:pPr>
      <w:r>
        <w:rPr>
          <w:lang w:val="en-US"/>
        </w:rPr>
        <w:t xml:space="preserve">Graber D. A. (1989). Mass media and American politics (3rd ed.). </w:t>
      </w:r>
      <w:r>
        <w:rPr/>
        <w:t>Washington, DC: Congressional Quarterly Press.</w:t>
      </w:r>
    </w:p>
    <w:p>
      <w:pPr>
        <w:pStyle w:val="Style14"/>
        <w:numPr>
          <w:ilvl w:val="0"/>
          <w:numId w:val="3"/>
        </w:numPr>
        <w:ind w:left="448" w:hanging="140"/>
        <w:rPr/>
      </w:pPr>
      <w:r>
        <w:rPr>
          <w:lang w:val="en-US"/>
        </w:rPr>
        <w:t xml:space="preserve">Perse E. M. (2001). Media effects and society. </w:t>
      </w:r>
      <w:r>
        <w:rPr/>
        <w:t>Mahwah, NJ: Erlbaum.</w:t>
      </w:r>
    </w:p>
    <w:p>
      <w:pPr>
        <w:pStyle w:val="Style14"/>
        <w:numPr>
          <w:ilvl w:val="0"/>
          <w:numId w:val="3"/>
        </w:numPr>
        <w:ind w:left="448" w:hanging="140"/>
        <w:rPr/>
      </w:pPr>
      <w:r>
        <w:rPr>
          <w:lang w:val="en-US"/>
        </w:rPr>
        <w:t xml:space="preserve">Riffe D. &amp; Stovall J. G. (1989). Diffusion of news of shuttle disaster: What role for emotional response? </w:t>
      </w:r>
      <w:r>
        <w:rPr/>
        <w:t>Journalism Quarterly, 66. Р. 551–556.</w:t>
      </w:r>
    </w:p>
    <w:p>
      <w:pPr>
        <w:pStyle w:val="Style14"/>
        <w:numPr>
          <w:ilvl w:val="0"/>
          <w:numId w:val="3"/>
        </w:numPr>
        <w:ind w:left="448" w:hanging="140"/>
        <w:rPr>
          <w:lang w:val="en-US"/>
        </w:rPr>
      </w:pPr>
      <w:r>
        <w:rPr>
          <w:lang w:val="en-US"/>
        </w:rPr>
        <w:t>Bryant J. and Thompson S. (2002). Fundamentals of Media Effects. Boston, Mc.Craw H.Co.</w:t>
      </w:r>
    </w:p>
    <w:p>
      <w:pPr>
        <w:pStyle w:val="Style14"/>
        <w:numPr>
          <w:ilvl w:val="0"/>
          <w:numId w:val="3"/>
        </w:numPr>
        <w:ind w:left="448" w:hanging="140"/>
        <w:rPr/>
      </w:pPr>
      <w:r>
        <w:rPr>
          <w:lang w:val="en-US"/>
        </w:rPr>
        <w:t xml:space="preserve">Coser L .A. (1956). The functions of social conflict. </w:t>
      </w:r>
      <w:r>
        <w:rPr/>
        <w:t>New York: Free Press.</w:t>
      </w:r>
    </w:p>
    <w:p>
      <w:pPr>
        <w:pStyle w:val="Style14"/>
        <w:numPr>
          <w:ilvl w:val="0"/>
          <w:numId w:val="3"/>
        </w:numPr>
        <w:ind w:left="448" w:hanging="140"/>
        <w:rPr/>
      </w:pPr>
      <w:r>
        <w:rPr>
          <w:lang w:val="en-US"/>
        </w:rPr>
        <w:t xml:space="preserve">Larson J. F. (1986). Television and U.S. foreign policy: The case of the Iran hostage crisis. </w:t>
      </w:r>
      <w:r>
        <w:rPr/>
        <w:t>Journal of Communication, 36 (4). Р. 108–130.</w:t>
      </w:r>
    </w:p>
    <w:p>
      <w:pPr>
        <w:pStyle w:val="Style14"/>
        <w:numPr>
          <w:ilvl w:val="0"/>
          <w:numId w:val="3"/>
        </w:numPr>
        <w:ind w:left="448" w:hanging="140"/>
        <w:rPr/>
      </w:pPr>
      <w:r>
        <w:rPr>
          <w:lang w:val="en-US"/>
        </w:rPr>
        <w:t xml:space="preserve">Kaid L. L. (1996). Political communication. In M. B. Salwen &amp; D. W. Stacks (Eds.), An integrated approach to communication theory and research (pp. 443–457). </w:t>
      </w:r>
      <w:r>
        <w:rPr/>
        <w:t>Mahwah, NJ: Erlbaum.</w:t>
      </w:r>
    </w:p>
    <w:p>
      <w:pPr>
        <w:pStyle w:val="Style14"/>
        <w:numPr>
          <w:ilvl w:val="0"/>
          <w:numId w:val="3"/>
        </w:numPr>
        <w:ind w:left="448" w:hanging="140"/>
        <w:rPr/>
      </w:pPr>
      <w:r>
        <w:rPr>
          <w:lang w:val="en-US"/>
        </w:rPr>
        <w:t xml:space="preserve">Gamson W. A. &amp; Lasch K. E. (1983). The political culture of social welfare policy. In S. Spiro &amp; Uchtman-Yaar (Eds.), Evaluating the welfare state: Social and political perspectives (pp. 397–415). </w:t>
      </w:r>
      <w:r>
        <w:rPr/>
        <w:t>NY: Academic Press.</w:t>
      </w:r>
    </w:p>
    <w:p>
      <w:pPr>
        <w:pStyle w:val="Style14"/>
        <w:numPr>
          <w:ilvl w:val="0"/>
          <w:numId w:val="3"/>
        </w:numPr>
        <w:ind w:left="448" w:hanging="140"/>
        <w:rPr/>
      </w:pPr>
      <w:r>
        <w:rPr>
          <w:lang w:val="en-US"/>
        </w:rPr>
        <w:t xml:space="preserve">McLeod J. M. &amp; Detenber B. H. (1999). Framing effects of television news coverage of social protest. </w:t>
      </w:r>
      <w:r>
        <w:rPr/>
        <w:t>Journal of Communication, 49 (3). Р. 3–23</w:t>
      </w:r>
    </w:p>
    <w:p>
      <w:pPr>
        <w:pStyle w:val="Style14"/>
        <w:numPr>
          <w:ilvl w:val="0"/>
          <w:numId w:val="3"/>
        </w:numPr>
        <w:ind w:left="448" w:hanging="140"/>
        <w:rPr/>
      </w:pPr>
      <w:r>
        <w:rPr>
          <w:lang w:val="en-US"/>
        </w:rPr>
        <w:t xml:space="preserve">Valkcnburg P. M., Semetko H. A. &amp; de Vreese C. H. (1999). The effects of news frames on readethoughts and recall. </w:t>
      </w:r>
      <w:r>
        <w:rPr/>
        <w:t>Communication Research, 26. Р. 550–569.</w:t>
      </w:r>
    </w:p>
    <w:p>
      <w:pPr>
        <w:pStyle w:val="Style14"/>
        <w:numPr>
          <w:ilvl w:val="0"/>
          <w:numId w:val="3"/>
        </w:numPr>
        <w:ind w:left="448" w:hanging="140"/>
        <w:rPr/>
      </w:pPr>
      <w:r>
        <w:rPr>
          <w:lang w:val="en-US"/>
        </w:rPr>
        <w:t xml:space="preserve">Nelson, </w:t>
      </w:r>
      <w:r>
        <w:rPr/>
        <w:t>Т</w:t>
      </w:r>
      <w:r>
        <w:rPr>
          <w:lang w:val="en-US"/>
        </w:rPr>
        <w:t>. </w:t>
      </w:r>
      <w:r>
        <w:rPr/>
        <w:t>Е</w:t>
      </w:r>
      <w:r>
        <w:rPr>
          <w:lang w:val="en-US"/>
        </w:rPr>
        <w:t xml:space="preserve">., Oxley Z. M. &amp; Clawson R. A. (1997). Toward a psychology of framing effects. </w:t>
      </w:r>
      <w:r>
        <w:rPr/>
        <w:t>Political Behavior, 19. Р. 221–246.</w:t>
      </w:r>
    </w:p>
    <w:p>
      <w:pPr>
        <w:pStyle w:val="Style14"/>
        <w:numPr>
          <w:ilvl w:val="0"/>
          <w:numId w:val="3"/>
        </w:numPr>
        <w:ind w:left="448" w:hanging="140"/>
        <w:rPr/>
      </w:pPr>
      <w:r>
        <w:rPr>
          <w:lang w:val="en-US"/>
        </w:rPr>
        <w:t xml:space="preserve">Bennett W. L. (1988). News: The politics of illusion (2nd cd.). </w:t>
      </w:r>
      <w:r>
        <w:rPr/>
        <w:t>NY: Longman.</w:t>
      </w:r>
    </w:p>
    <w:p>
      <w:pPr>
        <w:pStyle w:val="Style14"/>
        <w:numPr>
          <w:ilvl w:val="0"/>
          <w:numId w:val="3"/>
        </w:numPr>
        <w:ind w:left="448" w:hanging="140"/>
        <w:rPr/>
      </w:pPr>
      <w:r>
        <w:rPr>
          <w:lang w:val="en-US"/>
        </w:rPr>
        <w:t xml:space="preserve">Hart R. P. (1996). Easy citizenship: Television's curious legacy. Annals of the American Academy of Political and Social Science, 546. </w:t>
      </w:r>
      <w:r>
        <w:rPr/>
        <w:t>Р.109–119.</w:t>
      </w:r>
    </w:p>
    <w:p>
      <w:pPr>
        <w:pStyle w:val="Style14"/>
        <w:numPr>
          <w:ilvl w:val="0"/>
          <w:numId w:val="3"/>
        </w:numPr>
        <w:ind w:left="448" w:hanging="140"/>
        <w:rPr/>
      </w:pPr>
      <w:r>
        <w:rPr>
          <w:lang w:val="en-US"/>
        </w:rPr>
        <w:t xml:space="preserve">Blumler J. G. &amp; McLeod J. M. (1974). Communication and voter turnout in Britain. In T. Legatt (Ed.) Sociological theory and social research (pp. 265–312). </w:t>
      </w:r>
      <w:r>
        <w:rPr/>
        <w:t xml:space="preserve">Beverly Hills, CA: Sage; </w:t>
      </w:r>
    </w:p>
    <w:p>
      <w:pPr>
        <w:pStyle w:val="Style14"/>
        <w:numPr>
          <w:ilvl w:val="0"/>
          <w:numId w:val="3"/>
        </w:numPr>
        <w:ind w:left="448" w:hanging="140"/>
        <w:rPr>
          <w:lang w:val="en-US"/>
        </w:rPr>
      </w:pPr>
      <w:r>
        <w:rPr>
          <w:lang w:val="en-US"/>
        </w:rPr>
        <w:t>Ivengar S. &amp; Simon A.R (2000). New perspectives and evidence on political communication and campaign effects.</w:t>
      </w:r>
    </w:p>
    <w:p>
      <w:pPr>
        <w:pStyle w:val="Style14"/>
        <w:numPr>
          <w:ilvl w:val="0"/>
          <w:numId w:val="3"/>
        </w:numPr>
        <w:ind w:left="448" w:hanging="140"/>
        <w:rPr/>
      </w:pPr>
      <w:r>
        <w:rPr>
          <w:lang w:val="en-US"/>
        </w:rPr>
        <w:t xml:space="preserve">Petty R. &amp; Cacioppo J. (1986). Communication and persuasion: Central and peripheral routes to altitude change. </w:t>
      </w:r>
      <w:r>
        <w:rPr/>
        <w:t>NY: Springer-Verlag. Notrow.</w:t>
      </w:r>
    </w:p>
    <w:p>
      <w:pPr>
        <w:pStyle w:val="Style14"/>
        <w:numPr>
          <w:ilvl w:val="0"/>
          <w:numId w:val="3"/>
        </w:numPr>
        <w:ind w:left="448" w:hanging="140"/>
        <w:rPr/>
      </w:pPr>
      <w:r>
        <w:rPr>
          <w:lang w:val="en-US"/>
        </w:rPr>
        <w:t>Fishbein M.&amp; Ajz</w:t>
      </w:r>
      <w:r>
        <w:rPr/>
        <w:t>е</w:t>
      </w:r>
      <w:r>
        <w:rPr>
          <w:lang w:val="en-US"/>
        </w:rPr>
        <w:t xml:space="preserve">n I. (1975). Belief, attitude, intention and behavior. </w:t>
      </w:r>
      <w:r>
        <w:rPr/>
        <w:t>Reading, MA: Addison.</w:t>
      </w:r>
    </w:p>
    <w:p>
      <w:pPr>
        <w:pStyle w:val="Style14"/>
        <w:numPr>
          <w:ilvl w:val="0"/>
          <w:numId w:val="3"/>
        </w:numPr>
        <w:ind w:left="448" w:hanging="140"/>
        <w:rPr/>
      </w:pPr>
      <w:r>
        <w:rPr>
          <w:lang w:val="en-US"/>
        </w:rPr>
        <w:t xml:space="preserve">Krosnick J. A. (1988). The role of attitude importance in social evaluation: A study of policy preference, presidential candidate evaluations, and voting behavior. </w:t>
      </w:r>
      <w:r>
        <w:rPr/>
        <w:t>Journal of Personality andSocial Psychology, 55. Р. 196–210.</w:t>
      </w:r>
    </w:p>
    <w:p>
      <w:pPr>
        <w:pStyle w:val="Style14"/>
        <w:numPr>
          <w:ilvl w:val="0"/>
          <w:numId w:val="3"/>
        </w:numPr>
        <w:ind w:left="448" w:hanging="140"/>
        <w:rPr/>
      </w:pPr>
      <w:r>
        <w:rPr>
          <w:lang w:val="en-US"/>
        </w:rPr>
        <w:t xml:space="preserve">Rice R. E. &amp; Atkin C. K. (1989), Public communication campaigns (3rd ed). </w:t>
      </w:r>
      <w:r>
        <w:rPr/>
        <w:t>Thousand Oaks, CA: Sage.</w:t>
      </w:r>
    </w:p>
    <w:p>
      <w:pPr>
        <w:pStyle w:val="Style14"/>
        <w:numPr>
          <w:ilvl w:val="0"/>
          <w:numId w:val="3"/>
        </w:numPr>
        <w:ind w:left="448" w:hanging="140"/>
        <w:rPr>
          <w:lang w:val="en-US"/>
        </w:rPr>
      </w:pPr>
      <w:r>
        <w:rPr>
          <w:lang w:val="en-US"/>
        </w:rPr>
        <w:t>McLeod J. M., Kosicki,G. M. &amp; McLeod D. M. (1994). The expanding boundaries of political communication effects. In J. Bryant &amp; D. Zillmann (Eds.), Media effects: Advances in theory and research (pp. 123–162).</w:t>
      </w:r>
    </w:p>
    <w:p>
      <w:pPr>
        <w:pStyle w:val="Style14"/>
        <w:numPr>
          <w:ilvl w:val="0"/>
          <w:numId w:val="3"/>
        </w:numPr>
        <w:ind w:left="448" w:hanging="140"/>
        <w:rPr>
          <w:lang w:val="en-US"/>
        </w:rPr>
      </w:pPr>
      <w:r>
        <w:rPr>
          <w:lang w:val="en-US"/>
        </w:rPr>
        <w:t>McCombs M. E. (1977). Newspapers versus television: Mass communication effects across time. In D. Shaw &amp; M. McCombs (Eds.), The emergence of American political issues: The agenda-settingfunction of the press (pp. 89–105).</w:t>
      </w:r>
    </w:p>
    <w:p>
      <w:pPr>
        <w:pStyle w:val="Style14"/>
        <w:numPr>
          <w:ilvl w:val="0"/>
          <w:numId w:val="3"/>
        </w:numPr>
        <w:ind w:left="448" w:hanging="140"/>
        <w:rPr>
          <w:lang w:val="en-US"/>
        </w:rPr>
      </w:pPr>
      <w:r>
        <w:rPr>
          <w:lang w:val="en-US"/>
        </w:rPr>
        <w:t>Iyengar S. &amp; Kinder D.. (1987). News that matters. Chicago: University of Chicago Press.</w:t>
      </w:r>
    </w:p>
    <w:p>
      <w:pPr>
        <w:pStyle w:val="Style14"/>
        <w:numPr>
          <w:ilvl w:val="0"/>
          <w:numId w:val="3"/>
        </w:numPr>
        <w:ind w:left="448" w:hanging="140"/>
        <w:rPr>
          <w:lang w:val="en-US"/>
        </w:rPr>
      </w:pPr>
      <w:r>
        <w:rPr>
          <w:lang w:val="en-US"/>
        </w:rPr>
        <w:t>McLeod J. M., Pan Z. &amp; Rucinski,D. (1989, May). Framing a complex issue: A case of social construction  of meaning.  Paper presented at the  annual  meeting  of the  International Communication Association, San Francisco.</w:t>
      </w:r>
    </w:p>
    <w:p>
      <w:pPr>
        <w:pStyle w:val="Style14"/>
        <w:numPr>
          <w:ilvl w:val="0"/>
          <w:numId w:val="3"/>
        </w:numPr>
        <w:ind w:left="448" w:hanging="140"/>
        <w:rPr/>
      </w:pPr>
      <w:r>
        <w:rPr>
          <w:lang w:val="en-US"/>
        </w:rPr>
        <w:t xml:space="preserve">Paisley W. (2001). Public communication campaigns: The American experience. </w:t>
      </w:r>
      <w:r>
        <w:rPr/>
        <w:t>Р.16.</w:t>
      </w:r>
    </w:p>
    <w:p>
      <w:pPr>
        <w:pStyle w:val="Style14"/>
        <w:numPr>
          <w:ilvl w:val="0"/>
          <w:numId w:val="3"/>
        </w:numPr>
        <w:ind w:left="448" w:hanging="140"/>
        <w:rPr/>
      </w:pPr>
      <w:r>
        <w:rPr>
          <w:lang w:val="en-US"/>
        </w:rPr>
        <w:t xml:space="preserve">McGuire W. (1989). Theoretical foundations of campaigns. In R. E. Rice &amp; C. K. Atkin (Eds.), Public communication campaigns (2nd ed., pp. 43–66). </w:t>
      </w:r>
      <w:r>
        <w:rPr/>
        <w:t>Newbury Park, CA: Sage.</w:t>
      </w:r>
    </w:p>
    <w:p>
      <w:pPr>
        <w:pStyle w:val="Style14"/>
        <w:numPr>
          <w:ilvl w:val="0"/>
          <w:numId w:val="3"/>
        </w:numPr>
        <w:ind w:left="448" w:hanging="140"/>
        <w:rPr/>
      </w:pPr>
      <w:r>
        <w:rPr>
          <w:lang w:val="en-US"/>
        </w:rPr>
        <w:t>M</w:t>
      </w:r>
      <w:r>
        <w:rPr/>
        <w:t>с</w:t>
      </w:r>
      <w:r>
        <w:rPr>
          <w:lang w:val="en-US"/>
        </w:rPr>
        <w:t xml:space="preserve">Guire W. (2001). Input and output variables currently promising for constructing persuasive communications. In R.E. Rice &amp; C.K. Atkin (Eds.), Public communication campaigns (3rded., pp. 22–48). </w:t>
      </w:r>
      <w:r>
        <w:rPr/>
        <w:t>Thousand Oaks, CA: Sage.</w:t>
      </w:r>
    </w:p>
    <w:p>
      <w:pPr>
        <w:pStyle w:val="Style14"/>
        <w:numPr>
          <w:ilvl w:val="0"/>
          <w:numId w:val="3"/>
        </w:numPr>
        <w:ind w:left="448" w:hanging="140"/>
        <w:rPr/>
      </w:pPr>
      <w:r>
        <w:rPr>
          <w:lang w:val="en-US"/>
        </w:rPr>
        <w:t xml:space="preserve">Fazio R. H. (1990). Multiple processes by which attitudes guide behavior: The MODE model as» integrative framework. In M.Zanna (Ed.), Advances in experimental social psychology (pp. 75–109). </w:t>
      </w:r>
      <w:r>
        <w:rPr/>
        <w:t>NY: Academic Press.</w:t>
      </w:r>
    </w:p>
    <w:p>
      <w:pPr>
        <w:pStyle w:val="Style14"/>
        <w:numPr>
          <w:ilvl w:val="0"/>
          <w:numId w:val="3"/>
        </w:numPr>
        <w:ind w:left="448" w:hanging="140"/>
        <w:rPr/>
      </w:pPr>
      <w:r>
        <w:rPr>
          <w:lang w:val="en-US"/>
        </w:rPr>
        <w:t xml:space="preserve">Ivengar S. &amp; Simon A. R (2000). New perspectives and evidence on political communication and campaign effects. </w:t>
      </w:r>
      <w:r>
        <w:rPr/>
        <w:t>Annual Review of Psychology, 51. Р. 149–169.</w:t>
      </w:r>
    </w:p>
    <w:p>
      <w:pPr>
        <w:pStyle w:val="Style14"/>
        <w:numPr>
          <w:ilvl w:val="0"/>
          <w:numId w:val="3"/>
        </w:numPr>
        <w:ind w:left="448" w:hanging="140"/>
        <w:rPr/>
      </w:pPr>
      <w:r>
        <w:rPr>
          <w:lang w:val="en-US"/>
        </w:rPr>
        <w:t xml:space="preserve">Kaid L. L. &amp; Bystrom D. G. (Eds.), The electronic election: Perspectives on the 1996 campaign </w:t>
      </w:r>
      <w:r>
        <w:rPr/>
        <w:t>с</w:t>
      </w:r>
      <w:r>
        <w:rPr>
          <w:lang w:val="en-US"/>
        </w:rPr>
        <w:t xml:space="preserve">ommunication. </w:t>
      </w:r>
      <w:r>
        <w:rPr/>
        <w:t>Mahwah, NJ: Erlbaum.</w:t>
      </w:r>
    </w:p>
    <w:p>
      <w:pPr>
        <w:pStyle w:val="Style14"/>
        <w:numPr>
          <w:ilvl w:val="0"/>
          <w:numId w:val="3"/>
        </w:numPr>
        <w:ind w:left="448" w:hanging="140"/>
        <w:rPr/>
      </w:pPr>
      <w:r>
        <w:rPr/>
        <w:t>Хелд Д., Гольдблатт Д., Макгрю Э. Глобальные трансформации: политика, экономика и культура. М.: Праксис, 2004.</w:t>
      </w:r>
    </w:p>
    <w:p>
      <w:pPr>
        <w:pStyle w:val="Style14"/>
        <w:numPr>
          <w:ilvl w:val="0"/>
          <w:numId w:val="3"/>
        </w:numPr>
        <w:ind w:left="448" w:hanging="140"/>
        <w:rPr/>
      </w:pPr>
      <w:r>
        <w:rPr>
          <w:lang w:val="en-US"/>
        </w:rPr>
        <w:t xml:space="preserve">Amstutz M. R. An Introduction to Political Science: The Management of Conflict. </w:t>
      </w:r>
      <w:r>
        <w:rPr/>
        <w:t>Glenview (Illinois), Scott, Foresman and Company, 1982.</w:t>
      </w:r>
    </w:p>
    <w:p>
      <w:pPr>
        <w:pStyle w:val="Style14"/>
        <w:numPr>
          <w:ilvl w:val="0"/>
          <w:numId w:val="3"/>
        </w:numPr>
        <w:ind w:left="448" w:hanging="140"/>
        <w:rPr/>
      </w:pPr>
      <w:r>
        <w:rPr/>
        <w:t>Солдатова Г. У. Психология межэтнической напряженности. М., 1998. Стефаненко Т. Г. Этнопсихология. М., 2003.</w:t>
      </w:r>
    </w:p>
    <w:p>
      <w:pPr>
        <w:pStyle w:val="Style14"/>
        <w:numPr>
          <w:ilvl w:val="0"/>
          <w:numId w:val="3"/>
        </w:numPr>
        <w:ind w:left="448" w:hanging="140"/>
        <w:rPr/>
      </w:pPr>
      <w:r>
        <w:rPr/>
        <w:t>Смирнов А. И. Информационная глобализация и Россия: вызовы и возможности. М., 2005.</w:t>
      </w:r>
    </w:p>
    <w:p>
      <w:pPr>
        <w:pStyle w:val="Style14"/>
        <w:numPr>
          <w:ilvl w:val="0"/>
          <w:numId w:val="3"/>
        </w:numPr>
        <w:ind w:left="448" w:hanging="140"/>
        <w:rPr/>
      </w:pPr>
      <w:r>
        <w:rPr/>
        <w:t>Декларация принципов построения информационного общества – глобальная задача в новом тысячелетии. Всемирная встреча на высшем уровне по вопросам информационного общества. Женева, 2003 – Тунис, 2005. Док. WSIS-03/Geneva/ Док.4/R. 12.12.2003.</w:t>
      </w:r>
    </w:p>
    <w:p>
      <w:pPr>
        <w:pStyle w:val="Style14"/>
        <w:numPr>
          <w:ilvl w:val="0"/>
          <w:numId w:val="3"/>
        </w:numPr>
        <w:ind w:left="448" w:hanging="140"/>
        <w:rPr/>
      </w:pPr>
      <w:r>
        <w:rPr>
          <w:lang w:val="en-US"/>
        </w:rPr>
        <w:t xml:space="preserve">Libicki M. C. What is Information Warfare? Washington, D.C. National Defense University Press, 1995; Stein G. H. Information Warfare // Airpower Journal. </w:t>
      </w:r>
      <w:r>
        <w:rPr/>
        <w:t>Spring 1995.</w:t>
      </w:r>
    </w:p>
    <w:p>
      <w:pPr>
        <w:pStyle w:val="Style14"/>
        <w:numPr>
          <w:ilvl w:val="0"/>
          <w:numId w:val="3"/>
        </w:numPr>
        <w:ind w:left="448" w:hanging="140"/>
        <w:rPr/>
      </w:pPr>
      <w:r>
        <w:rPr>
          <w:lang w:val="en-US"/>
        </w:rPr>
        <w:t xml:space="preserve">Szafranski R. A. Theory of Information Warfare: Preparing for 2020 // Airpower Journal. </w:t>
      </w:r>
      <w:r>
        <w:rPr/>
        <w:t>Spring 1995.</w:t>
      </w:r>
    </w:p>
    <w:p>
      <w:pPr>
        <w:pStyle w:val="Style14"/>
        <w:numPr>
          <w:ilvl w:val="0"/>
          <w:numId w:val="3"/>
        </w:numPr>
        <w:ind w:left="448" w:hanging="140"/>
        <w:rPr/>
      </w:pPr>
      <w:r>
        <w:rPr>
          <w:lang w:val="en-US"/>
        </w:rPr>
        <w:t xml:space="preserve">Harley I. A. Role of Information Warfare. Truth and Myths. NTIS, Naval War College. </w:t>
      </w:r>
      <w:r>
        <w:rPr/>
        <w:t>AP-A307348. USA, 1996.</w:t>
      </w:r>
    </w:p>
    <w:p>
      <w:pPr>
        <w:pStyle w:val="Style14"/>
        <w:numPr>
          <w:ilvl w:val="0"/>
          <w:numId w:val="3"/>
        </w:numPr>
        <w:ind w:left="448" w:hanging="140"/>
        <w:rPr>
          <w:lang w:val="en-US"/>
        </w:rPr>
      </w:pPr>
      <w:r>
        <w:rPr>
          <w:lang w:val="en-US"/>
        </w:rPr>
        <w:t>Alberts D., Richard E. H. Information Warfare Workshop. Decision Support Working Group Report. 1996; Information Warfare, complex organisations and the power of disruption. University of Arisona, 1997.</w:t>
      </w:r>
    </w:p>
    <w:p>
      <w:pPr>
        <w:pStyle w:val="Style14"/>
        <w:numPr>
          <w:ilvl w:val="0"/>
          <w:numId w:val="3"/>
        </w:numPr>
        <w:ind w:left="448" w:hanging="140"/>
        <w:rPr/>
      </w:pPr>
      <w:r>
        <w:rPr/>
        <w:t>Переход США к информационной войне // Ин. печать об экон., научно-техн. и воен. потенциале государств-участников СНГ и технических средствах его выявления. Ежемесячный информационный бюллетень. М.: РАН и МНТ РФ, 2000.  № 1.</w:t>
      </w:r>
    </w:p>
    <w:p>
      <w:pPr>
        <w:pStyle w:val="Style14"/>
        <w:numPr>
          <w:ilvl w:val="0"/>
          <w:numId w:val="3"/>
        </w:numPr>
        <w:ind w:left="448" w:hanging="140"/>
        <w:rPr/>
      </w:pPr>
      <w:r>
        <w:rPr/>
        <w:t>Словарь</w:t>
      </w:r>
      <w:r>
        <w:rPr>
          <w:lang w:val="en-US"/>
        </w:rPr>
        <w:t xml:space="preserve"> «Webster,s New Collegiate Dictionary», 1978.</w:t>
      </w:r>
    </w:p>
    <w:p>
      <w:pPr>
        <w:pStyle w:val="Style14"/>
        <w:numPr>
          <w:ilvl w:val="0"/>
          <w:numId w:val="3"/>
        </w:numPr>
        <w:ind w:left="448" w:hanging="140"/>
        <w:rPr/>
      </w:pPr>
      <w:r>
        <w:rPr/>
        <w:t>Словарь</w:t>
      </w:r>
      <w:r>
        <w:rPr>
          <w:lang w:val="en-US"/>
        </w:rPr>
        <w:t xml:space="preserve"> «The Random House Dictionary», 1987. </w:t>
      </w:r>
      <w:r>
        <w:rPr/>
        <w:t>V. 2.</w:t>
      </w:r>
    </w:p>
    <w:p>
      <w:pPr>
        <w:pStyle w:val="Style14"/>
        <w:numPr>
          <w:ilvl w:val="0"/>
          <w:numId w:val="3"/>
        </w:numPr>
        <w:ind w:left="448" w:hanging="140"/>
        <w:rPr>
          <w:lang w:val="en-US"/>
        </w:rPr>
      </w:pPr>
      <w:r>
        <w:rPr>
          <w:lang w:val="en-US"/>
        </w:rPr>
        <w:t>Theory of Information Warfare. Preparing For 2020 by Colonel Richard Szafranski, USAF.</w:t>
      </w:r>
    </w:p>
    <w:p>
      <w:pPr>
        <w:pStyle w:val="Style14"/>
        <w:numPr>
          <w:ilvl w:val="0"/>
          <w:numId w:val="3"/>
        </w:numPr>
        <w:ind w:left="448" w:hanging="140"/>
        <w:rPr/>
      </w:pPr>
      <w:r>
        <w:rPr/>
        <w:t>Мюллер В. К. Англо-русский словарь. М.: Алькор+, 1991.</w:t>
      </w:r>
    </w:p>
    <w:p>
      <w:pPr>
        <w:pStyle w:val="Style14"/>
        <w:numPr>
          <w:ilvl w:val="0"/>
          <w:numId w:val="3"/>
        </w:numPr>
        <w:ind w:left="448" w:hanging="140"/>
        <w:rPr/>
      </w:pPr>
      <w:r>
        <w:rPr/>
        <w:t>Брусницин Н. А. Информационная война и безопасность. М.: Вита-Пресс, 2001.</w:t>
      </w:r>
    </w:p>
    <w:p>
      <w:pPr>
        <w:pStyle w:val="Style14"/>
        <w:numPr>
          <w:ilvl w:val="0"/>
          <w:numId w:val="3"/>
        </w:numPr>
        <w:ind w:left="448" w:hanging="140"/>
        <w:rPr/>
      </w:pPr>
      <w:r>
        <w:rPr/>
        <w:t>Цымбал В. И. О концепции информационной войны // Информационный сборник «Безопасность». 1995. № 9.</w:t>
      </w:r>
    </w:p>
    <w:p>
      <w:pPr>
        <w:pStyle w:val="Style14"/>
        <w:numPr>
          <w:ilvl w:val="0"/>
          <w:numId w:val="3"/>
        </w:numPr>
        <w:ind w:left="448" w:hanging="140"/>
        <w:rPr/>
      </w:pPr>
      <w:r>
        <w:rPr/>
        <w:t>Почепцов Г. Г. Информационные войны. М.: Рефл-бук, К.: Ваклер, 2000.</w:t>
      </w:r>
    </w:p>
    <w:p>
      <w:pPr>
        <w:pStyle w:val="Style14"/>
        <w:numPr>
          <w:ilvl w:val="0"/>
          <w:numId w:val="3"/>
        </w:numPr>
        <w:ind w:left="448" w:hanging="140"/>
        <w:rPr/>
      </w:pPr>
      <w:r>
        <w:rPr/>
        <w:t>Почепцов Г. Г. Информационно-психологическая война. М.: СИНТЕГ, 2000.</w:t>
      </w:r>
    </w:p>
    <w:p>
      <w:pPr>
        <w:pStyle w:val="Style14"/>
        <w:numPr>
          <w:ilvl w:val="0"/>
          <w:numId w:val="3"/>
        </w:numPr>
        <w:ind w:left="448" w:hanging="140"/>
        <w:rPr/>
      </w:pPr>
      <w:r>
        <w:rPr/>
        <w:t>Расторгуев С. П. Информационная война. М.: Радио и связь, 1998.</w:t>
      </w:r>
    </w:p>
    <w:p>
      <w:pPr>
        <w:pStyle w:val="Style14"/>
        <w:numPr>
          <w:ilvl w:val="0"/>
          <w:numId w:val="3"/>
        </w:numPr>
        <w:ind w:left="448" w:hanging="140"/>
        <w:rPr/>
      </w:pPr>
      <w:r>
        <w:rPr/>
        <w:t>Пирумов В. С., Родионов М. А. Некоторые аспекты информационной борьбы в военных конфликтах // Военная мысль. 1997. № 5</w:t>
      </w:r>
    </w:p>
    <w:p>
      <w:pPr>
        <w:pStyle w:val="Style14"/>
        <w:numPr>
          <w:ilvl w:val="0"/>
          <w:numId w:val="3"/>
        </w:numPr>
        <w:ind w:left="448" w:hanging="140"/>
        <w:rPr/>
      </w:pPr>
      <w:r>
        <w:rPr/>
        <w:t>Жуков В. Взгляды военного руководства США на ведение информационной войны // Зарубежное военное обозрение. 2001. № 1.</w:t>
      </w:r>
    </w:p>
    <w:p>
      <w:pPr>
        <w:pStyle w:val="Style14"/>
        <w:numPr>
          <w:ilvl w:val="0"/>
          <w:numId w:val="3"/>
        </w:numPr>
        <w:ind w:left="448" w:hanging="140"/>
        <w:rPr>
          <w:lang w:val="en-US"/>
        </w:rPr>
      </w:pPr>
      <w:r>
        <w:rPr>
          <w:lang w:val="en-US"/>
        </w:rPr>
        <w:t>Information Warfare: Implications for Arms Control. Kings College London, ICSA. UK, 1998.</w:t>
      </w:r>
    </w:p>
    <w:p>
      <w:pPr>
        <w:pStyle w:val="Style14"/>
        <w:numPr>
          <w:ilvl w:val="0"/>
          <w:numId w:val="3"/>
        </w:numPr>
        <w:ind w:left="448" w:hanging="140"/>
        <w:rPr/>
      </w:pPr>
      <w:r>
        <w:rPr/>
        <w:t>Маркоменко В. Информационное общество и проблемы его безопасности // Федерализм. 1997. № 4.</w:t>
      </w:r>
    </w:p>
    <w:p>
      <w:pPr>
        <w:pStyle w:val="Style14"/>
        <w:numPr>
          <w:ilvl w:val="0"/>
          <w:numId w:val="3"/>
        </w:numPr>
        <w:ind w:left="448" w:hanging="140"/>
        <w:rPr/>
      </w:pPr>
      <w:r>
        <w:rPr/>
        <w:t>Комов С. А. Информационная борьба в современной войне: вопросы теории // Военная мысль. 1996. № 3.</w:t>
      </w:r>
    </w:p>
    <w:p>
      <w:pPr>
        <w:pStyle w:val="Style14"/>
        <w:numPr>
          <w:ilvl w:val="0"/>
          <w:numId w:val="3"/>
        </w:numPr>
        <w:ind w:left="448" w:hanging="140"/>
        <w:rPr/>
      </w:pPr>
      <w:r>
        <w:rPr/>
        <w:t>Гриняев С. Н. Война в четвертой сфере // НВО. 2000. № 42.</w:t>
      </w:r>
    </w:p>
    <w:p>
      <w:pPr>
        <w:pStyle w:val="Style14"/>
        <w:numPr>
          <w:ilvl w:val="0"/>
          <w:numId w:val="3"/>
        </w:numPr>
        <w:ind w:left="448" w:hanging="140"/>
        <w:rPr/>
      </w:pPr>
      <w:r>
        <w:rPr/>
        <w:t>Костин Н. А. Общие основы теории информационной борьбы // Военная мысль. 1997. № 3.</w:t>
      </w:r>
    </w:p>
    <w:p>
      <w:pPr>
        <w:pStyle w:val="Style14"/>
        <w:numPr>
          <w:ilvl w:val="0"/>
          <w:numId w:val="3"/>
        </w:numPr>
        <w:ind w:left="448" w:hanging="140"/>
        <w:rPr/>
      </w:pPr>
      <w:r>
        <w:rPr/>
        <w:t>Чергинец Н. И. Государственная политика в области информа</w:t>
        <w:softHyphen/>
        <w:t>ционной безопасности: состояние и перспективы развития. Национальная безопасность: управленческие и информационные технологии обеспече</w:t>
        <w:softHyphen/>
        <w:t>ния. Минск, 2000.</w:t>
      </w:r>
    </w:p>
    <w:p>
      <w:pPr>
        <w:pStyle w:val="Style14"/>
        <w:numPr>
          <w:ilvl w:val="0"/>
          <w:numId w:val="3"/>
        </w:numPr>
        <w:ind w:left="448" w:hanging="140"/>
        <w:rPr/>
      </w:pPr>
      <w:r>
        <w:rPr/>
        <w:t>Емельянов Г. В., Стрельцов А. А. Информационная безопасность России. Основные понятия и определения: Уч. пос. / Под общ. ред. проф. А. Прохожева. М.: РАГС, 1999. Ч. 1.</w:t>
      </w:r>
    </w:p>
    <w:p>
      <w:pPr>
        <w:pStyle w:val="Style14"/>
        <w:numPr>
          <w:ilvl w:val="0"/>
          <w:numId w:val="3"/>
        </w:numPr>
        <w:ind w:left="448" w:hanging="140"/>
        <w:rPr/>
      </w:pPr>
      <w:r>
        <w:rPr/>
        <w:t>Принципы, касающиеся международной информационной безопасности. Проект. Материалы МИД РФ, 2000.</w:t>
      </w:r>
    </w:p>
    <w:p>
      <w:pPr>
        <w:pStyle w:val="Style14"/>
        <w:numPr>
          <w:ilvl w:val="0"/>
          <w:numId w:val="3"/>
        </w:numPr>
        <w:ind w:left="448" w:hanging="140"/>
        <w:rPr/>
      </w:pPr>
      <w:r>
        <w:rPr/>
        <w:t>Крутских А., Федоров А. О международной информационной безопасности // Международная жизнь. 2000. № 2.</w:t>
      </w:r>
    </w:p>
    <w:p>
      <w:pPr>
        <w:pStyle w:val="Style14"/>
        <w:numPr>
          <w:ilvl w:val="0"/>
          <w:numId w:val="3"/>
        </w:numPr>
        <w:ind w:left="448" w:hanging="140"/>
        <w:rPr/>
      </w:pPr>
      <w:r>
        <w:rPr/>
        <w:t>Прокофьев В. Ф. Тайное оружие информационной войны. М.: СИНТЕГ, 1999 (Серия «Информатизация России на пороге XXI века»).</w:t>
      </w:r>
    </w:p>
    <w:p>
      <w:pPr>
        <w:pStyle w:val="Style14"/>
        <w:numPr>
          <w:ilvl w:val="0"/>
          <w:numId w:val="3"/>
        </w:numPr>
        <w:ind w:left="448" w:hanging="140"/>
        <w:rPr/>
      </w:pPr>
      <w:r>
        <w:rPr/>
        <w:t>Лисичкин В. А., Шелепин Л. А. Третья мировая (информационно-психологическая) война. М.: Ин-т социально-политичес</w:t>
        <w:softHyphen/>
        <w:t>ких исследований АСН, 1999.</w:t>
      </w:r>
    </w:p>
    <w:p>
      <w:pPr>
        <w:pStyle w:val="Style14"/>
        <w:numPr>
          <w:ilvl w:val="0"/>
          <w:numId w:val="3"/>
        </w:numPr>
        <w:ind w:left="448" w:hanging="140"/>
        <w:rPr/>
      </w:pPr>
      <w:r>
        <w:rPr/>
        <w:t>Серебрянников В. В. Социология войны. М.: Научный мир, 1997.</w:t>
      </w:r>
    </w:p>
    <w:p>
      <w:pPr>
        <w:pStyle w:val="Style14"/>
        <w:numPr>
          <w:ilvl w:val="0"/>
          <w:numId w:val="3"/>
        </w:numPr>
        <w:ind w:left="448" w:hanging="140"/>
        <w:rPr/>
      </w:pPr>
      <w:r>
        <w:rPr/>
        <w:t>Ткач И. А. Разработка концепции информационной войны в интересах национальной безопасности // Информационная безопасность регионов России: Тр. конф. СПб., 2000.</w:t>
      </w:r>
    </w:p>
    <w:p>
      <w:pPr>
        <w:pStyle w:val="Style14"/>
        <w:numPr>
          <w:ilvl w:val="0"/>
          <w:numId w:val="3"/>
        </w:numPr>
        <w:ind w:left="448" w:hanging="140"/>
        <w:rPr/>
      </w:pPr>
      <w:r>
        <w:rPr/>
        <w:t>Информационное общество: Информационные войны. Информационное управление. Информационная безопасность / Под ред. М. А. Вуса. СПб.: Изд-во С.-Петербург. ун-та, 1999.</w:t>
      </w:r>
    </w:p>
    <w:p>
      <w:pPr>
        <w:pStyle w:val="Style14"/>
        <w:numPr>
          <w:ilvl w:val="0"/>
          <w:numId w:val="3"/>
        </w:numPr>
        <w:ind w:left="448" w:hanging="140"/>
        <w:rPr/>
      </w:pPr>
      <w:r>
        <w:rPr/>
        <w:t>Цыбульский И. Информационный прессинг: Ему отведена ключевая роль в военной стратегии США // НВО. 1998. № 4.</w:t>
      </w:r>
    </w:p>
    <w:p>
      <w:pPr>
        <w:pStyle w:val="Style14"/>
        <w:numPr>
          <w:ilvl w:val="0"/>
          <w:numId w:val="3"/>
        </w:numPr>
        <w:ind w:left="448" w:hanging="140"/>
        <w:rPr/>
      </w:pPr>
      <w:r>
        <w:rPr/>
        <w:t>Коупленд Н. Психология и солдат. М., 1992.</w:t>
      </w:r>
    </w:p>
    <w:p>
      <w:pPr>
        <w:pStyle w:val="Style14"/>
        <w:numPr>
          <w:ilvl w:val="0"/>
          <w:numId w:val="3"/>
        </w:numPr>
        <w:ind w:left="448" w:hanging="140"/>
        <w:rPr/>
      </w:pPr>
      <w:r>
        <w:rPr/>
        <w:t>Soldiers. 1991. March 18.</w:t>
      </w:r>
    </w:p>
    <w:p>
      <w:pPr>
        <w:pStyle w:val="Style14"/>
        <w:numPr>
          <w:ilvl w:val="0"/>
          <w:numId w:val="3"/>
        </w:numPr>
        <w:ind w:left="448" w:hanging="140"/>
        <w:rPr/>
      </w:pPr>
      <w:r>
        <w:rPr/>
        <w:t>Массовые информационные процессы в современной России: Очерки / Отв. ред. А. В. Шевченко. М.: Изд-во РАГС, 2002.</w:t>
      </w:r>
    </w:p>
    <w:p>
      <w:pPr>
        <w:pStyle w:val="Style14"/>
        <w:numPr>
          <w:ilvl w:val="0"/>
          <w:numId w:val="3"/>
        </w:numPr>
        <w:ind w:left="448" w:hanging="140"/>
        <w:rPr/>
      </w:pPr>
      <w:r>
        <w:rPr/>
        <w:t>Грачев Г. В. Информационно-психологические операции во внутриполитической борьбе в России в современных условиях // Информационно-психологическая безопасность избирательных кампаний. М., 1999.</w:t>
      </w:r>
    </w:p>
    <w:p>
      <w:pPr>
        <w:pStyle w:val="Style14"/>
        <w:numPr>
          <w:ilvl w:val="0"/>
          <w:numId w:val="3"/>
        </w:numPr>
        <w:ind w:left="448" w:hanging="140"/>
        <w:rPr/>
      </w:pPr>
      <w:r>
        <w:rPr/>
        <w:t>The Washington Post. 1998. May 10.</w:t>
      </w:r>
    </w:p>
    <w:p>
      <w:pPr>
        <w:pStyle w:val="Style14"/>
        <w:numPr>
          <w:ilvl w:val="0"/>
          <w:numId w:val="3"/>
        </w:numPr>
        <w:ind w:left="448" w:hanging="140"/>
        <w:rPr/>
      </w:pPr>
      <w:r>
        <w:rPr>
          <w:lang w:val="en-US"/>
        </w:rPr>
        <w:t xml:space="preserve">Information Warfare: Implications for Arms Control, Kings College London, ICSA. </w:t>
      </w:r>
      <w:r>
        <w:rPr/>
        <w:t>UK, 1998.</w:t>
      </w:r>
    </w:p>
    <w:p>
      <w:pPr>
        <w:pStyle w:val="Style14"/>
        <w:numPr>
          <w:ilvl w:val="0"/>
          <w:numId w:val="3"/>
        </w:numPr>
        <w:ind w:left="448" w:hanging="140"/>
        <w:rPr/>
      </w:pPr>
      <w:r>
        <w:rPr/>
        <w:t xml:space="preserve">Вепринцев В. Б., Манойло А. В., Петренко А. И., Фролов Д. Б. Операции информационно-психологической войны. Методы, средства, технологии: Краткий энциклопедический словарь-справочник. М.: Горячая линия-Телеком, 2005.  </w:t>
      </w:r>
    </w:p>
    <w:p>
      <w:pPr>
        <w:pStyle w:val="Style14"/>
        <w:numPr>
          <w:ilvl w:val="0"/>
          <w:numId w:val="3"/>
        </w:numPr>
        <w:ind w:left="448" w:hanging="140"/>
        <w:rPr/>
      </w:pPr>
      <w:r>
        <w:rPr>
          <w:lang w:val="en-US"/>
        </w:rPr>
        <w:t xml:space="preserve">Stein G. H. Information Warfare // Airpower Journal. </w:t>
      </w:r>
      <w:r>
        <w:rPr/>
        <w:t>Spring, 1995.</w:t>
      </w:r>
    </w:p>
    <w:p>
      <w:pPr>
        <w:pStyle w:val="Style14"/>
        <w:numPr>
          <w:ilvl w:val="0"/>
          <w:numId w:val="3"/>
        </w:numPr>
        <w:ind w:left="448" w:hanging="140"/>
        <w:rPr/>
      </w:pPr>
      <w:r>
        <w:rPr>
          <w:lang w:val="en-US"/>
        </w:rPr>
        <w:t xml:space="preserve">Information Warfare, complex organisations and the power of disruption. </w:t>
      </w:r>
      <w:r>
        <w:rPr/>
        <w:t>University of Arisona, 1997.</w:t>
      </w:r>
    </w:p>
    <w:p>
      <w:pPr>
        <w:pStyle w:val="Style14"/>
        <w:numPr>
          <w:ilvl w:val="0"/>
          <w:numId w:val="3"/>
        </w:numPr>
        <w:ind w:left="448" w:hanging="140"/>
        <w:rPr/>
      </w:pPr>
      <w:r>
        <w:rPr/>
        <w:t>Кара-Мурза С., Телегин С., Александров А., Мурашкин М. Экспорт революции: Саакашвили, Ющенко… М., 1995.</w:t>
      </w:r>
    </w:p>
    <w:p>
      <w:pPr>
        <w:pStyle w:val="Style14"/>
        <w:numPr>
          <w:ilvl w:val="0"/>
          <w:numId w:val="3"/>
        </w:numPr>
        <w:ind w:left="448" w:hanging="140"/>
        <w:rPr>
          <w:lang w:val="en-US"/>
        </w:rPr>
      </w:pPr>
      <w:r>
        <w:rPr>
          <w:lang w:val="en-US"/>
        </w:rPr>
        <w:t>GLOBAL TRENDS 2015: A Dialogue About the Future With Nongovernment Experts (http://www.dni.gov/nic/NIC_global</w:t>
        <w:softHyphen/>
        <w:t>trend2015.html)</w:t>
      </w:r>
    </w:p>
    <w:p>
      <w:pPr>
        <w:pStyle w:val="Style14"/>
        <w:numPr>
          <w:ilvl w:val="0"/>
          <w:numId w:val="3"/>
        </w:numPr>
        <w:ind w:left="448" w:hanging="140"/>
        <w:rPr/>
      </w:pPr>
      <w:r>
        <w:rPr/>
        <w:t>Полевые уставы армии США: FM 100-6 «Информационные операции», FM 33-1 «Психологические операции», FM 31-20 «Операционная техника специальной борьбы».; Полевой устав армии США FM33-1 «Психологические операции». М., 1988. С. 23.</w:t>
      </w:r>
    </w:p>
    <w:p>
      <w:pPr>
        <w:pStyle w:val="Style14"/>
        <w:numPr>
          <w:ilvl w:val="0"/>
          <w:numId w:val="3"/>
        </w:numPr>
        <w:ind w:left="448" w:hanging="140"/>
        <w:rPr/>
      </w:pPr>
      <w:r>
        <w:rPr/>
        <w:t>Кременюк В. А. США и окружающий мир: уравнение со многими неизвестными // США/Канада, экономика, политика, культура. 1999. № 1. С. 7.</w:t>
      </w:r>
    </w:p>
    <w:p>
      <w:pPr>
        <w:pStyle w:val="Style14"/>
        <w:numPr>
          <w:ilvl w:val="0"/>
          <w:numId w:val="3"/>
        </w:numPr>
        <w:ind w:left="448" w:hanging="140"/>
        <w:rPr/>
      </w:pPr>
      <w:r>
        <w:rPr/>
        <w:t>Жинкина И. Ю. «Национальная мощь» государства как инструмент американской дипломатии // США/Канада, экономика, политика, культура. 1999. № 9. С 83.</w:t>
      </w:r>
    </w:p>
    <w:p>
      <w:pPr>
        <w:pStyle w:val="Style14"/>
        <w:numPr>
          <w:ilvl w:val="0"/>
          <w:numId w:val="3"/>
        </w:numPr>
        <w:ind w:left="448" w:hanging="140"/>
        <w:rPr/>
      </w:pPr>
      <w:r>
        <w:rPr/>
        <w:t>Занегин Б. Н. США в региональных конфликтах: малые войны и большая политика. США/Канада: экономика, политика, культура. 1999.</w:t>
      </w:r>
    </w:p>
    <w:p>
      <w:pPr>
        <w:pStyle w:val="Style14"/>
        <w:numPr>
          <w:ilvl w:val="0"/>
          <w:numId w:val="3"/>
        </w:numPr>
        <w:ind w:left="448" w:hanging="140"/>
        <w:rPr/>
      </w:pPr>
      <w:r>
        <w:rPr/>
        <w:t>Отстаивание интересов США с помощью ООН. Интервью с постоянным представителем США при ООН Биллом Ричардсоном // Внешняя политика США. Электронный журнал ЮСИА. Т. 2. № 2. Май 1997. С. 5.</w:t>
      </w:r>
    </w:p>
    <w:p>
      <w:pPr>
        <w:pStyle w:val="Style14"/>
        <w:numPr>
          <w:ilvl w:val="0"/>
          <w:numId w:val="3"/>
        </w:numPr>
        <w:ind w:left="448" w:hanging="140"/>
        <w:rPr/>
      </w:pPr>
      <w:r>
        <w:rPr/>
        <w:t>Гриняев С. Об основных направлениях строительства нового миропорядка по-американски // Красная звезда. 2002. 27 сент.</w:t>
      </w:r>
    </w:p>
    <w:p>
      <w:pPr>
        <w:pStyle w:val="Style14"/>
        <w:numPr>
          <w:ilvl w:val="0"/>
          <w:numId w:val="3"/>
        </w:numPr>
        <w:ind w:left="448" w:hanging="140"/>
        <w:rPr/>
      </w:pPr>
      <w:r>
        <w:rPr/>
        <w:t>Красная звезда. 2002. 14 июня.</w:t>
      </w:r>
    </w:p>
    <w:p>
      <w:pPr>
        <w:pStyle w:val="Style14"/>
        <w:numPr>
          <w:ilvl w:val="0"/>
          <w:numId w:val="3"/>
        </w:numPr>
        <w:ind w:left="448" w:hanging="140"/>
        <w:rPr/>
      </w:pPr>
      <w:r>
        <w:rPr/>
        <w:t>Рыбаков Р. Б. (отв.ред.) Терроризм – угроза человечеству в XXI веке. М., 2003. С. 17.</w:t>
      </w:r>
    </w:p>
    <w:p>
      <w:pPr>
        <w:pStyle w:val="Style14"/>
        <w:numPr>
          <w:ilvl w:val="0"/>
          <w:numId w:val="3"/>
        </w:numPr>
        <w:ind w:left="448" w:hanging="140"/>
        <w:rPr/>
      </w:pPr>
      <w:r>
        <w:rPr/>
        <w:t>Галумов Э. Основы PR. М., 2003. С. 275.</w:t>
      </w:r>
    </w:p>
    <w:p>
      <w:pPr>
        <w:pStyle w:val="Style14"/>
        <w:numPr>
          <w:ilvl w:val="0"/>
          <w:numId w:val="3"/>
        </w:numPr>
        <w:ind w:left="448" w:hanging="140"/>
        <w:rPr/>
      </w:pPr>
      <w:r>
        <w:rPr/>
        <w:t>Блек С. Паблик рилейшнз. Что это такое? М.; СПб.: АСЭС, 1990. С. 190–192.</w:t>
      </w:r>
    </w:p>
    <w:p>
      <w:pPr>
        <w:pStyle w:val="Style14"/>
        <w:numPr>
          <w:ilvl w:val="0"/>
          <w:numId w:val="3"/>
        </w:numPr>
        <w:ind w:left="448" w:hanging="140"/>
        <w:rPr/>
      </w:pPr>
      <w:r>
        <w:rPr>
          <w:lang w:val="en-US"/>
        </w:rPr>
        <w:t xml:space="preserve">Phillips W. R. Civil-Military Cooperation: Vital to Peace Implementation in Bosnia // NATO Review. </w:t>
      </w:r>
      <w:r>
        <w:rPr/>
        <w:t>1998. Spring. Vol. 46. # 1. P. 22–25.</w:t>
      </w:r>
    </w:p>
    <w:p>
      <w:pPr>
        <w:pStyle w:val="Style14"/>
        <w:numPr>
          <w:ilvl w:val="0"/>
          <w:numId w:val="3"/>
        </w:numPr>
        <w:ind w:left="448" w:hanging="140"/>
        <w:rPr>
          <w:lang w:val="en-US"/>
        </w:rPr>
      </w:pPr>
      <w:r>
        <w:rPr>
          <w:lang w:val="en-US"/>
        </w:rPr>
        <w:t>NATO Civil-Military Coordination (CIMIC) Doctrine AJP-09 [draft].</w:t>
      </w:r>
    </w:p>
    <w:p>
      <w:pPr>
        <w:pStyle w:val="Style14"/>
        <w:numPr>
          <w:ilvl w:val="0"/>
          <w:numId w:val="3"/>
        </w:numPr>
        <w:ind w:left="448" w:hanging="140"/>
        <w:rPr/>
      </w:pPr>
      <w:r>
        <w:rPr>
          <w:lang w:val="en-US"/>
        </w:rPr>
        <w:t xml:space="preserve">The Alliance's Strategic Concept. Approved by the Heads of State and Government participating in the meeting of the North Atlantic Council in Washington D. C. on 23d and 24th April 1999. </w:t>
      </w:r>
      <w:r>
        <w:rPr/>
        <w:t>Press Release NAC-S(99)65. 1999.</w:t>
      </w:r>
    </w:p>
    <w:p>
      <w:pPr>
        <w:pStyle w:val="Style14"/>
        <w:numPr>
          <w:ilvl w:val="0"/>
          <w:numId w:val="3"/>
        </w:numPr>
        <w:ind w:left="448" w:hanging="140"/>
        <w:rPr/>
      </w:pPr>
      <w:r>
        <w:rPr/>
        <w:t xml:space="preserve">«Цветная» реакция. Два вопроса четырем экспертам. </w:t>
      </w:r>
      <w:r>
        <w:rPr>
          <w:lang w:val="en-US"/>
        </w:rPr>
        <w:t>Advertise with Washington ProFile, 11/25/2005 http://www.wash</w:t>
        <w:softHyphen/>
        <w:t>profile.org/ en/node /4152.</w:t>
      </w:r>
    </w:p>
    <w:p>
      <w:pPr>
        <w:pStyle w:val="Style14"/>
        <w:numPr>
          <w:ilvl w:val="0"/>
          <w:numId w:val="3"/>
        </w:numPr>
        <w:ind w:left="448" w:hanging="140"/>
        <w:rPr/>
      </w:pPr>
      <w:r>
        <w:rPr/>
        <w:t>Трейнор Иэн. За беспорядками в Киеве стоят американцы // The Guardian. Великобритания. 2004. 26 ноября.</w:t>
      </w:r>
    </w:p>
    <w:p>
      <w:pPr>
        <w:pStyle w:val="Style14"/>
        <w:numPr>
          <w:ilvl w:val="0"/>
          <w:numId w:val="3"/>
        </w:numPr>
        <w:ind w:left="448" w:hanging="140"/>
        <w:rPr/>
      </w:pPr>
      <w:r>
        <w:rPr/>
        <w:t>Буш разработал стратегию против «негативного поведения» Путина. // Известия. 2007. 16 апр. Http://www.izvestia.ru/ news/news132275.</w:t>
      </w:r>
    </w:p>
    <w:p>
      <w:pPr>
        <w:pStyle w:val="Style14"/>
        <w:numPr>
          <w:ilvl w:val="0"/>
          <w:numId w:val="3"/>
        </w:numPr>
        <w:ind w:left="448" w:hanging="140"/>
        <w:rPr/>
      </w:pPr>
      <w:r>
        <w:rPr/>
        <w:t>Революция.com. США. Завоевание Востока. Документальный фильм. Франция. 2007. Http://invivio.net/info/3648.htm</w:t>
      </w:r>
    </w:p>
    <w:p>
      <w:pPr>
        <w:pStyle w:val="Style14"/>
        <w:numPr>
          <w:ilvl w:val="0"/>
          <w:numId w:val="3"/>
        </w:numPr>
        <w:ind w:left="448" w:hanging="140"/>
        <w:rPr/>
      </w:pPr>
      <w:r>
        <w:rPr/>
        <w:t>Гуськова Е. Ю. История югославского кризиса (1990–2000). М., 2001.</w:t>
      </w:r>
    </w:p>
    <w:p>
      <w:pPr>
        <w:pStyle w:val="Style14"/>
        <w:numPr>
          <w:ilvl w:val="0"/>
          <w:numId w:val="3"/>
        </w:numPr>
        <w:ind w:left="448" w:hanging="140"/>
        <w:rPr/>
      </w:pPr>
      <w:r>
        <w:rPr/>
        <w:t>Шайхутдинов Р. Демократия в условиях «спецоперации»: как убить государство // «Со-общение». 2005. № 1.</w:t>
      </w:r>
    </w:p>
    <w:p>
      <w:pPr>
        <w:pStyle w:val="Style14"/>
        <w:numPr>
          <w:ilvl w:val="0"/>
          <w:numId w:val="3"/>
        </w:numPr>
        <w:ind w:left="448" w:hanging="140"/>
        <w:rPr/>
      </w:pPr>
      <w:r>
        <w:rPr/>
        <w:t>Комад Борислав. По сигналу Олбрайт // Вечерние новости. Белград, 2000. 18 мая.</w:t>
      </w:r>
    </w:p>
    <w:p>
      <w:pPr>
        <w:pStyle w:val="Style14"/>
        <w:numPr>
          <w:ilvl w:val="0"/>
          <w:numId w:val="3"/>
        </w:numPr>
        <w:ind w:left="448" w:hanging="140"/>
        <w:rPr/>
      </w:pPr>
      <w:r>
        <w:rPr/>
        <w:t>Илич Г. Тайная война против Югославии. Http://left.ru/2001/ 23/elich36.html</w:t>
      </w:r>
    </w:p>
    <w:p>
      <w:pPr>
        <w:pStyle w:val="Style14"/>
        <w:numPr>
          <w:ilvl w:val="0"/>
          <w:numId w:val="3"/>
        </w:numPr>
        <w:ind w:left="448" w:hanging="140"/>
        <w:rPr/>
      </w:pPr>
      <w:r>
        <w:rPr/>
        <w:t>Шмелев Б. А. Балканский кризис. Центрально-восточная Европа во второй половине ХХ века. Т. 3, ч. 1. М., 2002.</w:t>
      </w:r>
    </w:p>
    <w:p>
      <w:pPr>
        <w:pStyle w:val="Style14"/>
        <w:numPr>
          <w:ilvl w:val="0"/>
          <w:numId w:val="3"/>
        </w:numPr>
        <w:ind w:left="448" w:hanging="140"/>
        <w:rPr/>
      </w:pPr>
      <w:r>
        <w:rPr/>
        <w:t>Редин М. «Революция роз». Шипы отдельно, лепестки отдельно. Www.smi.ru/04/11/23/3051156.html 23.11.2004.</w:t>
      </w:r>
    </w:p>
    <w:p>
      <w:pPr>
        <w:pStyle w:val="Style14"/>
        <w:numPr>
          <w:ilvl w:val="0"/>
          <w:numId w:val="3"/>
        </w:numPr>
        <w:ind w:left="448" w:hanging="140"/>
        <w:rPr/>
      </w:pPr>
      <w:r>
        <w:rPr/>
        <w:t>Sands D. Необузданная Грузия рвется к демократии // The Washington Times. 2004. 22 ноября. Www.inosmi.ru/translation /214853.html.</w:t>
      </w:r>
    </w:p>
    <w:p>
      <w:pPr>
        <w:pStyle w:val="Style14"/>
        <w:numPr>
          <w:ilvl w:val="0"/>
          <w:numId w:val="3"/>
        </w:numPr>
        <w:ind w:left="448" w:hanging="140"/>
        <w:rPr/>
      </w:pPr>
      <w:r>
        <w:rPr/>
        <w:t>Силенко Виктор. Манипулятивные технологии «оранжевой революции». К.: Досвітні огні, 2005. № 48–49, декабрь.</w:t>
      </w:r>
    </w:p>
    <w:p>
      <w:pPr>
        <w:pStyle w:val="Style14"/>
        <w:numPr>
          <w:ilvl w:val="0"/>
          <w:numId w:val="3"/>
        </w:numPr>
        <w:ind w:left="448" w:hanging="140"/>
        <w:rPr/>
      </w:pPr>
      <w:r>
        <w:rPr/>
        <w:t>Хассен С. Контроль сознания и феномен культа. M., 2000.</w:t>
      </w:r>
    </w:p>
    <w:p>
      <w:pPr>
        <w:pStyle w:val="Style14"/>
        <w:numPr>
          <w:ilvl w:val="0"/>
          <w:numId w:val="3"/>
        </w:numPr>
        <w:ind w:left="448" w:hanging="140"/>
        <w:rPr/>
      </w:pPr>
      <w:r>
        <w:rPr/>
        <w:t>Авраменко А., Старунский А. Психологические операции НОАК. М.: Зарубежное военное обозрение,  2005. № 4.</w:t>
      </w:r>
    </w:p>
    <w:p>
      <w:pPr>
        <w:pStyle w:val="Style14"/>
        <w:numPr>
          <w:ilvl w:val="0"/>
          <w:numId w:val="3"/>
        </w:numPr>
        <w:ind w:left="448" w:hanging="140"/>
        <w:rPr/>
      </w:pPr>
      <w:r>
        <w:rPr/>
        <w:t>Пентагон ведет «психологическую войну» против Ирана, считает Моттаки // РИА «Новости». 2007. 4 окт.</w:t>
      </w:r>
    </w:p>
    <w:p>
      <w:pPr>
        <w:pStyle w:val="Style14"/>
        <w:numPr>
          <w:ilvl w:val="0"/>
          <w:numId w:val="3"/>
        </w:numPr>
        <w:ind w:left="448" w:hanging="140"/>
        <w:rPr/>
      </w:pPr>
      <w:r>
        <w:rPr/>
        <w:t>Баусин А., Степанов Г. Иран угрожает Джорджу Бушу «ответным ударом». www.izvestia.ru.</w:t>
      </w:r>
    </w:p>
    <w:p>
      <w:pPr>
        <w:pStyle w:val="Style14"/>
        <w:numPr>
          <w:ilvl w:val="0"/>
          <w:numId w:val="3"/>
        </w:numPr>
        <w:ind w:left="448" w:hanging="140"/>
        <w:rPr/>
      </w:pPr>
      <w:r>
        <w:rPr/>
        <w:t xml:space="preserve">Морозов Г. И. ООН на рубеже XXI века (кризис миротворчества ООН) // Доклады Института Европы. № 55. М., 1999. </w:t>
      </w:r>
    </w:p>
    <w:p>
      <w:pPr>
        <w:pStyle w:val="Style14"/>
        <w:numPr>
          <w:ilvl w:val="0"/>
          <w:numId w:val="3"/>
        </w:numPr>
        <w:ind w:left="448" w:hanging="140"/>
        <w:rPr/>
      </w:pPr>
      <w:r>
        <w:rPr/>
        <w:t>Гольц А. Кризис, который всегда с ООН. М.: Ежедневный журнал, 2005. 15 сент. Http://ej.ru.</w:t>
      </w:r>
    </w:p>
    <w:p>
      <w:pPr>
        <w:pStyle w:val="Style14"/>
        <w:numPr>
          <w:ilvl w:val="0"/>
          <w:numId w:val="3"/>
        </w:numPr>
        <w:ind w:left="448" w:hanging="140"/>
        <w:rPr/>
      </w:pPr>
      <w:r>
        <w:rPr/>
        <w:t>Косьяненко И. Б. Причины и содержание кризиса ООН, 28.08.2007, Ноополис.ру: http://www.noopolis.ru/articles/ 2182.shtml.</w:t>
      </w:r>
    </w:p>
    <w:p>
      <w:pPr>
        <w:pStyle w:val="Style14"/>
        <w:numPr>
          <w:ilvl w:val="0"/>
          <w:numId w:val="3"/>
        </w:numPr>
        <w:ind w:left="448" w:hanging="140"/>
        <w:rPr/>
      </w:pPr>
      <w:r>
        <w:rPr/>
        <w:t>Сергиенко Владимир. Кризис ООН. Континет. № 19(81)2. 15.10.2002. Www.continent.kz/2002/19/15.html.</w:t>
      </w:r>
    </w:p>
    <w:p>
      <w:pPr>
        <w:pStyle w:val="Style14"/>
        <w:numPr>
          <w:ilvl w:val="0"/>
          <w:numId w:val="3"/>
        </w:numPr>
        <w:ind w:left="448" w:hanging="140"/>
        <w:rPr/>
      </w:pPr>
      <w:r>
        <w:rPr/>
        <w:t>Косырев Д. Юбилейная судорога ООН. 07.09.2007. Независимая газета. Www.ng.ru/events/2000-09-07/1_spasm.html.</w:t>
      </w:r>
    </w:p>
    <w:p>
      <w:pPr>
        <w:pStyle w:val="Style14"/>
        <w:numPr>
          <w:ilvl w:val="0"/>
          <w:numId w:val="3"/>
        </w:numPr>
        <w:ind w:left="448" w:hanging="140"/>
        <w:rPr/>
      </w:pPr>
      <w:r>
        <w:rPr/>
        <w:t>Разумный В. Война в Ираке как показатель общего кризиса ООН. М. газета Арраид, 09 (57) 2003. Http://islam.com.ua/ gazeta/ 0903/warinirak.shtml</w:t>
      </w:r>
    </w:p>
    <w:p>
      <w:pPr>
        <w:pStyle w:val="Style14"/>
        <w:numPr>
          <w:ilvl w:val="0"/>
          <w:numId w:val="3"/>
        </w:numPr>
        <w:ind w:left="448" w:hanging="140"/>
        <w:rPr/>
      </w:pPr>
      <w:r>
        <w:rPr/>
        <w:t>США: дальнейшее будущее Ирака не касается ООН. М.: Газета.ру, 27.03.2003 г. Http://www.gazeta.ru/2003/03/27/l ast81141.shtml.</w:t>
      </w:r>
    </w:p>
    <w:p>
      <w:pPr>
        <w:pStyle w:val="Style14"/>
        <w:numPr>
          <w:ilvl w:val="0"/>
          <w:numId w:val="3"/>
        </w:numPr>
        <w:ind w:left="448" w:hanging="140"/>
        <w:rPr/>
      </w:pPr>
      <w:r>
        <w:rPr/>
        <w:t>Стоило ли начинать войну? // Эхо планеты. 1991. № 6. С. 10.</w:t>
      </w:r>
    </w:p>
    <w:p>
      <w:pPr>
        <w:pStyle w:val="Style14"/>
        <w:numPr>
          <w:ilvl w:val="0"/>
          <w:numId w:val="3"/>
        </w:numPr>
        <w:ind w:left="448" w:hanging="140"/>
        <w:rPr/>
      </w:pPr>
      <w:r>
        <w:rPr>
          <w:lang w:val="en-US"/>
        </w:rPr>
        <w:t>James Bone and Richard Beeston, America fights to take charge of UN peacekeepers around world. Move could help exit strategy from Iraq. – The Times, November 3, 2006 (</w:t>
      </w:r>
      <w:r>
        <w:rPr/>
        <w:t>Джеймс</w:t>
      </w:r>
      <w:r>
        <w:rPr>
          <w:lang w:val="en-US"/>
        </w:rPr>
        <w:t xml:space="preserve"> </w:t>
      </w:r>
      <w:r>
        <w:rPr/>
        <w:t>Боун</w:t>
      </w:r>
      <w:r>
        <w:rPr>
          <w:lang w:val="en-US"/>
        </w:rPr>
        <w:t xml:space="preserve">, </w:t>
      </w:r>
      <w:r>
        <w:rPr/>
        <w:t>Ричард</w:t>
      </w:r>
      <w:r>
        <w:rPr>
          <w:lang w:val="en-US"/>
        </w:rPr>
        <w:t xml:space="preserve"> </w:t>
      </w:r>
      <w:r>
        <w:rPr/>
        <w:t>Бистон</w:t>
      </w:r>
      <w:r>
        <w:rPr>
          <w:lang w:val="en-US"/>
        </w:rPr>
        <w:t xml:space="preserve">, </w:t>
      </w:r>
      <w:r>
        <w:rPr/>
        <w:t>Америка</w:t>
      </w:r>
      <w:r>
        <w:rPr>
          <w:lang w:val="en-US"/>
        </w:rPr>
        <w:t xml:space="preserve"> </w:t>
      </w:r>
      <w:r>
        <w:rPr/>
        <w:t>борется</w:t>
      </w:r>
      <w:r>
        <w:rPr>
          <w:lang w:val="en-US"/>
        </w:rPr>
        <w:t xml:space="preserve"> </w:t>
      </w:r>
      <w:r>
        <w:rPr/>
        <w:t>за</w:t>
      </w:r>
      <w:r>
        <w:rPr>
          <w:lang w:val="en-US"/>
        </w:rPr>
        <w:t xml:space="preserve"> </w:t>
      </w:r>
      <w:r>
        <w:rPr/>
        <w:t>контроль</w:t>
      </w:r>
      <w:r>
        <w:rPr>
          <w:lang w:val="en-US"/>
        </w:rPr>
        <w:t xml:space="preserve"> </w:t>
      </w:r>
      <w:r>
        <w:rPr/>
        <w:t>над</w:t>
      </w:r>
      <w:r>
        <w:rPr>
          <w:lang w:val="en-US"/>
        </w:rPr>
        <w:t xml:space="preserve"> </w:t>
      </w:r>
      <w:r>
        <w:rPr/>
        <w:t>миротворческими</w:t>
      </w:r>
      <w:r>
        <w:rPr>
          <w:lang w:val="en-US"/>
        </w:rPr>
        <w:t xml:space="preserve"> </w:t>
      </w:r>
      <w:r>
        <w:rPr/>
        <w:t>силами</w:t>
      </w:r>
      <w:r>
        <w:rPr>
          <w:lang w:val="en-US"/>
        </w:rPr>
        <w:t xml:space="preserve"> </w:t>
      </w:r>
      <w:r>
        <w:rPr/>
        <w:t>ООН</w:t>
      </w:r>
      <w:r>
        <w:rPr>
          <w:lang w:val="en-US"/>
        </w:rPr>
        <w:t xml:space="preserve"> </w:t>
      </w:r>
      <w:r>
        <w:rPr/>
        <w:t>по</w:t>
      </w:r>
      <w:r>
        <w:rPr>
          <w:lang w:val="en-US"/>
        </w:rPr>
        <w:t xml:space="preserve"> </w:t>
      </w:r>
      <w:r>
        <w:rPr/>
        <w:t>всему</w:t>
      </w:r>
      <w:r>
        <w:rPr>
          <w:lang w:val="en-US"/>
        </w:rPr>
        <w:t xml:space="preserve"> </w:t>
      </w:r>
      <w:r>
        <w:rPr/>
        <w:t>миру</w:t>
      </w:r>
      <w:r>
        <w:rPr>
          <w:lang w:val="en-US"/>
        </w:rPr>
        <w:t>).</w:t>
      </w:r>
    </w:p>
    <w:p>
      <w:pPr>
        <w:pStyle w:val="Style14"/>
        <w:numPr>
          <w:ilvl w:val="0"/>
          <w:numId w:val="3"/>
        </w:numPr>
        <w:ind w:left="448" w:hanging="140"/>
        <w:rPr/>
      </w:pPr>
      <w:r>
        <w:rPr/>
        <w:t>США хотят получить контроль над миротворческими акциями ООН во всем мире. Newsru. 3 ноября 2006 г. Http://www.newsru.co.il/.</w:t>
      </w:r>
    </w:p>
    <w:p>
      <w:pPr>
        <w:pStyle w:val="Style14"/>
        <w:numPr>
          <w:ilvl w:val="0"/>
          <w:numId w:val="3"/>
        </w:numPr>
        <w:ind w:left="448" w:hanging="140"/>
        <w:rPr/>
      </w:pPr>
      <w:r>
        <w:rPr/>
        <w:t>Совещание по безопасности и сотрудничеству в Европе. Резюме выводов. Прага, 30–31 января 1992 г.</w:t>
      </w:r>
    </w:p>
    <w:p>
      <w:pPr>
        <w:pStyle w:val="Style14"/>
        <w:numPr>
          <w:ilvl w:val="0"/>
          <w:numId w:val="3"/>
        </w:numPr>
        <w:ind w:left="448" w:hanging="140"/>
        <w:rPr/>
      </w:pPr>
      <w:r>
        <w:rPr/>
        <w:t>РотфельдА. Д. Европа: переход к безопасности нового типа («inclusive security») // Ежегодник СИПРИ-1998: вооружения, разоружение и международная безопасность. М.: Наука, 1999. С.181.</w:t>
      </w:r>
    </w:p>
    <w:p>
      <w:pPr>
        <w:pStyle w:val="Style14"/>
        <w:numPr>
          <w:ilvl w:val="0"/>
          <w:numId w:val="3"/>
        </w:numPr>
        <w:ind w:left="448" w:hanging="140"/>
        <w:rPr/>
      </w:pPr>
      <w:r>
        <w:rPr/>
        <w:t>Черный В. В., Аляев А. В., Цыкало В. В. Россия в ОБСЕ: что дальше? http://pvlast.ru/.</w:t>
      </w:r>
    </w:p>
    <w:p>
      <w:pPr>
        <w:pStyle w:val="Style14"/>
        <w:numPr>
          <w:ilvl w:val="0"/>
          <w:numId w:val="3"/>
        </w:numPr>
        <w:ind w:left="448" w:hanging="140"/>
        <w:rPr/>
      </w:pPr>
      <w:r>
        <w:rPr/>
        <w:t>Пархалина Т. О новой архитектуре безопасности в Европе // Мировая экономика и международные отношения. 1999. № 12; Фридмен Л. Силовой потенциал и вакуум безопасности в Европе // Мировая экономика и международные отношения. 1995. № 2.</w:t>
      </w:r>
    </w:p>
    <w:p>
      <w:pPr>
        <w:pStyle w:val="Style14"/>
        <w:numPr>
          <w:ilvl w:val="0"/>
          <w:numId w:val="3"/>
        </w:numPr>
        <w:ind w:left="448" w:hanging="140"/>
        <w:rPr/>
      </w:pPr>
      <w:r>
        <w:rPr/>
        <w:t>Независимая газета. 2000. № 17. 9 ноября.</w:t>
      </w:r>
    </w:p>
    <w:p>
      <w:pPr>
        <w:pStyle w:val="Style14"/>
        <w:numPr>
          <w:ilvl w:val="0"/>
          <w:numId w:val="3"/>
        </w:numPr>
        <w:ind w:left="448" w:hanging="140"/>
        <w:rPr/>
      </w:pPr>
      <w:r>
        <w:rPr/>
        <w:t>Сибирский Б. По праву сильного // Новости разведки и контрразведки. 1999. № 17–18 (135). С. 12.</w:t>
      </w:r>
    </w:p>
    <w:p>
      <w:pPr>
        <w:pStyle w:val="Style14"/>
        <w:numPr>
          <w:ilvl w:val="0"/>
          <w:numId w:val="3"/>
        </w:numPr>
        <w:ind w:left="448" w:hanging="140"/>
        <w:rPr/>
      </w:pPr>
      <w:r>
        <w:rPr/>
        <w:t>Иванов И. Новая российская дипломатия. Десять лет внешней политики страны. М.: ОЛМА-ПРЕСС, 2001. С. 224.</w:t>
      </w:r>
    </w:p>
    <w:p>
      <w:pPr>
        <w:pStyle w:val="Style14"/>
        <w:numPr>
          <w:ilvl w:val="0"/>
          <w:numId w:val="3"/>
        </w:numPr>
        <w:ind w:left="448" w:hanging="140"/>
        <w:rPr/>
      </w:pPr>
      <w:r>
        <w:rPr/>
        <w:t>Азимов А. ОБСЕ на распутье. Международная жизнь. 2005. № 2. С. 60.</w:t>
      </w:r>
    </w:p>
    <w:p>
      <w:pPr>
        <w:pStyle w:val="Style14"/>
        <w:numPr>
          <w:ilvl w:val="0"/>
          <w:numId w:val="3"/>
        </w:numPr>
        <w:ind w:left="448" w:hanging="140"/>
        <w:rPr/>
      </w:pPr>
      <w:r>
        <w:rPr/>
        <w:t>Стамбульские договоренности вновь требуется уточнить. Интервью с руководителем постоянной делегации Совета Федерации Федерального Собрания РФ в Парламентской ассамблее ОБСЕ В. Кулаковым // Независимое военное обозрение (еженедельное приложение к «Независимой газете»). № 46 (406), 3–9 декабря, 2.</w:t>
      </w:r>
    </w:p>
    <w:p>
      <w:pPr>
        <w:pStyle w:val="Style14"/>
        <w:numPr>
          <w:ilvl w:val="0"/>
          <w:numId w:val="3"/>
        </w:numPr>
        <w:ind w:left="448" w:hanging="140"/>
        <w:rPr/>
      </w:pPr>
      <w:r>
        <w:rPr/>
        <w:t>Самвэлян Т. Э. Международные споры: становление механизма урегулирования в рамках ОБСЕ. М.: Общественные науки и современность, 1998. № 2.</w:t>
      </w:r>
    </w:p>
    <w:p>
      <w:pPr>
        <w:pStyle w:val="Style14"/>
        <w:numPr>
          <w:ilvl w:val="0"/>
          <w:numId w:val="3"/>
        </w:numPr>
        <w:ind w:left="448" w:hanging="140"/>
        <w:rPr/>
      </w:pPr>
      <w:r>
        <w:rPr>
          <w:lang w:val="en-US"/>
        </w:rPr>
        <w:t xml:space="preserve">Ghehali V. CSCE Velvet Clout. </w:t>
      </w:r>
      <w:r>
        <w:rPr/>
        <w:t>1993: Int. Defense Review. № 4, p. 285–286</w:t>
      </w:r>
    </w:p>
    <w:p>
      <w:pPr>
        <w:pStyle w:val="Style14"/>
        <w:numPr>
          <w:ilvl w:val="0"/>
          <w:numId w:val="3"/>
        </w:numPr>
        <w:ind w:left="448" w:hanging="140"/>
        <w:rPr/>
      </w:pPr>
      <w:r>
        <w:rPr>
          <w:lang w:val="en-US"/>
        </w:rPr>
        <w:t xml:space="preserve">The Alliance's New Strategic Concept. Agreed by the Heads of State and Government participating in the meeting of the North Atlantic Council in Rome on Nov. 7–8, 1991 // NATO Review. </w:t>
      </w:r>
      <w:r>
        <w:rPr/>
        <w:t>1991. Dec. Vol. 39. # 6.</w:t>
      </w:r>
    </w:p>
    <w:p>
      <w:pPr>
        <w:pStyle w:val="Style14"/>
        <w:numPr>
          <w:ilvl w:val="0"/>
          <w:numId w:val="3"/>
        </w:numPr>
        <w:ind w:left="448" w:hanging="140"/>
        <w:rPr/>
      </w:pPr>
      <w:r>
        <w:rPr>
          <w:lang w:val="en-US"/>
        </w:rPr>
        <w:t xml:space="preserve">Leurdijk D. The United Nations and NATO in Former Yugoslavia // Atlantishe Perspectief. </w:t>
      </w:r>
      <w:r>
        <w:rPr/>
        <w:t>The Hague. Special Issue. 1994. Vol. 18. # 6. P. 8.</w:t>
      </w:r>
    </w:p>
    <w:p>
      <w:pPr>
        <w:pStyle w:val="Style14"/>
        <w:numPr>
          <w:ilvl w:val="0"/>
          <w:numId w:val="3"/>
        </w:numPr>
        <w:ind w:left="448" w:hanging="140"/>
        <w:rPr/>
      </w:pPr>
      <w:r>
        <w:rPr>
          <w:lang w:val="en-US"/>
        </w:rPr>
        <w:t xml:space="preserve">The Clinton Administration's Policy on Reforming Multinational Peace Operations. </w:t>
      </w:r>
      <w:r>
        <w:rPr/>
        <w:t>Executive Summary of the Presidential Decision Directive 25. Wash., 1994. P. 1</w:t>
      </w:r>
    </w:p>
    <w:p>
      <w:pPr>
        <w:pStyle w:val="Style14"/>
        <w:numPr>
          <w:ilvl w:val="0"/>
          <w:numId w:val="3"/>
        </w:numPr>
        <w:ind w:left="448" w:hanging="140"/>
        <w:rPr/>
      </w:pPr>
      <w:r>
        <w:rPr>
          <w:lang w:val="en-US"/>
        </w:rPr>
        <w:t xml:space="preserve">NATO Press Communique M-1(94)3; Declaration of Heads of State and Government Participating in the Meeting of the North Atlantic Council held at NATO HQs. 10-11 Jan. 1994 // NATO Review. </w:t>
      </w:r>
      <w:r>
        <w:rPr/>
        <w:t>1994. Febr. Vol. 42. # 1. P. 30–33;</w:t>
      </w:r>
    </w:p>
    <w:p>
      <w:pPr>
        <w:pStyle w:val="Style14"/>
        <w:numPr>
          <w:ilvl w:val="0"/>
          <w:numId w:val="3"/>
        </w:numPr>
        <w:ind w:left="448" w:hanging="140"/>
        <w:rPr>
          <w:lang w:val="en-US"/>
        </w:rPr>
      </w:pPr>
      <w:r>
        <w:rPr>
          <w:lang w:val="en-US"/>
        </w:rPr>
        <w:t>Aspin L. New NATO, New Europe // Ibid. P. 12–14.</w:t>
      </w:r>
    </w:p>
    <w:p>
      <w:pPr>
        <w:pStyle w:val="Style14"/>
        <w:numPr>
          <w:ilvl w:val="0"/>
          <w:numId w:val="3"/>
        </w:numPr>
        <w:ind w:left="448" w:hanging="140"/>
        <w:rPr/>
      </w:pPr>
      <w:r>
        <w:rPr/>
        <w:t>Клименко З. В. Кризис и распад Югославской Федерации //Дисс. ... канд.полит.наук. М., 1999.</w:t>
      </w:r>
    </w:p>
    <w:p>
      <w:pPr>
        <w:pStyle w:val="Style14"/>
        <w:numPr>
          <w:ilvl w:val="0"/>
          <w:numId w:val="3"/>
        </w:numPr>
        <w:ind w:left="448" w:hanging="140"/>
        <w:rPr/>
      </w:pPr>
      <w:r>
        <w:rPr>
          <w:lang w:val="en-US"/>
        </w:rPr>
        <w:t xml:space="preserve">Dobbie Ch. A Concept for Post-Cold War Peacekeeping // Survival. </w:t>
      </w:r>
      <w:r>
        <w:rPr/>
        <w:t>1994. Autumn. Vol. 36. # 3. P. 145.</w:t>
      </w:r>
    </w:p>
    <w:p>
      <w:pPr>
        <w:pStyle w:val="Style14"/>
        <w:numPr>
          <w:ilvl w:val="0"/>
          <w:numId w:val="3"/>
        </w:numPr>
        <w:ind w:left="448" w:hanging="140"/>
        <w:rPr/>
      </w:pPr>
      <w:r>
        <w:rPr/>
        <w:t>Буш разработал стратегию против «негативного поведения» Путина. // Известия. 2007. 16 апр. Www.Izvestia.Ru/News/ News132275.</w:t>
      </w:r>
    </w:p>
    <w:p>
      <w:pPr>
        <w:pStyle w:val="Style14"/>
        <w:numPr>
          <w:ilvl w:val="0"/>
          <w:numId w:val="3"/>
        </w:numPr>
        <w:ind w:left="448" w:hanging="140"/>
        <w:rPr/>
      </w:pPr>
      <w:r>
        <w:rPr/>
        <w:t>Выступление Президента России Владимира Путина на Мюнхенской конференции по вопросам политики безопасности 10 февраля 2007 г. // Известия. 2007. Www.izvestia.ru/politic/ article3101055/.</w:t>
      </w:r>
    </w:p>
    <w:p>
      <w:pPr>
        <w:pStyle w:val="Style14"/>
        <w:numPr>
          <w:ilvl w:val="0"/>
          <w:numId w:val="3"/>
        </w:numPr>
        <w:ind w:left="448" w:hanging="140"/>
        <w:rPr>
          <w:lang w:val="en-US"/>
        </w:rPr>
      </w:pPr>
      <w:r>
        <w:rPr>
          <w:lang w:val="en-US"/>
        </w:rPr>
        <w:t>James Bone and Richard Beeston, America fights to take charge of UN peacekeepers around world. Move could help exit strategy from Iraq. The Times, November 3, 2006.</w:t>
      </w:r>
    </w:p>
    <w:p>
      <w:pPr>
        <w:pStyle w:val="Style14"/>
        <w:numPr>
          <w:ilvl w:val="0"/>
          <w:numId w:val="3"/>
        </w:numPr>
        <w:ind w:left="448" w:hanging="140"/>
        <w:rPr/>
      </w:pPr>
      <w:r>
        <w:rPr/>
        <w:t>Рамсфелд признал неэффективность политики США в Ираке. // РИА-Новости. 2006. 3 дек.</w:t>
      </w:r>
    </w:p>
    <w:p>
      <w:pPr>
        <w:pStyle w:val="Style14"/>
        <w:numPr>
          <w:ilvl w:val="0"/>
          <w:numId w:val="3"/>
        </w:numPr>
        <w:ind w:left="448" w:hanging="140"/>
        <w:rPr/>
      </w:pPr>
      <w:r>
        <w:rPr/>
        <w:t>Най Дж. После Ирака: мощь и стратегия США // «Россия в глобальной политике». 2003. № 3, июль – сентябрь.</w:t>
      </w:r>
    </w:p>
    <w:p>
      <w:pPr>
        <w:pStyle w:val="Style14"/>
        <w:numPr>
          <w:ilvl w:val="0"/>
          <w:numId w:val="3"/>
        </w:numPr>
        <w:ind w:left="448" w:hanging="140"/>
        <w:rPr/>
      </w:pPr>
      <w:r>
        <w:rPr/>
        <w:t>Гриняев С. Об основных направлениях строительства нового миропорядка по-американски. // Красная звезда. 2002. 27 сент.</w:t>
      </w:r>
    </w:p>
    <w:p>
      <w:pPr>
        <w:pStyle w:val="Style14"/>
        <w:numPr>
          <w:ilvl w:val="0"/>
          <w:numId w:val="3"/>
        </w:numPr>
        <w:ind w:left="448" w:hanging="140"/>
        <w:rPr/>
      </w:pPr>
      <w:r>
        <w:rPr/>
        <w:t>Конрад Н. И. Сунь-цзы. Трактат о военном искусстве. М.-Л., 1959.</w:t>
      </w:r>
    </w:p>
    <w:p>
      <w:pPr>
        <w:pStyle w:val="Style14"/>
        <w:numPr>
          <w:ilvl w:val="0"/>
          <w:numId w:val="3"/>
        </w:numPr>
        <w:ind w:left="448" w:hanging="140"/>
        <w:rPr/>
      </w:pPr>
      <w:r>
        <w:rPr/>
        <w:t>Лебон Гюстав. Психология народов и масс. СПб., 1995. С. 12.</w:t>
      </w:r>
    </w:p>
    <w:p>
      <w:pPr>
        <w:pStyle w:val="Style14"/>
        <w:numPr>
          <w:ilvl w:val="0"/>
          <w:numId w:val="3"/>
        </w:numPr>
        <w:ind w:left="448" w:hanging="140"/>
        <w:rPr/>
      </w:pPr>
      <w:r>
        <w:rPr/>
        <w:t>Тишков В. А. Очерки теории и политики этничности в России. М., 1997. С. 62.</w:t>
      </w:r>
    </w:p>
    <w:p>
      <w:pPr>
        <w:pStyle w:val="Style14"/>
        <w:numPr>
          <w:ilvl w:val="0"/>
          <w:numId w:val="3"/>
        </w:numPr>
        <w:ind w:left="448" w:hanging="140"/>
        <w:rPr/>
      </w:pPr>
      <w:r>
        <w:rPr/>
        <w:t>Тойнби А. Дж. Цивилизация перед судом истории. Сборник. М., 1995. С. 184–185.</w:t>
      </w:r>
    </w:p>
    <w:p>
      <w:pPr>
        <w:pStyle w:val="Style14"/>
        <w:numPr>
          <w:ilvl w:val="0"/>
          <w:numId w:val="3"/>
        </w:numPr>
        <w:ind w:left="448" w:hanging="140"/>
        <w:rPr/>
      </w:pPr>
      <w:r>
        <w:rPr/>
        <w:t>Лебедева М. М. Мировая политика. М., 2003. С. 30–31.</w:t>
      </w:r>
    </w:p>
    <w:p>
      <w:pPr>
        <w:pStyle w:val="Style14"/>
        <w:numPr>
          <w:ilvl w:val="0"/>
          <w:numId w:val="3"/>
        </w:numPr>
        <w:ind w:left="448" w:hanging="140"/>
        <w:rPr>
          <w:lang w:val="en-US"/>
        </w:rPr>
      </w:pPr>
      <w:r>
        <w:rPr>
          <w:lang w:val="en-US"/>
        </w:rPr>
        <w:t>Keohane R., Wye D. Power and Interdependence. World politices in Transition. NY., 2000.</w:t>
      </w:r>
    </w:p>
    <w:p>
      <w:pPr>
        <w:pStyle w:val="Style14"/>
        <w:numPr>
          <w:ilvl w:val="0"/>
          <w:numId w:val="3"/>
        </w:numPr>
        <w:ind w:left="448" w:hanging="140"/>
        <w:rPr/>
      </w:pPr>
      <w:r>
        <w:rPr>
          <w:lang w:val="en-US"/>
        </w:rPr>
        <w:t xml:space="preserve">Nye Joseph S. Soft Power. The Means to success in world politics. </w:t>
      </w:r>
      <w:r>
        <w:rPr/>
        <w:t>N.Y.: Public Affairs, 2004.</w:t>
      </w:r>
    </w:p>
    <w:p>
      <w:pPr>
        <w:pStyle w:val="Style14"/>
        <w:numPr>
          <w:ilvl w:val="0"/>
          <w:numId w:val="3"/>
        </w:numPr>
        <w:ind w:left="448" w:hanging="140"/>
        <w:rPr/>
      </w:pPr>
      <w:r>
        <w:rPr/>
        <w:t xml:space="preserve">Най Дж. Мягкая сила и американо-европейские отношения. // Свободная мысль-ХХI. 2004. № 10. </w:t>
      </w:r>
    </w:p>
    <w:p>
      <w:pPr>
        <w:pStyle w:val="Style14"/>
        <w:numPr>
          <w:ilvl w:val="0"/>
          <w:numId w:val="3"/>
        </w:numPr>
        <w:ind w:left="448" w:hanging="140"/>
        <w:rPr/>
      </w:pPr>
      <w:r>
        <w:rPr/>
        <w:t>Бажанов Е. П. Неизбежность многополярного мира. // Эволюция мирового порядка и внешнеполитическая стратегия России. М., 2003. С. 16.</w:t>
      </w:r>
    </w:p>
    <w:p>
      <w:pPr>
        <w:pStyle w:val="Style14"/>
        <w:numPr>
          <w:ilvl w:val="0"/>
          <w:numId w:val="3"/>
        </w:numPr>
        <w:ind w:left="448" w:hanging="140"/>
        <w:rPr/>
      </w:pPr>
      <w:r>
        <w:rPr/>
        <w:t>Дмитриев Т. Очарование «мягкой силы». Соединенные Штаты теряют культурно-идеологическое влияние в мире // Политический журнал. 2005. № 10 (61). Март. Www.politjournal.ru/.</w:t>
      </w:r>
    </w:p>
    <w:p>
      <w:pPr>
        <w:pStyle w:val="Style14"/>
        <w:numPr>
          <w:ilvl w:val="0"/>
          <w:numId w:val="3"/>
        </w:numPr>
        <w:ind w:left="448" w:hanging="140"/>
        <w:rPr/>
      </w:pPr>
      <w:r>
        <w:rPr>
          <w:lang w:val="en-US"/>
        </w:rPr>
        <w:t xml:space="preserve">Speech J. NATO Secretary General, J. Hoop-Scheffer at Baku State University 5 November 2004. </w:t>
      </w:r>
      <w:r>
        <w:rPr/>
        <w:t>Www.nato.int.</w:t>
      </w:r>
    </w:p>
    <w:p>
      <w:pPr>
        <w:pStyle w:val="Style14"/>
        <w:numPr>
          <w:ilvl w:val="0"/>
          <w:numId w:val="3"/>
        </w:numPr>
        <w:ind w:left="448" w:hanging="140"/>
        <w:rPr/>
      </w:pPr>
      <w:r>
        <w:rPr/>
        <w:t>Барабанов О. Н. Политика НАТо в отношении государств Центральной Азии и Закавказья // Южный фланг СНГ, Центральная Азия – Каспий – Кавказ: энергетика и политика. М., 2005. С. 405.</w:t>
      </w:r>
    </w:p>
    <w:p>
      <w:pPr>
        <w:pStyle w:val="Style14"/>
        <w:numPr>
          <w:ilvl w:val="0"/>
          <w:numId w:val="3"/>
        </w:numPr>
        <w:ind w:left="448" w:hanging="140"/>
        <w:rPr/>
      </w:pPr>
      <w:r>
        <w:rPr/>
        <w:t>Легволд Р. Политика США в отношении Казахстана // Стратегические перспективы: ведущие державы, Казахстан и центральноазиатский узел. Лондон:  МТИ пресс, 2005. С. 32.</w:t>
      </w:r>
    </w:p>
    <w:p>
      <w:pPr>
        <w:pStyle w:val="Style14"/>
        <w:numPr>
          <w:ilvl w:val="0"/>
          <w:numId w:val="3"/>
        </w:numPr>
        <w:ind w:left="448" w:hanging="140"/>
        <w:rPr/>
      </w:pPr>
      <w:r>
        <w:rPr>
          <w:spacing w:val="-4"/>
        </w:rPr>
        <w:t>Титаренко М. А. Россия и Восточная Азия. Вопросы международных и межцивилизационных отношений. М., 1994. С. 24.</w:t>
      </w:r>
    </w:p>
    <w:p>
      <w:pPr>
        <w:pStyle w:val="Style14"/>
        <w:numPr>
          <w:ilvl w:val="0"/>
          <w:numId w:val="3"/>
        </w:numPr>
        <w:ind w:left="448" w:hanging="140"/>
        <w:rPr/>
      </w:pPr>
      <w:r>
        <w:rPr/>
        <w:t>Китай: Традиции и современность. Сб. статей. М., 1976. С. 129.</w:t>
      </w:r>
    </w:p>
    <w:p>
      <w:pPr>
        <w:pStyle w:val="Style14"/>
        <w:numPr>
          <w:ilvl w:val="0"/>
          <w:numId w:val="3"/>
        </w:numPr>
        <w:ind w:left="448" w:hanging="140"/>
        <w:rPr/>
      </w:pPr>
      <w:r>
        <w:rPr/>
        <w:t>Цинь Ян. Средний класс в Китае: тенденция будущей социальной структуры.  Бэйцзин, 1999.</w:t>
      </w:r>
    </w:p>
    <w:p>
      <w:pPr>
        <w:pStyle w:val="Style14"/>
        <w:numPr>
          <w:ilvl w:val="0"/>
          <w:numId w:val="3"/>
        </w:numPr>
        <w:ind w:left="448" w:hanging="140"/>
        <w:rPr/>
      </w:pPr>
      <w:r>
        <w:rPr/>
        <w:t>Лу Сюэи. Исследовательский доклад о социальных слоях современного Китая. Бэйцзин, 2002.</w:t>
      </w:r>
    </w:p>
    <w:p>
      <w:pPr>
        <w:pStyle w:val="Style14"/>
        <w:numPr>
          <w:ilvl w:val="0"/>
          <w:numId w:val="3"/>
        </w:numPr>
        <w:ind w:left="448" w:hanging="140"/>
        <w:rPr/>
      </w:pPr>
      <w:r>
        <w:rPr/>
        <w:t>Данцянь Ли. Комплексный анализ изменений социальной структуры современного Китая. Тяньцзин, 2000.</w:t>
      </w:r>
    </w:p>
    <w:p>
      <w:pPr>
        <w:pStyle w:val="Style14"/>
        <w:numPr>
          <w:ilvl w:val="0"/>
          <w:numId w:val="3"/>
        </w:numPr>
        <w:ind w:left="448" w:hanging="140"/>
        <w:rPr/>
      </w:pPr>
      <w:r>
        <w:rPr/>
        <w:t>Сунь Вэйпин. Современное состояние и тенденции развития концепции ценностных ориентаций в трудах китайских ученых  // Принципы философии. Бэйцзин, 2006. № 4.</w:t>
      </w:r>
    </w:p>
    <w:p>
      <w:pPr>
        <w:pStyle w:val="Style14"/>
        <w:numPr>
          <w:ilvl w:val="0"/>
          <w:numId w:val="3"/>
        </w:numPr>
        <w:ind w:left="448" w:hanging="140"/>
        <w:rPr/>
      </w:pPr>
      <w:r>
        <w:rPr/>
        <w:t>Ли Дэшунь. Новая теория ценностей. Шанхай, 1995.</w:t>
      </w:r>
    </w:p>
    <w:p>
      <w:pPr>
        <w:pStyle w:val="Style14"/>
        <w:numPr>
          <w:ilvl w:val="0"/>
          <w:numId w:val="3"/>
        </w:numPr>
        <w:ind w:left="448" w:hanging="140"/>
        <w:rPr/>
      </w:pPr>
      <w:r>
        <w:rPr/>
        <w:t>Динь Чжиган. Глобализация в контексте политических ценностей КНР. Бэйцзин, 2006.</w:t>
      </w:r>
    </w:p>
    <w:p>
      <w:pPr>
        <w:pStyle w:val="Style14"/>
        <w:numPr>
          <w:ilvl w:val="0"/>
          <w:numId w:val="3"/>
        </w:numPr>
        <w:ind w:left="448" w:hanging="140"/>
        <w:rPr/>
      </w:pPr>
      <w:r>
        <w:rPr/>
        <w:t>Сяо Вэйпин. Реальность и ценность. Бэйцзин, 2000.</w:t>
      </w:r>
    </w:p>
    <w:p>
      <w:pPr>
        <w:pStyle w:val="Style14"/>
        <w:numPr>
          <w:ilvl w:val="0"/>
          <w:numId w:val="3"/>
        </w:numPr>
        <w:ind w:left="448" w:hanging="140"/>
        <w:rPr/>
      </w:pPr>
      <w:r>
        <w:rPr/>
        <w:t>Ли Теин. Формирование ценностных ориентаций китайской нации в XXI веке. Бэйцзин, 1999.</w:t>
      </w:r>
    </w:p>
    <w:p>
      <w:pPr>
        <w:pStyle w:val="Style14"/>
        <w:numPr>
          <w:ilvl w:val="0"/>
          <w:numId w:val="3"/>
        </w:numPr>
        <w:ind w:left="448" w:hanging="140"/>
        <w:rPr/>
      </w:pPr>
      <w:r>
        <w:rPr/>
        <w:t>Многоликая глобализация / Под ред. П. Бергера и С. Хантингтона: пер. с англ. В. В. Сапова. М.: Аспект Пресс, 2004.</w:t>
      </w:r>
    </w:p>
    <w:p>
      <w:pPr>
        <w:pStyle w:val="Style14"/>
        <w:numPr>
          <w:ilvl w:val="0"/>
          <w:numId w:val="3"/>
        </w:numPr>
        <w:ind w:left="448" w:hanging="140"/>
        <w:rPr>
          <w:lang w:val="en-US"/>
        </w:rPr>
      </w:pPr>
      <w:r>
        <w:rPr>
          <w:lang w:val="en-US"/>
        </w:rPr>
        <w:t>China’s National Defense in 2007, Information Office of the State Council of the People’s Republic of China, December 2007, Beijing.</w:t>
      </w:r>
    </w:p>
    <w:p>
      <w:pPr>
        <w:pStyle w:val="Style14"/>
        <w:numPr>
          <w:ilvl w:val="0"/>
          <w:numId w:val="3"/>
        </w:numPr>
        <w:ind w:left="448" w:hanging="140"/>
        <w:rPr>
          <w:lang w:val="en-US"/>
        </w:rPr>
      </w:pPr>
      <w:r>
        <w:rPr>
          <w:lang w:val="en-US"/>
        </w:rPr>
        <w:t>U.S. Department of Defense. FY04 report for Congress on the military power of the People’s Republic of China.</w:t>
      </w:r>
    </w:p>
    <w:p>
      <w:pPr>
        <w:pStyle w:val="Style14"/>
        <w:numPr>
          <w:ilvl w:val="0"/>
          <w:numId w:val="3"/>
        </w:numPr>
        <w:ind w:left="448" w:hanging="140"/>
        <w:rPr/>
      </w:pPr>
      <w:r>
        <w:rPr/>
        <w:t>Бажанов Е. П. Китай: от Срединной империи до сверхдержавы ХХI века. М., 2007.</w:t>
      </w:r>
    </w:p>
    <w:p>
      <w:pPr>
        <w:pStyle w:val="Style14"/>
        <w:numPr>
          <w:ilvl w:val="0"/>
          <w:numId w:val="3"/>
        </w:numPr>
        <w:ind w:left="448" w:hanging="140"/>
        <w:rPr/>
      </w:pPr>
      <w:r>
        <w:rPr>
          <w:spacing w:val="-4"/>
          <w:szCs w:val="22"/>
        </w:rPr>
        <w:t>Воскресенский А.Д. Восточная Азия и АТР: региональное измерение международных отношений // Современные международные отношения и мировая политика. М., 2004. С. 598–627.</w:t>
      </w:r>
    </w:p>
    <w:p>
      <w:pPr>
        <w:pStyle w:val="Style14"/>
        <w:numPr>
          <w:ilvl w:val="0"/>
          <w:numId w:val="3"/>
        </w:numPr>
        <w:ind w:left="448" w:hanging="140"/>
        <w:rPr/>
      </w:pPr>
      <w:r>
        <w:rPr/>
        <w:t>Ли В. Ф. Региональные конфликты в Азиатско-Тихо</w:t>
        <w:softHyphen/>
        <w:t>океан</w:t>
        <w:softHyphen/>
        <w:t>ском регионе.Уроки корейской войны 1950–1953 гг. М., 2007.</w:t>
      </w:r>
    </w:p>
    <w:p>
      <w:pPr>
        <w:pStyle w:val="Style14"/>
        <w:numPr>
          <w:ilvl w:val="0"/>
          <w:numId w:val="3"/>
        </w:numPr>
        <w:ind w:left="448" w:hanging="140"/>
        <w:rPr/>
      </w:pPr>
      <w:r>
        <w:rPr/>
        <w:t>Носов М. Г. Японо-китайские отношения. М., 1978. С. 193.</w:t>
      </w:r>
    </w:p>
    <w:p>
      <w:pPr>
        <w:pStyle w:val="Style14"/>
        <w:numPr>
          <w:ilvl w:val="0"/>
          <w:numId w:val="3"/>
        </w:numPr>
        <w:ind w:left="448" w:hanging="140"/>
        <w:rPr/>
      </w:pPr>
      <w:r>
        <w:rPr/>
        <w:t>Василенко И. А. Политические переговоры. М., 2006.</w:t>
      </w:r>
    </w:p>
    <w:p>
      <w:pPr>
        <w:pStyle w:val="Style14"/>
        <w:numPr>
          <w:ilvl w:val="0"/>
          <w:numId w:val="3"/>
        </w:numPr>
        <w:ind w:left="448" w:hanging="140"/>
        <w:rPr/>
      </w:pPr>
      <w:r>
        <w:rPr/>
        <w:t>Головин И. Информационная война // Мир безопасности. 1998. № 8–9 (60).</w:t>
      </w:r>
    </w:p>
    <w:p>
      <w:pPr>
        <w:pStyle w:val="Style14"/>
        <w:numPr>
          <w:ilvl w:val="0"/>
          <w:numId w:val="3"/>
        </w:numPr>
        <w:ind w:left="448" w:hanging="140"/>
        <w:rPr/>
      </w:pPr>
      <w:r>
        <w:rPr/>
        <w:t>Панарин И. Н. Информационная война и Россия // Мир безопасности. 2000. С. 54.</w:t>
      </w:r>
    </w:p>
    <w:p>
      <w:pPr>
        <w:pStyle w:val="Style14"/>
        <w:numPr>
          <w:ilvl w:val="0"/>
          <w:numId w:val="3"/>
        </w:numPr>
        <w:ind w:left="448" w:hanging="140"/>
        <w:rPr/>
      </w:pPr>
      <w:r>
        <w:rPr>
          <w:lang w:val="en-US"/>
        </w:rPr>
        <w:t xml:space="preserve">Yoshihara Toshi, Chinese information warfare: a phantom menace or emerging threat? </w:t>
      </w:r>
      <w:r>
        <w:rPr/>
        <w:t>Strategic Studies Institute, U.S. Army War College, Carlisle, 2001.</w:t>
      </w:r>
    </w:p>
    <w:p>
      <w:pPr>
        <w:pStyle w:val="Style14"/>
        <w:numPr>
          <w:ilvl w:val="0"/>
          <w:numId w:val="3"/>
        </w:numPr>
        <w:ind w:left="448" w:hanging="140"/>
        <w:rPr/>
      </w:pPr>
      <w:r>
        <w:rPr/>
        <w:t>Гриняев С. Об основных направлениях трансформации Вооруженных сил Китая // «21-й век». 2005.  № 1. С. 79–108.</w:t>
      </w:r>
    </w:p>
    <w:p>
      <w:pPr>
        <w:pStyle w:val="Style14"/>
        <w:numPr>
          <w:ilvl w:val="0"/>
          <w:numId w:val="3"/>
        </w:numPr>
        <w:ind w:left="448" w:hanging="140"/>
        <w:rPr/>
      </w:pPr>
      <w:r>
        <w:rPr/>
        <w:t>Болятко А. В. Дальний Восток в поисках стратегической стабильности. М., 2003. С. 88.</w:t>
      </w:r>
    </w:p>
    <w:p>
      <w:pPr>
        <w:pStyle w:val="Style14"/>
        <w:numPr>
          <w:ilvl w:val="0"/>
          <w:numId w:val="3"/>
        </w:numPr>
        <w:ind w:left="448" w:hanging="140"/>
        <w:rPr/>
      </w:pPr>
      <w:r>
        <w:rPr/>
        <w:t>Лю Цзайци. Китайско-российские отношения в новой геополитической ситуации. 1991–2003. М.: Политико-диплома</w:t>
        <w:softHyphen/>
        <w:t>тические аспекты, 2004. С. 151–157.</w:t>
      </w:r>
    </w:p>
    <w:p>
      <w:pPr>
        <w:pStyle w:val="Style14"/>
        <w:numPr>
          <w:ilvl w:val="0"/>
          <w:numId w:val="3"/>
        </w:numPr>
        <w:ind w:left="448" w:hanging="140"/>
        <w:rPr/>
      </w:pPr>
      <w:r>
        <w:rPr>
          <w:lang w:val="en-US"/>
        </w:rPr>
        <w:t xml:space="preserve">Collection of Papers of the International Symposium on Asia-Pacific Security Sityation. </w:t>
      </w:r>
      <w:r>
        <w:rPr/>
        <w:t>Beijing, 2002.</w:t>
      </w:r>
    </w:p>
    <w:p>
      <w:pPr>
        <w:pStyle w:val="Style14"/>
        <w:numPr>
          <w:ilvl w:val="0"/>
          <w:numId w:val="3"/>
        </w:numPr>
        <w:ind w:left="448" w:hanging="140"/>
        <w:rPr/>
      </w:pPr>
      <w:r>
        <w:rPr/>
        <w:t>Авраменко А., Старунский А. Психологические операции НОАК.  // Зарубежное военное обозрение. 2005. №4.</w:t>
      </w:r>
    </w:p>
    <w:p>
      <w:pPr>
        <w:pStyle w:val="Style14"/>
        <w:numPr>
          <w:ilvl w:val="0"/>
          <w:numId w:val="3"/>
        </w:numPr>
        <w:ind w:left="448" w:hanging="140"/>
        <w:rPr/>
      </w:pPr>
      <w:r>
        <w:rPr/>
        <w:t>Милославский Г. В. Интеграционные процессы в мусульманском мире. (Очерки исламской цивилизации). М., 1991. С. 66.</w:t>
      </w:r>
    </w:p>
    <w:p>
      <w:pPr>
        <w:pStyle w:val="Style14"/>
        <w:numPr>
          <w:ilvl w:val="0"/>
          <w:numId w:val="3"/>
        </w:numPr>
        <w:ind w:left="448" w:hanging="140"/>
        <w:rPr/>
      </w:pPr>
      <w:r>
        <w:rPr/>
        <w:t>Даирова А. М. Исламский фактор в политических процессах Казахстана. М., 2005. С. 123.</w:t>
      </w:r>
    </w:p>
    <w:p>
      <w:pPr>
        <w:pStyle w:val="Style14"/>
        <w:numPr>
          <w:ilvl w:val="0"/>
          <w:numId w:val="3"/>
        </w:numPr>
        <w:ind w:left="448" w:hanging="140"/>
        <w:rPr/>
      </w:pPr>
      <w:r>
        <w:rPr/>
        <w:t>Жданов Н. В. Исламская концепция миропорядка. М., 2003. С. 30–31.</w:t>
      </w:r>
    </w:p>
    <w:p>
      <w:pPr>
        <w:pStyle w:val="Style14"/>
        <w:numPr>
          <w:ilvl w:val="0"/>
          <w:numId w:val="3"/>
        </w:numPr>
        <w:ind w:left="448" w:hanging="140"/>
        <w:rPr/>
      </w:pPr>
      <w:r>
        <w:rPr/>
        <w:t>Молдалиев О. А. Исламизм и международный терроризм: угроза ислама или угроза исламу? Бишкек, 2004. С. 185–186.</w:t>
      </w:r>
    </w:p>
    <w:p>
      <w:pPr>
        <w:pStyle w:val="Style14"/>
        <w:numPr>
          <w:ilvl w:val="0"/>
          <w:numId w:val="3"/>
        </w:numPr>
        <w:ind w:left="448" w:hanging="140"/>
        <w:rPr/>
      </w:pPr>
      <w:r>
        <w:rPr/>
        <w:t>Хатами М. Ислам, диалог и гражданское общество. М., 2001. С. 29–40.</w:t>
      </w:r>
    </w:p>
    <w:p>
      <w:pPr>
        <w:pStyle w:val="Style14"/>
        <w:numPr>
          <w:ilvl w:val="0"/>
          <w:numId w:val="3"/>
        </w:numPr>
        <w:ind w:left="448" w:hanging="140"/>
        <w:rPr/>
      </w:pPr>
      <w:r>
        <w:rPr/>
        <w:t>Хомейни Р. Путь к истине. М., 1995. С. 6.</w:t>
      </w:r>
    </w:p>
    <w:p>
      <w:pPr>
        <w:pStyle w:val="Style14"/>
        <w:numPr>
          <w:ilvl w:val="0"/>
          <w:numId w:val="3"/>
        </w:numPr>
        <w:ind w:left="448" w:hanging="140"/>
        <w:rPr/>
      </w:pPr>
      <w:r>
        <w:rPr/>
        <w:t>Назиров Д. Политический ислам в Центральной Азии: истоки и этапы становления // Центральная Азия и Кавказ. 2003. № 4 (28). С. 184.</w:t>
      </w:r>
    </w:p>
    <w:p>
      <w:pPr>
        <w:pStyle w:val="Style14"/>
        <w:numPr>
          <w:ilvl w:val="0"/>
          <w:numId w:val="3"/>
        </w:numPr>
        <w:ind w:left="448" w:hanging="140"/>
        <w:rPr/>
      </w:pPr>
      <w:r>
        <w:rPr/>
        <w:t>Ниезов С. Шииты-исмаилиты Центральной Азии: эволюция, преемственность, перемены // Центральная Азия и Кавказ. 2003. № 6 (30). С. 49.</w:t>
      </w:r>
    </w:p>
    <w:p>
      <w:pPr>
        <w:pStyle w:val="Style14"/>
        <w:numPr>
          <w:ilvl w:val="0"/>
          <w:numId w:val="3"/>
        </w:numPr>
        <w:ind w:left="448" w:hanging="140"/>
        <w:rPr/>
      </w:pPr>
      <w:r>
        <w:rPr/>
        <w:t>Курбанов Р. «Расползание» джихада: первичные факторы и масштабы радикализации ислама на Северном Кавказе // Центральная Азия и Кавказ. 2004. № 6 (36). С. 57–58.</w:t>
      </w:r>
    </w:p>
    <w:p>
      <w:pPr>
        <w:pStyle w:val="Style14"/>
        <w:numPr>
          <w:ilvl w:val="0"/>
          <w:numId w:val="3"/>
        </w:numPr>
        <w:ind w:left="448" w:hanging="140"/>
        <w:rPr/>
      </w:pPr>
      <w:r>
        <w:rPr/>
        <w:t>Магомеддадаев А. Мусульманский Восток и усиление радикализации ислама на Северном Кавказе // Центральная Азия и Кавказ.  2005. № 1(37). С. 49.</w:t>
      </w:r>
    </w:p>
    <w:p>
      <w:pPr>
        <w:pStyle w:val="Style14"/>
        <w:numPr>
          <w:ilvl w:val="0"/>
          <w:numId w:val="3"/>
        </w:numPr>
        <w:ind w:left="448" w:hanging="140"/>
        <w:rPr/>
      </w:pPr>
      <w:r>
        <w:rPr/>
        <w:t>Козер Л. А. Функции социального конфликта // Социальный конфликт: современные исследования / Под ред. Н. Л. Поляковой. М., 1991.</w:t>
      </w:r>
    </w:p>
    <w:p>
      <w:pPr>
        <w:pStyle w:val="Style14"/>
        <w:numPr>
          <w:ilvl w:val="0"/>
          <w:numId w:val="3"/>
        </w:numPr>
        <w:ind w:left="448" w:hanging="140"/>
        <w:rPr/>
      </w:pPr>
      <w:r>
        <w:rPr>
          <w:lang w:val="en-US"/>
        </w:rPr>
        <w:t xml:space="preserve">Seguela J. Ne dites pas a ma mere que je suis dans la publicite. </w:t>
      </w:r>
      <w:r>
        <w:rPr/>
        <w:t>P. Flammarion 1979.</w:t>
      </w:r>
    </w:p>
    <w:p>
      <w:pPr>
        <w:pStyle w:val="Style14"/>
        <w:numPr>
          <w:ilvl w:val="0"/>
          <w:numId w:val="3"/>
        </w:numPr>
        <w:ind w:left="448" w:hanging="140"/>
        <w:rPr/>
      </w:pPr>
      <w:r>
        <w:rPr/>
        <w:t>Лебедева Т. Ю. Путь к власти. Франция: выборы президента / Отв. ред. Я. Н. Засурский. М.: Изд. Моск. ун-та, 1995.</w:t>
      </w:r>
    </w:p>
    <w:p>
      <w:pPr>
        <w:pStyle w:val="Style14"/>
        <w:numPr>
          <w:ilvl w:val="0"/>
          <w:numId w:val="3"/>
        </w:numPr>
        <w:ind w:left="448" w:hanging="140"/>
        <w:rPr/>
      </w:pPr>
      <w:r>
        <w:rPr>
          <w:lang w:val="en-US"/>
        </w:rPr>
        <w:t xml:space="preserve">Le Net M. La communication politique // Problemes politiques et sociaux. </w:t>
      </w:r>
      <w:r>
        <w:rPr/>
        <w:t>P., 1990. № 620. Novembre. P. 29.</w:t>
      </w:r>
    </w:p>
    <w:p>
      <w:pPr>
        <w:pStyle w:val="Style14"/>
        <w:numPr>
          <w:ilvl w:val="0"/>
          <w:numId w:val="3"/>
        </w:numPr>
        <w:ind w:left="448" w:hanging="140"/>
        <w:rPr/>
      </w:pPr>
      <w:r>
        <w:rPr/>
        <w:t>Лавров С. В. Сдерживание России: назад в будущее? // Россия в глобальной политике. 2007. № 4. Август.</w:t>
      </w:r>
    </w:p>
    <w:p>
      <w:pPr>
        <w:pStyle w:val="Style14"/>
        <w:numPr>
          <w:ilvl w:val="0"/>
          <w:numId w:val="3"/>
        </w:numPr>
        <w:ind w:left="448" w:hanging="140"/>
        <w:rPr/>
      </w:pPr>
      <w:r>
        <w:rPr/>
        <w:t>Лурье Светлана. Альтернативы ШОС // Агентство политических новостей. 2007. 20 авг. Www.apn.ru/publications/ article17621.htm.</w:t>
      </w:r>
    </w:p>
    <w:p>
      <w:pPr>
        <w:pStyle w:val="Style14"/>
        <w:numPr>
          <w:ilvl w:val="0"/>
          <w:numId w:val="3"/>
        </w:numPr>
        <w:ind w:left="448" w:hanging="140"/>
        <w:rPr/>
      </w:pPr>
      <w:r>
        <w:rPr/>
        <w:t>Кныш В. Бои без правил. Интервью А. В. Манойло журналу Камуфляж. К.: Камуфляж, 2006. № 3.</w:t>
      </w:r>
    </w:p>
    <w:p>
      <w:pPr>
        <w:pStyle w:val="Style14"/>
        <w:numPr>
          <w:ilvl w:val="0"/>
          <w:numId w:val="3"/>
        </w:numPr>
        <w:ind w:left="448" w:hanging="140"/>
        <w:rPr/>
      </w:pPr>
      <w:r>
        <w:rPr/>
        <w:t>Кадымов Г. Г. Россия и урегулирование конфликтов в СНГ // Внеш. политика соврем. России: Сб. ст. М.: Дипломат. акад. МИД РФ, 2000. С. 26–47.</w:t>
      </w:r>
    </w:p>
    <w:p>
      <w:pPr>
        <w:pStyle w:val="Style14"/>
        <w:numPr>
          <w:ilvl w:val="0"/>
          <w:numId w:val="3"/>
        </w:numPr>
        <w:ind w:left="448" w:hanging="140"/>
        <w:rPr/>
      </w:pPr>
      <w:r>
        <w:rPr>
          <w:rFonts w:eastAsia="Calibri"/>
        </w:rPr>
        <w:t>Шостром Э. Анти-Карнеги, или Человек-манипулятор. Минск, 1992</w:t>
      </w:r>
      <w: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pStyle w:val="Normal"/>
        <w:tabs>
          <w:tab w:val="clear" w:pos="284"/>
          <w:tab w:val="left" w:pos="540" w:leader="none"/>
        </w:tabs>
        <w:ind w:left="540" w:hanging="540"/>
        <w:rPr>
          <w:szCs w:val="22"/>
        </w:rPr>
      </w:pPr>
      <w:r>
        <w:rPr>
          <w:szCs w:val="22"/>
        </w:rPr>
      </w:r>
    </w:p>
    <w:p>
      <w:pPr>
        <w:pStyle w:val="Heading1"/>
        <w:ind w:hanging="0"/>
        <w:rPr/>
      </w:pPr>
      <w:r>
        <w:rPr/>
        <w:t>Оглавление</w:t>
      </w:r>
    </w:p>
    <w:sdt>
      <w:sdtPr>
        <w:docPartObj>
          <w:docPartGallery w:val="Table of Contents"/>
          <w:docPartUnique w:val="true"/>
        </w:docPartObj>
      </w:sdtPr>
      <w:sdtContent>
        <w:p>
          <w:pPr>
            <w:pStyle w:val="12"/>
            <w:spacing w:before="180" w:after="60"/>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82853">
            <w:r>
              <w:rPr>
                <w:rStyle w:val="IndexLink"/>
                <w:lang w:val="en-US" w:eastAsia="en-US"/>
              </w:rPr>
              <w:t>Введение</w:t>
              <w:tab/>
              <w:t>3</w:t>
            </w:r>
          </w:hyperlink>
        </w:p>
        <w:p>
          <w:pPr>
            <w:pStyle w:val="12"/>
            <w:rPr>
              <w:sz w:val="24"/>
              <w:szCs w:val="24"/>
            </w:rPr>
          </w:pPr>
          <w:hyperlink w:anchor="__RefHeading___Toc191882854">
            <w:r>
              <w:rPr>
                <w:rStyle w:val="IndexLink"/>
              </w:rPr>
              <w:t>Глава 1. Теоретические подходы к оценке роли информационно-психологического воздействия на урегулирование современных конфликтов</w:t>
              <w:tab/>
              <w:t>20</w:t>
            </w:r>
          </w:hyperlink>
        </w:p>
        <w:p>
          <w:pPr>
            <w:pStyle w:val="2"/>
            <w:rPr>
              <w:sz w:val="24"/>
              <w:szCs w:val="24"/>
            </w:rPr>
          </w:pPr>
          <w:hyperlink w:anchor="__RefHeading___Toc191882855">
            <w:r>
              <w:rPr>
                <w:rStyle w:val="IndexLink"/>
              </w:rPr>
              <w:t xml:space="preserve">1.1. Методологические подходы к исследованию роли информационно-психологических технологий </w:t>
              <w:br/>
              <w:t>в разрешении конфликтов</w:t>
              <w:tab/>
              <w:t>21</w:t>
            </w:r>
          </w:hyperlink>
        </w:p>
        <w:p>
          <w:pPr>
            <w:pStyle w:val="2"/>
            <w:rPr>
              <w:sz w:val="24"/>
              <w:szCs w:val="24"/>
            </w:rPr>
          </w:pPr>
          <w:hyperlink w:anchor="__RefHeading___Toc191882856">
            <w:r>
              <w:rPr>
                <w:rStyle w:val="IndexLink"/>
              </w:rPr>
              <w:t>1.2. Типология современных конфликтов</w:t>
              <w:tab/>
              <w:t>27</w:t>
            </w:r>
          </w:hyperlink>
        </w:p>
        <w:p>
          <w:pPr>
            <w:pStyle w:val="2"/>
            <w:rPr>
              <w:sz w:val="24"/>
              <w:szCs w:val="24"/>
            </w:rPr>
          </w:pPr>
          <w:hyperlink w:anchor="__RefHeading___Toc191882857">
            <w:r>
              <w:rPr>
                <w:rStyle w:val="IndexLink"/>
              </w:rPr>
              <w:t>1.3. Классификация технологий информационно-</w:t>
              <w:br/>
              <w:t>психологического воздействия в массовых политических процессах</w:t>
              <w:tab/>
              <w:t>29</w:t>
            </w:r>
          </w:hyperlink>
        </w:p>
        <w:p>
          <w:pPr>
            <w:pStyle w:val="2"/>
            <w:rPr>
              <w:sz w:val="24"/>
              <w:szCs w:val="24"/>
            </w:rPr>
          </w:pPr>
          <w:hyperlink w:anchor="__RefHeading___Toc191882858">
            <w:r>
              <w:rPr>
                <w:rStyle w:val="IndexLink"/>
              </w:rPr>
              <w:t xml:space="preserve">1.4. Основные подходы к исследованию роли и места информационно-психологических технологий </w:t>
              <w:br/>
              <w:t>в разрешении современных конфликтов</w:t>
              <w:tab/>
              <w:t>57</w:t>
            </w:r>
          </w:hyperlink>
        </w:p>
        <w:p>
          <w:pPr>
            <w:pStyle w:val="31"/>
            <w:rPr>
              <w:sz w:val="24"/>
              <w:szCs w:val="24"/>
            </w:rPr>
          </w:pPr>
          <w:hyperlink w:anchor="__RefHeading___Toc191882859">
            <w:r>
              <w:rPr>
                <w:rStyle w:val="IndexLink"/>
              </w:rPr>
              <w:t xml:space="preserve">1.4.1. Информационно-психологические технологии </w:t>
              <w:br/>
              <w:t xml:space="preserve">в системе знаний и представлений медиа-коммуникативного </w:t>
              <w:br/>
              <w:t>подхода</w:t>
              <w:tab/>
              <w:t>68</w:t>
            </w:r>
          </w:hyperlink>
        </w:p>
        <w:p>
          <w:pPr>
            <w:pStyle w:val="31"/>
            <w:rPr>
              <w:sz w:val="24"/>
              <w:szCs w:val="24"/>
            </w:rPr>
          </w:pPr>
          <w:hyperlink w:anchor="__RefHeading___Toc191882860">
            <w:r>
              <w:rPr>
                <w:rStyle w:val="IndexLink"/>
              </w:rPr>
              <w:t xml:space="preserve">1.4.2. Управление безопасностью: технологии обеспечения внутриполитической стабильности в системе знаний </w:t>
              <w:br/>
              <w:t>и представлений системно-функционального подхода</w:t>
              <w:tab/>
              <w:t>80</w:t>
            </w:r>
          </w:hyperlink>
        </w:p>
        <w:p>
          <w:pPr>
            <w:pStyle w:val="31"/>
            <w:rPr>
              <w:sz w:val="24"/>
              <w:szCs w:val="24"/>
            </w:rPr>
          </w:pPr>
          <w:hyperlink w:anchor="__RefHeading___Toc191882861">
            <w:r>
              <w:rPr>
                <w:rStyle w:val="IndexLink"/>
              </w:rPr>
              <w:t xml:space="preserve">1.4.3. Информационно-психологические технологии  </w:t>
              <w:br/>
              <w:t>в системе знаний и представлений информационно-политического подхода</w:t>
              <w:tab/>
              <w:t>96</w:t>
            </w:r>
          </w:hyperlink>
        </w:p>
        <w:p>
          <w:pPr>
            <w:pStyle w:val="31"/>
            <w:rPr>
              <w:sz w:val="24"/>
              <w:szCs w:val="24"/>
            </w:rPr>
          </w:pPr>
          <w:hyperlink w:anchor="__RefHeading___Toc191882862">
            <w:r>
              <w:rPr>
                <w:rStyle w:val="IndexLink"/>
              </w:rPr>
              <w:t>Выводы</w:t>
              <w:tab/>
              <w:t>116</w:t>
            </w:r>
          </w:hyperlink>
        </w:p>
        <w:p>
          <w:pPr>
            <w:pStyle w:val="12"/>
            <w:rPr>
              <w:sz w:val="24"/>
              <w:szCs w:val="24"/>
            </w:rPr>
          </w:pPr>
          <w:hyperlink w:anchor="__RefHeading___Toc191882863">
            <w:r>
              <w:rPr>
                <w:rStyle w:val="IndexLink"/>
              </w:rPr>
              <w:t xml:space="preserve">Глава 2. Эффективность воздействия </w:t>
            </w:r>
            <w:r>
              <w:rPr>
                <w:rStyle w:val="IndexLink"/>
                <w:caps/>
                <w:sz w:val="22"/>
                <w:sz w:val="22"/>
                <w:lang w:val="ru-RU" w:eastAsia="en-US" w:bidi="ar-SA"/>
              </w:rPr>
              <w:t>информационно-психологических технологий</w:t>
              <w:br/>
              <w:t>на</w:t>
            </w:r>
            <w:r>
              <w:rPr>
                <w:rStyle w:val="IndexLink"/>
              </w:rPr>
              <w:t xml:space="preserve"> современные конфликты</w:t>
              <w:tab/>
              <w:t>124</w:t>
            </w:r>
          </w:hyperlink>
        </w:p>
        <w:p>
          <w:pPr>
            <w:pStyle w:val="2"/>
            <w:rPr>
              <w:sz w:val="24"/>
              <w:szCs w:val="24"/>
            </w:rPr>
          </w:pPr>
          <w:hyperlink w:anchor="__RefHeading___Toc191882864">
            <w:r>
              <w:rPr>
                <w:rStyle w:val="IndexLink"/>
              </w:rPr>
              <w:t>2.1. Практика применения информационно-психологических технологий в современных политических конфликтах</w:t>
              <w:tab/>
              <w:t>127</w:t>
            </w:r>
          </w:hyperlink>
        </w:p>
        <w:p>
          <w:pPr>
            <w:pStyle w:val="2"/>
            <w:rPr>
              <w:sz w:val="24"/>
              <w:szCs w:val="24"/>
            </w:rPr>
          </w:pPr>
          <w:hyperlink w:anchor="__RefHeading___Toc191882865">
            <w:r>
              <w:rPr>
                <w:rStyle w:val="IndexLink"/>
              </w:rPr>
              <w:t xml:space="preserve">2.2. Эффективное воздействие  информационно-психологических технологий на разрешение </w:t>
              <w:br/>
              <w:t>конфликтов</w:t>
              <w:tab/>
              <w:t>156</w:t>
            </w:r>
          </w:hyperlink>
        </w:p>
        <w:p>
          <w:pPr>
            <w:pStyle w:val="2"/>
            <w:rPr>
              <w:sz w:val="24"/>
              <w:szCs w:val="24"/>
            </w:rPr>
          </w:pPr>
          <w:hyperlink w:anchor="__RefHeading___Toc191882866">
            <w:r>
              <w:rPr>
                <w:rStyle w:val="IndexLink"/>
              </w:rPr>
              <w:t>2.3. Неэффективность технологий «силового умиротворения»</w:t>
              <w:tab/>
              <w:t>163</w:t>
            </w:r>
          </w:hyperlink>
        </w:p>
        <w:p>
          <w:pPr>
            <w:pStyle w:val="2"/>
            <w:rPr>
              <w:sz w:val="24"/>
              <w:szCs w:val="24"/>
            </w:rPr>
          </w:pPr>
          <w:hyperlink w:anchor="__RefHeading___Toc191882867">
            <w:r>
              <w:rPr>
                <w:rStyle w:val="IndexLink"/>
              </w:rPr>
              <w:t xml:space="preserve">2.4. Информационно-психологическая война  </w:t>
              <w:br/>
              <w:t xml:space="preserve">и место современных технологий психологического </w:t>
              <w:br/>
              <w:t>воздействия в разрешении конфликтов</w:t>
              <w:tab/>
              <w:t>182</w:t>
            </w:r>
          </w:hyperlink>
        </w:p>
        <w:p>
          <w:pPr>
            <w:pStyle w:val="31"/>
            <w:rPr>
              <w:sz w:val="24"/>
              <w:szCs w:val="24"/>
            </w:rPr>
          </w:pPr>
          <w:hyperlink w:anchor="__RefHeading___Toc191882868">
            <w:r>
              <w:rPr>
                <w:rStyle w:val="IndexLink"/>
              </w:rPr>
              <w:t>Выводы</w:t>
              <w:tab/>
              <w:t>201</w:t>
            </w:r>
          </w:hyperlink>
        </w:p>
        <w:p>
          <w:pPr>
            <w:pStyle w:val="12"/>
            <w:rPr>
              <w:sz w:val="24"/>
              <w:szCs w:val="24"/>
            </w:rPr>
          </w:pPr>
          <w:hyperlink w:anchor="__RefHeading___Toc191882869">
            <w:r>
              <w:rPr>
                <w:rStyle w:val="IndexLink"/>
              </w:rPr>
              <w:t>Глава 3. Культурно-цивилизационные и национально-государственные отличия в моделях и технологиях психологического воздействия на конфликтные ситуации</w:t>
              <w:tab/>
              <w:t>215</w:t>
            </w:r>
          </w:hyperlink>
        </w:p>
        <w:p>
          <w:pPr>
            <w:pStyle w:val="2"/>
            <w:rPr>
              <w:sz w:val="24"/>
              <w:szCs w:val="24"/>
            </w:rPr>
          </w:pPr>
          <w:hyperlink w:anchor="__RefHeading___Toc191882870">
            <w:r>
              <w:rPr>
                <w:rStyle w:val="IndexLink"/>
              </w:rPr>
              <w:t>3.1. Англосаксонская  культурно-</w:t>
              <w:br/>
              <w:t>цивилизационная модель</w:t>
              <w:tab/>
              <w:t>218</w:t>
            </w:r>
          </w:hyperlink>
        </w:p>
        <w:p>
          <w:pPr>
            <w:pStyle w:val="2"/>
            <w:rPr>
              <w:sz w:val="24"/>
              <w:szCs w:val="24"/>
            </w:rPr>
          </w:pPr>
          <w:hyperlink w:anchor="__RefHeading___Toc191882871">
            <w:r>
              <w:rPr>
                <w:rStyle w:val="IndexLink"/>
              </w:rPr>
              <w:t>3.2. Восточноазиатская традиционная  культурно-цивилизационная модель</w:t>
              <w:tab/>
              <w:t>235</w:t>
            </w:r>
          </w:hyperlink>
        </w:p>
        <w:p>
          <w:pPr>
            <w:pStyle w:val="2"/>
            <w:rPr>
              <w:sz w:val="24"/>
              <w:szCs w:val="24"/>
            </w:rPr>
          </w:pPr>
          <w:hyperlink w:anchor="__RefHeading___Toc191882872">
            <w:r>
              <w:rPr>
                <w:rStyle w:val="IndexLink"/>
              </w:rPr>
              <w:t xml:space="preserve">3.3. Ближневосточная культурно-цивилизационная </w:t>
              <w:br/>
              <w:t>модель психологических операций: технологии исламского джихада</w:t>
              <w:tab/>
              <w:t>249</w:t>
            </w:r>
          </w:hyperlink>
        </w:p>
        <w:p>
          <w:pPr>
            <w:pStyle w:val="2"/>
            <w:rPr>
              <w:sz w:val="24"/>
              <w:szCs w:val="24"/>
            </w:rPr>
          </w:pPr>
          <w:hyperlink w:anchor="__RefHeading___Toc191882873">
            <w:r>
              <w:rPr>
                <w:rStyle w:val="IndexLink"/>
              </w:rPr>
              <w:t>3.4. Романо-германская национально-государственная модель психологического воздействия на конфликты</w:t>
              <w:tab/>
              <w:t>260</w:t>
            </w:r>
          </w:hyperlink>
        </w:p>
        <w:p>
          <w:pPr>
            <w:pStyle w:val="2"/>
            <w:rPr>
              <w:sz w:val="24"/>
              <w:szCs w:val="24"/>
            </w:rPr>
          </w:pPr>
          <w:hyperlink w:anchor="__RefHeading___Toc191882874">
            <w:r>
              <w:rPr>
                <w:rStyle w:val="IndexLink"/>
              </w:rPr>
              <w:t xml:space="preserve">3.5. Модель психологической операции: технологии политической стратификации, поляризации </w:t>
              <w:br/>
              <w:t>и управления цепными поведенческими реакциями</w:t>
              <w:tab/>
              <w:t>272</w:t>
            </w:r>
          </w:hyperlink>
        </w:p>
        <w:p>
          <w:pPr>
            <w:pStyle w:val="31"/>
            <w:rPr>
              <w:sz w:val="24"/>
              <w:szCs w:val="24"/>
            </w:rPr>
          </w:pPr>
          <w:hyperlink w:anchor="__RefHeading___Toc191882875">
            <w:r>
              <w:rPr>
                <w:rStyle w:val="IndexLink"/>
              </w:rPr>
              <w:t>Выводы</w:t>
              <w:tab/>
              <w:t>286</w:t>
            </w:r>
          </w:hyperlink>
        </w:p>
        <w:p>
          <w:pPr>
            <w:pStyle w:val="12"/>
            <w:rPr>
              <w:sz w:val="24"/>
              <w:szCs w:val="24"/>
            </w:rPr>
          </w:pPr>
          <w:hyperlink w:anchor="__RefHeading___Toc191882876">
            <w:r>
              <w:rPr>
                <w:rStyle w:val="IndexLink"/>
              </w:rPr>
              <w:t>Глава 4. Россия: проблема выработки национальной стратегии психологического регулирования современных конфликтов</w:t>
              <w:tab/>
              <w:t>291</w:t>
            </w:r>
          </w:hyperlink>
        </w:p>
        <w:p>
          <w:pPr>
            <w:pStyle w:val="2"/>
            <w:rPr>
              <w:sz w:val="24"/>
              <w:szCs w:val="24"/>
            </w:rPr>
          </w:pPr>
          <w:hyperlink w:anchor="__RefHeading___Toc191882877">
            <w:r>
              <w:rPr>
                <w:rStyle w:val="IndexLink"/>
              </w:rPr>
              <w:t>4.1. Общая характеристика проблемы</w:t>
              <w:tab/>
              <w:t>291</w:t>
            </w:r>
          </w:hyperlink>
        </w:p>
        <w:p>
          <w:pPr>
            <w:pStyle w:val="2"/>
            <w:rPr>
              <w:sz w:val="24"/>
              <w:szCs w:val="24"/>
            </w:rPr>
          </w:pPr>
          <w:hyperlink w:anchor="__RefHeading___Toc191882878">
            <w:r>
              <w:rPr>
                <w:rStyle w:val="IndexLink"/>
              </w:rPr>
              <w:t>4.2. Концепции политического регулирования информационно-психологической войны</w:t>
              <w:tab/>
              <w:t>311</w:t>
            </w:r>
          </w:hyperlink>
        </w:p>
        <w:p>
          <w:pPr>
            <w:pStyle w:val="2"/>
            <w:rPr>
              <w:sz w:val="24"/>
              <w:szCs w:val="24"/>
            </w:rPr>
          </w:pPr>
          <w:hyperlink w:anchor="__RefHeading___Toc191882879">
            <w:r>
              <w:rPr>
                <w:rStyle w:val="IndexLink"/>
              </w:rPr>
              <w:t xml:space="preserve">4.3. Технологии противодействия психологической войне </w:t>
              <w:br/>
              <w:t>в системе государственной политики Российской Федерации</w:t>
              <w:tab/>
              <w:t>316</w:t>
            </w:r>
          </w:hyperlink>
        </w:p>
        <w:p>
          <w:pPr>
            <w:pStyle w:val="2"/>
            <w:rPr>
              <w:sz w:val="24"/>
              <w:szCs w:val="24"/>
            </w:rPr>
          </w:pPr>
          <w:hyperlink w:anchor="__RefHeading___Toc191882880">
            <w:r>
              <w:rPr>
                <w:rStyle w:val="IndexLink"/>
              </w:rPr>
              <w:t>4.4. Технологии управления психологической войной в системе государственной политики Российской Федерации</w:t>
              <w:tab/>
              <w:t>347</w:t>
            </w:r>
          </w:hyperlink>
        </w:p>
        <w:p>
          <w:pPr>
            <w:pStyle w:val="2"/>
            <w:rPr>
              <w:sz w:val="24"/>
              <w:szCs w:val="24"/>
            </w:rPr>
          </w:pPr>
          <w:hyperlink w:anchor="__RefHeading___Toc191882881">
            <w:r>
              <w:rPr>
                <w:rStyle w:val="IndexLink"/>
              </w:rPr>
              <w:t xml:space="preserve">4.5. Тенденции и закономерности реализации государственной информационной политики </w:t>
              <w:br/>
              <w:t xml:space="preserve">в условиях </w:t>
              <w:br/>
              <w:t>психологической войны</w:t>
              <w:tab/>
              <w:t>350</w:t>
            </w:r>
          </w:hyperlink>
        </w:p>
        <w:p>
          <w:pPr>
            <w:pStyle w:val="Contents1"/>
            <w:rPr>
              <w:sz w:val="24"/>
              <w:szCs w:val="24"/>
              <w:lang w:val="en-US" w:eastAsia="en-US"/>
            </w:rPr>
          </w:pPr>
          <w:hyperlink w:anchor="__RefHeading___Toc191882882">
            <w:r>
              <w:rPr>
                <w:rStyle w:val="IndexLink"/>
                <w:lang w:val="en-US" w:eastAsia="en-US"/>
              </w:rPr>
              <w:t>Заключение</w:t>
              <w:tab/>
              <w:t>353</w:t>
            </w:r>
          </w:hyperlink>
        </w:p>
        <w:p>
          <w:pPr>
            <w:pStyle w:val="Contents1"/>
            <w:rPr>
              <w:sz w:val="24"/>
              <w:szCs w:val="24"/>
              <w:lang w:val="en-US" w:eastAsia="en-US"/>
            </w:rPr>
          </w:pPr>
          <w:hyperlink w:anchor="__RefHeading___Toc191882883">
            <w:r>
              <w:rPr>
                <w:rStyle w:val="IndexLink"/>
                <w:lang w:val="en-US" w:eastAsia="en-US"/>
              </w:rPr>
              <w:t>литературА</w:t>
              <w:tab/>
              <w:t>37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7937" w:h="11624"/>
      <w:pgMar w:left="794" w:right="794" w:gutter="0" w:header="680" w:top="102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1</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0</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0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3</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6</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65</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02</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85</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67</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4</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03</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7</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6</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07</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355"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Парадигма», понимаемая как теория исследования, признанного научным сообществом достижением в сфере получения знаний, дающим модель постановки проблемы и методов ее решения. См</w:t>
      </w:r>
      <w:r>
        <w:rPr>
          <w:szCs w:val="18"/>
          <w:lang w:val="en-US"/>
        </w:rPr>
        <w:t>. Kuhn</w:t>
      </w:r>
      <w:r>
        <w:rPr>
          <w:szCs w:val="18"/>
        </w:rPr>
        <w:t xml:space="preserve"> </w:t>
      </w:r>
      <w:r>
        <w:rPr>
          <w:szCs w:val="18"/>
          <w:lang w:val="en-US"/>
        </w:rPr>
        <w:t>T. The Structure of Scientific Revolution. Chicago, 1970.</w:t>
      </w:r>
    </w:p>
  </w:footnote>
  <w:footnote w:id="3">
    <w:p>
      <w:pPr>
        <w:pStyle w:val="Footnote"/>
        <w:rPr/>
      </w:pPr>
      <w:r>
        <w:rPr>
          <w:rStyle w:val="FootnoteCharacters"/>
        </w:rPr>
        <w:footnoteRef/>
      </w:r>
      <w:r>
        <w:rPr>
          <w:szCs w:val="18"/>
        </w:rPr>
        <w:t xml:space="preserve"> </w:t>
      </w:r>
      <w:r>
        <w:rPr>
          <w:szCs w:val="18"/>
        </w:rPr>
        <w:t>«...при силовом и экономическом доминировании США… при решении принципиальных вопросов международной безопасности ставка делается на западные институты… на ослабление роли Совета Безопасности ООН» [2].</w:t>
      </w:r>
    </w:p>
  </w:footnote>
  <w:footnote w:id="4">
    <w:p>
      <w:pPr>
        <w:pStyle w:val="Footnote"/>
        <w:rPr/>
      </w:pPr>
      <w:r>
        <w:rPr>
          <w:rStyle w:val="FootnoteCharacters"/>
        </w:rPr>
        <w:footnoteRef/>
      </w:r>
      <w:r>
        <w:rPr>
          <w:szCs w:val="18"/>
        </w:rPr>
        <w:t xml:space="preserve"> </w:t>
      </w:r>
      <w:r>
        <w:rPr>
          <w:szCs w:val="18"/>
        </w:rPr>
        <w:t>Д. Сингер возглавил «Комитет по изучению конфликтов и мира» в Международной ассоциации политических наук (США).</w:t>
      </w:r>
    </w:p>
  </w:footnote>
  <w:footnote w:id="5">
    <w:p>
      <w:pPr>
        <w:pStyle w:val="Footnote"/>
        <w:rPr/>
      </w:pPr>
      <w:r>
        <w:rPr>
          <w:rStyle w:val="FootnoteCharacters"/>
        </w:rPr>
        <w:footnoteRef/>
      </w:r>
      <w:r>
        <w:rPr>
          <w:szCs w:val="18"/>
        </w:rPr>
        <w:t xml:space="preserve"> </w:t>
      </w:r>
      <w:r>
        <w:rPr>
          <w:szCs w:val="18"/>
        </w:rPr>
        <w:t xml:space="preserve">Устав ВС США </w:t>
      </w:r>
      <w:r>
        <w:rPr>
          <w:szCs w:val="18"/>
          <w:lang w:val="en-US"/>
        </w:rPr>
        <w:t>Joint</w:t>
      </w:r>
      <w:r>
        <w:rPr>
          <w:szCs w:val="18"/>
        </w:rPr>
        <w:t xml:space="preserve"> </w:t>
      </w:r>
      <w:r>
        <w:rPr>
          <w:szCs w:val="18"/>
          <w:lang w:val="en-US"/>
        </w:rPr>
        <w:t>Pub</w:t>
      </w:r>
      <w:r>
        <w:rPr>
          <w:szCs w:val="18"/>
        </w:rPr>
        <w:t xml:space="preserve"> 3–07, 1995. С. 68.</w:t>
      </w:r>
    </w:p>
  </w:footnote>
  <w:footnote w:id="6">
    <w:p>
      <w:pPr>
        <w:pStyle w:val="Footnote"/>
        <w:rPr/>
      </w:pPr>
      <w:r>
        <w:rPr>
          <w:rStyle w:val="FootnoteCharacters"/>
        </w:rPr>
        <w:footnoteRef/>
      </w:r>
      <w:r>
        <w:rPr/>
        <w:t xml:space="preserve"> </w:t>
      </w:r>
      <w:r>
        <w:rPr/>
        <w:t>Как указывает Дж. Най, «...ООН при всех недостатках … остается важным источником легитимности в международной политике. Последнее вызывает особое недовольство «новых унилатералистов», которые совершенно справедливо указывают на недемократичный характер многих режимов, имеющих право голоса в ООН и возглавляющих ее комитеты. Печальным примером тому служит председательство Ливии в Комиссии ООН по правам человека».  [201].</w:t>
      </w:r>
    </w:p>
  </w:footnote>
  <w:footnote w:id="7">
    <w:p>
      <w:pPr>
        <w:pStyle w:val="Footnote"/>
        <w:rPr/>
      </w:pPr>
      <w:r>
        <w:rPr>
          <w:rStyle w:val="FootnoteCharacters"/>
        </w:rPr>
        <w:footnoteRef/>
      </w:r>
      <w:r>
        <w:rPr>
          <w:lang w:val="fr-FR"/>
        </w:rPr>
        <w:t xml:space="preserve"> </w:t>
      </w:r>
      <w:r>
        <w:rPr/>
        <w:t>В качестве примера может служить разработанная Жаком Сегела концепция формирования имиджа кандидата в Президенты Франции (кампания 1995 г.) Ж. Ширака «Спокойная сила», отвечающая мечте избирателя о спокойной и стабильной жизни [254].</w:t>
      </w:r>
    </w:p>
  </w:footnote>
  <w:footnote w:id="8">
    <w:p>
      <w:pPr>
        <w:pStyle w:val="Footnote"/>
        <w:rPr/>
      </w:pPr>
      <w:r>
        <w:rPr>
          <w:rStyle w:val="FootnoteCharacters"/>
        </w:rPr>
        <w:footnoteRef/>
      </w:r>
      <w:r>
        <w:rPr/>
        <w:t xml:space="preserve"> </w:t>
      </w:r>
      <w:r>
        <w:rPr/>
        <w:t>Для выборов политический маркетинг – это комплекс средств с целью создания адекватности кандидата его политическому электорату, представления его как можно большему количеству избирателей и каждому из них, создания различий между кандидатом и его конкурентами-противниками и увеличения числа голосов, необходимых для победы на выборах [255, с. 29].</w:t>
      </w:r>
    </w:p>
  </w:footnote>
  <w:footnote w:id="9">
    <w:p>
      <w:pPr>
        <w:pStyle w:val="Footnote"/>
        <w:rPr/>
      </w:pPr>
      <w:r>
        <w:rPr>
          <w:rStyle w:val="FootnoteCharacters"/>
        </w:rPr>
        <w:footnoteRef/>
      </w:r>
      <w:r>
        <w:rPr/>
        <w:t xml:space="preserve"> </w:t>
      </w:r>
      <w:r>
        <w:rPr/>
        <w:t>К которой, как ни удивительно, относится, вероятно, и израильская культурно-цивилизационная модель психологического влияния (в силу этнической общности израильтян и араб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Эффективность воздействия  на современные конфликт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3. Отличия в моделях и технологиях психологического воздействия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4. Россия: проблема национальной стратегии регулирования конфликтов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ab/>
    </w:r>
    <w:r>
      <w:rPr>
        <w:szCs w:val="18"/>
      </w:rPr>
      <w:t>Введе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Заключение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Литератур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главлени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ab/>
    </w:r>
    <w:r>
      <w:rPr>
        <w:szCs w:val="18"/>
      </w:rPr>
      <w:t>Введ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хнологии несилового разрешения современных конфликтов</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 Теоретические подходы к оценке  воздействия на урегулирование конфликт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right"/>
      <w:pPr>
        <w:tabs>
          <w:tab w:val="num" w:pos="449"/>
        </w:tabs>
        <w:ind w:left="449" w:hanging="85"/>
      </w:pPr>
      <w:rPr>
        <w:sz w:val="18"/>
        <w:rFonts w:ascii="Times New Roman" w:hAnsi="Times New Roman" w:cs="Times New Roman"/>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644"/>
        </w:tabs>
        <w:ind w:left="567"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4" w:space="6" w:color="000000"/>
      </w:pBdr>
      <w:suppressAutoHyphens w:val="true"/>
      <w:spacing w:before="240" w:after="360"/>
      <w:ind w:hanging="0"/>
      <w:jc w:val="center"/>
      <w:outlineLvl w:val="0"/>
    </w:pPr>
    <w:rPr>
      <w:b/>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b/>
      <w:sz w:val="22"/>
      <w:szCs w:val="20"/>
    </w:rPr>
  </w:style>
  <w:style w:type="paragraph" w:styleId="Heading4">
    <w:name w:val="Heading 4"/>
    <w:basedOn w:val="Normal"/>
    <w:next w:val="Normal"/>
    <w:qFormat/>
    <w:pPr>
      <w:keepNext w:val="true"/>
      <w:numPr>
        <w:ilvl w:val="3"/>
        <w:numId w:val="1"/>
      </w:numPr>
      <w:suppressAutoHyphens w:val="true"/>
      <w:spacing w:before="80" w:after="40"/>
      <w:ind w:hanging="0"/>
      <w:jc w:val="center"/>
      <w:outlineLvl w:val="3"/>
    </w:pPr>
    <w:rPr>
      <w:b/>
      <w:i/>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ebdings" w:hAnsi="Webdings" w:cs="Web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знак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Обычный+отступ Знак"/>
    <w:qFormat/>
    <w:rPr>
      <w:rFonts w:eastAsia="Calibri"/>
      <w:szCs w:val="22"/>
      <w:lang w:val="ru-RU" w:bidi="ar-SA"/>
    </w:rPr>
  </w:style>
  <w:style w:type="character" w:styleId="InternetLink">
    <w:name w:val="Hyperlink"/>
    <w:rPr>
      <w:color w:val="0000FF"/>
      <w:u w:val="single"/>
    </w:rPr>
  </w:style>
  <w:style w:type="character" w:styleId="1">
    <w:name w:val="Оглавление 1 Знак"/>
    <w:qFormat/>
    <w:rPr>
      <w:caps/>
      <w:sz w:val="22"/>
      <w:lang w:val="ru-RU" w:bidi="ar-SA"/>
    </w:rPr>
  </w:style>
  <w:style w:type="character" w:styleId="11">
    <w:name w:val="Оглавление1 Знак"/>
    <w:qFormat/>
    <w:rPr>
      <w:caps/>
      <w:sz w:val="22"/>
      <w:lang w:val="ru-R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ind w:hanging="0"/>
    </w:pPr>
    <w:rPr/>
  </w:style>
  <w:style w:type="paragraph" w:styleId="Footnote">
    <w:name w:val="Footnote Text"/>
    <w:basedOn w:val="Normal"/>
    <w:pPr>
      <w:spacing w:lineRule="auto" w:line="228"/>
      <w:ind w:hanging="0"/>
    </w:pPr>
    <w:rPr>
      <w:i/>
      <w:sz w:val="18"/>
    </w:rPr>
  </w:style>
  <w:style w:type="paragraph" w:styleId="Contents2">
    <w:name w:val="TOC 2"/>
    <w:basedOn w:val="Normal"/>
    <w:next w:val="Normal"/>
    <w:pPr>
      <w:tabs>
        <w:tab w:val="clear" w:pos="284"/>
        <w:tab w:val="right" w:pos="6350" w:leader="dot"/>
      </w:tabs>
      <w:spacing w:before="120" w:after="0"/>
      <w:ind w:hanging="0"/>
      <w:jc w:val="left"/>
    </w:pPr>
    <w:rPr>
      <w:smallCaps/>
    </w:rPr>
  </w:style>
  <w:style w:type="paragraph" w:styleId="2">
    <w:name w:val="Оглавление2"/>
    <w:basedOn w:val="Contents2"/>
    <w:qFormat/>
    <w:pPr>
      <w:spacing w:before="40" w:after="0"/>
      <w:ind w:left="180" w:hanging="0"/>
    </w:pPr>
    <w:rPr>
      <w:lang w:val="en-US" w:eastAsia="en-US"/>
    </w:rPr>
  </w:style>
  <w:style w:type="paragraph" w:styleId="3">
    <w:name w:val="Основной текст с отступом 3"/>
    <w:basedOn w:val="Normal"/>
    <w:qFormat/>
    <w:pPr>
      <w:spacing w:before="0" w:after="120"/>
      <w:ind w:left="283" w:firstLine="284"/>
    </w:pPr>
    <w:rPr>
      <w:sz w:val="16"/>
      <w:szCs w:val="16"/>
    </w:rPr>
  </w:style>
  <w:style w:type="paragraph" w:styleId="Header">
    <w:name w:val="Header"/>
    <w:basedOn w:val="Normal"/>
    <w:pPr>
      <w:pBdr>
        <w:bottom w:val="single" w:sz="4" w:space="1" w:color="000000"/>
      </w:pBdr>
      <w:tabs>
        <w:tab w:val="clear" w:pos="284"/>
        <w:tab w:val="right" w:pos="6350" w:leader="none"/>
      </w:tabs>
      <w:ind w:hanging="0"/>
    </w:pPr>
    <w:rPr>
      <w:sz w:val="18"/>
    </w:rPr>
  </w:style>
  <w:style w:type="paragraph" w:styleId="Style11">
    <w:name w:val="Обычный (веб)"/>
    <w:basedOn w:val="Normal"/>
    <w:qFormat/>
    <w:pPr/>
    <w:rPr>
      <w:sz w:val="24"/>
    </w:rPr>
  </w:style>
  <w:style w:type="paragraph" w:styleId="Contents1">
    <w:name w:val="TOC 1"/>
    <w:basedOn w:val="Normal"/>
    <w:next w:val="Normal"/>
    <w:pPr>
      <w:tabs>
        <w:tab w:val="clear" w:pos="284"/>
        <w:tab w:val="right" w:pos="6350" w:leader="dot"/>
      </w:tabs>
      <w:spacing w:before="120" w:after="0"/>
      <w:ind w:hanging="0"/>
      <w:jc w:val="left"/>
    </w:pPr>
    <w:rPr>
      <w:caps/>
    </w:rPr>
  </w:style>
  <w:style w:type="paragraph" w:styleId="12">
    <w:name w:val="Оглавление1"/>
    <w:basedOn w:val="Contents1"/>
    <w:qFormat/>
    <w:pPr>
      <w:spacing w:before="180" w:after="60"/>
    </w:pPr>
    <w:rPr>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5"/>
      </w:numPr>
      <w:tabs>
        <w:tab w:val="clear" w:pos="284"/>
        <w:tab w:val="left" w:pos="462" w:leader="none"/>
      </w:tabs>
      <w:ind w:left="476" w:hanging="192"/>
    </w:pPr>
    <w:rPr/>
  </w:style>
  <w:style w:type="paragraph" w:styleId="Style14">
    <w:name w:val="нумер_литер"/>
    <w:basedOn w:val="Normal"/>
    <w:qFormat/>
    <w:pPr>
      <w:numPr>
        <w:ilvl w:val="0"/>
        <w:numId w:val="3"/>
      </w:numPr>
      <w:ind w:left="448" w:hanging="140"/>
    </w:pPr>
    <w:rPr/>
  </w:style>
  <w:style w:type="paragraph" w:styleId="Style15">
    <w:name w:val="Обычный+отступ"/>
    <w:basedOn w:val="Normal"/>
    <w:qFormat/>
    <w:pPr>
      <w:spacing w:before="80" w:after="0"/>
      <w:ind w:firstLine="284"/>
      <w:jc w:val="both"/>
    </w:pPr>
    <w:rPr>
      <w:rFonts w:eastAsia="Calibri"/>
      <w:szCs w:val="22"/>
    </w:rPr>
  </w:style>
  <w:style w:type="paragraph" w:styleId="Style16">
    <w:name w:val="Вопросы"/>
    <w:basedOn w:val="Style13"/>
    <w:qFormat/>
    <w:pPr>
      <w:numPr>
        <w:ilvl w:val="0"/>
        <w:numId w:val="2"/>
      </w:numPr>
      <w:spacing w:lineRule="auto" w:line="228" w:before="80" w:after="40"/>
      <w:ind w:left="357" w:hanging="357"/>
    </w:pPr>
    <w:rPr>
      <w:i/>
      <w:spacing w:val="1"/>
    </w:rPr>
  </w:style>
  <w:style w:type="paragraph" w:styleId="Contents3">
    <w:name w:val="TOC 3"/>
    <w:basedOn w:val="Normal"/>
    <w:next w:val="Normal"/>
    <w:pPr>
      <w:tabs>
        <w:tab w:val="clear" w:pos="284"/>
        <w:tab w:val="right" w:pos="6350" w:leader="dot"/>
      </w:tabs>
      <w:ind w:left="340" w:hanging="0"/>
      <w:jc w:val="left"/>
    </w:pPr>
    <w:rPr/>
  </w:style>
  <w:style w:type="paragraph" w:styleId="Contents4">
    <w:name w:val="TOC 4"/>
    <w:basedOn w:val="Normal"/>
    <w:next w:val="Normal"/>
    <w:pPr>
      <w:tabs>
        <w:tab w:val="clear" w:pos="284"/>
        <w:tab w:val="right" w:pos="6350" w:leader="dot"/>
      </w:tabs>
      <w:ind w:left="770" w:hanging="0"/>
      <w:jc w:val="left"/>
    </w:pPr>
    <w:rPr>
      <w:sz w:val="18"/>
      <w:lang w:val="en-US" w:eastAsia="en-US"/>
    </w:rPr>
  </w:style>
  <w:style w:type="paragraph" w:styleId="Style17">
    <w:name w:val="Табл_назв"/>
    <w:basedOn w:val="Normal"/>
    <w:qFormat/>
    <w:pPr>
      <w:keepNext w:val="true"/>
      <w:suppressAutoHyphens w:val="true"/>
      <w:spacing w:before="120" w:after="60"/>
      <w:ind w:hanging="0"/>
      <w:jc w:val="right"/>
    </w:pPr>
    <w:rPr>
      <w:spacing w:val="10"/>
      <w:sz w:val="20"/>
    </w:rPr>
  </w:style>
  <w:style w:type="paragraph" w:styleId="Style18">
    <w:name w:val="Табл_текст"/>
    <w:basedOn w:val="Normal"/>
    <w:qFormat/>
    <w:pPr>
      <w:spacing w:before="20" w:after="20"/>
      <w:ind w:hanging="0"/>
    </w:pPr>
    <w:rPr>
      <w:sz w:val="20"/>
    </w:rPr>
  </w:style>
  <w:style w:type="paragraph" w:styleId="Style19">
    <w:name w:val="Табл_шапка"/>
    <w:basedOn w:val="Normal"/>
    <w:qFormat/>
    <w:pPr>
      <w:keepNext w:val="true"/>
      <w:spacing w:before="40" w:after="40"/>
      <w:ind w:hanging="0"/>
      <w:jc w:val="center"/>
    </w:pPr>
    <w:rPr>
      <w:i/>
      <w:sz w:val="20"/>
    </w:rPr>
  </w:style>
  <w:style w:type="paragraph" w:styleId="Style20">
    <w:name w:val="Литература"/>
    <w:basedOn w:val="Normal"/>
    <w:qFormat/>
    <w:pPr>
      <w:ind w:left="448" w:hanging="448"/>
    </w:pPr>
    <w:rPr/>
  </w:style>
  <w:style w:type="paragraph" w:styleId="Style21">
    <w:name w:val="Нумерованный список"/>
    <w:basedOn w:val="Normal"/>
    <w:qFormat/>
    <w:pPr>
      <w:numPr>
        <w:ilvl w:val="0"/>
        <w:numId w:val="4"/>
      </w:numPr>
    </w:pPr>
    <w:rPr/>
  </w:style>
  <w:style w:type="paragraph" w:styleId="31">
    <w:name w:val="Оглавление3"/>
    <w:basedOn w:val="Contents3"/>
    <w:qFormat/>
    <w:pPr/>
    <w:rPr>
      <w:lang w:val="en-US" w:eastAsia="en-US"/>
    </w:rPr>
  </w:style>
  <w:style w:type="paragraph" w:styleId="Style22">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50"/>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1:00Z</dcterms:created>
  <dc:creator>User</dc:creator>
  <dc:description/>
  <cp:keywords/>
  <dc:language>en-US</dc:language>
  <cp:lastModifiedBy>User</cp:lastModifiedBy>
  <cp:lastPrinted>2008-04-07T18:02:00Z</cp:lastPrinted>
  <dcterms:modified xsi:type="dcterms:W3CDTF">2015-11-30T08:33:00Z</dcterms:modified>
  <cp:revision>6</cp:revision>
  <dc:subject/>
  <dc:title>Специальность 23</dc:title>
</cp:coreProperties>
</file>